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280"/>
        <w:jc w:val="center"/>
        <w:rPr/>
      </w:pPr>
      <w:r>
        <w:rPr>
          <w:b/>
          <w:sz w:val="26"/>
          <w:szCs w:val="26"/>
        </w:rPr>
        <w:t>Конкурс на соискание стипендии Президента/Правительства Российской Федерации для аспирантов государственных организаций, осуществляющих образовательную деятельность по образовательным программам высшего образования</w:t>
      </w:r>
    </w:p>
    <w:p>
      <w:pPr>
        <w:pStyle w:val="Pcenter"/>
        <w:jc w:val="center"/>
        <w:rPr/>
      </w:pPr>
      <w:r>
        <w:rPr>
          <w:b/>
          <w:sz w:val="32"/>
          <w:szCs w:val="32"/>
        </w:rPr>
        <w:t>Срок приема до 14 мая 2021 года.</w:t>
      </w:r>
    </w:p>
    <w:p>
      <w:pPr>
        <w:pStyle w:val="Pcenter"/>
        <w:spacing w:lineRule="auto" w:line="276" w:before="0" w:after="0"/>
        <w:jc w:val="center"/>
        <w:rPr/>
      </w:pPr>
      <w:r>
        <w:rPr/>
        <w:t>Для соискания Стипендии требуются предоставить следующие документы: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ведения о публикациях и иных результатах работы кандидата (для всех претендентов), сканы все документов называть по имени документа (</w:t>
      </w:r>
      <w:r>
        <w:rPr>
          <w:lang w:val="en-US"/>
        </w:rPr>
        <w:t>PDF</w:t>
      </w:r>
      <w:r>
        <w:rPr/>
        <w:t xml:space="preserve"> формат). 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- Научные статьи в журналах и издания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РИНЦ и текущий перечень ВАК (при заполнении формы, указывать </w:t>
      </w:r>
      <w:r>
        <w:rPr>
          <w:lang w:val="en-US"/>
        </w:rPr>
        <w:t>DOI</w:t>
      </w:r>
      <w:r>
        <w:rPr/>
        <w:t>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публикации в материалах конференций, индексируемы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б охранных документах на результаты интеллектуальной деятельности (патенты, свидетельства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 победах в конкурсах, олимпиадах, фестивалях и других научных , научно-технических мероприятиях;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победы в конкурсах грантов для молодых ученых</w:t>
      </w:r>
    </w:p>
    <w:p>
      <w:pPr>
        <w:pStyle w:val="Pcenter"/>
        <w:spacing w:lineRule="auto" w:line="276" w:before="0" w:after="0"/>
        <w:jc w:val="both"/>
        <w:rPr/>
      </w:pPr>
      <w:r>
        <w:rPr/>
        <w:t>В отношении претендентов из числа аспирантов:</w:t>
      </w:r>
    </w:p>
    <w:p>
      <w:pPr>
        <w:pStyle w:val="Pcenter"/>
        <w:spacing w:lineRule="auto" w:line="276" w:before="0" w:after="0"/>
        <w:jc w:val="both"/>
        <w:rPr/>
      </w:pPr>
      <w:r>
        <w:rPr/>
        <w:t>- статьи и материалы конференций, опубликованные в иных (не индексируемых в РИНЦ) научных издания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представлении результатов научно-исследовательских на конференциях, выставках и экспозициях, форумах, семинарах</w:t>
      </w:r>
    </w:p>
    <w:p>
      <w:pPr>
        <w:pStyle w:val="Pcenter"/>
        <w:spacing w:lineRule="auto" w:line="276" w:before="0" w:after="0"/>
        <w:jc w:val="both"/>
        <w:rPr>
          <w:b/>
          <w:b/>
        </w:rPr>
      </w:pPr>
      <w:r>
        <w:rPr>
          <w:b/>
        </w:rPr>
        <w:t>Копии и сканы на флешке опубликованных статей предоставляются в научный отдел!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Копии документов подтверждающих, что кандидат является победителем всероссийских и/или международных олимпиад, научных или творческих конкурсов, конкурсов грантов для молодых ученых (сканы называть по названию документа (</w:t>
      </w:r>
      <w:r>
        <w:rPr>
          <w:lang w:val="en-US"/>
        </w:rPr>
        <w:t>PDF</w:t>
      </w:r>
      <w:r>
        <w:rPr/>
        <w:t xml:space="preserve"> формат))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Заверенная справка прохождении промежуточной аттестации за весь период обучения для аспирантов, заверенная копия индивидуального плана (при условии отсутствия оценок удовлетворительно и не менее 70% оценок отлично от всех оценок), в сканированном варианте предоставляется все листы промежуточно аттестации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!!</w:t>
      </w:r>
      <w:r>
        <w:rPr/>
        <w:t xml:space="preserve"> В конкурсе могут участвовать аспиранты кроме первого и выпускного курса и имеющие не менее 70 % отлично от всех оценок!!! При отсутствии академической задолженности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</w:rPr>
        <w:t>Достижения учитываются за последние два года на стипендию Правительства Российской Федерации; на стипендию Президента Российской Федерации за весь период обучения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Все заполненные документы нужно иметь с собой в распечатанном и электронном варианте! Все копии публикация, дипломов, грамот и тд предоставляются в научный отдел вместе с оригиналами и сканами на флешке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По всем вопросам обращаться в научный отдел:</w:t>
      </w:r>
      <w:r>
        <w:rPr/>
        <w:t xml:space="preserve"> ул. Бутлерова, д.49, каб210, тел 236-06-23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Сканы статей и других подтверждающих документов производится в одном документе, то есть одна полнотекстовая статья должна быть отсканирована в одном документе (</w:t>
      </w:r>
      <w:r>
        <w:rPr>
          <w:lang w:val="en-US"/>
        </w:rPr>
        <w:t>PDF</w:t>
      </w:r>
      <w:r>
        <w:rPr/>
        <w:t xml:space="preserve"> формат) и тд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Документы подписываются в научном отделе. 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В связи со сложившейся эпид.ситуацией по новой короновирусной инфекцией </w:t>
      </w:r>
      <w:r>
        <w:rPr>
          <w:lang w:val="en-US"/>
        </w:rPr>
        <w:t>COVID</w:t>
      </w:r>
      <w:r>
        <w:rPr/>
        <w:t xml:space="preserve">-19, убедительная просьба предварительно записываться по тел 236-06-2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100016"/>
      <w:bookmarkStart w:id="1" w:name="100039"/>
      <w:bookmarkStart w:id="2" w:name="100016"/>
      <w:bookmarkStart w:id="3" w:name="100039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ЕДИТЕЛЬНАЯ ПРОСЬБА!!! ГОТОВИТЬ ДОКУМЕНТЫ В СЛЕДУЮЩЕМ ВИ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научных журн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журнала: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ВАК, РИНЦ, иные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урнал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кац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ро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ублик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здания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чатных знаков (с пробелами)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I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по материалам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ференции: Международное; Всероссийское с международным участием; Всероссийской; Региональной; Межвузовское; Внтуривуз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беды в рамках публичного представления доклада : диплом 1,2 или 3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журнала: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ВАК, РИНЦ, иные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урнал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кац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ро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ублик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здания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чатных знаков (с пробелами)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редставление работы, и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: Конференция, Форумы и семинары; Мероприятия, на которых выступал претендент; Мероприятия без публичного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ероприятия: Международное; Всероссийское с международным участием; Всероссийской; Региональной; Межвузовское; Внтуривуз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участия очно/за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рант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НИР в базах данных РНФ, РФФИ и др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атента: Зарубежный патент на изобретение/ Российский патент на из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атен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(ы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ные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: Полезная модель; Промышленный образец; Программа для ЭВМ; База данных; Топография интегральных микросхем;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па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: Заявка на российские патенты на изобретение, Заявка на зарубежные патенты на изобретение, Заявка на охранные документы на промышленный образец, Заявка на охранные документы на полезную модель,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6:00Z</dcterms:created>
  <dc:creator>Пользователь Windows</dc:creator>
  <dc:description/>
  <cp:keywords/>
  <dc:language>en-US</dc:language>
  <cp:lastModifiedBy>Валиев Рушан Ильгамович</cp:lastModifiedBy>
  <dcterms:modified xsi:type="dcterms:W3CDTF">2021-04-20T09:56:00Z</dcterms:modified>
  <cp:revision>2</cp:revision>
  <dc:subject/>
  <dc:title/>
</cp:coreProperties>
</file>