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835</wp:posOffset>
            </wp:positionH>
            <wp:positionV relativeFrom="paragraph">
              <wp:posOffset>-114300</wp:posOffset>
            </wp:positionV>
            <wp:extent cx="7378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</w:r>
    </w:p>
    <w:p>
      <w:pPr>
        <w:pStyle w:val="Normal"/>
        <w:ind w:firstLine="4678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67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211"/>
        <w:tabs>
          <w:tab w:val="clear" w:pos="708"/>
          <w:tab w:val="left" w:pos="2268" w:leader="none"/>
        </w:tabs>
        <w:ind w:right="113" w:hanging="0"/>
        <w:jc w:val="left"/>
        <w:rPr>
          <w:b/>
          <w:b/>
          <w:color w:val="000000"/>
          <w:spacing w:val="8"/>
          <w:sz w:val="40"/>
          <w:szCs w:val="40"/>
          <w:lang w:val="ru-RU"/>
        </w:rPr>
      </w:pPr>
      <w:r>
        <w:rPr>
          <w:b/>
          <w:color w:val="000000"/>
          <w:spacing w:val="8"/>
          <w:sz w:val="40"/>
          <w:szCs w:val="40"/>
          <w:lang w:val="ru-RU"/>
        </w:rPr>
        <w:t xml:space="preserve">                           </w:t>
      </w:r>
    </w:p>
    <w:p>
      <w:pPr>
        <w:pStyle w:val="211"/>
        <w:tabs>
          <w:tab w:val="clear" w:pos="708"/>
          <w:tab w:val="left" w:pos="2268" w:leader="none"/>
          <w:tab w:val="left" w:pos="4860" w:leader="none"/>
        </w:tabs>
        <w:ind w:right="113" w:hanging="0"/>
        <w:rPr>
          <w:b/>
          <w:b/>
          <w:color w:val="000000"/>
          <w:szCs w:val="22"/>
        </w:rPr>
      </w:pPr>
      <w:r>
        <w:rPr>
          <w:b/>
          <w:color w:val="000000"/>
          <w:spacing w:val="8"/>
          <w:szCs w:val="22"/>
          <w:lang w:val="ru-RU"/>
        </w:rPr>
        <w:t>Р</w:t>
      </w:r>
      <w:r>
        <w:rPr>
          <w:b/>
          <w:color w:val="000000"/>
          <w:spacing w:val="8"/>
          <w:szCs w:val="22"/>
        </w:rPr>
        <w:t>ЕСПУБЛИК</w:t>
      </w:r>
      <w:r>
        <w:rPr>
          <w:b/>
          <w:color w:val="000000"/>
          <w:spacing w:val="8"/>
          <w:szCs w:val="22"/>
          <w:lang w:val="ru-RU"/>
        </w:rPr>
        <w:t>А</w:t>
      </w:r>
      <w:r>
        <w:rPr>
          <w:b/>
          <w:color w:val="000000"/>
          <w:spacing w:val="8"/>
          <w:szCs w:val="22"/>
        </w:rPr>
        <w:t> КРЫМ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ЗДРАВООХРАН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ЗДРАВООХРАНЕНИЯ РЕСПУБЛИКИ КРЫМ</w:t>
      </w:r>
    </w:p>
    <w:p>
      <w:pPr>
        <w:pStyle w:val="Normal"/>
        <w:ind w:left="142" w:hanging="142"/>
        <w:jc w:val="center"/>
        <w:rPr/>
      </w:pPr>
      <w:r>
        <w:rPr>
          <w:b/>
          <w:color w:val="000000"/>
          <w:spacing w:val="6"/>
          <w:sz w:val="22"/>
          <w:szCs w:val="22"/>
        </w:rPr>
        <w:t>«АКАДЕМИЧЕСКИЙ НАУЧНО-ИССЛЕДОВАТЕЛЬСКИЙ ИНСТИТУТ ФИЗИЧЕСКИХ МЕТОДОВ ЛЕЧЕНИЯ, МЕДИЦИНСКОЙ КЛИМАТОЛОГИИ И РЕАБИЛИТАЦИИ ИМЕНИ И.М. СЕЧЕНОВА»</w:t>
      </w:r>
    </w:p>
    <w:p>
      <w:pPr>
        <w:pStyle w:val="Normal"/>
        <w:rPr>
          <w:b/>
          <w:b/>
          <w:bCs/>
          <w:color w:val="000000"/>
          <w:spacing w:val="6"/>
          <w:sz w:val="16"/>
          <w:szCs w:val="22"/>
        </w:rPr>
      </w:pPr>
      <w:r>
        <w:rPr>
          <w:b/>
          <w:bCs/>
          <w:color w:val="000000"/>
          <w:spacing w:val="6"/>
          <w:sz w:val="16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  <w:t>298603,</w:t>
      </w: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pacing w:val="6"/>
          <w:sz w:val="16"/>
          <w:szCs w:val="16"/>
        </w:rPr>
        <w:t>Россия, Республика Крым, г.Ялта, ул. Мухина, 10/3</w:t>
      </w:r>
      <w:r>
        <w:rPr>
          <w:rFonts w:cs="Courier New" w:ascii="Courier New" w:hAnsi="Courier New"/>
          <w:b/>
          <w:color w:val="000000"/>
          <w:spacing w:val="6"/>
          <w:sz w:val="16"/>
          <w:szCs w:val="16"/>
        </w:rPr>
        <w:t xml:space="preserve">,  </w:t>
      </w:r>
      <w:r>
        <w:rPr>
          <w:b/>
          <w:color w:val="000000"/>
          <w:spacing w:val="6"/>
          <w:sz w:val="16"/>
          <w:szCs w:val="16"/>
        </w:rPr>
        <w:t>тел/факс (3654)23-51-91</w:t>
      </w:r>
    </w:p>
    <w:p>
      <w:pPr>
        <w:pStyle w:val="Normal"/>
        <w:pBdr>
          <w:bottom w:val="single" w:sz="12" w:space="1" w:color="000000"/>
        </w:pBdr>
        <w:ind w:left="142" w:hanging="142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  <w:t>е-</w:t>
      </w:r>
      <w:r>
        <w:rPr>
          <w:b/>
          <w:color w:val="000000"/>
          <w:spacing w:val="6"/>
          <w:sz w:val="16"/>
          <w:szCs w:val="16"/>
          <w:lang w:val="en-US"/>
        </w:rPr>
        <w:t>mail</w:t>
      </w:r>
      <w:r>
        <w:rPr>
          <w:b/>
          <w:color w:val="000000"/>
          <w:spacing w:val="6"/>
          <w:sz w:val="16"/>
          <w:szCs w:val="16"/>
        </w:rPr>
        <w:t>:</w:t>
      </w:r>
      <w:r>
        <w:rPr>
          <w:b/>
          <w:color w:val="000000"/>
          <w:spacing w:val="6"/>
          <w:sz w:val="16"/>
          <w:szCs w:val="16"/>
          <w:lang w:val="en-US"/>
        </w:rPr>
        <w:t>niisechenova</w:t>
      </w:r>
      <w:r>
        <w:rPr>
          <w:b/>
          <w:color w:val="000000"/>
          <w:spacing w:val="6"/>
          <w:sz w:val="16"/>
          <w:szCs w:val="16"/>
        </w:rPr>
        <w:t>@</w:t>
      </w:r>
      <w:r>
        <w:rPr>
          <w:b/>
          <w:color w:val="000000"/>
          <w:spacing w:val="6"/>
          <w:sz w:val="16"/>
          <w:szCs w:val="16"/>
          <w:lang w:val="en-US"/>
        </w:rPr>
        <w:t>mail</w:t>
      </w:r>
      <w:r>
        <w:rPr>
          <w:b/>
          <w:color w:val="000000"/>
          <w:spacing w:val="6"/>
          <w:sz w:val="16"/>
          <w:szCs w:val="16"/>
        </w:rPr>
        <w:t>.</w:t>
      </w:r>
      <w:r>
        <w:rPr>
          <w:b/>
          <w:color w:val="000000"/>
          <w:spacing w:val="6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ind w:left="142" w:hanging="142"/>
        <w:jc w:val="center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05" w:hRule="atLeast"/>
        </w:trPr>
        <w:tc>
          <w:tcPr>
            <w:tcW w:w="939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en-US"/>
              </w:rPr>
              <w:t>Информационное письмо №1</w:t>
            </w:r>
          </w:p>
          <w:tbl>
            <w:tblPr>
              <w:tblW w:w="4800" w:type="pct"/>
              <w:jc w:val="left"/>
              <w:tblInd w:w="20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09"/>
            </w:tblGrid>
            <w:tr>
              <w:trPr>
                <w:trHeight w:val="997" w:hRule="atLeast"/>
              </w:trPr>
              <w:tc>
                <w:tcPr>
                  <w:tcW w:w="8809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i/>
                      <w:color w:val="000000"/>
                      <w:sz w:val="28"/>
                      <w:szCs w:val="28"/>
                      <w:lang w:eastAsia="en-US"/>
                    </w:rPr>
                    <w:t>Глубокоуважаемые  коллеги!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Приглашаем Вас принять участие в научно-практической конференции с международным участием «Актуальные вопросы физиотерапии, курортологии и медицинской реабилитации», которая состоится в ГБУЗ РК «Академический НИИ физических методов лечения, медицинской климатологии и реабилитации им. И.М. Сеченова», 4-5 октября 2018 г., г. Ялта, Республика Крым. (в конференц-зале корпуса № 11). 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center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Основные научно-практические направления конферен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1.   Исторические аспекты развития физиотерапии, курортологии, медицинской климатологии и реабилитаци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2. Теоретические аспекты физиотерапии, курортологии, медицинской климатологии и реабилитации. Механизмы действия на организм метеорологических и других природных факторов, преформированных физических факторов, биологически активных веществ и функциональных продуктов питания. 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3. Новые технологии в физиотерапии, санаторно-курортном лечении и медицинской реабилитации.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4. Вопросы специализации и повышения квалификации медицинских работников, разработки и использования автоматизированных медицинских информационных систем, научно-методического и информационно-экспертного обеспечения в физиотерапии, курортологии, санаторно-курортном лечении и медицинской реабилитаци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5. Санаторно-курортный этап как важное звено рекреации, оздоровления, первичной профилактики,  санаторно-курортного лечения и медицинской реабилитации: вопросы организации, управления, экономической и медико-социальной эффективности.</w:t>
                  </w:r>
                </w:p>
                <w:p>
                  <w:pPr>
                    <w:pStyle w:val="Normal"/>
                    <w:shd w:fill="FFFFFF" w:val="clear"/>
                    <w:ind w:firstLine="567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глашаем сделать доклад, презентацию, провести мастер-класс или тренинг, разместить выставочный стенд, опубликовать свою статью или тезисы в сборнике материалов. Материалы конференции будут опубликованы в журнале «Вестник физиотерапии и курортологии», входящем в базу рецензируемых изданий РИНЦ и в базу ВАК.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>Для участия в конференции необходимо до 01 августа 2018 г. прислать в электронном виде на адрес института (е-mail: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color w:val="000000"/>
                        <w:kern w:val="2"/>
                        <w:lang w:val="en-US" w:eastAsia="en-US"/>
                      </w:rPr>
                      <w:t>nii-jubiley@mail.ru</w:t>
                    </w:r>
                  </w:hyperlink>
                  <w:r>
                    <w:rPr>
                      <w:color w:val="000000"/>
                      <w:kern w:val="2"/>
                      <w:sz w:val="26"/>
                      <w:szCs w:val="20"/>
                    </w:rPr>
                    <w:t>)</w:t>
                  </w:r>
                  <w:r>
                    <w:rPr>
                      <w:color w:val="000000"/>
                      <w:kern w:val="2"/>
                    </w:rPr>
                    <w:t xml:space="preserve"> во вложенных файлах</w:t>
                  </w:r>
                  <w:r>
                    <w:rPr>
                      <w:color w:val="000000"/>
                      <w:kern w:val="2"/>
                      <w:sz w:val="26"/>
                      <w:szCs w:val="20"/>
                    </w:rPr>
                    <w:t xml:space="preserve"> заполненную </w:t>
                  </w:r>
                  <w:r>
                    <w:rPr>
                      <w:bCs/>
                      <w:color w:val="000000"/>
                      <w:kern w:val="2"/>
                    </w:rPr>
                    <w:t>регистрационную форму на участие в конференции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bookmarkStart w:id="0" w:name="BITSoft"/>
                  <w:bookmarkEnd w:id="0"/>
                  <w:r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  <w:t>Заяв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участника конферен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«Актуальные вопросы физиотерапии, курортологии и медицинской реабилитации»</w:t>
                  </w:r>
                  <w:r>
                    <w:rPr>
                      <w:color w:val="000000"/>
                      <w:kern w:val="2"/>
                      <w:sz w:val="26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4-5 октября 2018 г., г.Ялта, Республика Крым.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Фамилия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Имя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Отчество: …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1. Должность, ученая степень, звание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2. Учреждение, организация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3. Страна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4. Почтовый адрес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5. Тел.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6. Факс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  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e-mail: …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7. Формы участия в конференции (указать один или несколько пунктов из нижеприведенного списка, которые соответствуют формам Вашего участия)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выступление с докладом (регламент 10 минут - 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мастер-класс или тренинг (регламент до 2 академических часов - 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публикация стать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публикация тезисов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выставочный стенд  (печатные материалы, продукция, оборудование,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720" w:hanging="0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аппаратура и др. - *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реклама (в программе **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участие (в т.ч. без доклада или публикации  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* просим указать ФИО докладчика и название доклада или мастер-класса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** просим дополнительно обратиться письменно на адрес института по вопросу согласования услови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8. Есть ли необходимость получения официального  приглашения    (нет  /  да)…… 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Если да, то по какому адресу надо выслать  : ……………………………………….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9. Есть ли необходимость проживания    (нет/да)…….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(об условиях проживания и питания в клинике института или близко расположенных гостиницах  см. на сайтах, указанных ниже)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Дата: </w:t>
                  </w:r>
                  <w:r>
                    <w:rPr>
                      <w:color w:val="000000"/>
                      <w:kern w:val="2"/>
                      <w:u w:val="single"/>
                      <w:lang w:val="en-US" w:eastAsia="en-US"/>
                    </w:rPr>
                    <w:t>__________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_.2018 г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Заявку участника конференции  (в электронном виде) просим высылать до 01 августа 2018 г. по адресу nii-jubiley@mail.ru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участия в работе конференци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851" w:leader="none"/>
                    </w:tabs>
                    <w:ind w:left="4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4950" w:type="pct"/>
                    <w:jc w:val="left"/>
                    <w:tblInd w:w="8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476"/>
                    <w:gridCol w:w="6667"/>
                    <w:gridCol w:w="1459"/>
                  </w:tblGrid>
                  <w:tr>
                    <w:trPr/>
                    <w:tc>
                      <w:tcPr>
                        <w:tcW w:w="4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/п</w:t>
                        </w:r>
                      </w:p>
                    </w:tc>
                    <w:tc>
                      <w:tcPr>
                        <w:tcW w:w="66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е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66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руб.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shd w:fill="FFFF99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 xml:space="preserve">Публикация тезисов доклада 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0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 xml:space="preserve">Публикация статьи 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00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>Организационный взнос участника (программа, кофе-брейк)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35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>Приобретение печатного экземпляра материалов конференции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350,0</w:t>
                        </w:r>
                      </w:p>
                    </w:tc>
                  </w:tr>
                  <w:tr>
                    <w:trPr/>
                    <w:tc>
                      <w:tcPr>
                        <w:tcW w:w="4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66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rPr/>
                        </w:pPr>
                        <w:r>
                          <w:rPr/>
                          <w:t>Банкет</w:t>
                        </w:r>
                      </w:p>
                    </w:tc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851" w:leader="none"/>
                          </w:tabs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500,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extAlignment w:val="baselin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rFonts w:ascii="Verdana" w:hAnsi="Verdana" w:cs="Verdana"/>
                      <w:color w:val="000000"/>
                      <w:kern w:val="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kern w:val="2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b/>
                      <w:i/>
                      <w:color w:val="000000"/>
                      <w:kern w:val="2"/>
                    </w:rPr>
                    <w:t xml:space="preserve">Требования к оформлению материалов конферен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i/>
                      <w:i/>
                      <w:color w:val="000000"/>
                      <w:kern w:val="2"/>
                    </w:rPr>
                  </w:pPr>
                  <w:r>
                    <w:rPr>
                      <w:i/>
                      <w:color w:val="000000"/>
                      <w:kern w:val="2"/>
                    </w:rPr>
                    <w:t>Общие требова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 xml:space="preserve">1. Срок подачи материалов – до 1 августа 2018 г.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>2. В редакционную коллегию сборника статьи/тезисы представляются в электронном виде на русском языке (включая резюме на русском и английском языках)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 xml:space="preserve">3. Авторы несут полную ответственность за достоверность представленных данных в статьях/тезисах, на что будет указано в титульных условиях публикации. 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 xml:space="preserve">4. Редакционная коллегия конференции оставляет за собой право отбора присланных статей/тезисов для публикации после научного и предметного анализа их содержания.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5. Электронный адрес редакционной коллегии конференции: </w:t>
                  </w:r>
                  <w:hyperlink r:id="rId4">
                    <w:r>
                      <w:rPr>
                        <w:rStyle w:val="InternetLink"/>
                        <w:color w:val="000000"/>
                        <w:kern w:val="2"/>
                        <w:lang w:val="en-US" w:eastAsia="en-US"/>
                      </w:rPr>
                      <w:t>nii-jubiley@mail.ru</w:t>
                    </w:r>
                  </w:hyperlink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i/>
                      <w:i/>
                      <w:color w:val="000000"/>
                      <w:kern w:val="2"/>
                    </w:rPr>
                  </w:pPr>
                  <w:r>
                    <w:rPr>
                      <w:b/>
                      <w:i/>
                      <w:color w:val="000000"/>
                      <w:kern w:val="2"/>
                    </w:rPr>
                    <w:t>Требования к оформлению статей/тезисов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</w:rPr>
                    <w:t>1. Объем статьи не более 15 страниц. Объем тезисов не более 1 страницы. В объем статьи/тезисов включаются все их составные части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720"/>
                    <w:jc w:val="both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. Поля со всех сторон страницы по 2,0 с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72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3. Компьютерный набор текста: MS Word 2003, шрифт – Times New Roman 12 п., межстрочный интервал 1,5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firstLine="72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. Структура статьи/тезис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Оформление титульной (первой) стран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Д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  <w:t>инициалы и фамилия автора (авторов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i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  <w:t>НАЗВАНИЕ СТАТЬ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b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наименование учреждения (учреждений), в котором (которых) была выполнена работа с указанием ведомственной принадлежности; затем, через запятую указываются город, где расположено учреждение и страна; рядом с фамилией автора и названием учреждения цифрами в верхнем регистре обозначается, в каком учреждении работает каждый из автор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Резюме для статьи следует печатать на отдельных страницах на русском и английском языках. Объем резюме не должен превышать 200-250 слов. На этой же странице обязательно указываются «ключевые слова» (от 3 до 8 слов) в порядке значимости, способствующие индексированию статьи в информационно-поисковых системах.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труктурированный текст статьи (</w:t>
                  </w:r>
                  <w:r>
                    <w:rPr>
                      <w:b/>
                      <w:color w:val="000000"/>
                      <w:lang w:eastAsia="en-US"/>
                    </w:rPr>
                    <w:t xml:space="preserve">введение, </w:t>
                  </w:r>
                  <w:r>
                    <w:rPr>
                      <w:b/>
                      <w:color w:val="000000"/>
                      <w:kern w:val="2"/>
                    </w:rPr>
                    <w:t xml:space="preserve">цель исследования, </w:t>
                  </w:r>
                  <w:r>
                    <w:rPr>
                      <w:b/>
                      <w:color w:val="000000"/>
                      <w:lang w:eastAsia="en-US"/>
                    </w:rPr>
                    <w:t>материалы и методы, результаты, обсуждение, выводы, литература</w:t>
                  </w:r>
                  <w:r>
                    <w:rPr>
                      <w:color w:val="000000"/>
                      <w:lang w:eastAsia="en-US"/>
                    </w:rPr>
                    <w:t xml:space="preserve">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lang w:eastAsia="en-US"/>
                    </w:rPr>
                    <w:t>или структурированный текст тезисов доклада (</w:t>
                  </w:r>
                  <w:r>
                    <w:rPr>
                      <w:b/>
                      <w:color w:val="000000"/>
                      <w:kern w:val="2"/>
                    </w:rPr>
                    <w:t xml:space="preserve">цель исследования, материалы и методы, результаты, заключение или выводы)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b/>
                      <w:b/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b/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К статье прилагаются 2 списка литературы в виде отдельного файла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1) Основной список литературы (Литература). В списке литературы указывается:при цитировании статьи в журнале — фамилии и инициалы авторов (если авторов семь и более, то указывают первых шесть авторов и ставят «и др.» в русских статьях или «et al.» — в английских), полное название статьи, сокращенное название журнала (сокращения должны соответствовать стилю Index Medicus или MEDLINE), год, том, номер, страницы (первая и последняя); при цитировании книжного издания (книги, монографии, материалов конференций и др.) — фамилии и инициалы авторов, полное название книги, место, издательство и год издания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2)  Второй список литературы (References) является полным аналогом списка литературы с источниками на русском языке, в котором библиография на русском языке должна быть представлена латинскими буквами (транслитерация). Транслитерацию имен авторов, названий статей (или разделов) журнала/книжного издания необходимо провести на сайте </w:t>
                  </w:r>
                  <w:hyperlink r:id="rId5">
                    <w:r>
                      <w:rPr>
                        <w:rStyle w:val="InternetLink"/>
                        <w:color w:val="000000"/>
                        <w:kern w:val="2"/>
                        <w:lang w:val="en-US" w:eastAsia="en-US"/>
                      </w:rPr>
                      <w:t>http://www.fotosav.ru/services/transliteration.aspx</w:t>
                    </w:r>
                  </w:hyperlink>
                  <w:r>
                    <w:rPr>
                      <w:color w:val="000000"/>
                      <w:kern w:val="2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В конце текста статьи/ указываются сведения об авторах. Указываются фамилия, имя, отчество (полностью), ученая степень, ученое звание, должность в учреждении/учреждениях, рабочий адрес с почтовым индексом, рабочий телефон и адрес электронной почты всех авторов. Сокращения не допускаются. Автор, ответственный за связь с редакцией, указывается первым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5. В рамках объема статьи количество иллюстраций (рисунки, фотографии) и таблиц не ограничено. Таблицы выполняются при помощи мастера “Таблица” и помещаются сразу после тех абзацев, где они впервые упоминаются. Иллюстрации выполняются графическими средствами редактора в режиме “Создать рисунок” и помещаются сразу после абзаца с упоминанием о них.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6. В тексте запрещается пользоваться автоматическими нумерованными и маркированными списками, ссылками. Все нумерации и маркеры выставляются вручную.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7. Все источники оформляются в соответствии с форматом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Uniform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Requirements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for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Manuscripts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Submitted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to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Biomedical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>Journals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http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://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www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nlm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nih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gov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/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bsd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/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uniform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_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requirements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.</w:t>
                    </w:r>
                    <w:r>
                      <w:rPr>
                        <w:rStyle w:val="InternetLink"/>
                        <w:kern w:val="2"/>
                        <w:lang w:val="en-US" w:eastAsia="en-US"/>
                      </w:rPr>
                      <w:t>html</w:t>
                    </w:r>
                  </w:hyperlink>
                  <w:r>
                    <w:rPr>
                      <w:color w:val="000000"/>
                      <w:kern w:val="2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8. Авторы должны представить заполненную анкету о наличии или отсутствии конфликта интересов.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9. Подробно требования для авторов представлены на сайте журнала по адресу http://science.cfuv.ru/nauchnye-zhurnaly-kfu/vestnik-fizioterapii-i-kurortologii/pravila-dlya-avtorov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10. Материалы для публикации следует выслать до 01 августа 2018 г. в электронном виде по e-mail на адрес: nii-jubiley@mail.ru, во вложенных файлах, названных по фамилии первого автора, а также копии (сканы) чека об оплате публикации. Материалы статьи или тезисов будут опубликованы при условии предварительной оплаты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-142" w:leader="none"/>
                    </w:tabs>
                    <w:spacing w:before="0" w:after="12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Место и условия проживания приезжих участников конференции</w:t>
                  </w:r>
                </w:p>
                <w:tbl>
                  <w:tblPr>
                    <w:tblW w:w="8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42"/>
                    <w:gridCol w:w="1663"/>
                    <w:gridCol w:w="2141"/>
                    <w:gridCol w:w="2692"/>
                    <w:gridCol w:w="1276"/>
                  </w:tblGrid>
                  <w:tr>
                    <w:trPr>
                      <w:trHeight w:val="553" w:hRule="atLeast"/>
                    </w:trPr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№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Наименование объекта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Адрес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Официальный сайт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тоимость в сутки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Гостиница «Ялта»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спублика Крым, г. Ялта, ул. Дражинского, 50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u w:val="single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u w:val="single"/>
                            <w:lang w:val="en-US" w:eastAsia="en-US"/>
                          </w:rPr>
                          <w:t>hotel-yalta.com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E-mail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info</w:t>
                        </w:r>
                        <w:r>
                          <w:rPr>
                            <w:color w:val="000000"/>
                            <w:lang w:eastAsia="en-US"/>
                          </w:rPr>
                          <w:t>@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hotel</w:t>
                        </w:r>
                        <w:r>
                          <w:rPr>
                            <w:color w:val="000000"/>
                            <w:lang w:eastAsia="en-US"/>
                          </w:rPr>
                          <w:t>-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yalta</w:t>
                        </w:r>
                        <w:r>
                          <w:rPr>
                            <w:color w:val="000000"/>
                            <w:lang w:eastAsia="en-US"/>
                          </w:rPr>
                          <w:t>.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com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см. сайт 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Отель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«Бристоль»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спублика Крым  г. Ялта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ул. Рузвельта, 10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u w:val="single"/>
                            <w:lang w:eastAsia="en-US"/>
                          </w:rPr>
                          <w:t>www.</w:t>
                        </w:r>
                        <w:r>
                          <w:rPr>
                            <w:color w:val="000000"/>
                            <w:u w:val="single"/>
                            <w:lang w:val="en-US" w:eastAsia="en-US"/>
                          </w:rPr>
                          <w:t>b</w:t>
                        </w:r>
                        <w:r>
                          <w:rPr>
                            <w:color w:val="000000"/>
                            <w:u w:val="single"/>
                            <w:lang w:eastAsia="en-US"/>
                          </w:rPr>
                          <w:t>ristol.u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E</w:t>
                        </w:r>
                        <w:r>
                          <w:rPr>
                            <w:color w:val="000000"/>
                            <w:lang w:eastAsia="en-US"/>
                          </w:rPr>
                          <w:t>-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mail</w:t>
                        </w:r>
                        <w:r>
                          <w:rPr>
                            <w:color w:val="000000"/>
                            <w:lang w:eastAsia="en-U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reserve@hotel-bristol. com.ua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м. сайт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>3</w:t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t>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>ГБУЗ РК «АНИИ им. И.М. СЕЧЕ-НОВА»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Республика Крым, г. Ялта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ул. Мухина, 10/3 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u w:val="single"/>
                            <w:lang w:val="en-US" w:eastAsia="en-US"/>
                          </w:rPr>
                          <w:t>www. aniisechenova.org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lang w:val="en-US" w:eastAsia="en-US"/>
                          </w:rPr>
                          <w:t>E-mail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lang w:val="en-US" w:eastAsia="en-US"/>
                            </w:rPr>
                            <w:t>niisechenova</w:t>
                          </w:r>
                          <w:r>
                            <w:rPr>
                              <w:rStyle w:val="InternetLink"/>
                              <w:lang w:eastAsia="en-US"/>
                            </w:rPr>
                            <w:t>@</w:t>
                          </w:r>
                          <w:r>
                            <w:rPr>
                              <w:rStyle w:val="InternetLink"/>
                              <w:lang w:val="en-US" w:eastAsia="en-US"/>
                            </w:rPr>
                            <w:t>mail</w:t>
                          </w:r>
                          <w:r>
                            <w:rPr>
                              <w:rStyle w:val="InternetLink"/>
                              <w:lang w:eastAsia="en-US"/>
                            </w:rPr>
                            <w:t>.</w:t>
                          </w:r>
                          <w:r>
                            <w:rPr>
                              <w:rStyle w:val="InternetLink"/>
                              <w:lang w:val="en-US" w:eastAsia="en-US"/>
                            </w:rPr>
                            <w:t>ru</w:t>
                          </w:r>
                        </w:hyperlink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м. сайт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6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4.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Частные мини-отели и съемное жилье в Ялте</w:t>
                        </w:r>
                      </w:p>
                    </w:tc>
                    <w:tc>
                      <w:tcPr>
                        <w:tcW w:w="2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Республика Крым, г. Ялта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интернет-поисковика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м. сайт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93" w:leader="none"/>
                    </w:tabs>
                    <w:ind w:left="52" w:hanging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kern w:val="2"/>
                      <w:lang w:val="en-US" w:eastAsia="en-US"/>
                    </w:rPr>
                    <w:t>По вопросам проживания</w:t>
                  </w:r>
                  <w:r>
                    <w:rPr/>
                    <w:t xml:space="preserve"> в </w:t>
                  </w:r>
                  <w:r>
                    <w:rPr>
                      <w:lang w:eastAsia="en-US"/>
                    </w:rPr>
                    <w:t>ГБУЗ РК «А НИИ им. И.М. СЕЧЕНОВА»</w:t>
                  </w:r>
                  <w:r>
                    <w:rPr>
                      <w:color w:val="FF0000"/>
                      <w:lang w:eastAsia="en-US"/>
                    </w:rPr>
                    <w:t xml:space="preserve"> </w:t>
                  </w:r>
                  <w:r>
                    <w:rPr>
                      <w:i/>
                    </w:rPr>
                    <w:t>обращаться по тел</w:t>
                  </w:r>
                  <w:r>
                    <w:rPr>
                      <w:i/>
                      <w:color w:val="000000"/>
                    </w:rPr>
                    <w:t xml:space="preserve">:  </w:t>
                  </w: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+7 978 766 76 00   - менеджер. 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Реквизиты для контактов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Адрес оргкомитета конференции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Россия, 298603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Республика Крым, г.Ялта, ул. Мухина,  10/3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ГБУЗ РК «А НИИ им. И.М. СЕЧЕНОВА»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>Тел/факс  (3654) 23-51-91, 32-30-73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  <w:t xml:space="preserve">Элект.почта: </w:t>
                  </w:r>
                  <w:hyperlink r:id="rId8">
                    <w:r>
                      <w:rPr>
                        <w:rStyle w:val="InternetLink"/>
                        <w:color w:val="000000"/>
                        <w:kern w:val="2"/>
                        <w:lang w:val="en-US" w:eastAsia="en-US"/>
                      </w:rPr>
                      <w:t>nii-jubiley@mail.ru</w:t>
                    </w:r>
                  </w:hyperlink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-8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Оформление командировочных документов – на месте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Реквизиты для оплаты по перечислению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атель: УФК по РК (ГБУЗ РК «А НИИ им. И.М. СЕЧЕНОВА»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л/сч 20756Щ98920)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анк получателя: Отделение по Республике Крым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 910301806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ПП 91030100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 043510001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</w:rPr>
                    <w:t>р/сч 40601810035101000001</w:t>
                  </w:r>
                  <w:r>
                    <w:rPr>
                      <w:i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ТМО 35729000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-142" w:leader="none"/>
                    </w:tabs>
                    <w:ind w:left="-86" w:hanging="0"/>
                    <w:rPr/>
                  </w:pPr>
                  <w:r>
                    <w:rPr>
                      <w:i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КБК 80700000000000000130</w:t>
                  </w:r>
                  <w:r>
                    <w:rPr>
                      <w:i/>
                      <w:color w:val="000000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193" w:leader="none"/>
                    </w:tabs>
                    <w:ind w:left="52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С указанием назначения платежа: «Организационный взнос участника конференции», «Публикация тезисов в материалах конференции» и т.д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jc w:val="both"/>
                    <w:rPr/>
                  </w:pPr>
                  <w:r>
                    <w:rPr>
                      <w:color w:val="000000"/>
                    </w:rPr>
                    <w:t>Оформление всех платежных документов за услуги за наличный расчет в «А НИИ им. И.М. СЕЧЕНОВА» - на месте по факту оплаты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52" w:leader="none"/>
                    </w:tabs>
                    <w:ind w:left="52" w:hanging="0"/>
                    <w:jc w:val="both"/>
                    <w:rPr/>
                  </w:pPr>
                  <w:r>
                    <w:rPr>
                      <w:i/>
                      <w:kern w:val="2"/>
                      <w:lang w:val="en-US" w:eastAsia="en-US"/>
                    </w:rPr>
                    <w:t xml:space="preserve">По вопросам </w:t>
                  </w:r>
                  <w:r>
                    <w:rPr>
                      <w:i/>
                    </w:rPr>
                    <w:t>оплаты</w:t>
                  </w:r>
                  <w:r>
                    <w:rPr>
                      <w:i/>
                      <w:color w:val="FF0000"/>
                    </w:rPr>
                    <w:t xml:space="preserve"> </w:t>
                  </w:r>
                  <w:r>
                    <w:rPr>
                      <w:i/>
                    </w:rPr>
                    <w:t xml:space="preserve">обращаться по тел.: </w:t>
                  </w:r>
                  <w:r>
                    <w:rPr/>
                    <w:t>(3654) 32-30-73, +7 (978) 872-07-26  - главный бухгалте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" w:leader="none"/>
                    </w:tabs>
                    <w:overflowPunct w:val="false"/>
                    <w:autoSpaceDE w:val="false"/>
                    <w:ind w:left="52" w:hanging="0"/>
                    <w:jc w:val="both"/>
                    <w:textAlignment w:val="baseline"/>
                    <w:rPr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color w:val="000000"/>
                      <w:kern w:val="2"/>
                      <w:lang w:val="en-US"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Просим ознакомить с данным информационным письмом всех заинтересованных специалистов.</w:t>
                  </w:r>
                </w:p>
                <w:p>
                  <w:pPr>
                    <w:pStyle w:val="Normal"/>
                    <w:shd w:fill="FFFFFF" w:val="clear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t>Заранее благодарим за проявленный интерес!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color w:val="000000"/>
          <w:spacing w:val="6"/>
          <w:sz w:val="16"/>
          <w:szCs w:val="16"/>
        </w:rPr>
      </w:pPr>
      <w:r>
        <w:rPr>
          <w:b/>
          <w:color w:val="000000"/>
          <w:spacing w:val="6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9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-999" w:hanging="0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 Знак"/>
    <w:basedOn w:val="Normal"/>
    <w:qFormat/>
    <w:pPr>
      <w:widowControl w:val="false"/>
      <w:suppressAutoHyphens w:val="true"/>
      <w:spacing w:lineRule="exact" w:line="240" w:before="120" w:after="160"/>
      <w:jc w:val="both"/>
    </w:pPr>
    <w:rPr>
      <w:rFonts w:ascii="Arial" w:hAnsi="Arial" w:eastAsia="Arial" w:cs="Arial"/>
      <w:kern w:val="2"/>
      <w:sz w:val="22"/>
      <w:lang w:val="en-GB" w:bidi="hi-I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2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i-jubiley@mail.ru" TargetMode="External"/><Relationship Id="rId4" Type="http://schemas.openxmlformats.org/officeDocument/2006/relationships/hyperlink" Target="mailto:nii-jubiley@mail.ru" TargetMode="External"/><Relationship Id="rId5" Type="http://schemas.openxmlformats.org/officeDocument/2006/relationships/hyperlink" Target="http://www.fotosav.ru/services/transliteration.aspx" TargetMode="External"/><Relationship Id="rId6" Type="http://schemas.openxmlformats.org/officeDocument/2006/relationships/hyperlink" Target="http://www.nlm.nih.gov/bsd/uniform_requirements.html" TargetMode="External"/><Relationship Id="rId7" Type="http://schemas.openxmlformats.org/officeDocument/2006/relationships/hyperlink" Target="mailto:niisechenova@mail.ru" TargetMode="External"/><Relationship Id="rId8" Type="http://schemas.openxmlformats.org/officeDocument/2006/relationships/hyperlink" Target="mailto:nii-jubiley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9:00Z</dcterms:created>
  <dc:creator>Man</dc:creator>
  <dc:description/>
  <cp:keywords/>
  <dc:language>en-US</dc:language>
  <cp:lastModifiedBy>user</cp:lastModifiedBy>
  <cp:lastPrinted>2017-06-02T10:16:00Z</cp:lastPrinted>
  <dcterms:modified xsi:type="dcterms:W3CDTF">2018-05-18T08:06:00Z</dcterms:modified>
  <cp:revision>9</cp:revision>
  <dc:subject/>
  <dc:title/>
</cp:coreProperties>
</file>