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инистерство здравоохранения Республики Крым  </w:t>
      </w:r>
    </w:p>
    <w:p>
      <w:pPr>
        <w:pStyle w:val="Normal"/>
        <w:jc w:val="center"/>
        <w:rPr/>
      </w:pPr>
      <w:r>
        <w:rPr>
          <w:color w:val="000000"/>
        </w:rPr>
        <w:t>ГБУЗ РК «Академический НИИ физических методов лечения, медицинской климатологии и реабилитации им И.М. Сеченова», г. Ял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БУЗ РК «НИИ детской курортологии, физиотерапии и медицинской реабилитации», г. Евпатор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0"/>
        </w:rPr>
      </w:pPr>
      <w:r>
        <w:rPr>
          <w:sz w:val="26"/>
          <w:szCs w:val="20"/>
        </w:rPr>
        <w:drawing>
          <wp:inline distT="0" distB="0" distL="0" distR="0">
            <wp:extent cx="2195195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UkrainianBodoni Cyr;Courier New" w:hAnsi="UkrainianBodoni Cyr;Courier New" w:cs="UkrainianBodoni Cyr;Courier New"/>
          <w:b/>
          <w:b/>
          <w:spacing w:val="20"/>
          <w:sz w:val="36"/>
          <w:szCs w:val="36"/>
        </w:rPr>
      </w:pPr>
      <w:r>
        <w:rPr>
          <w:rFonts w:cs="UkrainianBodoni Cyr;Courier New" w:ascii="UkrainianBodoni Cyr;Courier New" w:hAnsi="UkrainianBodoni Cyr;Courier New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 р о г р а м м 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научно-практической конференции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с международным участием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АКТУАЛЬНЫЕ ВОПРОСЫ ФИЗИОТЕРАПИИ, КУРОРТОЛОГИИ И МЕДИЦИНСКОЙ РЕАБИЛИТАЦИ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en-US"/>
        </w:rPr>
        <w:t>4-5 октября 2018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г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Республика Крым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г. Ялт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aps/>
          <w:color w:val="000000"/>
          <w:sz w:val="18"/>
          <w:szCs w:val="18"/>
          <w:u w:val="single"/>
        </w:rPr>
      </w:pPr>
      <w:r>
        <w:rPr>
          <w:b/>
          <w:i/>
          <w:caps/>
          <w:color w:val="000000"/>
          <w:sz w:val="18"/>
          <w:szCs w:val="18"/>
          <w:u w:val="single"/>
        </w:rPr>
        <w:t xml:space="preserve">3 </w:t>
      </w:r>
      <w:r>
        <w:rPr>
          <w:b/>
          <w:i/>
          <w:color w:val="000000"/>
          <w:sz w:val="18"/>
          <w:szCs w:val="18"/>
          <w:u w:val="single"/>
        </w:rPr>
        <w:t>октября</w:t>
      </w:r>
      <w:r>
        <w:rPr>
          <w:b/>
          <w:i/>
          <w:caps/>
          <w:color w:val="000000"/>
          <w:sz w:val="18"/>
          <w:szCs w:val="18"/>
          <w:u w:val="single"/>
        </w:rPr>
        <w:t xml:space="preserve"> 2018,  </w:t>
      </w:r>
      <w:r>
        <w:rPr>
          <w:b/>
          <w:i/>
          <w:color w:val="000000"/>
          <w:sz w:val="18"/>
          <w:szCs w:val="18"/>
          <w:u w:val="single"/>
        </w:rPr>
        <w:t>среда</w:t>
      </w:r>
    </w:p>
    <w:p>
      <w:pPr>
        <w:pStyle w:val="Normal"/>
        <w:spacing w:lineRule="auto" w:line="216"/>
        <w:ind w:left="340" w:hanging="340"/>
        <w:rPr/>
      </w:pPr>
      <w:r>
        <w:rPr>
          <w:b/>
          <w:i/>
          <w:color w:val="000000"/>
          <w:sz w:val="18"/>
          <w:szCs w:val="18"/>
        </w:rPr>
        <w:t>9.00–20.00     Заезд,  регистрация  и размещение иногородних участников конференции,</w:t>
      </w:r>
      <w:r>
        <w:rPr>
          <w:i/>
          <w:color w:val="000000"/>
          <w:sz w:val="18"/>
          <w:szCs w:val="18"/>
        </w:rPr>
        <w:t xml:space="preserve">                     </w:t>
      </w:r>
    </w:p>
    <w:p>
      <w:pPr>
        <w:pStyle w:val="Normal"/>
        <w:spacing w:lineRule="auto" w:line="216"/>
        <w:ind w:left="340" w:hanging="340"/>
        <w:rPr/>
      </w:pPr>
      <w:r>
        <w:rPr>
          <w:b/>
          <w:i/>
          <w:sz w:val="18"/>
          <w:szCs w:val="18"/>
        </w:rPr>
        <w:t xml:space="preserve">                                       </w:t>
      </w:r>
      <w:r>
        <w:rPr>
          <w:b/>
          <w:i/>
          <w:sz w:val="18"/>
          <w:szCs w:val="18"/>
        </w:rPr>
        <w:t xml:space="preserve">размещение стендов участвующих компаний </w:t>
      </w:r>
    </w:p>
    <w:p>
      <w:pPr>
        <w:pStyle w:val="Normal"/>
        <w:spacing w:lineRule="auto" w:line="216"/>
        <w:ind w:left="340" w:hanging="340"/>
        <w:jc w:val="center"/>
        <w:rPr/>
      </w:pPr>
      <w:r>
        <w:rPr>
          <w:b/>
          <w:i/>
          <w:sz w:val="18"/>
          <w:szCs w:val="18"/>
        </w:rPr>
        <w:t>(«Бальнеомед», «КрымРоза», «КрымМедИнформ», Альпен Фарма»)</w:t>
      </w:r>
    </w:p>
    <w:p>
      <w:pPr>
        <w:pStyle w:val="Normal"/>
        <w:spacing w:lineRule="auto" w:line="216"/>
        <w:ind w:left="340" w:hanging="340"/>
        <w:rPr/>
      </w:pPr>
      <w:r>
        <w:rPr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Приемное отделение, корпус имени Пирогова, ул. Мухина, 10/3</w:t>
      </w:r>
    </w:p>
    <w:p>
      <w:pPr>
        <w:pStyle w:val="Normal"/>
        <w:spacing w:lineRule="auto" w:line="216"/>
        <w:ind w:left="39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ойе конференц-зала, корпус №11, ул. Поликуровская, 25</w:t>
      </w:r>
    </w:p>
    <w:p>
      <w:pPr>
        <w:pStyle w:val="Normal"/>
        <w:spacing w:lineRule="auto" w:line="216"/>
        <w:jc w:val="center"/>
        <w:rPr>
          <w:b/>
          <w:b/>
          <w:i/>
          <w:i/>
          <w:caps/>
          <w:color w:val="000000"/>
          <w:sz w:val="18"/>
          <w:szCs w:val="18"/>
          <w:u w:val="single"/>
        </w:rPr>
      </w:pPr>
      <w:r>
        <w:rPr>
          <w:b/>
          <w:i/>
          <w: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4 </w:t>
      </w:r>
      <w:r>
        <w:rPr>
          <w:b/>
          <w:color w:val="000000"/>
          <w:u w:val="single"/>
        </w:rPr>
        <w:t>октября</w:t>
      </w:r>
      <w:r>
        <w:rPr>
          <w:b/>
          <w:caps/>
          <w:color w:val="000000"/>
          <w:u w:val="single"/>
        </w:rPr>
        <w:t xml:space="preserve"> 2018,  </w:t>
      </w:r>
      <w:r>
        <w:rPr>
          <w:b/>
          <w:color w:val="000000"/>
          <w:u w:val="single"/>
        </w:rPr>
        <w:t>четверг</w:t>
      </w:r>
    </w:p>
    <w:p>
      <w:pPr>
        <w:pStyle w:val="Normal"/>
        <w:spacing w:lineRule="auto" w:line="216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 xml:space="preserve">9.00–10.00     Заезд и регистрация  участников конференции </w:t>
      </w:r>
    </w:p>
    <w:p>
      <w:pPr>
        <w:pStyle w:val="Normal"/>
        <w:spacing w:lineRule="auto" w:line="216"/>
        <w:ind w:left="397" w:hanging="0"/>
        <w:jc w:val="center"/>
        <w:rPr/>
      </w:pPr>
      <w:bookmarkStart w:id="0" w:name="_Hlk521662720"/>
      <w:bookmarkEnd w:id="0"/>
      <w:r>
        <w:rPr>
          <w:sz w:val="22"/>
          <w:szCs w:val="22"/>
        </w:rPr>
        <w:t>Фойе конференц-зала, корпус №11, ул. Поликуровская, 25</w:t>
      </w:r>
    </w:p>
    <w:p>
      <w:pPr>
        <w:pStyle w:val="Normal"/>
        <w:spacing w:lineRule="auto" w:line="216"/>
        <w:ind w:left="284" w:hanging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  <w:bookmarkStart w:id="1" w:name="_Hlk521662720"/>
      <w:bookmarkStart w:id="2" w:name="_Hlk521662720"/>
      <w:bookmarkEnd w:id="2"/>
    </w:p>
    <w:p>
      <w:pPr>
        <w:pStyle w:val="Normal"/>
        <w:spacing w:lineRule="auto" w:line="2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b/>
          <w:caps/>
          <w:sz w:val="22"/>
          <w:szCs w:val="22"/>
        </w:rPr>
        <w:t>10.00</w:t>
      </w:r>
      <w:r>
        <w:rPr>
          <w:b/>
          <w:caps/>
        </w:rPr>
        <w:t xml:space="preserve">                             открытие конференции</w:t>
      </w:r>
    </w:p>
    <w:p>
      <w:pPr>
        <w:pStyle w:val="Normal"/>
        <w:spacing w:lineRule="auto" w:line="216"/>
        <w:ind w:left="340" w:hanging="340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онференц-зал, корпус №11, ул. Поликуровская, 25</w:t>
      </w:r>
    </w:p>
    <w:p>
      <w:pPr>
        <w:pStyle w:val="Normal"/>
        <w:spacing w:lineRule="auto" w:line="216"/>
        <w:ind w:left="34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284" w:hanging="360"/>
        <w:jc w:val="both"/>
        <w:rPr/>
      </w:pPr>
      <w:r>
        <w:rPr>
          <w:b/>
          <w:color w:val="000000"/>
          <w:sz w:val="22"/>
          <w:szCs w:val="22"/>
        </w:rPr>
        <w:t xml:space="preserve">Приветствие участников конференции </w:t>
      </w:r>
      <w:r>
        <w:rPr>
          <w:b/>
          <w:sz w:val="22"/>
          <w:szCs w:val="22"/>
        </w:rPr>
        <w:t xml:space="preserve"> -  Министр здравоохранения Республики Крым Голенко А.И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ительное слово - директор ГБУЗ РК «А НИИ ИМ. И.М. Сеченова», заслуженный врач РК Иващенко А.С.</w:t>
      </w:r>
    </w:p>
    <w:p>
      <w:pPr>
        <w:pStyle w:val="Normal"/>
        <w:suppressAutoHyphens w:val="true"/>
        <w:spacing w:lineRule="auto" w:line="216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10.15-12.00                     </w:t>
      </w:r>
      <w:r>
        <w:rPr>
          <w:b/>
          <w:caps/>
          <w:sz w:val="22"/>
          <w:szCs w:val="22"/>
        </w:rPr>
        <w:t>Первое пленарное заседание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-  директор «А НИИ ИМ. И.М. Сеченова», </w:t>
      </w:r>
    </w:p>
    <w:p>
      <w:pPr>
        <w:pStyle w:val="Normal"/>
        <w:spacing w:lineRule="auto" w:line="21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служенный врач РК </w:t>
      </w:r>
      <w:r>
        <w:rPr>
          <w:color w:val="000000"/>
          <w:sz w:val="22"/>
          <w:szCs w:val="22"/>
        </w:rPr>
        <w:t>Иващенко Александр Сергеевич.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Программные доклады</w:t>
      </w:r>
      <w:r>
        <w:rPr>
          <w:sz w:val="22"/>
          <w:szCs w:val="22"/>
        </w:rPr>
        <w:t xml:space="preserve"> (рекомендуемое время продолжительности доклада – 20 мин)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ценка потенций лечебных факторов в санаторно-курортной медицинской реабилитации при соматической патологии», </w:t>
      </w:r>
      <w:r>
        <w:rPr>
          <w:color w:val="000000"/>
          <w:sz w:val="22"/>
          <w:szCs w:val="22"/>
        </w:rPr>
        <w:t>заслуженный врач Р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ващенко А.С., д.м.н., доцен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зин В.И., </w:t>
      </w:r>
      <w:r>
        <w:rPr>
          <w:sz w:val="22"/>
          <w:szCs w:val="22"/>
        </w:rPr>
        <w:t xml:space="preserve">ГБУЗ РК </w:t>
      </w:r>
      <w:r>
        <w:rPr>
          <w:color w:val="000000"/>
          <w:sz w:val="22"/>
          <w:szCs w:val="22"/>
        </w:rPr>
        <w:t xml:space="preserve">«А НИИ ИМ. И.М. СЕЧЕНОВА», г. Ялта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сновные принципы реабилитации онко-гематологических больных на южном курорте», </w:t>
      </w:r>
      <w:r>
        <w:rPr>
          <w:color w:val="000000"/>
          <w:sz w:val="22"/>
          <w:szCs w:val="22"/>
        </w:rPr>
        <w:t>д.м.н., проф. Каладзе Н.Н., к.м.н., доцент Мельцева Е.М., Медицинская академия им. С.И. Георгиевского, ФГАОУ ВО «КФУ им. А.И. Вернадского», гг. Симферополь-Евпатория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«Борис Васильевич Богуцкий - к 100-летию со дня рожде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.м.н., проф. Ежов В.В. ГБУЗ РК </w:t>
      </w:r>
      <w:r>
        <w:rPr>
          <w:color w:val="000000"/>
          <w:sz w:val="22"/>
          <w:szCs w:val="22"/>
        </w:rPr>
        <w:t xml:space="preserve">«А НИИ ИМ. И.М. СЕЧЕНОВА», г. Ялта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блемы изучения и перспективы освоения бальнеологических ресурсов Крыма, связанных с прибрежными солеными озерами и грязевыми вулканами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 xml:space="preserve">Васенко В.И., ГУНПП РК «Крымская ГГРЭС», г. Саки, д.м.н., проф. Ежов В.В. ГБУЗ РК </w:t>
      </w:r>
      <w:r>
        <w:rPr>
          <w:color w:val="000000"/>
          <w:sz w:val="22"/>
          <w:szCs w:val="22"/>
        </w:rPr>
        <w:t>«А НИИ ИМ. И.М. СЕЧЕНОВА», г. Ялта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8"/>
          <w:szCs w:val="18"/>
        </w:rPr>
        <w:t>12.00-13.00                Кофе-брейк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  <w:u w:val="single"/>
        </w:rPr>
      </w:pPr>
      <w:r>
        <w:rPr>
          <w:b/>
          <w: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4 </w:t>
      </w:r>
      <w:r>
        <w:rPr>
          <w:b/>
          <w:color w:val="000000"/>
          <w:u w:val="single"/>
        </w:rPr>
        <w:t>октября</w:t>
      </w:r>
      <w:r>
        <w:rPr>
          <w:b/>
          <w:caps/>
          <w:color w:val="000000"/>
          <w:u w:val="single"/>
        </w:rPr>
        <w:t xml:space="preserve"> 2018,  </w:t>
      </w:r>
      <w:r>
        <w:rPr>
          <w:b/>
          <w:color w:val="000000"/>
          <w:u w:val="single"/>
        </w:rPr>
        <w:t>четверг</w:t>
      </w:r>
    </w:p>
    <w:p>
      <w:pPr>
        <w:pStyle w:val="Normal"/>
        <w:spacing w:lineRule="auto" w:line="216"/>
        <w:rPr>
          <w:b/>
          <w:b/>
          <w:caps/>
          <w:color w:val="000000"/>
          <w:sz w:val="18"/>
          <w:szCs w:val="18"/>
          <w:u w:val="single"/>
        </w:rPr>
      </w:pPr>
      <w:r>
        <w:rPr>
          <w:b/>
          <w: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rPr/>
      </w:pPr>
      <w:r>
        <w:rPr>
          <w:b/>
          <w:caps/>
          <w:sz w:val="22"/>
          <w:szCs w:val="22"/>
        </w:rPr>
        <w:t>13.00–16.00                    ВТОРОЕ пленарнОе  заседаниЕ</w:t>
      </w:r>
    </w:p>
    <w:p>
      <w:pPr>
        <w:pStyle w:val="Normal"/>
        <w:spacing w:lineRule="auto" w:line="21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- заведующий кафедрой педиатрии, курортологии и физиотерапии Медицинской академии им. С.И. Георгиевского </w:t>
      </w:r>
    </w:p>
    <w:p>
      <w:pPr>
        <w:pStyle w:val="Normal"/>
        <w:spacing w:lineRule="auto" w:line="216"/>
        <w:ind w:left="284" w:hanging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КФУ им. В.И. Вернадского», д.м.н., проф. Каладзе Николай Николаевич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color w:val="000000"/>
          <w:sz w:val="18"/>
          <w:szCs w:val="18"/>
        </w:rPr>
        <w:t>Доклады</w:t>
      </w:r>
      <w:r>
        <w:rPr/>
        <w:t xml:space="preserve"> (рекомендуемое время продолжительности доклада – 10 мин)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3" w:name="_Hlk521663664"/>
            <w:bookmarkEnd w:id="3"/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ченко Л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НО-КУРОРТНАЯ РЕАБИЛИТАЦИЯ БРОНХИАЛЬНОЙ АСТМЫ В ЗАВИСИМОСТИ ОТ ВЫЯВЛЕННЫХ ФЕНОТ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З РК «А НИИ ИМ. И.М. СЕЧЕНОВ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бодян Е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ИЯНИЕ КОМПЛЕКСНОГО САНАТОРНО-КУРОРТНОГО ЛЕЧЕНИЯ НА ФУНКЦИОНАЛЬНЫЕ ПОКАЗАТЕЛИ У ДЕТЕЙ С ХРОНИЧЕСКИМ ПИЕЛОНЕФРИ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едицинская академия им. С.И. Георгиевского, </w:t>
            </w:r>
            <w:r>
              <w:rPr>
                <w:sz w:val="16"/>
                <w:szCs w:val="16"/>
              </w:rPr>
              <w:t>ФГАОУ ВО «</w:t>
            </w:r>
            <w:r>
              <w:rPr>
                <w:bCs/>
                <w:sz w:val="16"/>
                <w:szCs w:val="16"/>
              </w:rPr>
              <w:t xml:space="preserve">КФУ им. А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ерницкая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НТЕРФЕРОНОВ И РОСТОВЫХ ФАКТОРОВ У ДЕТЕЙ С БРОНХИАЛЬНОЙ АСТМОЙ НА ЭТАПЕ САНАТОРНО-КУРОРТН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кина Н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АЯ БАЛЬНЕОТЕРАПИЯ ДЕВОЧЕК С ГИНЕКОЛОГИЧЕСКОЙ И СОПУТСТВУЮЩЕЙ ЭКСТРАГЕНИТАЛЬНОЙ ПАТОЛОГИЕЙ НА САНАТОРНО-КУРОРТ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ГБОУ ВО «ПСПбГМУ им. Акад. И.П. Павлова» МЗ РФ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Санкт-Петербург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РЕАБИЛИТАЦИЯ РАБОТНИКОВ ОАО «РЖД» НА СТАНЦИИ КИ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ГБОУ ВО Кировский ГМУ Минздрава России, г. Ки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СНИЖЕНИЯ МАССЫ ТЕЛА НА ФУНКЦИИ ХОДЬБЫ И УСТОЙЧИВОСТЬ У ПАЦИЕНТОВ С ОЖИР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ГБУ «Национальный меди-цинский исследовательский центр реабилитации и курор-тологии» МЗ РФ, 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Н.А., Верченко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ПРОТЕКТОРНАЯ САНАТОРНО-КУРОРТНАЯ РЕАБИЛИТАЦИЯ ДЕТЕЙ С МЕТАБОЛИЧЕСКИМ СИНДР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а Е.Д., Каладзе Н.Н., Пономаренко Ю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Ы КОМПЛЕКСНОЙ РЕАБИЛИТАЦИИ ДЕТЕЙ С ДЕТСКИМ ЦЕРЕБРАЛЬНЫМ ПАРАЛИ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ЕЛЕЧЕНИЕ В ПРАКТИКЕ ВРАЧА АКУШЕРА-ГИНЕКО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олева Е.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ХРОНОБИОЛОГИЧЕСКОГО ПОДХОДА В РЕАБИЛИТАЦИИ БОЛЬНЫХ ЮВЕНИЛЬНЫМ РЕВМАТОИДНЫМ АРТРИ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536"/>
        <w:gridCol w:w="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динова Е.А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Ы К САНАТОРНО-КУРОРТНОМУ ЛЕЧЕНИЮ ПРИ ПАТОЛОГИИ ЩИТОВИДНОЙ ЖЕЛ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дицинская академия им. С.И. Георгиевского </w:t>
            </w:r>
            <w:r>
              <w:rPr>
                <w:sz w:val="16"/>
                <w:szCs w:val="16"/>
              </w:rPr>
              <w:t>ФГАОУ ВО «</w:t>
            </w:r>
            <w:r>
              <w:rPr>
                <w:bCs/>
                <w:sz w:val="16"/>
                <w:szCs w:val="16"/>
              </w:rPr>
              <w:t xml:space="preserve">КФУ им. А.И. Вернадского»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ДИСТЫЕ ФАКТОРЫ ПАТОГЕНЕЗА СИНДРОМА ХРОНИЧЕСКОЙ ТАЗОВОЙ Б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В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 УВЕИТОВ У БОЛЬНЫХ ЮВЕНИЛЬНЫМ РЕВМАТОИДНЫМ АРТРИ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динова Е.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ДИФФЕРЕНЦИРОВАННОГО ПРИМЕНЕНИЯ  ФИЗИОБАЛЬНЕОТЕРАПИИ  ПРИ ПОГРАНИЧНЫХ ПСИХИЧЕСКИХ РАССТРОЙСТВАХ У МАТЕРЕЙ, ВОСПИТЫ-ВАЮЩИХ ДЕТЕЙ, БОЛЬНЫХ  ЦЕРЕБРАЛЬНЫМ ПАРАЛИ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едицинская академия им. С.И. Георгиевского </w:t>
            </w:r>
            <w:r>
              <w:rPr>
                <w:sz w:val="16"/>
                <w:szCs w:val="16"/>
              </w:rPr>
              <w:t>ФГАОУ ВО «</w:t>
            </w:r>
            <w:r>
              <w:rPr>
                <w:bCs/>
                <w:sz w:val="16"/>
                <w:szCs w:val="16"/>
              </w:rPr>
              <w:t xml:space="preserve">КФУ им. А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РА, СЕГОДНЯ И ЗАВТРА В ПРИМЕНЕНИЕ ЭФИРНЫХ МАСЕЛ ПРИ ЛЕЧЕНИЕ, РЕАБИЛИТАЦИИ БОЛЬНЫХ, ПРОФИЛАКТИКЕ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И ПЕРСПЕКТИВЫ РАЗВИТИЯ СЕМЕЙНОГО ТУРИЗМА В КРЫ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НЕОТЕРАПИЯ В ПРАКТИКЕ ВРАЧА-СТОМАТОЛОГА В УСЛОВИЯХ ЕВПАТОРИЙСКОГО КУР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ч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Й ПОТЕНЦИАЛ ТЕПЛЫХ МЕСЯЦЕВ ЕВПАТОРИЙСКОГО КУР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д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ЗАБОЛЕВАНИЙ ПАРО-ДОНТА У ДЕТЕЙ  В ПРОЦЕССЕ ЛЕЧЕНИЯ СЪЕМНОЙ ОРТОДОНТИЧЕСКОЙ АП-ПАРАТУР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5 </w:t>
      </w:r>
      <w:r>
        <w:rPr>
          <w:b/>
          <w:color w:val="000000"/>
          <w:u w:val="single"/>
        </w:rPr>
        <w:t>октября</w:t>
      </w:r>
      <w:r>
        <w:rPr>
          <w:b/>
          <w:caps/>
          <w:color w:val="000000"/>
          <w:u w:val="single"/>
        </w:rPr>
        <w:t xml:space="preserve"> 2018, </w:t>
      </w:r>
      <w:r>
        <w:rPr>
          <w:b/>
          <w:color w:val="000000"/>
          <w:u w:val="single"/>
        </w:rPr>
        <w:t>пятница</w:t>
      </w:r>
    </w:p>
    <w:p>
      <w:pPr>
        <w:pStyle w:val="Normal"/>
        <w:spacing w:lineRule="auto" w:line="216"/>
        <w:rPr/>
      </w:pPr>
      <w:r>
        <w:rPr>
          <w:b/>
          <w:sz w:val="18"/>
          <w:szCs w:val="18"/>
        </w:rPr>
        <w:t xml:space="preserve">9.00–10.00                        Заезд и регистрация  участников конференции </w:t>
      </w:r>
    </w:p>
    <w:p>
      <w:pPr>
        <w:pStyle w:val="Normal"/>
        <w:spacing w:lineRule="auto" w:line="216"/>
        <w:ind w:left="397" w:hanging="0"/>
        <w:jc w:val="center"/>
        <w:rPr/>
      </w:pPr>
      <w:r>
        <w:rPr>
          <w:sz w:val="18"/>
          <w:szCs w:val="18"/>
        </w:rPr>
        <w:t>Фойе конференц-зала, корпус №11, ул. Поликуровская, 25</w:t>
      </w:r>
    </w:p>
    <w:p>
      <w:pPr>
        <w:pStyle w:val="Normal"/>
        <w:spacing w:lineRule="auto" w:line="2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b/>
          <w:caps/>
          <w:sz w:val="22"/>
          <w:szCs w:val="22"/>
        </w:rPr>
        <w:t>10.00–12.00               ТРЕТЬЕ пленарнОе  заседаниЕ</w:t>
      </w:r>
    </w:p>
    <w:p>
      <w:pPr>
        <w:pStyle w:val="Normal"/>
        <w:spacing w:lineRule="auto" w:line="21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-  директор ГБУЗ РК «Научно-исследовательский институт детской курортологии, физиотерапии и медицинской реабилитации», </w:t>
      </w:r>
    </w:p>
    <w:p>
      <w:pPr>
        <w:pStyle w:val="Normal"/>
        <w:spacing w:lineRule="auto" w:line="216"/>
        <w:ind w:left="284" w:hanging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д.м.н., проф. Голубова Татьяна Федоровна.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color w:val="000000"/>
          <w:sz w:val="18"/>
          <w:szCs w:val="18"/>
        </w:rPr>
      </w:pPr>
      <w:bookmarkStart w:id="4" w:name="_Hlk522009529"/>
      <w:bookmarkEnd w:id="4"/>
      <w:r>
        <w:rPr>
          <w:b/>
          <w:color w:val="000000"/>
          <w:sz w:val="18"/>
          <w:szCs w:val="18"/>
        </w:rPr>
        <w:t xml:space="preserve">Доклады </w:t>
      </w:r>
      <w:r>
        <w:rPr>
          <w:color w:val="000000"/>
          <w:sz w:val="18"/>
          <w:szCs w:val="18"/>
        </w:rPr>
        <w:t>(рекомендуемое время продолжительности доклада –  10 мин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6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5" w:name="_Hlk521997309"/>
            <w:bookmarkEnd w:id="5"/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олубова</w:t>
            </w:r>
            <w:r>
              <w:rPr>
                <w:caps/>
                <w:sz w:val="16"/>
                <w:szCs w:val="16"/>
              </w:rPr>
              <w:t xml:space="preserve"> Т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Основные направления дальнейшего развития санаторно-курортного лечения и медицинской реабилитации детей в Республике Кры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З РК «НИИ ДКФ И МР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маш О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Эффективность многократного санаторно-курортного лечения детей с ювенильным ревматоидным артритом, получавших базисную терапию метотрекса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6" w:name="_Hlk521656344"/>
            <w:r>
              <w:rPr>
                <w:sz w:val="16"/>
                <w:szCs w:val="16"/>
              </w:rPr>
              <w:t xml:space="preserve">ГБУЗ РК «НИИ ДКФ И МР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7" w:name="_Hlk521656344"/>
            <w:r>
              <w:rPr>
                <w:sz w:val="16"/>
                <w:szCs w:val="16"/>
              </w:rPr>
              <w:t>г. Евпатория</w:t>
            </w:r>
            <w:bookmarkEnd w:id="7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в </w:t>
            </w:r>
          </w:p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арактеристика и проблемные вопросы состояния пляжей – главной климатической процедурной города-курорта Евпат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З РК «НИИ ДКФ И МР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фин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.Т., Надеждина М.В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АВНИТЕЛЬНАЯ ОЦЕНКА ВОССТАНОВЛЕНИЯ ПРОВОДИМОСТИ РАЗНЫХ СТВОЛОВ (ПУЧКОВ) ПЛЕЧЕВОГО СПЛЕТЕНИЯ НА ФОНЕ ЛЕЧЕБНОЙ ЭЛЕКТРОИМПУЛЬСНОЙ СТИМУЛЯЦИИ ПРИ ТРАВМАТИЧЕСКОЙ ПЛЕЧЕВОЙ ПЛЕКСОПАТ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альский государственный медицинский университет Минздрава Росси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кордина А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ЗВИТИЯ САНАТОРНО-КУРОРТНОГО КОМПЛЕКСА В СВЕРДЛ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ий государственный экономический университет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 Екатерин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ее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ЛИМЕНТАРНЫЕ (ПИЩЕВОЕ ПОВЕДЕНИЕ), МЕДИЦИНСКИЕ И СОЦИАЛЬНЫЕ АСПЕКТЫ ПРОДУКТИВНОГО ДОЛГОЛЕТИЯ: РОЛЬ САНАТОРНО‒КУРОРТНОГО ЛЕЧЕНИЯ И МЕДИЦИНСКОЙ РЕАБИЛИТ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оронежский государственный медицинский университет им. Н.Н. Бурденко,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. Вороне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ур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ПОКАЗАТЕЛЕЙ ГАМК У ДЕТЕЙ С РАССТРОЙСТВАМИ АУТИСТИЧЕСКОГО СПЕКТРА В ПРОЦЕССЕ АДАПТИВНОГО ФРИДАЙВИН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ский медицинский институт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щенко И.В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ТРЕНАЖЕРЫ: ПРИМЕНЕНИЕ В КЛИНИЧЕСКОЙ И ПЕДАГОГИЧЕСКОЙ ПРАКТИ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О ВПО «ДОННМУ ИМ. М. ГОРЬ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нец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убенко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ОВРЕМЕННЫХ ОБРАЗО-ВАТЕЛЬНЫХ ТЕХНОЛОГИЙ НА КАФЕДРЕ МЕДИЦИНСКОЙ РЕАБИЛИТАЦИИ, ЛФК И НЕТРАДИЦИОННОЙ МЕДИЦИ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О ВПО «ДОННМУ ИМ. М. ГОРЬ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нец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bookmarkStart w:id="8" w:name="_Hlk521660324"/>
            <w:bookmarkEnd w:id="8"/>
            <w:r>
              <w:rPr>
                <w:sz w:val="16"/>
                <w:szCs w:val="16"/>
              </w:rPr>
              <w:t>Царев А.Ю.,</w:t>
            </w:r>
          </w:p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шко Б.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/>
            </w:pPr>
            <w:r>
              <w:rPr>
                <w:caps/>
                <w:sz w:val="16"/>
                <w:szCs w:val="16"/>
              </w:rPr>
              <w:t>Применение технологий модификации внешнего дыхания в комплексной санаторно-курортной реабилитации при церебро-васкулярльной патолог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порт Технолоджи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С.Н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эЛИМИНАЦИОННЫЙ ПУЛЬМОНОЛОГИЧЕСКИЙ КУРОРТ – ЮЖНЫЙ БЕРЕГ КРЫМА: ИСТОРИЯ, СОВРЕМЕННОСТЬ И ПЕРСПЕКТИ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0-13.00             Кофе-брейк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.00–15.00                 ЧЕТВЕРТОЕ ПЛЕНАРНОЕ ЗАСЕДАНИЕ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-  заместитель директора «А НИИ ИМ. И.М. СЕЧЕНО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аучной работе, д.м.н., с.н.с. Мизин Владимир Иван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4" w:hanging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оклады </w:t>
      </w:r>
      <w:r>
        <w:rPr>
          <w:color w:val="000000"/>
          <w:sz w:val="18"/>
          <w:szCs w:val="18"/>
        </w:rPr>
        <w:t>(рекомендуемое время продолжительности доклада –  10 мин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6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ков Г.Н.</w:t>
            </w:r>
          </w:p>
          <w:p>
            <w:pPr>
              <w:pStyle w:val="Mai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ИФФЕРЕНЦИАЛЬНО-ДИАГНОСТИЧЕСКИЕ ПОДХОДЫ К МЕТОДАМ ГОРИЗОНТАЛЬНОГО ПОДВОДНОГО ВЫТЯЖЕНИЯ ПОЗВОНОЧНИКА  У БОЛЬНЫХ С ХРОНИЧЕСКИМИ ДОРСОПАТИЯМИ НА  ОСНОВЕ 3D СВЕТООПТИЧЕСКОГО АНАЛИЗА ПОЗВОНОЧНИКА И ОСАНКИ  С ИСПОЛЬЗОВАНИЕМ СИСТЕМЫ DIERS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РНЦ медицинской реабилитации и курортологии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ов </w:t>
            </w:r>
          </w:p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,</w:t>
            </w:r>
          </w:p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шко </w:t>
            </w:r>
          </w:p>
          <w:p>
            <w:pPr>
              <w:pStyle w:val="Mai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именение дыхательных тренажеров «новое дыхание» в комплексной санаторно-курортной реабилитации при кардиальной пато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порт Технолоджи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мзин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ЕРСОНИФИЦИРОВАННЫЕ ПОДХОДЫ К ВОС-СТАНОВИТЕЛЬНОМУ ЛЕЧЕНИЮ ПАЦИЕНТОВ ТРАВМАТОЛОГИЧЕСКОГО ПРОФИ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О ВПО «ДОННМУ ИМ. М. ГОРЬ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нец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утатчиков А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ДОРОВЬЕСБЕРЕГАЮЩЕЕ ОБРАЗОВА-ТЕЛЬНОЕ ПРОСТРАНСТВО КАК РЕСУРС ИННОВАЦИОННОГО РАЗВИТИЯ МБОУ «ЯСШ № 11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"Ялтинская средняя школа № 11" МОГО,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. Ял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-жанов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.К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:</w:t>
            </w:r>
            <w:r>
              <w:rPr>
                <w:sz w:val="18"/>
                <w:szCs w:val="18"/>
              </w:rPr>
              <w:t xml:space="preserve"> ПИТАНИЕ И ЗДОРОВЬ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 «Fucoidan World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лматы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 Казахст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дискусс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дведение ито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крытие конферен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9.00–22.00        Банкет участников конференци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 октября  2018, суббо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льтурная программа конферен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9.00-17.00</w:t>
      </w:r>
      <w:r>
        <w:rPr>
          <w:i/>
          <w:sz w:val="22"/>
          <w:szCs w:val="22"/>
        </w:rPr>
        <w:t xml:space="preserve">        Экскурсионная программа или посещение II Всероссийской научно-практической конференции  с международным участием «АКТУАЛЬНЫЕ ВОПРОСЫ КОМПЛЕКСНОЙ МЕДИКО-СОЦИАЛЬНОЙ И ПРОФЕССИОНАЛЬНОЙ РЕАБИЛИТАЦИИ БОЛЬНЫХ ВЗРОСЛОГО И ДЕТСКОГО ВОЗРАСТА», посвященной 40-летию ГБУЗ РК «НИИ детской курортологии, физиотерапии и медицинской реабилитации» г. Евпатор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ъезд участников конференции</w:t>
      </w:r>
      <w:r>
        <w:rPr>
          <w:i/>
          <w:sz w:val="22"/>
          <w:szCs w:val="22"/>
        </w:rPr>
        <w:t>.</w:t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odoni Cyr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Красн"/>
    <w:basedOn w:val="Normal"/>
    <w:qFormat/>
    <w:pPr>
      <w:overflowPunct w:val="false"/>
      <w:autoSpaceDE w:val="false"/>
      <w:ind w:firstLine="709"/>
      <w:jc w:val="both"/>
    </w:pPr>
    <w:rPr>
      <w:rFonts w:ascii="Calibri" w:hAnsi="Calibri" w:cs="Calibri"/>
      <w:kern w:val="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1:00Z</dcterms:created>
  <dc:creator>Admin</dc:creator>
  <dc:description/>
  <cp:keywords/>
  <dc:language>en-US</dc:language>
  <cp:lastModifiedBy>user</cp:lastModifiedBy>
  <cp:lastPrinted>2017-09-01T08:22:00Z</cp:lastPrinted>
  <dcterms:modified xsi:type="dcterms:W3CDTF">2018-08-17T06:50:00Z</dcterms:modified>
  <cp:revision>90</cp:revision>
  <dc:subject/>
  <dc:title>Министерство здравоохранения Украины</dc:title>
</cp:coreProperties>
</file>