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pacing w:val="-5"/>
                <w:sz w:val="22"/>
                <w:szCs w:val="22"/>
              </w:rPr>
            </w:pPr>
            <w:r>
              <w:rPr>
                <w:b/>
                <w:caps/>
                <w:spacing w:val="-5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962" w:leader="none"/>
          <w:tab w:val="left" w:pos="6796" w:leader="none"/>
        </w:tabs>
        <w:spacing w:before="240" w:after="60"/>
        <w:jc w:val="center"/>
        <w:outlineLvl w:val="1"/>
        <w:rPr>
          <w:b/>
          <w:b/>
          <w:caps/>
          <w:spacing w:val="59"/>
          <w:sz w:val="32"/>
          <w:szCs w:val="32"/>
        </w:rPr>
      </w:pPr>
      <w:r>
        <w:rPr>
          <w:b/>
          <w:caps/>
          <w:spacing w:val="59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962" w:leader="none"/>
          <w:tab w:val="left" w:pos="6796" w:leader="none"/>
        </w:tabs>
        <w:spacing w:before="240" w:after="60"/>
        <w:jc w:val="both"/>
        <w:outlineLvl w:val="1"/>
        <w:rPr/>
      </w:pPr>
      <w:r>
        <w:rPr>
          <w:b/>
          <w:caps/>
          <w:spacing w:val="18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Перечень конкурсных мероприятий </w:t>
      </w:r>
      <w:r>
        <w:rPr>
          <w:b/>
          <w:lang w:val="en-US"/>
        </w:rPr>
        <w:t>X</w:t>
      </w:r>
      <w:r>
        <w:rPr>
          <w:b/>
        </w:rPr>
        <w:t>I Евразийского экономического форума молодеж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оссия и регионы мира: воплощение идей и экономика возможност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>1.1. Конгресс экономис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конкурс научно-исследовательских работ молодых ученых и студентов «Конкурентоспособность территорий»</w:t>
            </w:r>
          </w:p>
        </w:tc>
      </w:tr>
      <w:tr>
        <w:trPr>
          <w:trHeight w:val="3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направление «Микроэкономика»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направление «Мезоэкономика»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направление «Макроэкономи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34" w:right="0" w:hanging="0"/>
              <w:rPr>
                <w:color w:val="0F0F0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F0F0F"/>
                <w:sz w:val="28"/>
                <w:szCs w:val="28"/>
              </w:rPr>
              <w:t>Международный конкурс научно-исследовательских работ молодых ученых и студентов «Корпоративное управление и инвестиции в глобальной экономике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34" w:right="0" w:hanging="0"/>
              <w:rPr>
                <w:b/>
                <w:b/>
                <w:color w:val="0F0F0F"/>
                <w:sz w:val="28"/>
                <w:szCs w:val="28"/>
              </w:rPr>
            </w:pPr>
            <w:r>
              <w:rPr>
                <w:b/>
                <w:color w:val="0F0F0F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Международный конкурс научных работ молодых ученых и студентов «Оценка регулирующего воздействия в государственном и муниципальном управлен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Международный конкурс научно-исследовательских работ молодых ученых и студентов «Социокультурные связи как основа доверительных отношений в экономик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</w:rPr>
              <w:t>Международный конкурс научных статей молодых ученых и студентов «Проблемы экономической теории и поведенческой эконом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F0F0F"/>
                <w:sz w:val="28"/>
                <w:szCs w:val="28"/>
              </w:rPr>
              <w:t>Международный конкурс прикладных проектов молодых ученых и специалистов  «Город: Open the future»</w:t>
            </w:r>
          </w:p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F0F0F"/>
                <w:kern w:val="2"/>
                <w:sz w:val="28"/>
                <w:szCs w:val="28"/>
                <w:lang w:bidi="en-US"/>
              </w:rPr>
              <w:t>Международный конкурс научно-исследовательских работ молодых ученых и студентов «Экономическая безопасность глазами молодежи: мировой и российский опыт»</w:t>
            </w: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  совместно с Ошским технологическим университетом (Кыргызская Республика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1.2. Конгресс инноваторов</w:t>
      </w:r>
    </w:p>
    <w:p>
      <w:pPr>
        <w:pStyle w:val="ListParagraph"/>
        <w:ind w:left="11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ждународная олимпиада научных работ молодёжи «Инновационная Евразия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направление «Инновационное развитие стран и компаний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направление «Современные технологии менеджмента и маркетинга в инновационном предпринимательстве»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ждународный конкурс молодежных проектов «Молодые профессионалы Евразии»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ждународный конкурс прикладных проектов молодых ученых и студентов «Маркетинговый вызов Университета Тренто» "Trento Marketing Challenge" (“TMC”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ый чемпионат по сайтостроению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онстру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конкурс молодежных бизнес-проектов «Деловая Евразия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еждународный конкурс прикладных проектов молодых ученых и студентов «Прикладные ИТ-решения в науке, бизнесе и в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ждународный чемпионат по применению технологий SAP в бизнес-аналитике и информационной безопасности «SAP competition: analytics and information security» / Соревнование SAP: аналитика и информационная безопасность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ждународный конкурс научно-исследовательских работ  «</w:t>
            </w:r>
            <w:bookmarkStart w:id="0" w:name="__DdeLink__17292_4220659112"/>
            <w:bookmarkEnd w:id="0"/>
            <w:r>
              <w:rPr>
                <w:color w:val="000000"/>
                <w:kern w:val="2"/>
                <w:sz w:val="28"/>
                <w:szCs w:val="28"/>
                <w:lang w:bidi="hi-IN"/>
              </w:rPr>
              <w:t>Формирование и реализация финансовой и инвестиционной политики инновационных проектов»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 кейсов работодателей «HR Р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Basic Roman;Times New Roman" w:cs="Basic Roman;Times New Roman" w:ascii="Basic Roman;Times New Roman" w:hAnsi="Basic Roman;Times New Roman"/>
                <w:color w:val="000000"/>
                <w:kern w:val="2"/>
                <w:sz w:val="28"/>
                <w:szCs w:val="28"/>
                <w:lang w:bidi="en-US"/>
              </w:rPr>
              <w:t xml:space="preserve">10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еждународный конкурс молодежных инновационных проектов </w:t>
            </w:r>
            <w:r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  <w:t xml:space="preserve">«Инновационный бизнес-хакатон» совместно с Барановичским государственным университетом (Республика Беларусь)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sic Roman;Times New Roman" w:cs="Basic Roman;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Basic Roman;Times New Roman" w:cs="Basic Roman;Times New Roman"/>
                <w:color w:val="000000"/>
                <w:kern w:val="2"/>
                <w:sz w:val="28"/>
                <w:szCs w:val="28"/>
                <w:lang w:bidi="en-US"/>
              </w:rPr>
              <w:t xml:space="preserve">11. Неоконференция (neoconference)  </w:t>
              <w:br/>
              <w:t xml:space="preserve"> «Перспективы развития игровой индустрии в условиях цифровой экономики»</w:t>
            </w:r>
          </w:p>
          <w:p>
            <w:pPr>
              <w:pStyle w:val="Normal"/>
              <w:widowControl w:val="false"/>
              <w:rPr>
                <w:rFonts w:eastAsia="Basic Roman;Times New Roman" w:cs="Basic Roman;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Basic Roman;Times New Roman" w:cs="Basic Roman;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/>
        <w:t>Конгресс финансис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но-прикладной конкурс «Финансовый констру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ая олимпиада «Использование МСФО в национальном регулировании бухгалтерского уч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дународный конкурс научных проектов «Учетно-аналитическое обеспечение предпринимательской деятельности в России, странах Ближнего и Дальнего зарубе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оговая олимпиада студентов и молодых специалис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учно-прикладной конкурс «Проектная лаборатория финансовой грамо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дународная Олимпиада студентов образовательных учреждений среднего профессионального образования по специальности 38.02.07 «Банков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молодежных инициатив «Открытый бюд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сероссийский творческий конкурс среди студентов и аспирантов высших учебных заведений и средних специальных учебных заведений РФ им. профессора Коноваловой И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F0F0F"/>
                <w:sz w:val="28"/>
                <w:szCs w:val="28"/>
              </w:rPr>
              <w:t>Международный конкурс научно-исследовательских раб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«Цифровое открыт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  <w:t>Конкурс научных работ и практико-ориентированных проектов «Дебют-Перспектива»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8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kern w:val="2"/>
                <w:sz w:val="28"/>
                <w:szCs w:val="28"/>
                <w:lang w:val="en-US" w:eastAsia="en-US" w:bidi="en-US"/>
              </w:rPr>
              <w:t>Мастер-класс «Российские и наднациональные механизмы защиты экономических прав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240"/>
        <w:ind w:left="0" w:right="0" w:hanging="0"/>
        <w:contextualSpacing/>
        <w:jc w:val="both"/>
        <w:rPr>
          <w:rStyle w:val="DefaultParagraphFont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before="0" w:after="24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>1.4.</w:t>
      </w:r>
      <w:r>
        <w:rPr/>
        <w:t xml:space="preserve">  Конгресс сервисных технолог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дународный конкурс научно-исследовательских проектов молодежи «Продовольственная безопасность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направление «Питание – основной фактор, определяющий здоровье человека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направление «Инновационные технологии в сферах сельскохозяйственного производства, пищевой и перерабатывающей промышленности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направление «Качество и безопасность товаров  как факторы обеспечения конкурентоспособности на внутренних и внешних рынк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Международный конкурс научно-исследовательских работ молодых ученых и студентов «Логистика товародвижения: вызовы коронакризиса»</w:t>
            </w:r>
          </w:p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F0F0F"/>
                <w:sz w:val="28"/>
                <w:szCs w:val="28"/>
              </w:rPr>
              <w:t>Международный конкурс профессиональных резюме для студентов сервисных направлений подготовки 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Формула гостеприимства.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oReCa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 туризм</w:t>
            </w:r>
            <w:r>
              <w:rPr>
                <w:color w:val="0F0F0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F0F0F"/>
                <w:sz w:val="28"/>
                <w:szCs w:val="28"/>
              </w:rPr>
              <w:t xml:space="preserve">Международный конкурс научно-исследовательских работ </w:t>
            </w:r>
            <w:r>
              <w:rPr>
                <w:rFonts w:eastAsia="Calibri"/>
                <w:sz w:val="28"/>
                <w:szCs w:val="28"/>
              </w:rPr>
              <w:t>молодых ученых и студентов «Качество будущего: новая реальность устойчивого развития в условиях вызовов коронавирус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сероссийский конкурс студентов  «Турнир Естественных Нау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Международ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сс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йск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«Everyone is Equal in the Face of the Pandemic. Social Justice: Problems, Discussions, Solutions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дународная интеллектуальная игра по экономическим проблемам стран Азии, Африки, Латинской Америки и Росси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Конгресс страте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сайт сессия «Трансформация профессий: креативный взгляд студентов в будущее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ждународный конкурс эссе молодых ученых и студентов «Опыт и вызовы в изучении социально-экономических систем: глобализация, предпринимательство, устойчивый экономический рост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ilrucssattributepostfix"/>
              <w:shd w:fill="FFFFFF" w:val="clear"/>
              <w:spacing w:lineRule="atLeast" w:line="230" w:before="20" w:after="20"/>
              <w:rPr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еждународный конкурс для образовательных учреждений среднего профессионального образования «Экономика возможностей: качество жизни трех континентов»</w:t>
            </w:r>
          </w:p>
          <w:p>
            <w:pPr>
              <w:pStyle w:val="Amailrucssattributepostfix"/>
              <w:shd w:fill="FFFFFF" w:val="clear"/>
              <w:spacing w:lineRule="atLeast" w:line="230" w:before="20" w:after="20"/>
              <w:rPr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>
          <w:trHeight w:val="8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ilrucssattributepostfix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Международный научный слэм-баттл </w:t>
            </w:r>
            <w:r>
              <w:rPr>
                <w:color w:val="000000"/>
                <w:kern w:val="2"/>
                <w:sz w:val="28"/>
                <w:szCs w:val="28"/>
              </w:rPr>
              <w:t>молодых ученых и студентов «Развитие сотрудничества между регионами России и Узбекиста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1.6.</w:t>
      </w:r>
      <w:r>
        <w:rPr/>
        <w:t xml:space="preserve"> Конгресс школьников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ждународный конкурс исследовательских работ и проектов школьников  «Дебют в науке»</w:t>
            </w:r>
          </w:p>
        </w:tc>
      </w:tr>
      <w:tr>
        <w:trPr>
          <w:trHeight w:val="5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ждународная интеллектуально-развлекательная игра «Интеллект Евразии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Международный конкурс для школьников «Социокультурные связи как основа доверительных отношений в экономик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университетский 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Конкурс научно-образовательных проектов молодых иностранных преподавателей «Креативные образовательные технологии в вуз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sic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F0F0F"/>
    </w:rPr>
  </w:style>
  <w:style w:type="character" w:styleId="WW8Num3z0">
    <w:name w:val="WW8Num3z0"/>
    <w:qFormat/>
    <w:rPr>
      <w:strike w:val="false"/>
      <w:dstrike w:val="false"/>
      <w:sz w:val="28"/>
      <w:szCs w:val="28"/>
    </w:rPr>
  </w:style>
  <w:style w:type="character" w:styleId="WW8Num4z0">
    <w:name w:val="WW8Num4z0"/>
    <w:qFormat/>
    <w:rPr>
      <w:strike w:val="false"/>
      <w:dstrike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m7mailrucssattributepostfix">
    <w:name w:val="tm7_mailru_css_attribute_postfix"/>
    <w:basedOn w:val="DefaultParagraphFont"/>
    <w:qFormat/>
    <w:rPr/>
  </w:style>
  <w:style w:type="character" w:styleId="Tm10mailrucssattributepostfix">
    <w:name w:val="tm10_mailru_css_attribute_postfix"/>
    <w:basedOn w:val="DefaultParagraphFont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Указатель*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 w:val="false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211">
    <w:name w:val="Основной текст 21"/>
    <w:basedOn w:val="Normal"/>
    <w:qFormat/>
    <w:pPr/>
    <w:rPr>
      <w:b/>
      <w:cap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mailrucssattributepostfix">
    <w:name w:val="a_______mailru_css_attribute_postfix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*"/>
    <w:basedOn w:val="Normal"/>
    <w:qFormat/>
    <w:pPr/>
    <w:rPr>
      <w:rFonts w:ascii="Liberation Serif;Times New Roman" w:hAnsi="Liberation Serif;Times New Roman" w:eastAsia="Tahoma" w:cs="Noto Sans Devanagari;Times New Roman"/>
      <w:kern w:val="2"/>
      <w:lang w:bidi="hi-IN"/>
    </w:rPr>
  </w:style>
  <w:style w:type="paragraph" w:styleId="Standard">
    <w:name w:val="Standard"/>
    <w:basedOn w:val="Style20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ahoma" w:cs="Noto Sans Devanagari;Times New Roman"/>
      <w:color w:val="000000"/>
      <w:szCs w:val="20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5:00Z</dcterms:created>
  <dc:creator>1101049245</dc:creator>
  <dc:description/>
  <cp:keywords/>
  <dc:language>en-US</dc:language>
  <cp:lastModifiedBy>Корабельщикова Ольга Леонидовна</cp:lastModifiedBy>
  <cp:lastPrinted>2021-02-16T14:03:00Z</cp:lastPrinted>
  <dcterms:modified xsi:type="dcterms:W3CDTF">2021-03-19T05:15:00Z</dcterms:modified>
  <cp:revision>4</cp:revision>
  <dc:subject/>
  <dc:title/>
</cp:coreProperties>
</file>