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/>
      </w:pPr>
      <w:r>
        <w:rPr>
          <w:b/>
          <w:sz w:val="26"/>
          <w:szCs w:val="26"/>
        </w:rPr>
        <w:t>Конкурс на соискание стипендии Президента/Правительства Российской Федерации для студентов государственных организаций, осуществляющих образовательную деятельность по образовательным программам высшего образования</w:t>
      </w:r>
    </w:p>
    <w:p>
      <w:pPr>
        <w:pStyle w:val="Pcenter"/>
        <w:jc w:val="center"/>
        <w:rPr/>
      </w:pPr>
      <w:r>
        <w:rPr>
          <w:b/>
          <w:sz w:val="32"/>
          <w:szCs w:val="32"/>
        </w:rPr>
        <w:t>Срок приема до 14 апреля2020г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, сканы все документов называть по имени документа (</w:t>
      </w:r>
      <w:r>
        <w:rPr>
          <w:lang w:val="en-US"/>
        </w:rPr>
        <w:t>PDF</w:t>
      </w:r>
      <w:r>
        <w:rPr/>
        <w:t xml:space="preserve"> формат). 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РИНЦ и текущий перечень ВАК (при заполнении формы, указывать </w:t>
      </w:r>
      <w:r>
        <w:rPr>
          <w:lang w:val="en-US"/>
        </w:rPr>
        <w:t>DOI</w:t>
      </w:r>
      <w:r>
        <w:rPr/>
        <w:t>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и творческих конкурсны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студе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и творческих работ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наличии творческих монографий  по профилю подготовки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б участии в подготовке спектаклей/концертов по профилю подготовки</w:t>
      </w:r>
    </w:p>
    <w:p>
      <w:pPr>
        <w:pStyle w:val="Pcenter"/>
        <w:spacing w:lineRule="auto" w:line="276" w:before="0" w:after="0"/>
        <w:jc w:val="both"/>
        <w:rPr>
          <w:b/>
          <w:b/>
        </w:rPr>
      </w:pPr>
      <w:r>
        <w:rPr>
          <w:b/>
        </w:rPr>
        <w:t>Копии и сканы на флешке опубликованных статей предоставляются в научный отдел!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 (сканы называть по названию документа (</w:t>
      </w:r>
      <w:r>
        <w:rPr>
          <w:lang w:val="en-US"/>
        </w:rPr>
        <w:t>PDF</w:t>
      </w:r>
      <w:r>
        <w:rPr/>
        <w:t xml:space="preserve"> формат))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Заверенная справка об успеваемости за весь период обучения для студентов, заверенная копия зачетной книжки (при условии отсутствия оценок удовлетворительно и не менее 70% оценок отлично от всех оценок), в сканированном варианте предоставляется вся зачетка 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студенты со второго года обучения и имеющие не менее 70 % отлично от всех оценок!!! При отсутствии академической задолженност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</w:rPr>
        <w:t>Достижения учитываются за последние два года на стипендию Правительства Российской Федерации; на стипендию Президента Российской Федерации за весь период обучения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 и сканами на флешке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Сканы статей и других подтверждающих документов производится в одном документе, то есть одна полнотекстовая статья должна быть отсканирована в одном документе (</w:t>
      </w:r>
      <w:r>
        <w:rPr>
          <w:lang w:val="en-US"/>
        </w:rPr>
        <w:t>PDF</w:t>
      </w:r>
      <w:r>
        <w:rPr/>
        <w:t xml:space="preserve"> формат) и тд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Документы подписываются в научном отделе. 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В связи со сложившейся эпид.ситуацией по новой короновирусной инфекцией </w:t>
      </w:r>
      <w:r>
        <w:rPr>
          <w:lang w:val="en-US"/>
        </w:rPr>
        <w:t>COVID</w:t>
      </w:r>
      <w:r>
        <w:rPr/>
        <w:t xml:space="preserve">-19, убедительная просьба предварительно записываться по тел 236-06-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ЕДИТЕЛЬНАЯ ПРОСЬБА!!! ГОТОВИТЬ ДОКУМЕНТЫ В СЛЕДУЮЩЕМ ВИ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научных жур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р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по материалам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ференции: Международное; Всероссийское с международным участием; Всероссийской; Региональной; Межвузовское; Внтуривузов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беды в рамках публичного представления доклада : диплом 1,2 или 3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р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Олимпиада; конкурс, иное мероприя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роприятия: Международное; Всероссийское с международным участием; Всероссийской; Региональной; Межвузовское; Внтуривуз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иплома: диплом 1,2 или 3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участия: очно/за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редставление работы, и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Конференция, Форумы и семинары; Мероприятия, на которых выступал претендент; Мероприятия без публичного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роприятия: Международное; Всероссийское с международным участием; Всероссийской; Региональной; Межвузовское; Внтуривуз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участ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рант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НИР в базах данных РНФ, РФФИ и д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атента: Зарубежный патент на изобретение/ Российский патент на из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атен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(ы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Полезная модель; Промышленный образец; Программа для ЭВМ; База данных; Топография интегральных микросхем;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па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Заявка на российские патенты на изобретение, Заявка на зарубежные патенты на изобретение, Заявка на охранные документы на промышленный образец, Заявка на охранные документы на полезную модель,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7:00Z</dcterms:created>
  <dc:creator>Пользователь Windows</dc:creator>
  <dc:description/>
  <cp:keywords/>
  <dc:language>en-US</dc:language>
  <cp:lastModifiedBy>Валиев Рушан Ильгамович</cp:lastModifiedBy>
  <dcterms:modified xsi:type="dcterms:W3CDTF">2021-03-22T06:06:00Z</dcterms:modified>
  <cp:revision>18</cp:revision>
  <dc:subject/>
  <dc:title/>
</cp:coreProperties>
</file>