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71"/>
      </w:tblGrid>
      <w:tr>
        <w:trPr>
          <w:trHeight w:val="3119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ГБОУ ВО «Волгоградский государственный медицинский университет» Минздрава Росс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здравоохранения Волгоградской      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ГАОУ ВО «Российский университет дружбы народов имени Патриса Лумум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ГБОУ ВО «Кубанский государственный медицинский университет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 «Волгоградская медицинская пал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клинических фармакологов Росс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НО «Институт научных коммуник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ятигорский медико-фармацевт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общественного здоровья Волг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УС ВолгГМУ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664335</wp:posOffset>
                  </wp:positionV>
                  <wp:extent cx="1575435" cy="594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2827020</wp:posOffset>
                  </wp:positionV>
                  <wp:extent cx="763270" cy="7270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59765" cy="582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040" cy="43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042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3570" cy="4476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object w:dxaOrig="1665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65.95pt" filled="f" o:ole="">
            <v:imagedata r:id="rId9" o:title=""/>
          </v:shape>
          <o:OLEObject Type="Embed" ProgID="" ShapeID="ole_rId8" DrawAspect="Content" ObjectID="_1713924509" r:id="rId8"/>
        </w:object>
      </w:r>
      <w:r>
        <w:rPr>
          <w:rFonts w:eastAsia="Calibri" w:cs="Calibri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гр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-17 ноября 2023 г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Менеджмент в здравоохранен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ызовы и риски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век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(«Management in the Healthcare: Challenges and Risk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in the 21</w:t>
      </w:r>
      <w:r>
        <w:rPr>
          <w:rFonts w:cs="Times New Roman" w:ascii="Times New Roman" w:hAnsi="Times New Roman"/>
          <w:b/>
          <w:color w:val="00B050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 xml:space="preserve"> century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ПЛАТ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БОРНИК КОНФЕРЕНЦИИ РЕГИСТРИРУЕТСЯ В РИН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АСТНИКИ КОНФЕРЕНЦИИ</w:t>
      </w:r>
    </w:p>
    <w:p>
      <w:pPr>
        <w:pStyle w:val="TextBody"/>
        <w:spacing w:before="0" w:after="0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Конференция является междисциплинарной площадкой для обмена мнениями представителей научного сообщества по теоретико-методологическим проблемам управления здравоохранением с целью всестороннего их изучения и постановки задач для дальнейшей практической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научно-практической конференции приглаш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е сотрудники, преподаватели вузов, представители органов государственного управления, аспиранты и молодые исследователи, студенты, практики, чья область научных интересов связана с фундаментальными и прикладными аспектами функционирования и развития сферы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ТЕМЫ КОНФЕРЕНЦИИ: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е здравоохранение – новая парадигма управления и функционирования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аспекты управления и экономики здравоохранения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разработки и внедрения инноваций в медицине и фармации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финансирования здравоохранения в условиях трансформации экономики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здоровье и здравоохранение: основные проблемы и показател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тические проблемы оказания медицинской помощи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медицинских услуг: особенности, современные тенденции, модели потребительского повед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и психологические аспекты управления в сфере здравоохранения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практика управления медицинским университетом и процессом медицинского образования. 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ФЕРЕНЦИИ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ференция состоится 16-17 ноября</w:t>
      </w:r>
      <w:r>
        <w:rPr>
          <w:rFonts w:cs="Times New Roman" w:ascii="Times New Roman" w:hAnsi="Times New Roman"/>
          <w:i/>
          <w:sz w:val="24"/>
          <w:szCs w:val="24"/>
        </w:rPr>
        <w:t xml:space="preserve"> 2023 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 смешанном формате с использование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O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Ссылка будет выслан всем участникам и опубликована на сайте конферен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Style w:val="Streetaddres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6 ноябр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13.00 – 14.00 – Регистрация участни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14.00 – 16.00 – Пленарное засе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7 ноябр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– 12.00 - Работа научных се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- Обед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00 – 16.00 - Работа студенческих научных се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7.00 - подведение итогов конфер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ФЕРЕН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3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астие в конференции и публикация тезисов в сборнике конференции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B050"/>
          <w:sz w:val="24"/>
          <w:szCs w:val="24"/>
        </w:rPr>
        <w:t>БЕСПЛАТНО</w:t>
      </w:r>
      <w:r>
        <w:rPr>
          <w:b/>
          <w:iCs/>
          <w:color w:val="00B050"/>
          <w:sz w:val="24"/>
          <w:szCs w:val="24"/>
          <w:lang w:val="ru-RU"/>
        </w:rPr>
        <w:t>Е</w:t>
      </w:r>
      <w:r>
        <w:rPr>
          <w:b/>
          <w:i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борник материалов конференции </w:t>
      </w:r>
      <w:r>
        <w:rPr>
          <w:b/>
          <w:color w:val="000000"/>
          <w:sz w:val="24"/>
          <w:szCs w:val="24"/>
          <w:lang w:val="ru-RU"/>
        </w:rPr>
        <w:t xml:space="preserve">будет зарегистрирован и размещен в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  <w:lang w:val="en-US"/>
        </w:rPr>
        <w:t>library</w:t>
      </w:r>
      <w:r>
        <w:rPr>
          <w:b/>
          <w:color w:val="000000"/>
          <w:sz w:val="24"/>
          <w:szCs w:val="24"/>
          <w:lang w:val="ru-RU"/>
        </w:rPr>
        <w:t xml:space="preserve"> постатейно</w:t>
      </w:r>
      <w:r>
        <w:rPr>
          <w:b/>
          <w:color w:val="000000"/>
          <w:sz w:val="24"/>
          <w:szCs w:val="24"/>
        </w:rPr>
        <w:t xml:space="preserve"> в РИНЦ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материалы для участия в конференции принимаются на почт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gmed.konf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4-00 по Московскому времени 10 сентября 202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, тезисы, согласие </w:t>
      </w:r>
      <w:r>
        <w:rPr>
          <w:rFonts w:cs="Times New Roman" w:ascii="Times New Roman" w:hAnsi="Times New Roman"/>
          <w:sz w:val="24"/>
          <w:szCs w:val="24"/>
        </w:rPr>
        <w:t>на размещение статьи в РИНЦ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ные в соответствии с требованиями, изложенными в Приложении 1, согласие автора на публикацию и отчёт Антиплагиат одним комплектом направляются по адрес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gmed.konf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т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егистрации обязательно должен включать тезисы, заявку (Приложение 3), согласие </w:t>
      </w:r>
      <w:r>
        <w:rPr>
          <w:rFonts w:cs="Times New Roman" w:ascii="Times New Roman" w:hAnsi="Times New Roman"/>
          <w:sz w:val="24"/>
          <w:szCs w:val="24"/>
        </w:rPr>
        <w:t>на размещение статьи в РИ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4), отчёт Антиплагиат (от 70% оригинальности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направленные на конференцию, возврату не подлеж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конферен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шанный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O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- выступление с устным докладом, публикация статьи, участие в качестве слушателя.</w:t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чие языки конферен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русский, англий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ъем статьи не более 4 страниц. Тезисы объёмом более 4 страниц к публикации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не принимают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К публикации принимаются только тезисы, оформленные в соответствии с требованиями (</w:t>
      </w:r>
      <w:r>
        <w:rPr>
          <w:rFonts w:cs="Times New Roman" w:ascii="Times New Roman" w:hAnsi="Times New Roman"/>
          <w:b/>
          <w:i/>
          <w:sz w:val="24"/>
          <w:szCs w:val="24"/>
        </w:rPr>
        <w:t>см. Приложение 1 и Приложение 2)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версия сборника материалов конференции будет размещена на сайте конференции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nference.vlgproject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  <w:lang w:val="ru-RU"/>
        </w:rPr>
      </w:pPr>
      <w:r>
        <w:rPr>
          <w:rFonts w:cs="Times New Roman"/>
          <w:iCs/>
          <w:color w:val="000000"/>
          <w:sz w:val="24"/>
          <w:szCs w:val="24"/>
          <w:highlight w:val="yellow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Сайт конференции: </w:t>
      </w:r>
      <w:hyperlink r:id="rId13">
        <w:r>
          <w:rPr>
            <w:rStyle w:val="InternetLink"/>
            <w:b/>
            <w:iCs/>
            <w:sz w:val="24"/>
            <w:szCs w:val="24"/>
            <w:lang w:val="ru-RU"/>
          </w:rPr>
          <w:t>http://conference.vlgprojects.ru/</w:t>
        </w:r>
      </w:hyperlink>
    </w:p>
    <w:p>
      <w:pPr>
        <w:pStyle w:val="TextBody"/>
        <w:spacing w:before="0" w:after="0"/>
        <w:ind w:firstLine="709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Телефон для справок</w:t>
      </w:r>
      <w:r>
        <w:rPr>
          <w:iCs/>
          <w:sz w:val="24"/>
          <w:szCs w:val="24"/>
        </w:rPr>
        <w:t xml:space="preserve">: (8442) 38 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42</w:t>
      </w: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 xml:space="preserve"> 97</w:t>
      </w:r>
      <w:r>
        <w:rPr>
          <w:iCs/>
          <w:sz w:val="24"/>
          <w:szCs w:val="24"/>
          <w:lang w:val="ru-RU"/>
        </w:rPr>
        <w:t xml:space="preserve">. </w:t>
      </w:r>
    </w:p>
    <w:p>
      <w:pPr>
        <w:pStyle w:val="TextBody"/>
        <w:spacing w:before="0" w:after="0"/>
        <w:ind w:firstLine="709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Эл. почта для контактов</w:t>
      </w:r>
      <w:r>
        <w:rPr>
          <w:iCs/>
          <w:sz w:val="24"/>
          <w:szCs w:val="24"/>
          <w:lang w:val="ru-RU"/>
        </w:rPr>
        <w:t xml:space="preserve">: </w:t>
      </w:r>
      <w:hyperlink r:id="rId14">
        <w:r>
          <w:rPr>
            <w:rStyle w:val="InternetLink"/>
            <w:iCs/>
            <w:sz w:val="24"/>
            <w:szCs w:val="24"/>
            <w:lang w:val="ru-RU"/>
          </w:rPr>
          <w:t>volgmed.konf@</w:t>
        </w:r>
        <w:r>
          <w:rPr>
            <w:rStyle w:val="InternetLink"/>
            <w:iCs/>
            <w:sz w:val="24"/>
            <w:szCs w:val="24"/>
            <w:lang w:val="en-US"/>
          </w:rPr>
          <w:t>yandex</w:t>
        </w:r>
        <w:r>
          <w:rPr>
            <w:rStyle w:val="InternetLink"/>
            <w:iCs/>
            <w:sz w:val="24"/>
            <w:szCs w:val="24"/>
            <w:lang w:val="ru-RU"/>
          </w:rPr>
          <w:t>.ru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Гапоненко Юлия Владимировна, кандидат экономических наук, доцент кафедры экономики и менеджмента ВолгГ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статьи – см.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ИНФОРМАЦИОННЫЕ ПАРТНЕРЫ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здравоохранения Волго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ий журнал ВолгГМУ «Биоэтика» (включен в список журналов ВА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ий журнал ВолгГМУ «Волгоградский научно-медицинский журнал» (включен в список журналов ВАК 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З «Волгоградский областной центр медицинской профилакти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rPr/>
      </w:pPr>
      <w:r>
        <w:rPr>
          <w:b/>
          <w:iCs/>
          <w:sz w:val="24"/>
          <w:szCs w:val="24"/>
          <w:lang w:val="ru-RU"/>
        </w:rPr>
        <w:t xml:space="preserve">6. </w:t>
      </w:r>
      <w:r>
        <w:rPr>
          <w:b/>
          <w:iCs/>
          <w:sz w:val="24"/>
          <w:szCs w:val="24"/>
        </w:rPr>
        <w:t>ЦЕЛИ И ЗАДАЧИ КОНФЕРЕНЦИИ</w:t>
      </w:r>
    </w:p>
    <w:p>
      <w:pPr>
        <w:pStyle w:val="TextBody"/>
        <w:spacing w:before="0" w:after="0"/>
        <w:ind w:firstLine="709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Конференция проводится с целью развития коммуникативной среды между представителями научного сообщества, органов управления и практического здравоохранения для </w:t>
      </w:r>
      <w:r>
        <w:rPr>
          <w:sz w:val="24"/>
          <w:szCs w:val="24"/>
        </w:rPr>
        <w:t>выявления актуальных проблем управления российской системой здравоохранения в условиях цифровой транс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конференции входи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е теоретических аспектов функционирования системы здравоохран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обоснование и выработк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практическим решениям в управлении здравоохранени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озможности для обмена знанием и опытом среди ученых и практиков по вопросам повышения эффективности менеджмента здравоохранения в условиях цифровой эконом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учного и творческого потенциала молодых исследователей. </w:t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ОФОРМЛЕНИЮ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татьи от 2 до 4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формляется в текстовом редакторе Word. Формулы набираются с помощью редактора MS Equation 3.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текст работы должен иметь рубрики: введение, цели и задачи, материалы и методы, результаты и обсуждение, вы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страниц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умаги – формат А4 или специальный («другой»): ширина — 21 см, высота — 29.7 см, ориентация — книж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зеркальные: верхнее — 2 см, нижнее — 2 см, левое — 2 см, правое — 2 см, переплет — 0 с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рифт: Times New Roman,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— красная строка — 1,25 см, интервал — полуторный, перенос — автоматический, выравнивание — по шири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шрифта и порядок распо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я строка: УД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строка: ЗАГОЛОВОК — п.14, прописные, полужирный, по центр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-я строка: авторы (фамилия, имя, отчество, </w:t>
      </w:r>
      <w:r>
        <w:rPr>
          <w:rFonts w:cs="Times New Roman" w:ascii="Times New Roman" w:hAnsi="Times New Roman"/>
          <w:b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 xml:space="preserve">) — п.14, прописные, полужирный, по центр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-я строка: страна, город (если из названия организации не следует однозначно, где она расположена), организация — п.14, строчные, по центр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я строка: учёная степень и звание, ФИО (полностью) научного руководителя, п. 14, по цент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я строка: пропуск, п.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я строка и далее: текст доклада — п.14, строчные, по ширине, ссылки на литературу в квадратных скоб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пропуск, п.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слова Список литературы — п.14, строчные, курсив, по цент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пропуск, п.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 оформления статьи для молодого исследовател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.012.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КОНТРОЛЯ В МЕДИЦИНСКОМ УЧРЕЖДЕН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Анна Александр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э.н., доцент Князев Сергей Александрович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61616"/>
          <w:sz w:val="28"/>
          <w:szCs w:val="28"/>
          <w:shd w:fill="FFFFFF" w:val="clear"/>
        </w:rPr>
        <w:t xml:space="preserve">Введение. </w:t>
      </w:r>
      <w:r>
        <w:rPr>
          <w:rFonts w:cs="Times New Roman" w:ascii="Times New Roman" w:hAnsi="Times New Roman"/>
          <w:color w:val="161616"/>
          <w:sz w:val="28"/>
          <w:szCs w:val="28"/>
        </w:rPr>
        <w:t>Особенности медицинского бизнеса в России определяют сам подход к продвижению медицинских услуг.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и и задачи. </w:t>
      </w:r>
      <w:r>
        <w:rPr>
          <w:rFonts w:cs="Times New Roman" w:ascii="Times New Roman" w:hAnsi="Times New Roman"/>
          <w:sz w:val="28"/>
          <w:szCs w:val="28"/>
        </w:rPr>
        <w:t>Изучение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ологической основой решения поставленных задач послужило использование системного подхода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зультаты и обсужде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кетинг медицинских услуг и помощи – это работа с проблемами пациентов, которые испытывают страх как за свою жизнь и здоровье, так и за жизнь и здоровье своих родных и близких, однозначно вынуждены верить медицинскому специалисту, в том числе из-за информационной ограниченности [2]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ыво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color w:val="161616"/>
          <w:sz w:val="28"/>
          <w:szCs w:val="28"/>
        </w:rPr>
        <w:t>для выявления потенциальной целевой аудитории частных медицинских компаний и ее желаний, используется маркетинговый анализ и аналитика…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писок литератур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scoswrapper"/>
          <w:rFonts w:cs="Times New Roman" w:ascii="Times New Roman" w:hAnsi="Times New Roman"/>
          <w:color w:val="000000"/>
          <w:sz w:val="28"/>
          <w:szCs w:val="28"/>
        </w:rPr>
        <w:t xml:space="preserve">Маркетинг в медицине: его особенности и примеры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Текст: электронный. –</w:t>
      </w:r>
      <w:r>
        <w:rPr>
          <w:rStyle w:val="Hscoswrapper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s://www.bigtime.ventures/ru/blog/marketing-v-meditsine-ego-osobennosti-i-primery-ispolzovaniya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дата обращения: 12.10.2022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2. Особенности маркетинга медицинских услуг и помощи </w:t>
      </w:r>
      <w:r>
        <w:rPr>
          <w:rFonts w:cs="Times New Roman" w:ascii="Times New Roman" w:hAnsi="Times New Roman"/>
          <w:sz w:val="28"/>
          <w:szCs w:val="28"/>
        </w:rPr>
        <w:t xml:space="preserve">– Текст: электронный. –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irklinik.ru/article/101-spetsifika-meditsinskogo-marketinga</w:t>
        </w:r>
      </w:hyperlink>
      <w:r>
        <w:rPr>
          <w:rFonts w:cs="Times New Roman" w:ascii="Times New Roman" w:hAnsi="Times New Roman"/>
          <w:color w:val="1616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та обращения: 12.10.202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 оформления статьи для преподавател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.012.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КОНТРОЛЯ В МЕДИЦИНСКОМ УЧРЕЖДЕН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язев Сергей Александрович, к.э.н., доцент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61616"/>
          <w:sz w:val="28"/>
          <w:szCs w:val="28"/>
          <w:shd w:fill="FFFFFF" w:val="clear"/>
        </w:rPr>
        <w:t xml:space="preserve">Введение. </w:t>
      </w:r>
      <w:r>
        <w:rPr>
          <w:rFonts w:cs="Times New Roman" w:ascii="Times New Roman" w:hAnsi="Times New Roman"/>
          <w:color w:val="161616"/>
          <w:sz w:val="28"/>
          <w:szCs w:val="28"/>
        </w:rPr>
        <w:t>Особенности медицинского бизнеса в России определяют сам подход к продвижению медицинских услуг.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и и задачи. </w:t>
      </w:r>
      <w:r>
        <w:rPr>
          <w:rFonts w:cs="Times New Roman" w:ascii="Times New Roman" w:hAnsi="Times New Roman"/>
          <w:sz w:val="28"/>
          <w:szCs w:val="28"/>
        </w:rPr>
        <w:t>Изучение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ологической основой решения поставленных задач послужило использование системного подхода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зультаты и обсужде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кетинг медицинских услуг и помощи – это работа с проблемами пациентов, которые испытывают страх как за свою жизнь и здоровье, так и за жизнь и здоровье своих родных и близких, однозначно вынуждены верить медицинскому специалисту, в том числе из-за информационной ограниченности [2]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ыво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color w:val="161616"/>
          <w:sz w:val="28"/>
          <w:szCs w:val="28"/>
        </w:rPr>
        <w:t>для выявления потенциальной целевой аудитории частных медицинских компаний и ее желаний, используется маркетинговый анализ и аналитика…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писок литератур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scoswrapper"/>
          <w:rFonts w:cs="Times New Roman" w:ascii="Times New Roman" w:hAnsi="Times New Roman"/>
          <w:color w:val="000000"/>
          <w:sz w:val="28"/>
          <w:szCs w:val="28"/>
        </w:rPr>
        <w:t xml:space="preserve">Маркетинг в медицине: его особенности и примеры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Текст: электронный. –</w:t>
      </w:r>
      <w:r>
        <w:rPr>
          <w:rStyle w:val="Hscoswrapper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s://www.bigtime.ventures/ru/blog/marketing-v-meditsine-ego-osobennosti-i-primery-ispolzovaniya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дата обращения: 12.10.2022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Особенности маркетинга медицинских услуг и помощи </w:t>
      </w:r>
      <w:r>
        <w:rPr>
          <w:rFonts w:cs="Times New Roman" w:ascii="Times New Roman" w:hAnsi="Times New Roman"/>
          <w:sz w:val="28"/>
          <w:szCs w:val="28"/>
        </w:rPr>
        <w:t xml:space="preserve">– Текст: электронный. –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irklinik.ru/article/101-spetsifika-meditsinskogo-marketinga</w:t>
        </w:r>
      </w:hyperlink>
      <w:r>
        <w:rPr>
          <w:rFonts w:cs="Times New Roman" w:ascii="Times New Roman" w:hAnsi="Times New Roman"/>
          <w:color w:val="1616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та обращения: 12.10.2022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несоответствия поданного материала требованиям оргкомитет оставляет за собой право не включать тезисы в сборник трудов конференци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конфер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и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 участника (ов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ная степень, ученое звание участ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ест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зи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и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 научного руководителя (если есть),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кция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омер и названи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упление с докладом, публикация статьи, слушатель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будет опубликована, только для связ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будет опубликован, только для связ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РАЗМЕЩЕНИЕ СТАТЬИ В РИНЦ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О. Фамилия 1-го автора, И.О. Фамилия 2-го автора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(мы), ФИО (полностью), ФИО (полностью) даю (даем) согласие на обработку персональных данных и на размещение полного текста статьи (название статьи) в открытом доступе в интерне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978535" cy="0"/>
                <wp:effectExtent l="0" t="0" r="0" b="0"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0"/>
                          <a:chOff x="0" y="0"/>
                          <a:chExt cx="97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77pt;height:0pt" coordorigin="0,0" coordsize="1540,0">
                <v:line id="shape_0" from="0,0" to="1540,0" ID="Line 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132965" cy="0"/>
                <wp:effectExtent l="0" t="0" r="0" b="0"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0"/>
                          <a:chOff x="0" y="0"/>
                          <a:chExt cx="213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67.9pt;height:0pt" coordorigin="0,0" coordsize="3358,0">
                <v:line id="shape_0" from="0,0" to="3358,0" ID="Line 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Фамилия И.О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Дата</w:t>
        <w:tab/>
        <w:t>Подп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978535" cy="0"/>
                <wp:effectExtent l="0" t="0" r="0" b="0"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0"/>
                          <a:chOff x="0" y="0"/>
                          <a:chExt cx="97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77pt;height:0pt" coordorigin="0,0" coordsize="1540,0">
                <v:line id="shape_0" from="0,0" to="1540,0" ID="Line 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132965" cy="0"/>
                <wp:effectExtent l="0" t="0" r="0" b="0"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0"/>
                          <a:chOff x="0" y="0"/>
                          <a:chExt cx="213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67.9pt;height:0pt" coordorigin="0,0" coordsize="3358,0">
                <v:line id="shape_0" from="0,0" to="3358,0" ID="Line 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Фамилия И.О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Дата</w:t>
        <w:tab/>
        <w:t>Подп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ложение 4 должно быть заполнено, распечатано, подписано авторами и выслано на почту оргкомитета в формат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случае участия молодого исследова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bidi="th-TH"/>
    </w:rPr>
  </w:style>
  <w:style w:type="character" w:styleId="Postalcode">
    <w:name w:val="postal-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scoswrapper">
    <w:name w:val="hs_cos_wrapper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hyperlink" Target="mailto:volgmed.konf@yandex.ru" TargetMode="External"/><Relationship Id="rId11" Type="http://schemas.openxmlformats.org/officeDocument/2006/relationships/hyperlink" Target="mailto:volgmed.konf@yandex.ru" TargetMode="External"/><Relationship Id="rId12" Type="http://schemas.openxmlformats.org/officeDocument/2006/relationships/hyperlink" Target="http://conference.vlgprojects.ru/" TargetMode="External"/><Relationship Id="rId13" Type="http://schemas.openxmlformats.org/officeDocument/2006/relationships/hyperlink" Target="http://conference.vlgprojects.ru/" TargetMode="External"/><Relationship Id="rId14" Type="http://schemas.openxmlformats.org/officeDocument/2006/relationships/hyperlink" Target="mailto:volgmed.konf@yandex.ru" TargetMode="External"/><Relationship Id="rId15" Type="http://schemas.openxmlformats.org/officeDocument/2006/relationships/hyperlink" Target="https://www.bigtime.ventures/ru/blog/marketing-v-meditsine-ego-osobennosti-i-primery-ispolzovaniya" TargetMode="External"/><Relationship Id="rId16" Type="http://schemas.openxmlformats.org/officeDocument/2006/relationships/hyperlink" Target="https://www.dirklinik.ru/article/101-spetsifika-meditsinskogo-marketinga" TargetMode="External"/><Relationship Id="rId17" Type="http://schemas.openxmlformats.org/officeDocument/2006/relationships/hyperlink" Target="https://www.bigtime.ventures/ru/blog/marketing-v-meditsine-ego-osobennosti-i-primery-ispolzovaniya" TargetMode="External"/><Relationship Id="rId18" Type="http://schemas.openxmlformats.org/officeDocument/2006/relationships/hyperlink" Target="https://www.dirklinik.ru/article/101-spetsifika-meditsinskogo-marketinga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5:00Z</dcterms:created>
  <dc:creator>user</dc:creator>
  <dc:description/>
  <cp:keywords/>
  <dc:language>en-US</dc:language>
  <cp:lastModifiedBy>User</cp:lastModifiedBy>
  <cp:lastPrinted>2018-09-26T13:02:00Z</cp:lastPrinted>
  <dcterms:modified xsi:type="dcterms:W3CDTF">2023-06-13T13:49:00Z</dcterms:modified>
  <cp:revision>4</cp:revision>
  <dc:subject/>
  <dc:title/>
</cp:coreProperties>
</file>