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10423"/>
          <w:sz w:val="16"/>
          <w:szCs w:val="16"/>
          <w:lang w:eastAsia="ru-RU"/>
        </w:rPr>
      </w:pPr>
      <w:r>
        <w:rPr>
          <w:rFonts w:eastAsia="Times New Roman"/>
          <w:b/>
          <w:bCs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833C0B"/>
          <w:sz w:val="40"/>
          <w:szCs w:val="40"/>
          <w:lang w:eastAsia="ru-RU"/>
        </w:rPr>
      </w:pPr>
      <w:r>
        <w:rPr>
          <w:rFonts w:eastAsia="Times New Roman"/>
          <w:b/>
          <w:bCs/>
          <w:color w:val="833C0B"/>
          <w:sz w:val="40"/>
          <w:szCs w:val="4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833C0B"/>
          <w:sz w:val="30"/>
          <w:szCs w:val="30"/>
          <w:lang w:eastAsia="ru-RU"/>
        </w:rPr>
      </w:pPr>
      <w:r>
        <w:rPr>
          <w:rFonts w:eastAsia="Times New Roman"/>
          <w:b/>
          <w:bCs/>
          <w:color w:val="833C0B"/>
          <w:sz w:val="30"/>
          <w:szCs w:val="30"/>
          <w:lang w:eastAsia="ru-RU"/>
        </w:rPr>
        <w:t xml:space="preserve">о  Первом Межрегиональном Смотре-конкурсе </w:t>
        <w:br/>
        <w:t>«Лучшие педагоги Приволжского Федерального округа - 2020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6"/>
          <w:szCs w:val="26"/>
          <w:lang w:eastAsia="ru-RU"/>
        </w:rPr>
        <w:t>(проводится в форме заочного участ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bCs/>
          <w:color w:val="010423"/>
          <w:sz w:val="28"/>
          <w:szCs w:val="28"/>
          <w:lang w:eastAsia="ru-RU"/>
        </w:rPr>
        <w:t>Прием заявок до 29-го декабря  2020-го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1. Цели и задач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 Целями и задачами проведения «Первого Межрегионального Смотра-конкурса «Лучшие педагоги Приволжского Федерального округа - 2020»» (далее - Конкурса)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6"/>
          <w:szCs w:val="6"/>
          <w:lang w:eastAsia="ru-RU"/>
        </w:rPr>
      </w:pPr>
      <w:r>
        <w:rPr>
          <w:rFonts w:eastAsia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ыявление и распространение передового опыта педагогов и специалистов, работающих в образовательных организациях всех видов и типов, расположенных на территории Приволжского федер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вышение мотивации профессионального роста педагогических работник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здание условий для профессионального общения и обмена опытом педагогов в едином информационном простран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тимулирование творческой и исследовательской деятельности, выявление талантливых педагогов и специалистов, их поощрение и поддерж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ыявление и распространение передовых методик инновационной педагогиче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2. Организа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. Организатор конкурса - ООО «Международная Академия развития образования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(г. Уфа, далее - Оргкомитет), ИНН 0277938573, КПП  027701001, ОГРН  1180280078054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и участии ООО Туристическая компания «Престиж тур» (спонсор конкурс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32"/>
          <w:szCs w:val="32"/>
          <w:lang w:eastAsia="ru-RU"/>
        </w:rPr>
      </w:pPr>
      <w:r>
        <w:rPr>
          <w:rFonts w:eastAsia="Times New Roman"/>
          <w:color w:val="0104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 xml:space="preserve">3. Место и сроки проведения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Конкурс проводится на местах, в собственных образовательных организациях или  домашних услов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2. Сроки приема заявок – не позднее 29-го декабря 2020-го года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32"/>
          <w:szCs w:val="32"/>
          <w:lang w:eastAsia="ru-RU"/>
        </w:rPr>
      </w:pPr>
      <w:r>
        <w:rPr>
          <w:rFonts w:eastAsia="Times New Roman"/>
          <w:color w:val="0104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 xml:space="preserve">4. Номинации и Участник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10423"/>
          <w:sz w:val="10"/>
          <w:szCs w:val="10"/>
          <w:lang w:eastAsia="ru-RU"/>
        </w:rPr>
      </w:pPr>
      <w:r>
        <w:rPr>
          <w:rFonts w:eastAsia="Times New Roman"/>
          <w:b/>
          <w:bCs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  Участниками Конкурса могут быть педагоги (руководители, сотрудники, специалисты) всех видов и типов образовательных организаций, независимо от возраста, стажа работы и имеющейся квалификации, работающие в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6"/>
          <w:szCs w:val="6"/>
          <w:lang w:eastAsia="ru-RU"/>
        </w:rPr>
      </w:pPr>
      <w:r>
        <w:rPr>
          <w:rFonts w:eastAsia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ачального, среднего и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дошко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ачального, среднего и 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10"/>
          <w:szCs w:val="10"/>
          <w:lang w:eastAsia="ru-RU"/>
        </w:rPr>
      </w:pPr>
      <w:r>
        <w:rPr>
          <w:rFonts w:eastAsia="Times New Roman"/>
          <w:i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2. Участники Конкурса распределяются по следующим номинациям (согласно занимаемым должностям, специальностям или предметам обуч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/>
          <w:b/>
          <w:color w:val="833C0B"/>
          <w:sz w:val="26"/>
          <w:szCs w:val="26"/>
          <w:lang w:eastAsia="ru-RU"/>
        </w:rPr>
        <w:t>4.2.1. Руковод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уководитель (заведующий, директор)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Заместитель руководителя по административно-хозяйствен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Заместитель руководителя по научно-методическ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Заместитель руководителя по учебно-воспита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таршая медицинская се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тарший воспит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/>
          <w:b/>
          <w:color w:val="833C0B"/>
          <w:sz w:val="26"/>
          <w:szCs w:val="26"/>
          <w:lang w:eastAsia="ru-RU"/>
        </w:rPr>
        <w:t>4.2.2. Специалис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Библиотекарь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Дефектолог/тьютор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Инструктор-методист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Медицинская се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дагог-логопед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дагог-организатор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дагог-психолог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оциальный педаг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пециалист по охране труда и технике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833C0B"/>
          <w:sz w:val="26"/>
          <w:szCs w:val="26"/>
          <w:lang w:eastAsia="ru-RU"/>
        </w:rPr>
      </w:pPr>
      <w:r>
        <w:rPr>
          <w:rFonts w:eastAsia="Times New Roman"/>
          <w:b/>
          <w:color w:val="833C0B"/>
          <w:sz w:val="26"/>
          <w:szCs w:val="26"/>
          <w:lang w:eastAsia="ru-RU"/>
        </w:rPr>
        <w:t>4.2.3. Предмет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/>
          <w:b/>
          <w:color w:val="000000"/>
          <w:sz w:val="6"/>
          <w:szCs w:val="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Астроно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Граждан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зобразительное искусство (рис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Краеведение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узыка, п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Начальная воен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Основы безопас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Основы религиозных культу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сновы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рав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Природове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Философ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Чер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Calibri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4.3. Для участия в Конкурсе </w:t>
      </w:r>
      <w:r>
        <w:rPr>
          <w:rFonts w:eastAsia="Times New Roman"/>
          <w:color w:val="000000"/>
          <w:sz w:val="24"/>
          <w:szCs w:val="24"/>
          <w:lang w:eastAsia="ru-RU"/>
        </w:rPr>
        <w:t>каждый Участник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должен представ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4"/>
          <w:szCs w:val="4"/>
          <w:lang w:eastAsia="ru-RU"/>
        </w:rPr>
      </w:pPr>
      <w:r>
        <w:rPr>
          <w:rFonts w:eastAsia="Times New Roman"/>
          <w:color w:val="010423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а)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Презентацию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собственного педагогического опыта в форме заочного выступления (посредством отправки в Оргкомитет ссылки на запись собственной презента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б) 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Портфолио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собственное резюме) в электронном ви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4.4. Презентация Участника должна быть представлена хронометражем от 5-ти до 15-ти минут в произвольной форме (видеоролик, флеш-презентация, PowerPoint, фотоальбом и пр.), с использованием любых технических средств и спецэфф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 w:val="24"/>
          <w:szCs w:val="24"/>
          <w:lang w:eastAsia="ru-RU"/>
        </w:rPr>
        <w:t>4.4.1.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 xml:space="preserve">  Рекомендуемое содержание Презентации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в произвольной последовательнос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4"/>
          <w:szCs w:val="4"/>
          <w:lang w:eastAsia="ru-RU"/>
        </w:rPr>
      </w:pPr>
      <w:r>
        <w:rPr>
          <w:rFonts w:eastAsia="Times New Roman"/>
          <w:color w:val="010423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представление Участника, общий трудовой ста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представление собственного педагогического кабинета (аудитории, класса, за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наличие авторских методик,  владение современными технологиями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наличие методик проведения внекласс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участие в общественной жизни собственного учреждения, а также города (райо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- участие в конференциях, семинарах, форумах, курсах переподготовки и повышения квалификации (особенно республиканского и федерального уровн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авторские публикации в профильных печатных и электронных СМИ (если е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- наличие наград и поощрений (дипломы, сертификаты, удостоверения, грамоты, благодарности)</w:t>
        <w:br/>
        <w:t>-  другое (на усмотрение Участн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8"/>
          <w:szCs w:val="8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4.5.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Портфолио Участника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должно быть представлено в электронном виде, объемом не более 6000 знаков с пробелами (ориентировочно не более 4-х печатных листов формата А4 и размера 12 шрифта Times New Roman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u w:val="single"/>
          <w:lang w:eastAsia="ru-RU"/>
        </w:rPr>
        <w:t>Форма для составления Портфолио прилагается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см. приложение «Форма Портфолио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4.6. Для оценки конкурсных работ каждое учреждение может заявить на Конкурс одного члена Конкурсной комиссии (см. форму «Регистрационной заявки»). Заявление на участие члена конкурсной комиссии является </w:t>
      </w: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добровольным и не обязательным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т.е. по желанию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5. Критерии оценки презентац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5.1.  Оценка выступлений Участников возлагается на Конкурсную комисс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5.2. В состав Конкурсной комиссии входя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руководства Орг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руководители подразделений региональных профильных министерств и ведом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профильных средств массов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от направляющих организаций Участников (по согласованию с Оргкомитетом и не более 1-го представителя от каждого учреж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br/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5.3.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Критерии оценки презентаций Участ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4"/>
          <w:szCs w:val="4"/>
          <w:lang w:eastAsia="ru-RU"/>
        </w:rPr>
      </w:pPr>
      <w:r>
        <w:rPr>
          <w:rFonts w:eastAsia="Times New Roman"/>
          <w:color w:val="010423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собственных авторских разработок и методик (оценка до 10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владение современными (инновационными) технологиями обучения (до 7-м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публикаций в печатных и электронных СМИ (до 7-м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остоянное совершенствование собственного профессионального опыта и мастерства (конференции, форумы, семинары, курсы - до 5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участие в общественной жизни собственного коллектива (до 5-ти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личие собственных методик проведения внеурочных мероприятий (до 5-ти балл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награды и общественное признание (дипломы, сертификаты, удостоверения, грамоты, благодарности - до 5-ти балл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Общий педагогический стаж (до 3-х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Общее личностное эмоциональное восприятие Участника членами Конкурсной комиссии (до 3-х бал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Times New Roman"/>
          <w:i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6. Условия учас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1. Для участия в Конкурсе необходимо заполнить форму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Регистрационной заявки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Портфолио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см. приложения) и своевременно направить их в адрес Орг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2. Конкурс проводится на внебюджетной основе за счет средств направляющих организаций или самих участ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3. Стоимость регистрационного взноса для Участника </w:t>
      </w:r>
      <w:r>
        <w:rPr>
          <w:rFonts w:eastAsia="Times New Roman"/>
          <w:color w:val="833C0B"/>
          <w:sz w:val="24"/>
          <w:szCs w:val="24"/>
          <w:lang w:eastAsia="ru-RU"/>
        </w:rPr>
        <w:t xml:space="preserve">- 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9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6"/>
          <w:szCs w:val="6"/>
          <w:lang w:eastAsia="ru-RU"/>
        </w:rPr>
      </w:pPr>
      <w:r>
        <w:rPr>
          <w:rFonts w:eastAsia="Times New Roman"/>
          <w:b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4. Стоимость регистрационного взноса для члена Конкурсной комиссии </w:t>
      </w:r>
      <w:r>
        <w:rPr>
          <w:rFonts w:eastAsia="Times New Roman"/>
          <w:color w:val="833C0B"/>
          <w:sz w:val="24"/>
          <w:szCs w:val="24"/>
          <w:lang w:eastAsia="ru-RU"/>
        </w:rPr>
        <w:t xml:space="preserve">- 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2 7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10"/>
          <w:szCs w:val="10"/>
          <w:lang w:eastAsia="ru-RU"/>
        </w:rPr>
      </w:pPr>
      <w:r>
        <w:rPr>
          <w:rFonts w:eastAsia="Times New Roman"/>
          <w:b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5. Срок приема заявок - </w:t>
      </w:r>
      <w:r>
        <w:rPr>
          <w:rFonts w:eastAsia="Times New Roman"/>
          <w:color w:val="000000"/>
          <w:sz w:val="24"/>
          <w:szCs w:val="24"/>
          <w:lang w:eastAsia="ru-RU"/>
        </w:rPr>
        <w:t>не позднее 29-го декабря 2020-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833C0B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Срок оплаты заявок  -  </w:t>
      </w:r>
      <w:r>
        <w:rPr>
          <w:rFonts w:eastAsia="Times New Roman"/>
          <w:color w:val="000000"/>
          <w:sz w:val="24"/>
          <w:szCs w:val="24"/>
          <w:lang w:eastAsia="ru-RU"/>
        </w:rPr>
        <w:t>не позднее 10-го января 2021-го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7. Награждение победителе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7.1. По итогам проведения Конкурса лучшим конкурсантам (в каждой номинации и по каждому предмету обучения отдельно!) вручаются следующие награ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833C0B"/>
          <w:sz w:val="10"/>
          <w:szCs w:val="10"/>
          <w:lang w:eastAsia="ru-RU"/>
        </w:rPr>
      </w:pPr>
      <w:r>
        <w:rPr>
          <w:rFonts w:eastAsia="Times New Roman"/>
          <w:color w:val="833C0B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/>
          <w:color w:val="833C0B"/>
          <w:sz w:val="24"/>
          <w:szCs w:val="24"/>
          <w:lang w:eastAsia="ru-RU"/>
        </w:rPr>
        <w:t>•</w:t>
      </w:r>
      <w:r>
        <w:rPr>
          <w:rFonts w:eastAsia="Calibri" w:cs="Calibri"/>
          <w:color w:val="833C0B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833C0B"/>
          <w:sz w:val="26"/>
          <w:szCs w:val="26"/>
          <w:lang w:eastAsia="ru-RU"/>
        </w:rPr>
        <w:t>за 1-е, 2-е и 3-е место</w:t>
      </w:r>
      <w:r>
        <w:rPr>
          <w:rFonts w:eastAsia="Times New Roman"/>
          <w:color w:val="833C0B"/>
          <w:sz w:val="26"/>
          <w:szCs w:val="26"/>
          <w:lang w:eastAsia="ru-RU"/>
        </w:rPr>
        <w:t xml:space="preserve"> (в каждой номинации)</w:t>
      </w:r>
      <w:r>
        <w:rPr>
          <w:rFonts w:eastAsia="Times New Roman"/>
          <w:color w:val="833C0B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дипломы 1-й, 2-й и 3-й степе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звание «Лучший педагог Приволжского Федерального округа - 2020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сертификат (50% скидки) на 7-дневный отдых в г. Анапу (на два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участника на Федеральном портале «Доска Почета тружеников России»</w:t>
      </w:r>
      <w:r>
        <w:rPr/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+ сертифик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именная Благодарность в адрес руководителя областного (краевого, республиканского) министер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833C0B"/>
          <w:sz w:val="24"/>
          <w:szCs w:val="24"/>
          <w:lang w:eastAsia="ru-RU"/>
        </w:rPr>
      </w:pPr>
      <w:r>
        <w:rPr>
          <w:rFonts w:eastAsia="Times New Roman"/>
          <w:color w:val="833C0B"/>
          <w:sz w:val="24"/>
          <w:szCs w:val="24"/>
          <w:lang w:eastAsia="ru-RU"/>
        </w:rPr>
        <w:t>•</w:t>
      </w:r>
      <w:r>
        <w:rPr>
          <w:rFonts w:eastAsia="Calibri" w:cs="Calibri"/>
          <w:color w:val="833C0B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833C0B"/>
          <w:sz w:val="26"/>
          <w:szCs w:val="26"/>
          <w:lang w:eastAsia="ru-RU"/>
        </w:rPr>
        <w:t>за призовые места с 4-го по 10-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почетные грамоты за места с 4-го по 10-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звание «Лауреата Первого Межрегионального Смотра-конкурса «Лучшие педагоги Приволжского Федерального округа - 2020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участника на Федеральном портале «Доска Почета тружеников России» + сертифик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именная Благодарность в адрес муниципального комитета (отдела)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833C0B"/>
          <w:sz w:val="24"/>
          <w:szCs w:val="24"/>
          <w:lang w:eastAsia="ru-RU"/>
        </w:rPr>
      </w:pPr>
      <w:r>
        <w:rPr>
          <w:rFonts w:eastAsia="Times New Roman"/>
          <w:b/>
          <w:color w:val="833C0B"/>
          <w:sz w:val="26"/>
          <w:szCs w:val="26"/>
          <w:lang w:eastAsia="ru-RU"/>
        </w:rPr>
        <w:t>•</w:t>
      </w:r>
      <w:r>
        <w:rPr>
          <w:rFonts w:eastAsia="Calibri" w:cs="Calibri"/>
          <w:b/>
          <w:color w:val="833C0B"/>
          <w:sz w:val="26"/>
          <w:szCs w:val="26"/>
          <w:lang w:eastAsia="ru-RU"/>
        </w:rPr>
        <w:t xml:space="preserve">  </w:t>
      </w:r>
      <w:r>
        <w:rPr>
          <w:rFonts w:eastAsia="Times New Roman"/>
          <w:b/>
          <w:color w:val="833C0B"/>
          <w:sz w:val="26"/>
          <w:szCs w:val="26"/>
          <w:lang w:eastAsia="ru-RU"/>
        </w:rPr>
        <w:t>для остальных участников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833C0B"/>
          <w:sz w:val="24"/>
          <w:szCs w:val="24"/>
          <w:lang w:eastAsia="ru-RU"/>
        </w:rPr>
        <w:t>занявших места в каждой номинации с 11-го и ниж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сертификаты за активное участие в Конкур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2. Каждому</w:t>
      </w:r>
      <w:r>
        <w:rPr>
          <w:rFonts w:eastAsia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833C0B"/>
          <w:sz w:val="24"/>
          <w:szCs w:val="24"/>
          <w:lang w:eastAsia="ru-RU"/>
        </w:rPr>
        <w:t>члену Конкурсной комиссии</w:t>
      </w:r>
      <w:r>
        <w:rPr>
          <w:rFonts w:eastAsia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будут предоставлены: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доступ к базе всех презентаций Конкурса (в выбранной номин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- право оценивать презентации и портфолио участни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диплом за участие в Конкурсе в составе Конкурс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- сертификат (50% скидки) на 7-дневный отдых в г. Анапу (на два лиц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на Федеральном портале «Доска Почета тружеников России»</w:t>
      </w:r>
      <w:r>
        <w:rPr/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+ сертифик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- размещение фото всех участников Конкурсной комиссии на сайте Орг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3. Дополнительно победителям и лауреатам самых многочисленных номинаций, а также самым активным членам конкурсной комиссии будут вручены 20 (двадцать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нагрудных знаков «Доброе Сердце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+ удостовер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7.4. Подведение итогов – не позднее 20-го января 2021-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10423"/>
          <w:sz w:val="24"/>
          <w:szCs w:val="24"/>
          <w:lang w:eastAsia="ru-RU"/>
        </w:rPr>
        <w:t>Итоговые результаты проведения Конкурса будут доведены до республиканских, областных, краевых, а также муниципальных органов управления образованием Приволжского Федерального округ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833C0B"/>
          <w:sz w:val="28"/>
          <w:szCs w:val="28"/>
          <w:lang w:eastAsia="ru-RU"/>
        </w:rPr>
      </w:pPr>
      <w:r>
        <w:rPr>
          <w:rFonts w:eastAsia="Times New Roman"/>
          <w:b/>
          <w:bCs/>
          <w:color w:val="833C0B"/>
          <w:sz w:val="28"/>
          <w:szCs w:val="28"/>
          <w:lang w:eastAsia="ru-RU"/>
        </w:rPr>
        <w:t>8. Координаты Оргкомит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очтовый адрес: 109004, Москва, улица Станиславского, дом 22, строение 2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МОО «Московская Ассоциация предпринимателе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редседателю Оргкомитета - Горюнову Олегу Викто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Телефоны: (963) 137-7007, (989) 766-0353,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region-2021@yandex.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6"/>
          <w:szCs w:val="16"/>
          <w:lang w:eastAsia="ru-RU"/>
        </w:rPr>
      </w:pPr>
      <w:r>
        <w:rPr>
          <w:rFonts w:eastAsia="Times New Roman"/>
          <w:color w:val="01042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Генеральный директор ООО «Международная Академия развития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Макарова Елена Александровна, </w:t>
      </w:r>
      <w:r>
        <w:rPr>
          <w:rFonts w:eastAsia="Times New Roman"/>
          <w:color w:val="010423"/>
          <w:sz w:val="10"/>
          <w:szCs w:val="10"/>
          <w:lang w:eastAsia="ru-RU"/>
        </w:rPr>
        <w:t> 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(917) 785-6419, 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makarovalen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79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2021@yandex.ru" TargetMode="External"/><Relationship Id="rId3" Type="http://schemas.openxmlformats.org/officeDocument/2006/relationships/hyperlink" Target="mailto:makarovalena7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06:00Z</dcterms:created>
  <dc:creator>User</dc:creator>
  <dc:description/>
  <cp:keywords/>
  <dc:language>en-US</dc:language>
  <cp:lastModifiedBy>User</cp:lastModifiedBy>
  <cp:lastPrinted>2019-09-18T19:46:00Z</cp:lastPrinted>
  <dcterms:modified xsi:type="dcterms:W3CDTF">2020-11-19T07:03:00Z</dcterms:modified>
  <cp:revision>19</cp:revision>
  <dc:subject/>
  <dc:title/>
</cp:coreProperties>
</file>