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635</wp:posOffset>
            </wp:positionV>
            <wp:extent cx="11430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реждение высшего образовани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Киров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Кафедра гуманитарных и социаль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</w:t>
      </w:r>
      <w:bookmarkStart w:id="0" w:name="_Hlk117700601"/>
      <w:r>
        <w:rPr>
          <w:rFonts w:eastAsia="Calibri"/>
          <w:b/>
          <w:sz w:val="28"/>
          <w:szCs w:val="22"/>
          <w:lang w:eastAsia="en-US"/>
        </w:rPr>
        <w:t xml:space="preserve">Первом Всероссийском (с международным участием) конкурсе эссе </w:t>
      </w:r>
      <w:r>
        <w:rPr>
          <w:rFonts w:eastAsia="Calibri"/>
          <w:b/>
          <w:i/>
          <w:iCs/>
          <w:sz w:val="28"/>
          <w:szCs w:val="22"/>
          <w:lang w:eastAsia="en-US"/>
        </w:rPr>
        <w:t xml:space="preserve">«ФИЛОСОФИЯ ЗДОРОВОГО ОБРАЗА ЖИЗНИ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посвящённом памяти доктора медицины К.И. Щеп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bookmarkEnd w:id="0"/>
      <w:r>
        <w:rPr>
          <w:rFonts w:eastAsia="Calibri"/>
          <w:sz w:val="28"/>
          <w:szCs w:val="22"/>
          <w:lang w:eastAsia="en-US"/>
        </w:rPr>
        <w:t>Уважаемые обучающиеся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иглашаем вас принять участие в Первом Всероссийском (с международным участием) конкурсе эссе </w:t>
      </w:r>
      <w:r>
        <w:rPr>
          <w:rFonts w:eastAsia="Calibri"/>
          <w:i/>
          <w:iCs/>
          <w:sz w:val="28"/>
          <w:szCs w:val="22"/>
          <w:lang w:eastAsia="en-US"/>
        </w:rPr>
        <w:t>«ФИЛОСОФИЯ ЗДОРОВОГО ОБРАЗА ЖИЗНИ»</w:t>
      </w:r>
      <w:r>
        <w:rPr>
          <w:rFonts w:eastAsia="Calibri"/>
          <w:sz w:val="28"/>
          <w:szCs w:val="22"/>
          <w:lang w:eastAsia="en-US"/>
        </w:rPr>
        <w:t>, посвящённом памяти доктора медицины К.И. Щепина (1728–1770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Конкурс проводится </w:t>
      </w:r>
      <w:r>
        <w:rPr>
          <w:rFonts w:eastAsia="Calibri"/>
          <w:b/>
          <w:bCs/>
          <w:sz w:val="28"/>
          <w:szCs w:val="22"/>
          <w:lang w:eastAsia="en-US"/>
        </w:rPr>
        <w:t>с 16 января 2023 года по 16 марта 2023 года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аявки на участие в конкурсе и конкурсные работы принимаются </w:t>
      </w:r>
      <w:r>
        <w:rPr>
          <w:rFonts w:eastAsia="Calibri"/>
          <w:b/>
          <w:bCs/>
          <w:sz w:val="28"/>
          <w:szCs w:val="22"/>
          <w:lang w:eastAsia="en-US"/>
        </w:rPr>
        <w:t>до 25 феврал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  <w:t>Цель конкурса</w:t>
      </w:r>
      <w:r>
        <w:rPr>
          <w:rFonts w:eastAsia="Calibri"/>
          <w:sz w:val="28"/>
          <w:szCs w:val="22"/>
          <w:lang w:eastAsia="en-US"/>
        </w:rPr>
        <w:t xml:space="preserve"> – популяризация здорового образа жизни, распространение опыта профориентационной работы в учебных заведениях; духовно-нравственное воспитание молодёж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  <w:t>Направления конкурса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) Философский анализ различных практик ЗОЖ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) Философы о медицине и врачи о философии (эссе по цитате)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ЗОЖ в контексте философской проблематик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ЗОЖ в разных культурах и эпохах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) ЗОЖ в художественной культуре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ЗОЖ и психическое здоровье: философский анали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Автор сам определяет название эссе, исходя из предложенных направлений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  <w:t>Критерии оценки эсс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Оригинальность подхода к рассматриваемой проблеме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Характер аргументации при раскрытии темы эссе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Учет существующих подходов, сложившихся в данной проблематике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участию в конкурсе приглашаются школьники старших классов общеобразовательных организаций, студенты профессиональных образовательных организаций, обучающиеся образовательных организаций высше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бедители конкурса награждаются дипломами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2"/>
          <w:lang w:val="en-US" w:eastAsia="en-US"/>
        </w:rPr>
        <w:t>II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2"/>
          <w:lang w:val="en-US" w:eastAsia="en-US"/>
        </w:rPr>
        <w:t>III</w:t>
      </w:r>
      <w:r>
        <w:rPr>
          <w:rFonts w:eastAsia="Calibri"/>
          <w:sz w:val="28"/>
          <w:szCs w:val="22"/>
          <w:lang w:eastAsia="en-US"/>
        </w:rPr>
        <w:t xml:space="preserve"> степени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се участники конкурса получают сертифика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аявки и конкурсные работы, вопросы и предложения направлять по адресу электронной почты: </w:t>
      </w:r>
      <w:hyperlink r:id="rId3">
        <w:r>
          <w:rPr>
            <w:rStyle w:val="InternetLink"/>
            <w:rFonts w:eastAsia="Calibri"/>
            <w:sz w:val="28"/>
            <w:szCs w:val="22"/>
            <w:u w:val="none"/>
            <w:lang w:val="en-US" w:eastAsia="en-US"/>
          </w:rPr>
          <w:t>n</w:t>
        </w:r>
        <w:r>
          <w:rPr>
            <w:rStyle w:val="InternetLink"/>
            <w:rFonts w:eastAsia="Calibri"/>
            <w:sz w:val="28"/>
            <w:szCs w:val="22"/>
            <w:u w:val="none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2"/>
            <w:u w:val="none"/>
            <w:lang w:val="en-US" w:eastAsia="en-US"/>
          </w:rPr>
          <w:t>korotkov</w:t>
        </w:r>
        <w:r>
          <w:rPr>
            <w:rStyle w:val="InternetLink"/>
            <w:rFonts w:eastAsia="Calibri"/>
            <w:sz w:val="28"/>
            <w:szCs w:val="22"/>
            <w:u w:val="none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2"/>
            <w:u w:val="none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2"/>
            <w:u w:val="non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2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роткову Николаю Владимировичу (тел: 8-953-677-98-46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ки необходимо оформить по нижеприведенному образцу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Ф.И.О. участника конкурса (полностью)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лефон, e-m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сто учебы (класс или группа, название организации, адрес, телефон, e-mai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.И.О. (полностью) научного руководителя (при наличии), его ученая степень и ученое звание (если имеются), место работы (полное название учебного заведения, адрес, телефон, e-mail), долж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правление конкур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звание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  <w:t>Требования к оформлению эсс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а титульной странице эссе указы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Фамилии и инициалы автора на русском и английском язык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Полное название организации, в которой обучается автор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Заглавие </w:t>
      </w:r>
      <w:bookmarkStart w:id="1" w:name="_Hlk113529874"/>
      <w:r>
        <w:rPr>
          <w:rFonts w:eastAsia="Calibri"/>
          <w:sz w:val="28"/>
          <w:szCs w:val="22"/>
          <w:lang w:eastAsia="en-US"/>
        </w:rPr>
        <w:t>на русском и английском языках</w:t>
      </w:r>
      <w:bookmarkEnd w:id="1"/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астники представляют материалы объёмом от 2 до 5 страниц. Рукопись должна быть оформлена: редактор Word (97-2003); шрифт Times New Roman – 14; интервал полуторный; поля по 2 см со всех сторон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начале эссе название работы, инициалы и фамилию автора, наименование организации необходимо оформить в соответствии с образцом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9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709"/>
              <w:jc w:val="center"/>
              <w:rPr>
                <w:rFonts w:eastAsia="Calibri"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2"/>
                <w:lang w:eastAsia="en-US"/>
              </w:rPr>
              <w:t>Образец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А.А. Иванов,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Calibri"/>
                <w:i/>
                <w:iCs/>
                <w:sz w:val="28"/>
                <w:szCs w:val="22"/>
                <w:lang w:eastAsia="en-US"/>
              </w:rPr>
              <w:t>студент ФГБОУ ВО «Вятский государственный университет», г.Киров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ФИЛОСОФИЯ ЗДОРОВОГО ОБРАЗА ЖИЗНИ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Ivanov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" w:eastAsia="en-US"/>
              </w:rPr>
              <w:t>HEALTHY LIFESTYLE PHILOSOPHY</w:t>
            </w:r>
          </w:p>
          <w:p>
            <w:pPr>
              <w:pStyle w:val="Normal"/>
              <w:ind w:left="-39" w:firstLine="709"/>
              <w:jc w:val="both"/>
              <w:rPr>
                <w:rFonts w:eastAsia="Calibri"/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работы проверяются в системе «Антиплагиат», текст допускается к конкурсу только, если он </w:t>
      </w:r>
      <w:r>
        <w:rPr>
          <w:b/>
          <w:bCs/>
          <w:sz w:val="28"/>
          <w:szCs w:val="28"/>
        </w:rPr>
        <w:t xml:space="preserve">оригинален не менее чем на 80%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имени файла укажите свою фамилию, например, Иванов_заявка или Иванов_эссе. </w:t>
      </w:r>
      <w:r>
        <w:rPr>
          <w:rFonts w:eastAsia="Calibri"/>
          <w:b/>
          <w:sz w:val="28"/>
          <w:szCs w:val="22"/>
          <w:lang w:eastAsia="en-US"/>
        </w:rPr>
        <w:t>Участие в конкурсе бесплатное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20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_korotk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7:00Z</dcterms:created>
  <dc:creator>Юля</dc:creator>
  <dc:description/>
  <cp:keywords/>
  <dc:language>en-US</dc:language>
  <cp:lastModifiedBy>User</cp:lastModifiedBy>
  <cp:lastPrinted>2017-09-22T15:30:00Z</cp:lastPrinted>
  <dcterms:modified xsi:type="dcterms:W3CDTF">2022-11-01T05:47:00Z</dcterms:modified>
  <cp:revision>2</cp:revision>
  <dc:subject/>
  <dc:title>ГОСУДАРСТВЕННОЕ ОБРАЗОВАТЕЛЬНОЕ УЧРЕЖДЕНИЕ</dc:title>
</cp:coreProperties>
</file>