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Межвузов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Актуальные вопросы соматических заболеваний»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сылки на регистрацию участников I Межвузовской конференции «Актуальные вопросы соматических заболеваний» 9-10 июня 2022.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день (9 июня):</w:t>
      </w:r>
      <w:r>
        <w:rPr>
          <w:rFonts w:cs="Arial" w:ascii="Arial" w:hAnsi="Arial"/>
          <w:color w:val="2C2D2E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events.webinar.ru/53105889/9iyunya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 день (10 июня)</w:t>
      </w:r>
      <w:r>
        <w:rPr>
          <w:rFonts w:cs="Arial" w:ascii="Arial" w:hAnsi="Arial"/>
          <w:color w:val="2C2D2E"/>
          <w:sz w:val="22"/>
          <w:szCs w:val="22"/>
        </w:rPr>
        <w:t>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vents.webinar.ru/53105889/10iyunya</w:t>
        </w:r>
      </w:hyperlink>
      <w:r>
        <w:rPr>
          <w:rFonts w:cs="Arial" w:ascii="Arial" w:hAnsi="Arial"/>
          <w:color w:val="2C2D2E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0-1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ветствие участников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00-10.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енарное заседание. Диалог о перспективах и ограничениях университетской нау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одераторы: </w:t>
      </w:r>
      <w:r>
        <w:rPr/>
        <w:t xml:space="preserve">Мамедов М.Н. (Москва, Россия),  Балыкова Л.А. (Саранск, Россия), Морозова Т.Е. (Москва, Россия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Мамедов М.Н. (Москва, Россия). Вклад университетских клиник в развитии отечественной медицинской науки.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Балыкова Л.А. (Саранск, Россия). </w:t>
      </w:r>
      <w:r>
        <w:rPr>
          <w:rStyle w:val="StrongEmphasis"/>
          <w:b w:val="false"/>
          <w:color w:val="000000"/>
        </w:rPr>
        <w:t>Роль ВУЗовской науки в разработке фундаментальных и прикладных проблем медицины и здравоохранения на примере Мордовского государственного университета им Огаре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Cs/>
        </w:rPr>
        <w:t>Морозова Т.Е., Попова Т.С., Барабанова Е.А. (Москва, Россия). Опыт использования дистанционного мониторирования состояния коморбидных пациентов в общей врачебной практ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11.00-12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. Кардиолог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и:</w:t>
      </w:r>
      <w:r>
        <w:rPr/>
        <w:t xml:space="preserve"> Попонина Т.М. (Томск, Россия), Рубаненко О.А. (Самара, Россия)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/>
        <w:t>Рубаненко О.А., Рубаненко А.О. (Самара, Россия). Факторы риска развития сердечно-сосудистых заболеваний у лиц молодого возраст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опонина Т.М. (Томск, Россия).</w:t>
      </w:r>
      <w:r>
        <w:rPr>
          <w:shd w:fill="FFFFFF" w:val="clear"/>
        </w:rPr>
        <w:t xml:space="preserve"> Синдром Бругада и острый коронарный синдром при необструктивных изменениях коронарных артерий: особенности диагностики и лечения (разбор клинического случа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Style w:val="Lettercontactlettercontactactivelettercontactponymode"/>
        </w:rPr>
        <w:t xml:space="preserve">Хакуашева И.А. (Нальчик, Россия). </w:t>
      </w:r>
      <w:r>
        <w:rPr/>
        <w:t xml:space="preserve">Клинический случай амилоидоза сердц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hd w:fill="FFFFFF" w:val="clear"/>
        </w:rPr>
        <w:t xml:space="preserve">Калимбетова А.Б. (Караганда, Казахстан). </w:t>
      </w:r>
      <w:r>
        <w:rPr>
          <w:lang w:val="kk-KZ" w:eastAsia="ru-RU"/>
        </w:rPr>
        <w:t>Оценка</w:t>
      </w:r>
      <w:r>
        <w:rPr>
          <w:lang w:eastAsia="ru-RU"/>
        </w:rPr>
        <w:t> влияния генетического </w:t>
      </w:r>
      <w:r>
        <w:rPr>
          <w:lang w:val="kk-KZ" w:eastAsia="ru-RU"/>
        </w:rPr>
        <w:t>полиморфизма</w:t>
      </w:r>
      <w:r>
        <w:rPr>
          <w:lang w:eastAsia="ru-RU"/>
        </w:rPr>
        <w:t xml:space="preserve"> на риск развития ИБС у лиц казахской национальности.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40-14.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импозиум. Коморбидность в клинической практике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Председатели:  </w:t>
      </w:r>
      <w:r>
        <w:rPr>
          <w:shd w:fill="FFFFFF" w:val="clear"/>
        </w:rPr>
        <w:t xml:space="preserve">Маль Г.С. (Курск, Россия), </w:t>
      </w:r>
      <w:r>
        <w:rPr/>
        <w:t>Парцерняк А.С. (Санкт-Петербург, Ро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Маль Г.С. (Курск, Россия). Современные парадигмы  кардиотоксичности  в кардиологии и он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апожников АН, Яхина ГХ. (Ульяновск, Россия). Значение хронической сердечной недостаточности при остром коронарном синдроме на появление эрозивно-язвенные поражений верхних отделов желудочно-кишечного тракт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арцерняк А.С.  (Санкт-Петербург, Россия). Современный взгляд на проблему лечения и профилактики метаболического синдрома у лиц молод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уркамилов И.Т. (Бишкек, Киргизия). Цистатин С как альтернативный маркер оценки фильтрационной функции почек и не только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hd w:fill="FFFFFF" w:val="clear"/>
        <w:spacing w:lineRule="auto" w:line="360"/>
        <w:ind w:firstLine="60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20-16.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 молодых ученых. Соматические заболе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и:</w:t>
      </w:r>
      <w:r>
        <w:rPr/>
        <w:t xml:space="preserve"> Троцук Д.В. (Санкт-Петербург, Россия). Пушкарев Г.С. (Тюмень, Росс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bCs/>
        </w:rPr>
      </w:pPr>
      <w:r>
        <w:rPr>
          <w:bCs/>
        </w:rPr>
        <w:t>Герцог А.А. (Москва, Россия). Влияние компонентов метаболического синдрома на течение хронических локализованных болевых синдром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Гасанов К.А. (Бишкек, Киргизия). Факторы риска развития цереброваскулярных осложнений при хронической болезни поче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Троцук Д.В. (Санкт-Петербург, Россия). Особенности оценки соматического статуса у пациентов пожилого и старческого возраста, имеющих рак легк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Потанина О.Н. (Санкт-Петербург, Россия). Лидирующие причины повторной госпитализации пациентов с COVID-1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Пушкарев Г.С. (Тюмень, Россия). Половозрастные особенности тревожности у спортсменов Тюменской област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Моторенко Н.В. (Гомель, Беларусь). Взаимосвязь степени воронкообразной деформации грудной клетки и дисплазии соединительной тка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Даминова К.М. (Ташкент, Узбекистан). Прогноз хронических болезней почек с помощью технологий искусственного интелл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Туркова Н.И. (Саранск. Россия). </w:t>
      </w:r>
      <w:r>
        <w:rPr>
          <w:rStyle w:val="StrongEmphasis"/>
          <w:b w:val="false"/>
          <w:color w:val="000000"/>
        </w:rPr>
        <w:t>Изменения сывороточных цитокинов при нарушениях сердечного ритма как прогностические марк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 июня 2022 год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0.00-11.3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. Соматические заболевания.</w:t>
      </w:r>
    </w:p>
    <w:p>
      <w:pPr>
        <w:pStyle w:val="Normal"/>
        <w:spacing w:lineRule="auto" w:line="360"/>
        <w:rPr/>
      </w:pPr>
      <w:r>
        <w:rPr>
          <w:b/>
        </w:rPr>
        <w:t>Председатели</w:t>
      </w:r>
      <w:r>
        <w:rPr/>
        <w:t xml:space="preserve">: </w:t>
      </w:r>
      <w:r>
        <w:rPr>
          <w:color w:val="000000"/>
        </w:rPr>
        <w:t>Матвеева Л.В. (Саранск, Россия ),   </w:t>
      </w:r>
      <w:r>
        <w:rPr/>
        <w:t>Шаханов А.В.</w:t>
      </w:r>
      <w:r>
        <w:rPr>
          <w:bCs/>
        </w:rPr>
        <w:t xml:space="preserve">  (Рязань, Россия)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атвеева Л.В. (Саранск, Россия). </w:t>
      </w:r>
      <w:r>
        <w:rPr>
          <w:rStyle w:val="StrongEmphasis"/>
          <w:b w:val="false"/>
          <w:color w:val="000000"/>
        </w:rPr>
        <w:t>Иммунодиагностические критерии заболеваний желуд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/>
        <w:t>Шаханов А.В.</w:t>
      </w:r>
      <w:r>
        <w:rPr>
          <w:bCs/>
        </w:rPr>
        <w:t xml:space="preserve">  (Рязань, Россия).  Тяжёлая бронхиальная астма - современные возможности терапии.</w:t>
      </w:r>
    </w:p>
    <w:p>
      <w:pPr>
        <w:pStyle w:val="NoSpacing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енов  А.К. (Семей, Казахстан). Тактика ведения беременных второго и третьего триместров с инфекцией мочевых пут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Бельских Э.С.</w:t>
      </w:r>
      <w:r>
        <w:rPr>
          <w:bCs/>
          <w:shd w:fill="FFFFFF" w:val="clear"/>
        </w:rPr>
        <w:t xml:space="preserve">  </w:t>
      </w:r>
      <w:r>
        <w:rPr>
          <w:bCs/>
        </w:rPr>
        <w:t xml:space="preserve">(Рязань, Россия). </w:t>
      </w:r>
      <w:r>
        <w:rPr>
          <w:bCs/>
          <w:shd w:fill="FFFFFF" w:val="clear"/>
        </w:rPr>
        <w:t xml:space="preserve"> Исследование вторичной митохондриальной дисфункции у больных ХОБЛ методом проточной цитометри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-13.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 молодых ученых.  Кардиолог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дераторы:  </w:t>
      </w:r>
      <w:r>
        <w:rPr>
          <w:shd w:fill="FFFFFF" w:val="clear"/>
        </w:rPr>
        <w:t xml:space="preserve">Кузнецов А.А. (Пушкино, Россия), </w:t>
      </w:r>
      <w:r>
        <w:rPr/>
        <w:t>Скуратова Н.А. (Гомель, Беларус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Кузнецов А.А. (Пушкино, Россия). Возможности применения ингибиторов  PCSK9 у больных ИБС с коморбидной патологие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bCs/>
        </w:rPr>
        <w:t>Гундерина К.И. (</w:t>
      </w:r>
      <w:r>
        <w:rPr/>
        <w:t>Томск, Россия). Качество сна у больных с острым коронарным синдромом и тревожно-депрессивными расстройств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Литванова М.С., Хаишева Л.А., Шлык С.В. (Ростов на Дону, Россия).  Изучение связи фактора роста фибробластов с развитием гипертрофии левого желудочка у лиц с резистентной артериальной гипертензие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анрыбердиева Т.О., Курбанов В.А., Ходжамухаммедова Ш.Х. (Ашхабад, Туркменистан). Особенности распространенности аритмий при синдроме ранней реполяризации у здоровых и больных артериальной гипертензией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Глова С.Е., Самокаев А.С., Хаишева Л.А., Шлык С.В. (Ростов на Дону, Россия).  Кардиоренальные взаимоотношения у пациентов с ишемической болезнью сердца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куратова Н.А. (Гомель, Беларусь). Оценка электрической стабильности по данным холтеровского мониторирования у доношенных и недоношенных дете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Пироженко А.А., Суроведов В.А., Хаишева Л.А., Шлык С.В. (Ростов на Дону, Россия).  Прогностические маркеры повреждения у коморбидного пациента с АГ при наличии сахарного диабета 2-го типа и без него.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0-13.50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Закрытие конференци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contactlettercontactactivelettercontactponymode">
    <w:name w:val="letter-contact letter-contact_active letter-contact_pony-mode"/>
    <w:basedOn w:val="Style14"/>
    <w:qFormat/>
    <w:rPr/>
  </w:style>
  <w:style w:type="character" w:styleId="Gmaildefaultmrcssattr">
    <w:name w:val="gmail_default_mr_css_at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3105889/9iyunya" TargetMode="External"/><Relationship Id="rId3" Type="http://schemas.openxmlformats.org/officeDocument/2006/relationships/hyperlink" Target="https://events.webinar.ru/53105889/10iyu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9:00Z</dcterms:created>
  <dc:creator>mmamedov</dc:creator>
  <dc:description/>
  <cp:keywords/>
  <dc:language>en-US</dc:language>
  <cp:lastModifiedBy>mmamedov</cp:lastModifiedBy>
  <dcterms:modified xsi:type="dcterms:W3CDTF">2022-05-20T12:29:00Z</dcterms:modified>
  <cp:revision>54</cp:revision>
  <dc:subject/>
  <dc:title>Научна программа Межвуз</dc:title>
</cp:coreProperties>
</file>