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28600</wp:posOffset>
            </wp:positionV>
            <wp:extent cx="1523365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ФОРМАЦИОННОЕ ПИСЬМО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ВЕДЕНИИ МЕЖДУНАРОД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 Дорогие друзь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кандский государственный медицинский университет приглашает Вас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7-28 мая 2022</w:t>
      </w:r>
      <w:r>
        <w:rPr>
          <w:rFonts w:cs="Times New Roman" w:ascii="Times New Roman" w:hAnsi="Times New Roman"/>
          <w:sz w:val="28"/>
          <w:szCs w:val="28"/>
        </w:rPr>
        <w:t xml:space="preserve"> года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i/>
          <w:sz w:val="28"/>
          <w:szCs w:val="28"/>
        </w:rPr>
        <w:t>«Охрана здоровья женщины, матери и ребенка»,</w:t>
      </w:r>
      <w:r>
        <w:rPr>
          <w:rFonts w:cs="Times New Roman" w:ascii="Times New Roman" w:hAnsi="Times New Roman"/>
          <w:sz w:val="28"/>
          <w:szCs w:val="28"/>
        </w:rPr>
        <w:t xml:space="preserve"> посвящённой 50-летию образования кафедры акушерства и гинекологии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планируется участие ведущих зарубежных ученых в области фундаментальной и клинической медицины, экспертов медицинского и фармацевтическ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Самаркандский государственный медицинский университет, Министерство здравоохранения РУз, Министерство высшего и среднего специального образования РУ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учные направления программы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диагностические и лечебные мероприятия в акушерстве, гинекологии и перинат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женщины в возрасте 40+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и подростковая гинекология: актуальные вопросы пробл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вопросы оперативной и эстетической гинек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и в акушерстве, гинекологии и перинат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заболевания у женщин репродуктив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язы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узбекский, русский и англий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практической онлайн конференции с международным участ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храна здоровья женщины, матери и ребенка» </w:t>
      </w:r>
      <w:r>
        <w:rPr>
          <w:rFonts w:cs="Times New Roman" w:ascii="Times New Roman" w:hAnsi="Times New Roman"/>
          <w:sz w:val="28"/>
          <w:szCs w:val="28"/>
        </w:rPr>
        <w:t xml:space="preserve">бесплат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докладов научно-практической конференции будут опубликованы в научном издании «Журнал репродуктивного здоровья и уронефрологических исследований», статьи в научно-практическом издании «Вестник врача». Статьи, тезисы докладов, должны быть оформлены в соответствии с требованиями (приложение), а также необходимо направить в Оргкомитет конференции заявку на участие по электронной почт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conf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ий срок подачи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о 1 марта 2022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требованиям к оформлени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слан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буду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лонены </w:t>
      </w:r>
      <w:r>
        <w:rPr>
          <w:rFonts w:cs="Times New Roman" w:ascii="Times New Roman" w:hAnsi="Times New Roman"/>
          <w:sz w:val="28"/>
          <w:szCs w:val="28"/>
        </w:rPr>
        <w:t xml:space="preserve">Редакционными коллегиями. Все работы будут проверены на предмет плаги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збекистан, Самарканд. Самаркандский государственный медицинский универс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-2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8 ма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ор Ж.А. Риз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тор СамГМИ, Председатель Оргкомитета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ИНФОРМАЦИОННОМУ ПИСЬ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стать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и тезисы докладов следует отправлять по электронной почте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conf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вложени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фамилия первого автора, например: «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м является заполнение заявки на участие в конферен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ьба высылать заявку и статьи с тезисами докладов в одном письме разными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000.0000-000.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улла Абдуллаевич Абдулла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кандский Государственный медицинский инстит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канд, Узбеки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Ключевые сл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Резю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МАҚОЛАНИНГ НО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Абдулла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аян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z-Cyrl-UZ"/>
        </w:rPr>
        <w:t>ўзла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 OF THE ARTI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.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dulla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er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(введение, методы, результаты, обсуждение, заключ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ЗИСА ДОКЛАДА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название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ФИО автора (авторов) полностью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название учреждения, город, страна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текст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ведение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тоды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зультаты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ключение)</w:t>
      </w:r>
      <w:r>
        <w:rPr>
          <w:rFonts w:cs="Times New Roman" w:ascii="Times New Roman" w:hAnsi="Times New Roman"/>
          <w:sz w:val="28"/>
          <w:szCs w:val="28"/>
        </w:rPr>
        <w:t>, объем тезиса доклада не более 1 страниц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я сверху, снизу, справа и слева – 2 см, шрифт Times New Roman - 12, через 1 интервал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онференции</w:t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91"/>
        <w:gridCol w:w="3809"/>
      </w:tblGrid>
      <w:tr>
        <w:trPr>
          <w:trHeight w:val="1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адрес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научной работы 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учас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устный доклад с публикацией или публикация тезиса доклада или публикация статьи)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оргкомите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0100</w:t>
      </w:r>
      <w:r>
        <w:rPr>
          <w:rFonts w:cs="Times New Roman" w:ascii="Times New Roman" w:hAnsi="Times New Roman"/>
          <w:sz w:val="28"/>
          <w:szCs w:val="28"/>
        </w:rPr>
        <w:t>, Республика Узбекистан, город Самарканд, ул. А.Тимура 18. Факс института +99866-233-71-75; +99866-233-54-15. Контактные телефоны: +99866-233-30-34 (проректор по научной работе и инновациям Зиядуллаев Шухрат Худайбердиевич), +99866-233-36-79 (проректор по учебной работе Ярмухамедова Наргиза Анваровна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04:00Z</dcterms:created>
  <dc:creator>Пользователь</dc:creator>
  <dc:description/>
  <cp:keywords/>
  <dc:language>en-US</dc:language>
  <cp:lastModifiedBy>user</cp:lastModifiedBy>
  <cp:lastPrinted>2020-11-28T13:13:00Z</cp:lastPrinted>
  <dcterms:modified xsi:type="dcterms:W3CDTF">2022-01-20T07:53:00Z</dcterms:modified>
  <cp:revision>6</cp:revision>
  <dc:subject/>
  <dc:title/>
</cp:coreProperties>
</file>