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РОЕК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Всероссийского конгресса паци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«Взаимодействие власти и пациентского сообщества как основа построения пациент-ориентированного здравоохранения в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(Россия, г. Москва, 28-30 ноября 2018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 ноября, г. Москва, Олимпийский проспект, д.18/1, гостиница «АZIMUT Отель Олимпик», зал «Театр», 4 этаж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 – 10.00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  <w:t xml:space="preserve"> Всероссийского конгресса паци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 – 11.30 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Х Всероссийского конгресса пациент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о ведения проблемного листа и обращений участников Конгресс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о работы выставки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Модуль «Наше здравоохранение сегодня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ворцова Вероника Игор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инистр здравоохранения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лёв Юрий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председатель Всероссийского союза пациен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сов Ян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редседатель Всероссийского союза паци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Дмитрий Анато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едатель Комитета Государственной Думы по охране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шаль Леонид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едатель Национальной Медицинской Палаты РФ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8.00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  <w:t>Начало работы общественной приемной Федеральной службы по надзору в сфер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 13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ленарное заседание «Проблемы доступности и качества медицинской помощи на современном этапе» (проблемы по итогам опроса пациентских организаци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т пациентских организаций – основные проблемы, которые волнуют пациентское сообщество (по итогам опроса НК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здрав – роль клин рекомендаций, судьба стандартов, как увидеть гарантированные объемы мед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сли стандарты уходя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арифы, КСГ – их роль, как менять; права пациентов – роль страховых представ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 – перспективы генетического скрининга, ЭКО, ПГД, редкие заболе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 – новые электронные сервисы для пациентов, перспективы эл. межведомственного документооборота по МСЭ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редставители профессионального и пациентского сообществ, представители Минзд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ФОМС, Росздравнадзора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ленарное заседание «Лекарственное обеспечение – достижения, проблемы и вектор развит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О – основные проблемы, которые волнуют пациентское сообщество в области лек обеспечения (по итогам опро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здрав – стратегия развития лек обеспечения, реализация программ льготного лек обеспечения (7ВЗН, ОНЛС, 890П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промторг 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 развития отечественной фарм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 – формирование перечней, механизмы раннего доступа к инновационным препарат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здравнадзор – реализация системы фармаконадзора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редставители профессионального и пациентского сообществ, представители Минзд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здравнадзор, Минпромтор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1613514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5.30 – 15.4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 – 17.1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ленарное заседание «Социальная защита пациента – медико-социальная экспертиза, реабилитация, обеспечение ТСР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О – основные проблемы, которые волнуют пациентское сообщество в области реабилитации, МСЭ и ТСР (по итогам опро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промторг – изменения в системе МСЭ, общественный контроль в системе МС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 – система реабилитации, доступность в регион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 уточняется – проблемы в обеспечении ТСР и медицинскими издел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здравнадзор – реализация системы контроля за качеством медицинских изделий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редставители профессионального и пациентского сообществ, представители Минзд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здравнадзор, Минпромторг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 – 17.30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 – 19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ленарное заседание «Реализация президентских грантов в сфере защиты прав пациент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Фонда президентских грантов – программа реализации президентских гра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 от пациентской организации – опыт реализации президентских гра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 от пациентской организации – опыт реализации президентских гра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 от пациентской организации – опыт реализации президентских гра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 от пациентской организации – опыт реализации президентских грантов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представители Фонда президентских грантов и пациентских организаций, представители Минзд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Минпромторга, МС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ноября, г. Москва, Олимпийский проспект, д.18/1, гостиница «АZIMUT Отель Олимпик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03"/>
        <w:gridCol w:w="82"/>
        <w:gridCol w:w="1822"/>
        <w:gridCol w:w="399"/>
        <w:gridCol w:w="1504"/>
        <w:gridCol w:w="717"/>
        <w:gridCol w:w="1187"/>
        <w:gridCol w:w="1223"/>
        <w:gridCol w:w="680"/>
        <w:gridCol w:w="1541"/>
        <w:gridCol w:w="363"/>
        <w:gridCol w:w="1904"/>
        <w:gridCol w:w="1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 – 09.00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Регистрация участников</w:t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5.00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олжение работы выстав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должение работы общественной приемной Федеральной службы по надзору в сфере 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6.00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роведение конференций, симпозиумов и тематических круглых столов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, посвященная Дню сахарного диаб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Э.В.Густ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фере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боте этических советов при МЗ РФ и Субъектов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атор Академик проф. Чучалин А.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ый стол «Инновационные методы лечения  больных с рассеянным склерозом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проф. Бойко А.Н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реабили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больных с псориаз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О.Савель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больных с орфанными заболевани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Е.Ю.Захар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– 10.20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1.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, посвященная Дню сахарного диаб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Э.В.Густ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 по работе этических советов при МЗ РФ и Субъектов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- Академик Чучалин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«Инновационные методы лечения  больных с рассеянным склерозом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Я.В.Вла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заседание Совета общественных организаций по защите прав пациентов при Минздраве России: проблемы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С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Ю.А. Жулё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онкологии «Развитие онкологической стратегии в России – новые подходы»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 Н.П.Дро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больных с болезнью Бехте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С.Малозе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 – 11.40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 – 12.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реализации программы 7 ВЗ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Ю.А. Жулё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вопросу формирования системы защиты прав пациентов, вопросам этики и деонтолог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атор – проф. А.Л.Хохлов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питания в социальной сфер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Ю.А.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вопросам страховой медицины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атор – Д.Ю.Кузнец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ый стол по проблемам онколог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Р.И.Ягуд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проблемам общественного контроля в сфере здравоохране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Я.В.Влас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 – 14.00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Обед 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– 15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ый стол по проблемам лекарственного обеспечения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Я.В.Влас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вопросу формирования системы защиты прав пациентов, вопросам этики и деонтолог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ия членов В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«Проблемам контроля качества лекарственных препаратов в Росси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«Вопросам обращения медицинских изделий в РФ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 – С.Ю.Вани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 по вопросам защиты прав пациен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20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ереры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9"/>
                <w:tab w:val="center" w:pos="7405" w:leader="none"/>
                <w:tab w:val="left" w:pos="108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ренинг «Взаимодействие общественных организаций пациентов с органами власти и партнерам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20-16.50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овая сессия «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ерспективы развития сферы здравоохранения и работы Всероссийского союза пациен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раторы – Власов Я.В., Жулёв Ю.А., Чураков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0-17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ы и вопросы лекарственного обеспеч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ы и вопросы страховой медицин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ы и общественный контрол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ы и вопросы реабилитац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ы, НКО, общественные совет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ское сообщество и партн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ы и информационное простран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 – 18.00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– 19.40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овая сессия «Взаимодействие в ВСП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 – 21.00</w:t>
            </w:r>
          </w:p>
        </w:tc>
        <w:tc>
          <w:tcPr>
            <w:tcW w:w="13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 xml:space="preserve">Ужин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 ноября, г. Москва, Олимпийский проспект, д.18/1, гостиница «АZIMUT Отель Олимпик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666"/>
        <w:gridCol w:w="1999"/>
        <w:gridCol w:w="1332"/>
        <w:gridCol w:w="1333"/>
        <w:gridCol w:w="1998"/>
        <w:gridCol w:w="667"/>
        <w:gridCol w:w="2665"/>
      </w:tblGrid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ренинг «Взаимодействие общественных организаций пациентов с органами власти и партнерами»</w:t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овая сессия «Мастер классы и дискуссии о деятельности НКО и общественных советов пациентов»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00-09.4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3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4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45-10.2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8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25-11.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1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класс 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.4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Кофе-пауза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40-13.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овая сессия «Тренинги личных навыков и актуальных технологий для общественных активистов»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 1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ав пациент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 2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актива пациентской организ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 3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личностная коммуникац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 4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иентские НКО и партне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инг 5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проблем. Опыт и ресурсы ОН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4.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Обед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:00-16: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овая проектировочная сессия 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Информационный обмен Всероссийского союза пациент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истема информационного обмена Всероссийского союза пациент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вершение тренинга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«Взаимодействие общественных организаций пациентов с органами власти и партнерам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6.3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ерерыв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:30-18: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бочие совещания некоммерческих организаций пациенто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российского союза паци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FFFF"/>
        <w:sz w:val="20"/>
        <w:szCs w:val="20"/>
      </w:rPr>
    </w:pPr>
    <w:r>
      <w:rPr>
        <w:rFonts w:cs="Times New Roman" w:ascii="Times New Roman" w:hAnsi="Times New Roman"/>
        <w:b/>
        <w:color w:val="FFFFFF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5010</wp:posOffset>
          </wp:positionH>
          <wp:positionV relativeFrom="paragraph">
            <wp:posOffset>-774065</wp:posOffset>
          </wp:positionV>
          <wp:extent cx="5724525" cy="144018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90940</wp:posOffset>
              </wp:positionH>
              <wp:positionV relativeFrom="paragraph">
                <wp:posOffset>143510</wp:posOffset>
              </wp:positionV>
              <wp:extent cx="363220" cy="306070"/>
              <wp:effectExtent l="0" t="0" r="1270" b="1270"/>
              <wp:wrapNone/>
              <wp:docPr id="2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30600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d8d8d8" stroked="f" o:allowincell="f" style="position:absolute;margin-left:692.2pt;margin-top:11.3pt;width:28.55pt;height:24.0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oval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705850</wp:posOffset>
              </wp:positionH>
              <wp:positionV relativeFrom="paragraph">
                <wp:posOffset>200660</wp:posOffset>
              </wp:positionV>
              <wp:extent cx="57467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4.4pt;mso-wrap-distance-left:9.05pt;mso-wrap-distance-right:9.05pt;mso-wrap-distance-top:0pt;mso-wrap-distance-bottom:0pt;margin-top:15.8pt;mso-position-vertical-relative:text;margin-left:6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1F497D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Обычный текст1"/>
    <w:basedOn w:val="Normal"/>
    <w:qFormat/>
    <w:pPr>
      <w:suppressAutoHyphens w:val="false"/>
      <w:jc w:val="left"/>
    </w:pPr>
    <w:rPr>
      <w:rFonts w:ascii="Consolas" w:hAnsi="Consolas" w:cs="Times New Roman"/>
      <w:sz w:val="21"/>
      <w:szCs w:val="21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7:00Z</dcterms:created>
  <dc:creator>.</dc:creator>
  <dc:description/>
  <cp:keywords/>
  <dc:language>en-US</dc:language>
  <cp:lastModifiedBy>Владелец</cp:lastModifiedBy>
  <cp:lastPrinted>2016-11-08T21:58:00Z</cp:lastPrinted>
  <dcterms:modified xsi:type="dcterms:W3CDTF">2018-09-18T10:17:00Z</dcterms:modified>
  <cp:revision>2</cp:revision>
  <dc:subject/>
  <dc:title>ПРОЕКТ</dc:title>
</cp:coreProperties>
</file>