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комитет Республики Татарстан по архивному де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б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бужский государственный историко-архитекту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удожественный музей-запов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абужский институт Казанского федерального университ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иглашаем вас принять участие в рабо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й научно-практической конференции</w:t>
      </w:r>
    </w:p>
    <w:p>
      <w:pPr>
        <w:pStyle w:val="MyWorks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школьников и студентов</w:t>
      </w:r>
    </w:p>
    <w:p>
      <w:pPr>
        <w:pStyle w:val="MyWorks1"/>
        <w:ind w:hanging="0"/>
        <w:jc w:val="center"/>
        <w:rPr/>
      </w:pPr>
      <w:r>
        <w:rPr>
          <w:b/>
          <w:sz w:val="28"/>
          <w:szCs w:val="28"/>
        </w:rPr>
        <w:t>«Их имена составили славу России»,</w:t>
        <w:br/>
        <w:t xml:space="preserve"> посвященной 35-летию Елабужского государственного </w:t>
        <w:br/>
        <w:t>историко-архитектурного и художественного музея-заповедни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апре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чами Конференции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>- развитие у школьников интереса к истории, стимулирование желания заниматься научной и исследовательской деятельностью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демонстрация лучших достижений учащихся в области научных исследований, их интеллектуальных и творческих способносте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вышение интереса и привлечение общественного внимания к проблемам изучения истории города и региона с точки зрения патриотического сознания;</w:t>
      </w:r>
    </w:p>
    <w:p>
      <w:pPr>
        <w:pStyle w:val="Normal"/>
        <w:jc w:val="both"/>
        <w:rPr/>
      </w:pPr>
      <w:r>
        <w:rPr>
          <w:sz w:val="27"/>
          <w:szCs w:val="27"/>
        </w:rPr>
        <w:t>- активизация краеведческой и поисковой работ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имулирование творческой активности школьни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бор и систематизация информации о знаменитых земляках;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а конференции будет организована по тематическим секциям: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Шишкин на все времена»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ребряный век Марины Цветаевой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</w:rPr>
        <w:t xml:space="preserve">«Славила Отчизну и мечом, и словом» 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юблю Елабугу, знаю её историю»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веки в памяти народной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</w:rPr>
        <w:t>«Летопись моей малой родины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</w:rPr>
        <w:t>«Скорей в Елабугу, в музей!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на участие, работы и обязательную рецензию научного руководителя необходимо направить организаторам </w:t>
      </w:r>
      <w:r>
        <w:rPr>
          <w:b/>
          <w:sz w:val="27"/>
          <w:szCs w:val="27"/>
        </w:rPr>
        <w:t xml:space="preserve">с 10 января 2024 года до 15  марта 2024года в электронном виде на e-mail: </w:t>
      </w:r>
      <w:hyperlink r:id="rId2">
        <w:r>
          <w:rPr>
            <w:rStyle w:val="InternetLink"/>
            <w:b/>
            <w:sz w:val="27"/>
            <w:szCs w:val="27"/>
          </w:rPr>
          <w:t>egmzpedagogi@mail.ru</w:t>
        </w:r>
      </w:hyperlink>
      <w:r>
        <w:rPr>
          <w:b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щаем ваше внимание на то, что в числе партнеров конференции – Государственный комитет по архивному делу. Это даст возможность исследовать выбранные вами темы,  используя возможности Государственного архи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положением о конференции и формой заявки на участие можно ознакомиться на сайте Елабужского государственного музея-заповедника </w:t>
      </w:r>
      <w:hyperlink r:id="rId3">
        <w:r>
          <w:rPr>
            <w:rStyle w:val="InternetLink"/>
            <w:b/>
            <w:sz w:val="27"/>
            <w:szCs w:val="27"/>
            <w:lang w:val="en-US"/>
          </w:rPr>
          <w:t>www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elabuga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com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уратор конференции – отдел музейной педагогики ЕГМЗ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тактный телефон: 8 (85557) 7-96-51</w:t>
      </w:r>
      <w:r>
        <w:rPr>
          <w:b/>
          <w:i/>
          <w:sz w:val="27"/>
          <w:szCs w:val="27"/>
        </w:rPr>
        <w:t>.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yWorks">
    <w:name w:val="My Works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valgray">
    <w:name w:val="interval gr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ind w:firstLine="709"/>
    </w:pPr>
    <w:rPr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zpedagogi@mail.ru" TargetMode="External"/><Relationship Id="rId3" Type="http://schemas.openxmlformats.org/officeDocument/2006/relationships/hyperlink" Target="http://www.elabug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3:00Z</dcterms:created>
  <dc:creator>Yulia</dc:creator>
  <dc:description/>
  <cp:keywords/>
  <dc:language>en-US</dc:language>
  <cp:lastModifiedBy>YudinaEYu</cp:lastModifiedBy>
  <cp:lastPrinted>2023-06-07T09:11:00Z</cp:lastPrinted>
  <dcterms:modified xsi:type="dcterms:W3CDTF">2023-08-03T08:58:00Z</dcterms:modified>
  <cp:revision>135</cp:revision>
  <dc:subject/>
  <dc:title/>
</cp:coreProperties>
</file>