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ационное письмо</w:t>
      </w:r>
    </w:p>
    <w:p>
      <w:pPr>
        <w:pStyle w:val="Normal"/>
        <w:jc w:val="center"/>
        <w:rPr/>
      </w:pPr>
      <w:r>
        <w:rPr>
          <w:color w:val="000000"/>
          <w:spacing w:val="2"/>
          <w:sz w:val="22"/>
          <w:szCs w:val="22"/>
        </w:rPr>
        <w:t xml:space="preserve">о проведении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-го Всероссийского конкурса научных и творческих работ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2"/>
          <w:szCs w:val="22"/>
        </w:rPr>
        <w:t>«СОЦИАЛИЗАЦИЯ, ВОСПИТАНИЕ, ОБРАЗОВАНИЕ ДЕТЕЙ И МОЛОДЁЖИ»</w: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аторы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Кафедра Истории российской государственности Ижевского государственного технического университета имени М. Т. Калашникова.</w:t>
      </w:r>
    </w:p>
    <w:p>
      <w:pPr>
        <w:pStyle w:val="Normal"/>
        <w:jc w:val="both"/>
        <w:rPr/>
      </w:pPr>
      <w:r>
        <w:rPr>
          <w:sz w:val="22"/>
          <w:szCs w:val="22"/>
        </w:rPr>
        <w:t>- Кировская региональная общественная организация «Вятский центр сотрудничества и развит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рико-культурное молодёжное научное общество «Самобытная Вятка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Участники: научные и педагогические кадры; специалисты, работающие с детьми и молодёжью, представители органов власти; </w:t>
      </w:r>
      <w:r>
        <w:rPr>
          <w:sz w:val="22"/>
          <w:szCs w:val="22"/>
        </w:rPr>
        <w:t xml:space="preserve">члены молодёжных и детских общественных объединений; молодёжь и дети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2"/>
          <w:szCs w:val="22"/>
        </w:rPr>
        <w:t>Сроки</w:t>
      </w:r>
      <w:r>
        <w:rPr>
          <w:sz w:val="22"/>
          <w:szCs w:val="22"/>
        </w:rPr>
        <w:t xml:space="preserve"> проведени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до 28 декабря 2018 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ются заявки и работы </w:t>
      </w:r>
      <w:r>
        <w:rPr>
          <w:bCs/>
          <w:sz w:val="22"/>
          <w:szCs w:val="22"/>
        </w:rPr>
        <w:t xml:space="preserve">в электронном виде к.и.н. </w:t>
      </w:r>
      <w:r>
        <w:rPr>
          <w:sz w:val="22"/>
          <w:szCs w:val="22"/>
        </w:rPr>
        <w:t xml:space="preserve">Поляковым Алексеем Геннадьевичем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v</w:t>
        </w:r>
        <w:r>
          <w:rPr>
            <w:rStyle w:val="InternetLink"/>
            <w:sz w:val="22"/>
            <w:szCs w:val="22"/>
          </w:rPr>
          <w:t>010206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rStyle w:val="InternetLink"/>
          <w:color w:val="000000"/>
          <w:sz w:val="22"/>
          <w:szCs w:val="22"/>
          <w:u w:val="none"/>
        </w:rPr>
        <w:t>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дублировать – </w:t>
      </w:r>
      <w:hyperlink r:id="rId3">
        <w:r>
          <w:rPr>
            <w:rStyle w:val="InternetLink"/>
            <w:sz w:val="22"/>
            <w:szCs w:val="22"/>
            <w:shd w:fill="FFFFFF" w:val="clear"/>
          </w:rPr>
          <w:t>sv010206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тел: 8-912-332-10-07)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до 31 января 2019 г.</w:t>
      </w:r>
      <w:r>
        <w:rPr>
          <w:sz w:val="22"/>
          <w:szCs w:val="22"/>
        </w:rPr>
        <w:t xml:space="preserve"> состоится подведение итогов конкур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Цель и задач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Цель конкурса </w:t>
      </w:r>
      <w:r>
        <w:rPr>
          <w:sz w:val="22"/>
          <w:szCs w:val="22"/>
        </w:rPr>
        <w:t xml:space="preserve">– интеграция межведомственных ресурсов в сфере </w:t>
      </w:r>
      <w:r>
        <w:rPr>
          <w:color w:val="221E1F"/>
          <w:sz w:val="22"/>
          <w:szCs w:val="22"/>
        </w:rPr>
        <w:t>создания условий для успешной социализации детей и молодеж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пределение потенциала учреждений и организаций, осуществляющих деятельность в сфере государственной молодежной политики и общественной жизни детей и молодё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бщение и обмен опытом по вопросам социализации, воспитания и образования детей и молодё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илактика асоциальных явлений среди </w:t>
      </w:r>
      <w:r>
        <w:rPr>
          <w:color w:val="221E1F"/>
          <w:sz w:val="22"/>
          <w:szCs w:val="22"/>
        </w:rPr>
        <w:t>детей и молодеж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3. Условия проведения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направ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Патриотическое воспита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е воспит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о-нравственное воспита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доровье. Здоровый образ жизн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Трудовое воспитание. Профориентация. Социология труда. Занят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тическая культу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вая культу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алог культур. Межкультурная коммуникация. Поликультурное воспита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идеологии экстремизма и террориз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ая культура. Природополь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Экономическая и предпринимательская культу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стетическая и художественная культу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ультура. Медиаобразование. Интернет. Виртуальная реаль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ая и внеучебная работа в образовательном учрежден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управлени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бровольчество/волонтёрство. Социальные инициативы и партнёрство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одёжные и детские общественные организации и объедин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союзы студент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ТО. Физическое воспитание. Спор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опасность жизнедеятельно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к военной служ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я. Демограф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Социология молодёжи. Ювенология. Ценности современной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ическое здоровье. Социальное здоровь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психологическая работа. Проблемы и социальная адаптация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ликты: профилактика, выявление, разрешение. Медиац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асоциальных явлений и преступ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Профилактика употребления алкоголя, наркотиков, ПА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как фактор развития страны, региона. Модернизация образования. ЕГЭ. ФГО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я педагогики и образ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Дополнительное обра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Дошкольное обра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Семейное воспитание и образ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прав несовершеннолетн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Отдых, оздоровление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уг. Праздни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. Комфор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культу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зм. Краевед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Культура. Искусство. Дизай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гляд молодёжи на развитие страны, регион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 глазами ребё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и и молодёжь в истории Росс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ая работа детей и молодё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ческая память и связь поколений. Генеалогическое древо. История семь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е праздники, памятные даты, дни воинской славы в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молодёжная политика: итоги, современное состояние, перспектив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ьный проек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Работа может быть представлена в виде (в цифровом формате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книги, стат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неопубликованной стать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учебно-методической разработки;</w:t>
      </w:r>
    </w:p>
    <w:p>
      <w:pPr>
        <w:pStyle w:val="Normal"/>
        <w:jc w:val="both"/>
        <w:rPr/>
      </w:pPr>
      <w:r>
        <w:rPr>
          <w:sz w:val="22"/>
          <w:szCs w:val="22"/>
        </w:rPr>
        <w:t>3.2.4</w:t>
      </w:r>
      <w:r>
        <w:rPr>
          <w:spacing w:val="-6"/>
          <w:sz w:val="22"/>
          <w:szCs w:val="22"/>
        </w:rPr>
        <w:t>. сценария массового мероприятия, театрализованного представ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3.2.5. социального видеоролика (до 5 минут, дополнительно предоставляется аннотация)</w:t>
      </w:r>
      <w:r>
        <w:rPr>
          <w:spacing w:val="-6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3.2.6. социального плаката, рисунка, </w:t>
      </w:r>
      <w:r>
        <w:rPr>
          <w:sz w:val="22"/>
          <w:szCs w:val="22"/>
        </w:rPr>
        <w:t>фотоматериалов (дополнительно предоставляется аннотация)</w:t>
      </w:r>
      <w:r>
        <w:rPr>
          <w:spacing w:val="-6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буклета, брошю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8. презентации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(2003);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9. эссе, реферат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10. разработки туристского маршрута, пакета;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11. моделей одежды (презентация, аннотация);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3.2.12. других работ соответствующих целям и задачам конкур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Требования к оформлению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right"/>
        <w:rPr/>
      </w:pPr>
      <w:r>
        <w:rPr/>
        <w:t xml:space="preserve">Образец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97"/>
      </w:tblGrid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частливая Лариса Николаевна,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, МБУ Центр молодёжных инициатив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sz w:val="22"/>
                <w:szCs w:val="22"/>
              </w:rPr>
              <w:t>(научный руководитель – Хороводов Александр Витальевич, д.пед.н, директор, МБУ Центр молодёжных инициатив), г.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ВСЕРОССИЙСК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ВОЛЬЧЕСКОЙ АКЦИИ «НЕДЕЛЯ ДОБРА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КИРОВЕ В 2018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казать вид работы, например, научная стать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презентация, социальный видеоролик)</w:t>
            </w:r>
          </w:p>
        </w:tc>
      </w:tr>
      <w:tr>
        <w:trPr>
          <w:trHeight w:val="28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для молодёжи и детей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Лариса Никола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00, г. Киров, ул. Космонавтов, д 8, кв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рабочий – ecodeti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– </w:t>
            </w:r>
            <w:r>
              <w:rPr>
                <w:sz w:val="22"/>
                <w:szCs w:val="22"/>
                <w:lang w:val="en-US"/>
              </w:rPr>
              <w:t>dolm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одов Александр Виталь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002, г. Киров, ул. Отрадная, д 33, кв.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рабочий –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– </w:t>
            </w:r>
            <w:r>
              <w:rPr>
                <w:sz w:val="22"/>
                <w:szCs w:val="22"/>
                <w:lang w:val="en-US"/>
              </w:rPr>
              <w:t>h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8(322) 55-55-55; с.т. 8-333-333-33-3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bidi="zxx"/>
        </w:rPr>
        <w:t xml:space="preserve">.5. </w:t>
      </w:r>
      <w:r>
        <w:rPr>
          <w:sz w:val="22"/>
          <w:szCs w:val="22"/>
        </w:rPr>
        <w:t xml:space="preserve">Требования к оформлению рукописей: редактор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97-2003)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– 14; интервал полуторный; параметры страницы (формата А-4) стандартные; нумерация сносок автоматическая, постраничная. Рукописи предоставляется в бумажном и электронном ви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6. Аннотация не должна превышать 2 000 знаков с (пробела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Л. Н. Счастливая,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  <w:sz w:val="22"/>
                <w:szCs w:val="22"/>
              </w:rPr>
              <w:t>методист, МБУ Центр молодёжных инициатив</w:t>
            </w:r>
          </w:p>
          <w:p>
            <w:pPr>
              <w:pStyle w:val="Normal"/>
              <w:ind w:firstLine="33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научный руководитель – А. В. Хороводов, д.пед.н, директор,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  <w:sz w:val="22"/>
                <w:szCs w:val="22"/>
              </w:rPr>
              <w:t>МБУ Центр молодёжных инициатив), г. Кир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ДЕНИЕ ВСЕРОССИЙСКОЙ ДОБРОВОЛЬЧЕСКОЙ АК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ДОБРА» В ГОРОДЕ КИРОВЕ В 2018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вид работы, например, научная стать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, презентация, социальный видеоролик)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8. В теме письма указать Ф.И.О. автора (если несколько, то первого по списку) и название конкурса по образцу – «Счастливая Л.Н. Конкурс Социализация-2018».</w:t>
      </w:r>
    </w:p>
    <w:p>
      <w:pPr>
        <w:pStyle w:val="Normal"/>
        <w:ind w:firstLine="708"/>
        <w:rPr/>
      </w:pPr>
      <w:r>
        <w:rPr>
          <w:sz w:val="22"/>
          <w:szCs w:val="22"/>
        </w:rPr>
        <w:t>3.9. Название файлов подписываются по образцу – «Счастливая Л.Н.–заявка», Счастливая Л.Н.–статья», «Счастливая Л.Н.–презентация», «Счастливая Л.Н.–видео» и т.д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bidi="zxx"/>
        </w:rPr>
        <w:t>4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4.2. Представленные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3.</w:t>
      </w:r>
      <w:r>
        <w:rPr>
          <w:i/>
          <w:sz w:val="22"/>
          <w:szCs w:val="22"/>
          <w:lang w:bidi="zxx"/>
        </w:rPr>
        <w:t xml:space="preserve"> </w:t>
      </w:r>
      <w:r>
        <w:rPr>
          <w:b/>
          <w:i/>
          <w:sz w:val="22"/>
          <w:szCs w:val="22"/>
          <w:lang w:bidi="zxx"/>
        </w:rPr>
        <w:t>Критерии оценок</w:t>
      </w:r>
      <w:r>
        <w:rPr>
          <w:i/>
          <w:sz w:val="22"/>
          <w:szCs w:val="22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2. Творческий подход и оригинальность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3.3. Наличие наглядных материалов, медиапрезентаций и т.д.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 оформление источников и т.д.) – от 0 до 5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4.3.5. Практическая апробация работы (в случае если вместе с работой представлена полна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6. Популяризация опы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4. Работы оцениваются в соответствии с их видами и категориями участников: 1) учёные; 2) педагогические кадры; 3) специалисты, работающие с детьми и молодёжью; 4) дети до 13 лет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  <w:lang w:bidi="zxx"/>
        </w:rPr>
        <w:t>5) молодёжь от 14 до 17 лет; 6) молодёжь от 18 до 22 лет; 7) молодёжь от 23 до 30 лет; 8) родител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bidi="zxx"/>
        </w:rPr>
        <w:t xml:space="preserve">4.5. Победители награждаются дипломами. Конкурсанты поощряются дипломом лауреата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словия участия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для участия в конкурсе – 600 рублей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Конкурсные материалы высылаются вместе с копией квитанции об оплате по e-mail</w:t>
      </w:r>
      <w:r>
        <w:rPr>
          <w:spacing w:val="-2"/>
          <w:sz w:val="22"/>
          <w:szCs w:val="22"/>
        </w:rPr>
        <w:t>:</w:t>
      </w:r>
      <w:r>
        <w:rPr>
          <w:spacing w:val="-2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spacing w:val="-2"/>
            <w:sz w:val="22"/>
            <w:szCs w:val="22"/>
          </w:rPr>
          <w:t>sv010206@gmail.com</w:t>
        </w:r>
      </w:hyperlink>
      <w:r>
        <w:rPr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 xml:space="preserve">продублировать – </w:t>
      </w:r>
      <w:hyperlink r:id="rId5">
        <w:r>
          <w:rPr>
            <w:rStyle w:val="InternetLink"/>
            <w:sz w:val="22"/>
            <w:szCs w:val="22"/>
            <w:shd w:fill="FFFFFF" w:val="clear"/>
          </w:rPr>
          <w:t>sv010206@yandex.ru</w:t>
        </w:r>
      </w:hyperlink>
      <w:r>
        <w:rPr>
          <w:sz w:val="22"/>
          <w:szCs w:val="22"/>
        </w:rPr>
        <w:t>)</w:t>
      </w:r>
      <w:r>
        <w:rPr>
          <w:rStyle w:val="Dropdownusernamefirstletter"/>
          <w:color w:val="FF0000"/>
          <w:sz w:val="22"/>
          <w:szCs w:val="22"/>
          <w:shd w:fill="FFFFFF" w:val="clear"/>
        </w:rPr>
        <w:t>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атежные реквизиты для перечисления организационного взноса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РОО «Вятский центр сотрудничества и развития» ИНН 4345058305 КПП 434501001 расчетный счет 40703810100020000023 БИК 043304711 кор.счет 30101810100000000711 в АО КБ «Хлынов» г.Киров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В графе «назначение платежа» указать: Орг. взнос за участие в конкурсе «Социализация-2018»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4" w:hanging="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yandex.ru" TargetMode="External"/><Relationship Id="rId4" Type="http://schemas.openxmlformats.org/officeDocument/2006/relationships/hyperlink" Target="mailto:sv010206@gmail.com" TargetMode="External"/><Relationship Id="rId5" Type="http://schemas.openxmlformats.org/officeDocument/2006/relationships/hyperlink" Target="mailto:sv010206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2:00Z</dcterms:created>
  <dc:creator>Жанна</dc:creator>
  <dc:description/>
  <cp:keywords/>
  <dc:language>en-US</dc:language>
  <cp:lastModifiedBy>Admin</cp:lastModifiedBy>
  <cp:lastPrinted>2018-08-10T07:42:00Z</cp:lastPrinted>
  <dcterms:modified xsi:type="dcterms:W3CDTF">2018-11-27T02:18:00Z</dcterms:modified>
  <cp:revision>430</cp:revision>
  <dc:subject/>
  <dc:title/>
</cp:coreProperties>
</file>