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 письмо №2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здравоохранения ЛНР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 ЛНР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УГАНСКИЙ ГОСУДАРСТВЕННЫЙ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ИЦИНСКИЙ УНИВЕРСИТЕ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СВЯТИТЕЛЯ ЛУКИ»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СТУДЕНТОВ И МОЛОДЫХ УЧЕНЫХ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ЕЖДУНАРОДНЫМ УЧАСТИЕМ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ДОРОВЬЕ ДЕТЕЙ – НОРМА И ПАТОЛОГИЯ»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льтидисциплинарный подход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апреля 2022 года, Луганск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ые коллеги!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Конференции студентов и молодых ученых с международным участием «Здоровье детей – норма и патология » (мультидисциплинарный подход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– г. Луганск, кв. 50-летия Обороны Луганска, 1. Дата проведения Конференции –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6 апреля 2022г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Конференция проводится в рамках государственных интеграционных мероприятий Министерства здравоохранения Луганской Народной Республик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ференции предусматривает обсуждение широкого круга вопросов в области педиатрии, связанных с диагностикой, лечением, профилактикой заболеваний, а также с диагностикой здоровья детей, его сохранением и улучшение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тематика Конференции будет сформирована с учетом полученных от Вас заявок. Официальный язык конференции – р</w:t>
      </w:r>
      <w:r>
        <w:rPr>
          <w:rFonts w:cs="Times New Roman" w:ascii="Times New Roman" w:hAnsi="Times New Roman"/>
          <w:bCs/>
          <w:sz w:val="24"/>
          <w:szCs w:val="24"/>
        </w:rPr>
        <w:t>усск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размеща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nferenc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lgm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результатам конференции работы будут опубликованы в сборнике научных трудов «</w:t>
      </w:r>
      <w:r>
        <w:rPr>
          <w:rFonts w:cs="Times New Roman" w:ascii="Times New Roman" w:hAnsi="Times New Roman"/>
          <w:b/>
          <w:sz w:val="24"/>
          <w:szCs w:val="24"/>
        </w:rPr>
        <w:t>Проблемы экологической и медицинской генетики и клинической иммунолог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в работе конференции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доклад на Конференции (без публикации или с публикацией тезисов);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седаниях Конференции без представления доклада (без публикации или с публикацией тезисов);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тезисов в сборнике материалов Конференции (без личного участия).</w:t>
      </w:r>
    </w:p>
    <w:p>
      <w:pPr>
        <w:pStyle w:val="Style15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00" w:before="0" w:after="0"/>
        <w:ind w:left="-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роведения Конференции очно-заочный</w:t>
      </w:r>
    </w:p>
    <w:p>
      <w:pPr>
        <w:pStyle w:val="Style15"/>
        <w:spacing w:lineRule="auto" w:line="300" w:before="0" w:after="0"/>
        <w:ind w:left="-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сылка на онлайн-конференцию будет предоставлена)</w:t>
      </w:r>
    </w:p>
    <w:p>
      <w:pPr>
        <w:pStyle w:val="Style15"/>
        <w:spacing w:lineRule="auto" w:line="300" w:before="0" w:after="0"/>
        <w:ind w:left="-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ки на участие в Конференции (регистрационная форма) и тезисов доклада в Оргкомитет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о 4 апреля 202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еобходимости Оргкомитет высылает всем зарегистрированным участникам Конференции </w:t>
      </w:r>
      <w:r>
        <w:rPr>
          <w:rFonts w:cs="Times New Roman" w:ascii="Times New Roman" w:hAnsi="Times New Roman"/>
          <w:sz w:val="24"/>
          <w:szCs w:val="24"/>
        </w:rPr>
        <w:t>индивидуальное приглаш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80"/>
        <w:rPr/>
      </w:pPr>
      <w:r>
        <w:rPr/>
        <w:t>Регистрационная фор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ли уче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ли факультет, кур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(тезис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я материалов и подготовка доклад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должны быть представлены на русском языке (от 2 до 4 стр.), название работы, авторы и учреждение на русском и английском языках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, кегль – 14, текст – через 1,5 интервала; отступы – справа 1,5 см, слева 3 см, сверху 2 см, снизу 2 см. Каждый абзац текста (начиная с 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абзаца, см. далее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 красной строки, отступ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,25 см. В тезисы не включать рисунки, таблицы и фотографии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положения абзацев в тексте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абзац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звание работы – строчными буквами, "</w:t>
      </w:r>
      <w:r>
        <w:rPr>
          <w:rFonts w:cs="Times New Roman" w:ascii="Times New Roman" w:hAnsi="Times New Roman"/>
          <w:b/>
          <w:sz w:val="24"/>
          <w:szCs w:val="24"/>
        </w:rPr>
        <w:t>жирный</w:t>
      </w:r>
      <w:r>
        <w:rPr>
          <w:rFonts w:cs="Times New Roman" w:ascii="Times New Roman" w:hAnsi="Times New Roman"/>
          <w:sz w:val="24"/>
          <w:szCs w:val="24"/>
        </w:rPr>
        <w:t>" шрифт, без кавычек, выравнивание абзаца по центру. Например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ные механизмы стресса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абзац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амилии и инициалы автор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шрифт "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>", выравнивание абзаца по центру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ий автор в списке выделяется подчеркиванием. Например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А.В.,</w:t>
      </w:r>
      <w:r>
        <w:rPr>
          <w:rFonts w:cs="Times New Roman" w:ascii="Times New Roman" w:hAnsi="Times New Roman"/>
          <w:i/>
          <w:sz w:val="24"/>
          <w:szCs w:val="24"/>
        </w:rPr>
        <w:t xml:space="preserve"> Петров С.К., Прохоров И.М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ий абзац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звание учреждения, город, страна, адрес электронной почты. Выравнивание абзаца по центру - </w:t>
      </w:r>
      <w:r>
        <w:rPr>
          <w:rFonts w:cs="Times New Roman" w:ascii="Times New Roman" w:hAnsi="Times New Roman"/>
          <w:b/>
          <w:i/>
          <w:sz w:val="24"/>
          <w:szCs w:val="24"/>
        </w:rPr>
        <w:t>на русском и английском языках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седьмого абзаца через пустой интер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текст тезисов, который должен включать актуальность, цель работы, материалы и методы, результаты и заключ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выполнена при поддержке грантов, спонсоров и т.д., то соответствующие благодарности могут быть указаны в конце текста и учитываются в общем объеме представленных тезис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результатов экспериментальных исследований необходимо указывать, что они проводились с соблюдением основных биоэтических правил. Тезисы, содержание которых будет свидетельствовать о неполном соблюдении норм биомедицинской этики, будут отклонятьс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должны быть тщательно отредактированы и выверены. При обнаружении большого количества стилистических погрешностей и опечаток работы не публикуются. Ответственность за содержание публикуемых материалов полностью лежит на их автор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ладов просим Вас учесть, что максимальное время устного сообщения не должно превышать 10 минут. Иллюстративные материалы к докладу будут демонстрироваться через мультимедийный проектор. Файл с презентацией следует представить в Оргкомитет на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-носителе перед началом заседания Конференц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публикации тези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крытия организационных и типографских расходов Оргкомитет установил взносы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у страницу тезисов в размере 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оплаты: Сбербанк  2202202651994083 Оленицкая Елен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ение материалов в Оргкомитет конференци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участника Конференции направляются в Оргкомитет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urazovskaya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лагаемых к почтовому сообщению файлов, названных по фамилии первого автора в латинской транскрипции. Например, для участника Иванова А.В.: тезисы – ivanov.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_abst.doc; регистрационная форма – ivanov.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_reg.doc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правке указанных материалов по электронной почте не забудьте включить в почтовой программе запрос уведомления о получении Вашего сообщения. Если Вы не получите подтверждения, уточните получение Вашего сообщения в Оргкомитет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связанным с организацией и проведением Конференции, обращаться в Оргкомитет Конференции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профессор Борис Алексеевич Безкаравайный bezk@mail.ru моб.тел.0502971404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офессор Татьяна Павловна Тананакина tanaislg@mail.ru моб.тел.0506641302</w:t>
      </w:r>
    </w:p>
    <w:p>
      <w:pPr>
        <w:pStyle w:val="Normal"/>
        <w:tabs>
          <w:tab w:val="clear" w:pos="708"/>
          <w:tab w:val="left" w:pos="1197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ординатор Уразовская Анна Сергеев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razovskaya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б. Тел. 0721988511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комитета: город Луганск, кв. 50-летия Обороны Луганска 1г, ГУ ЛНР </w:t>
      </w:r>
      <w:r>
        <w:rPr>
          <w:rFonts w:cs="Times New Roman" w:ascii="Times New Roman" w:hAnsi="Times New Roman"/>
          <w:sz w:val="28"/>
          <w:szCs w:val="28"/>
        </w:rPr>
        <w:t>«Луганский государственный медицинский университет им. Святителя Луки»</w:t>
      </w:r>
      <w:r>
        <w:rPr>
          <w:rFonts w:cs="Times New Roman" w:ascii="Times New Roman" w:hAnsi="Times New Roman"/>
          <w:sz w:val="24"/>
          <w:szCs w:val="24"/>
        </w:rPr>
        <w:t>, научный отде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бликации работ будет уточнена позже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дем рады встрече с Вами на Конференции!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наилучшими пожеланиями!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rencia.lgmu.ru/" TargetMode="External"/><Relationship Id="rId3" Type="http://schemas.openxmlformats.org/officeDocument/2006/relationships/hyperlink" Target="mailto:urazovskaya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2:00Z</dcterms:created>
  <dc:creator>К_5</dc:creator>
  <dc:description/>
  <cp:keywords/>
  <dc:language>en-US</dc:language>
  <cp:lastModifiedBy>Кислица</cp:lastModifiedBy>
  <dcterms:modified xsi:type="dcterms:W3CDTF">2022-03-28T10:43:00Z</dcterms:modified>
  <cp:revision>12</cp:revision>
  <dc:subject/>
  <dc:title/>
</cp:coreProperties>
</file>