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федра русского и татарского языков Казанского государственного медицинского университета (далее – Казанский ГМУ) приглашает Вас  принять участие в работе </w:t>
      </w:r>
      <w:bookmarkStart w:id="0" w:name="_Hlk95155848"/>
      <w:r>
        <w:rPr>
          <w:sz w:val="28"/>
          <w:szCs w:val="28"/>
          <w:lang w:val="en-US"/>
        </w:rPr>
        <w:t>V</w:t>
      </w:r>
      <w:bookmarkEnd w:id="0"/>
      <w:r>
        <w:rPr>
          <w:sz w:val="28"/>
          <w:szCs w:val="28"/>
        </w:rPr>
        <w:t xml:space="preserve"> Международной научно-практической конференции </w:t>
      </w:r>
      <w:r>
        <w:rPr/>
        <w:t>«</w:t>
      </w:r>
      <w:r>
        <w:rPr>
          <w:b/>
          <w:sz w:val="28"/>
          <w:szCs w:val="28"/>
        </w:rPr>
        <w:t xml:space="preserve">Методические инновации в практике преподавания русского языка  и литературы в условиях поликультурной среды», приуроченной к </w:t>
      </w:r>
      <w:r>
        <w:rPr>
          <w:b/>
          <w:color w:val="000000"/>
          <w:sz w:val="28"/>
          <w:szCs w:val="28"/>
        </w:rPr>
        <w:t xml:space="preserve">юбилеям  </w:t>
      </w:r>
      <w:r>
        <w:rPr>
          <w:b/>
          <w:sz w:val="28"/>
          <w:szCs w:val="28"/>
        </w:rPr>
        <w:t>Г.Р. Державина, Л.Н. Толстого, В.Я. Брюсова, М. Горького и Году педагога и наставника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2 - 3 июня  2023 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грационный подход и межпредметное взаимодействие при изучении народной куль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 в неязыковом вуз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новационные методики и технологии в обучении русскому языку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ы в Р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ктуальные подходы в методике преподавания русского языка в свете культурных реалий РФ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тодика преподавания русского языка как иностранного для различных языковых групп в современных геополитических условия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узейная и театральная педагоги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итературное краеведение и книжная культура региона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вод и переводоведение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ий язык: история и современность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конфер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02.06.2023 – работа конферен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03.06.2023 – подведение итогов работы конференции; культур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размещения и проезда </w:t>
      </w:r>
      <w:r>
        <w:rPr/>
        <w:t xml:space="preserve">– </w:t>
      </w:r>
      <w:r>
        <w:rPr>
          <w:sz w:val="28"/>
          <w:szCs w:val="28"/>
        </w:rPr>
        <w:t xml:space="preserve">за счет командирующей сторон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конференции предполагает </w:t>
      </w:r>
      <w:r>
        <w:rPr>
          <w:b/>
          <w:sz w:val="28"/>
          <w:szCs w:val="28"/>
        </w:rPr>
        <w:t>очн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дистанционное</w:t>
      </w:r>
      <w:r>
        <w:rPr>
          <w:sz w:val="28"/>
          <w:szCs w:val="28"/>
        </w:rPr>
        <w:t xml:space="preserve"> участие (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программы будет выслан участни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Заявки на участие просим присылать </w:t>
      </w:r>
      <w:r>
        <w:rPr>
          <w:b/>
          <w:bCs/>
          <w:i/>
          <w:iCs/>
          <w:sz w:val="28"/>
          <w:szCs w:val="28"/>
        </w:rPr>
        <w:t>до 4 апреля  20</w:t>
      </w:r>
      <w:r>
        <w:rPr>
          <w:b/>
          <w:i/>
          <w:iCs/>
          <w:sz w:val="28"/>
          <w:szCs w:val="28"/>
        </w:rPr>
        <w:t xml:space="preserve">23  </w:t>
      </w:r>
      <w:r>
        <w:rPr>
          <w:i/>
          <w:iCs/>
          <w:sz w:val="28"/>
          <w:szCs w:val="28"/>
        </w:rPr>
        <w:t xml:space="preserve">года по электронному адресу: </w:t>
      </w:r>
      <w:r>
        <w:rPr>
          <w:b/>
          <w:iCs/>
          <w:sz w:val="28"/>
          <w:szCs w:val="28"/>
          <w:lang w:val="en-US"/>
        </w:rPr>
        <w:t>rusolymporg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 xml:space="preserve"> (обязательно подтверждение получения заявки от организаторов конференции в течение 5 рабочих дней)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рес Оргкомитета</w:t>
      </w:r>
      <w:r>
        <w:rPr>
          <w:sz w:val="28"/>
          <w:szCs w:val="28"/>
        </w:rPr>
        <w:t>: Казанский ГМУ, Бутлерова, 49 Б, УЛК, 4 этаж, кафедра русского и татарского языков, тел.  (843) 236-45-30, (843) 236-71-2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Cs/>
          <w:i/>
          <w:iCs/>
        </w:rPr>
        <w:t>По материалам конференции будет издан электронный сборник, размещенный в Научной электронной библиотеке (</w:t>
      </w:r>
      <w:r>
        <w:rPr>
          <w:bCs/>
          <w:i/>
          <w:iCs/>
          <w:lang w:val="en-US"/>
        </w:rPr>
        <w:t>e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library</w:t>
      </w:r>
      <w:r>
        <w:rPr>
          <w:bCs/>
          <w:i/>
          <w:iCs/>
        </w:rPr>
        <w:t>). Статьи в электронном виде пересылать по адресу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iCs/>
            <w:lang w:val="en-US"/>
          </w:rPr>
          <w:t>rusolympor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Cs/>
        </w:rPr>
        <w:t xml:space="preserve"> </w:t>
      </w:r>
      <w:r>
        <w:rPr>
          <w:b/>
        </w:rPr>
        <w:t xml:space="preserve">до 15 мая  2023 г. После отправки статьи дождитесь уведомления о её получени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ъем статьи – до 6 страниц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бумаги А 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 – 2 с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. Если в тексте присутствуют нестандартные символы (греческого, старославянского и проч. алфавитов), использованные для них шрифты следует предоставить вместе с текстовым докумен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егль 14; межстрочный интервал одинарный, выравнивание по ширине ли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,2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по ширине, без простановки стран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ение переносов, примеры выделяются курси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научные источники оформляется в квадратных скобках с указанием номера источника в списке литературы и страницы [2, 127]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 составляется в порядке упоминания в тексте и оформляется в соответствии с действующим ГОСТ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оски любого формата НЕДОПУСТИМЫ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заголовка и списка литератур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ПРОВЕДЕНИЮ КИНО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.М. Михайл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нкт-Петербургский государственный медицинск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ниверситет им. ак. И.П. Павл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Санкт-Петербур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568"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ерещагин Е.М., Костомаров В.Г. Язык и культура: Лингвострановедение в преподавании русского языка как иностранного / Е.М Верещагин, В.Г. Костомаров. – М.: Русский язык, 1983. –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ерещагин Е.М., Костомаров В.Г. Лингвострановедческая теория слова / Е.М Верещагин, В.Г. Костомаров. – М.: Русский язык, 1980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Бердяев Н.А. Философия свободы / Н.А. Бердяев – Школа ДЭИР, 2001. – 98  с. [Электронный ресурс]. – Режим доступа: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msk</w:t>
      </w:r>
      <w:r>
        <w:rPr/>
        <w:t>.</w:t>
      </w:r>
      <w:r>
        <w:rPr>
          <w:lang w:val="en-US"/>
        </w:rPr>
        <w:t>dei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br</w:t>
      </w:r>
      <w:r>
        <w:rPr/>
        <w:t>/, свободны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публикуются в авторской редакции.</w:t>
      </w:r>
    </w:p>
    <w:p>
      <w:pPr>
        <w:pStyle w:val="Normal"/>
        <w:ind w:firstLine="567"/>
        <w:jc w:val="both"/>
        <w:rPr/>
      </w:pPr>
      <w:r>
        <w:rPr/>
        <w:t>Аспирантам и соискателям ученой степени необходимо приложить рецензию научного руководителя с рекомендацией к публикации, заверенную по месту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ргкомитет оставляет за собой право не принимать к публикации материалы, не соответствующие тематике конференции и вышеперечисленным требования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 научно-метод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Методические инновации в практике преподавания русского языка  и литературы в условиях поликультурн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О, ученая степень, ученое звание, должность, место работы, город, страна, e-mail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разец: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ликова Елизавета Александровна,</w:t>
      </w:r>
      <w:r>
        <w:rPr>
          <w:sz w:val="28"/>
          <w:szCs w:val="28"/>
        </w:rPr>
        <w:t xml:space="preserve"> кандидат филологических наук, доцент, Казанский государственный медицинский университет, Казань, Россия, </w:t>
      </w:r>
      <w:hyperlink r:id="rId3">
        <w:r>
          <w:rPr>
            <w:rStyle w:val="InternetLink"/>
            <w:sz w:val="28"/>
            <w:szCs w:val="28"/>
          </w:rPr>
          <w:t>elizaveta-alikova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рганизации (полностью и в сокращении)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тактный телефон (указать код страны, города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e-mail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, необходимые при выступлении______________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адеемся на Ваше участие в конференции!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olymporg@mail.ru" TargetMode="External"/><Relationship Id="rId3" Type="http://schemas.openxmlformats.org/officeDocument/2006/relationships/hyperlink" Target="mailto:elizaveta-alik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.письмо конференция -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6:00Z</dcterms:created>
  <dc:creator>Кафедра татарского языка</dc:creator>
  <dc:description/>
  <cp:keywords/>
  <dc:language>en-US</dc:language>
  <cp:lastModifiedBy>user</cp:lastModifiedBy>
  <dcterms:modified xsi:type="dcterms:W3CDTF">2023-03-06T10:46:00Z</dcterms:modified>
  <cp:revision>2</cp:revision>
  <dc:subject/>
  <dc:title/>
</cp:coreProperties>
</file>