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Бланк регистрации Участ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ральский окружной научно-практический Форум c международным участи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стрые нарушения кровообращения головного мозга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крытые и эндоваскулярные операции в профилактике и лечении ОНМК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Челябинск, 23-24 апреля 201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30"/>
        <w:gridCol w:w="530"/>
        <w:gridCol w:w="530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>
          <w:trHeight w:val="48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Фамилия – (печатными буквами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Имя – (печатными буквами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ество</w:t>
            </w:r>
            <w:r>
              <w:rPr>
                <w:rFonts w:eastAsia="Calibri"/>
                <w:lang w:eastAsia="ru-RU"/>
              </w:rPr>
              <w:t>– (печатными буквами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Полное наименование организации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Должность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2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Телефон рабочий,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142" w:leader="none"/>
              </w:tabs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ru-RU"/>
              </w:rPr>
              <w:t>Телефон сотовый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 w:eastAsia="ru-RU"/>
              </w:rPr>
              <w:t>E-mail</w:t>
            </w:r>
          </w:p>
        </w:tc>
        <w:tc>
          <w:tcPr>
            <w:tcW w:w="6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142" w:leader="none"/>
        </w:tabs>
        <w:suppressAutoHyphens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sectPr>
      <w:type w:val="nextPage"/>
      <w:pgSz w:w="11906" w:h="16838"/>
      <w:pgMar w:left="851" w:right="56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60" w:after="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 w:before="20" w:after="0"/>
      <w:outlineLvl w:val="1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5:00Z</dcterms:created>
  <dc:creator>1</dc:creator>
  <dc:description/>
  <cp:keywords/>
  <dc:language>en-US</dc:language>
  <cp:lastModifiedBy>Human</cp:lastModifiedBy>
  <cp:lastPrinted>2017-04-06T12:17:00Z</cp:lastPrinted>
  <dcterms:modified xsi:type="dcterms:W3CDTF">2019-03-21T05:56:00Z</dcterms:modified>
  <cp:revision>8</cp:revision>
  <dc:subject/>
  <dc:title> </dc:title>
</cp:coreProperties>
</file>