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26655" cy="40347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396508"/>
      <w:bookmarkStart w:id="1" w:name="_Hlk9396508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32179541"/>
      <w:bookmarkEnd w:id="2"/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межрегиональной научно-практическ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федерального округа с международным учас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уальные вопросы инфекционной патолог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Hlk9396508"/>
      <w:bookmarkStart w:id="4" w:name="_Hlk132179541"/>
      <w:bookmarkStart w:id="5" w:name="_Hlk9396508"/>
      <w:bookmarkStart w:id="6" w:name="_Hlk132179541"/>
      <w:bookmarkEnd w:id="5"/>
      <w:bookmarkEnd w:id="6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НФЕРЕН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едседатели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иннуллин М.М.</w:t>
      </w:r>
      <w:r>
        <w:rPr>
          <w:color w:val="000000"/>
          <w:sz w:val="18"/>
          <w:szCs w:val="18"/>
        </w:rPr>
        <w:t xml:space="preserve"> - министр здравоохранения Республики Татарста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18"/>
          <w:szCs w:val="18"/>
        </w:rPr>
        <w:t>Созинов А.С.</w:t>
      </w:r>
      <w:r>
        <w:rPr>
          <w:color w:val="000000"/>
          <w:sz w:val="18"/>
          <w:szCs w:val="18"/>
        </w:rPr>
        <w:t xml:space="preserve"> - ректор ФГБОУ ВО Казанский ГМУ Минздрава России, член-корр. АН РТ, д.м.н., професс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18"/>
          <w:szCs w:val="18"/>
        </w:rPr>
        <w:t>Хасанов Р.Ш.</w:t>
      </w:r>
      <w:r>
        <w:rPr>
          <w:color w:val="000000"/>
          <w:sz w:val="18"/>
          <w:szCs w:val="18"/>
        </w:rPr>
        <w:t xml:space="preserve"> – директор филиала ФГБОУ ДПО РМАНПО «Казанская ГМА» Минздрава России, член-корр. РАН, главный внештатный специалист онколог МЗ РФ в Приволжском федеральном округе, д.м.н., профессор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уланов В.П.</w:t>
      </w:r>
      <w:r>
        <w:rPr>
          <w:color w:val="000000"/>
          <w:sz w:val="18"/>
          <w:szCs w:val="18"/>
        </w:rPr>
        <w:t xml:space="preserve"> - главный внештатный специалист по инфекционным болезням МЗ РФ, заместитель директора по науке и инновационному развитию ФГБУ НМИЦ ФПИ Минздрава России, д.м.н., профессор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</w:rPr>
        <w:t>Сопредседатели: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авченко И.Э.</w:t>
      </w:r>
      <w:r>
        <w:rPr>
          <w:color w:val="000000"/>
          <w:sz w:val="18"/>
          <w:szCs w:val="18"/>
        </w:rPr>
        <w:t xml:space="preserve"> – председатель программного комитета конференции, д.м.н., профессор кафедры инфекционных болезней ФГБОУ ВО Казанский ГМУ Минздрава России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митриев А.С.</w:t>
      </w:r>
      <w:r>
        <w:rPr>
          <w:color w:val="000000"/>
          <w:sz w:val="18"/>
          <w:szCs w:val="18"/>
        </w:rPr>
        <w:t xml:space="preserve"> – главный внештатный специалист по инфекционным болезням Минздрава России в ПФО, руководитель Центра эпидемически значимых инфекционных болезней ФГБУ «НМИЦ фтизиопульмонологии и инфекционных заболеваний" МЗ РФ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иколаева И.В. </w:t>
      </w:r>
      <w:r>
        <w:rPr>
          <w:color w:val="000000"/>
          <w:sz w:val="18"/>
          <w:szCs w:val="18"/>
        </w:rPr>
        <w:t>- заведующая кафедрой инфекционных болезней ФГБОУ ВО Казанский ГМУ Минздрава России, д.м.н., профессор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аертынова И.М.</w:t>
      </w:r>
      <w:r>
        <w:rPr>
          <w:color w:val="000000"/>
          <w:sz w:val="18"/>
          <w:szCs w:val="18"/>
        </w:rPr>
        <w:t xml:space="preserve"> - заведующая кафедрой инфекционных болезней филиала ФГБОУ ДПО РМАНПО «Казанская ГМА» Минздрава России, д.м.н., профессор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охин В.А.</w:t>
      </w:r>
      <w:r>
        <w:rPr>
          <w:color w:val="000000"/>
          <w:sz w:val="18"/>
          <w:szCs w:val="18"/>
        </w:rPr>
        <w:t xml:space="preserve"> - главный внештатный детский специалист по инфекционным болезням МЗ РТ, заведующий. кафедрой детских инфекции ФГБОУ ВО Казанский ГМУ Минздрава России, д.м.н., профессор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аертынов Х.С.-</w:t>
      </w:r>
      <w:r>
        <w:rPr>
          <w:color w:val="000000"/>
          <w:sz w:val="18"/>
          <w:szCs w:val="18"/>
        </w:rPr>
        <w:t xml:space="preserve"> главный внештатный специалист по инфекционным болезням Министерства здравоохранения Республика Татарстан, д.м.н., доцент кафедры детских инфекций ФГБОУ ВО Казанский ГМУ Минздрава России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bookmarkStart w:id="7" w:name="_Hlk100489472"/>
      <w:bookmarkEnd w:id="7"/>
      <w:r>
        <w:rPr>
          <w:b/>
          <w:color w:val="000000"/>
        </w:rPr>
        <w:t xml:space="preserve">Место проведения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г. Казань, отель Казанская Ривьера, пр. Фатыха Амирхана, д.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bookmarkStart w:id="8" w:name="_Hlk100489472"/>
      <w:bookmarkEnd w:id="8"/>
      <w:r>
        <w:rPr>
          <w:b/>
          <w:color w:val="000000"/>
        </w:rPr>
        <w:t>Регистрация и просмотр мероприятия –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ttps://reg-conf-kz.infdis.ru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15 мая 2023 г.  (понедельник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8.30-0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30-09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межрегиональной научно-практической конференции ПФ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международным участие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ктуальные вопросы инфекционной патологии»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иннуллин Марсель Мансур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м</w:t>
            </w:r>
            <w:r>
              <w:rPr>
                <w:i/>
                <w:color w:val="000000"/>
              </w:rPr>
              <w:t>инистр здравоохранения Республики Татарст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зинов Алексей Станислав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ректор ФГБОУ ВО Казанский государственный медицинский университет Министерства здравоохранения Российской Федерации, член-корр. АН РТ, професс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асанов Рустем Шамильевич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директор Казанской государственной медицинской академии - филиала ФГБОУ ДПО РМАНПО Министерства здравоохранения Российской Федерации, член-корр. РАН, главный внештатный специалист онколог МЗ РФ в Приволжском федеральном округе, д.м.н., профессор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Министерства здравоохранения Российской Федерации, заместитель директора по науке и инновационному развитию ФГБУ НМИЦ ФПИ Минздрава России, д.м.н., профессор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Дмитриев Александр Сергеевич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  Минздрава России в ПФО, руководитель Центра эпидемически значимых инфекционных болезней ФГБУ «НМИЦ фтизиопульмонологии и инфекционных заболеваний" МЗ Р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Москв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равченко Ирина Эдуардовна, </w:t>
            </w:r>
            <w:r>
              <w:rPr>
                <w:bCs/>
                <w:i/>
                <w:iCs/>
                <w:color w:val="000000"/>
              </w:rPr>
              <w:t>председатель программного комитета конференции,</w:t>
            </w:r>
            <w:r>
              <w:rPr>
                <w:bCs/>
                <w:i/>
                <w:color w:val="000000"/>
              </w:rPr>
              <w:t xml:space="preserve"> профессор кафедры инфекционных болезней ФГБОУ ВО Казанский ГМУ МЗ РФ, д.м.н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45–11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фекционные болезни как биологические угрозы здоровью населен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проблемы и стратегия профилактик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бразовательная цель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- внедрение современных технологий в клиническую практику врачей различного профиля для повышения эффективности лечебно-диагностических и профилактических мероприятий у пациентов с инфекционными заболеваниям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</w:rPr>
              <w:t>- участники образовательного мероприятия смогут правильно составлять алгоритмы диагностики и лечения отдельных  инфекционных болезней, будут уметь правильно оценивать полученные результаты лабораторного и инструментального обследования, использовать их для выбора оптимальной терапии и оценки результатов лечения пациентов, смогут правильно организовать оказание специализированной медицинской помощи инфекционным больным в соответствии с международным опытом и Национальными клиническими рекомендациями, будут уметь прогнозировать возникновение вспышек некоторых инфекционных заболеваний, смогут рационально распределять имеющиеся ресурсы инфекционной службы.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45–10.10 Современные проблемы инфекционной патологии в России и пути их реш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главный внештатный специалист по инфекционным болезням МЗ РФ, зам. директора по науке и инновационному развитию ФГБУ НМИЦ ФПИ Минздрава России, д.м.н., профессор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Москва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0–10.30 Сепсис у больных COVID-19. Проблемы диагностики и леч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иколаева Ирина Венидиктовна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зав. кафедрой инфекционных болезней ФГБОУ ВО Казанский ГМУ Минздрава России, д.м.н., профессор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hanging="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.30–10.50 Бактериальные менингиты в неврологической клинике</w:t>
            </w:r>
          </w:p>
          <w:p>
            <w:pPr>
              <w:pStyle w:val="Normal"/>
              <w:ind w:hanging="74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Богданов Энвер Ибрагимович, </w:t>
            </w:r>
            <w:r>
              <w:rPr>
                <w:bCs/>
                <w:i/>
                <w:iCs/>
                <w:color w:val="000000"/>
              </w:rPr>
              <w:t>зав. кафедрой неврологии и реабилитации   ФГБОУ ВО Казанский ГМУ МЗ РФ, д.м.н., профессор, руководитель неврологической клиники ГАУЗ «Республиканская клиническая больница» МЗ РТ (Казань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hanging="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0.50–11.10 Сердечно-сосудистые последствия инфекционных заболеваний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Ким Зульфия Фаритовна, </w:t>
            </w:r>
            <w:r>
              <w:rPr>
                <w:bCs/>
                <w:i/>
                <w:iCs/>
                <w:color w:val="000000"/>
              </w:rPr>
              <w:t>зам. главного врача по медицинской части ГАУЗ ГКБ 7 г. Казани</w:t>
            </w:r>
            <w:r>
              <w:rPr>
                <w:b/>
                <w:i/>
                <w:iCs/>
                <w:color w:val="000000"/>
              </w:rPr>
              <w:t xml:space="preserve">, </w:t>
            </w:r>
            <w:r>
              <w:rPr>
                <w:bCs/>
                <w:i/>
                <w:iCs/>
                <w:color w:val="000000"/>
              </w:rPr>
              <w:t xml:space="preserve">главный внештатный специалист кардиолог Минздрава Республики Татарстан, к.м.н., доцент кафедры внутренних болезней </w:t>
            </w:r>
            <w:r>
              <w:rPr>
                <w:bCs/>
                <w:i/>
                <w:color w:val="000000"/>
              </w:rPr>
              <w:t>ФГБОУ ВО Казанский ГМУ МЗ РФ</w:t>
            </w:r>
            <w:r>
              <w:rPr>
                <w:bCs/>
                <w:i/>
                <w:iCs/>
                <w:color w:val="000000"/>
              </w:rPr>
              <w:t xml:space="preserve"> (Казан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–11.20 Дискусси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.20-12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медицинской помощи инфекционным бо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риволжском федеральном округ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u w:val="single"/>
              </w:rPr>
              <w:t>Образовательная цель: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- приобретение новой информации по вопросам состояния медицинской помощи инфекционным больным в регионах Приволжском федеральном округе Российской Федерации, теоретических и практических знаний о путях совершенствования диагностики и лечения инфекционных заболева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- участники образовательного мероприятия будут владеть информацией по состоянию медицинской помощи инфекционным больным в Приволжском федеральном округе, ознакомятся с опытом отдельных регионов в плане применения передовых технологий по диагностике и лечению инфекционных заболеваний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и:</w:t>
              <w:br/>
            </w: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Министерства здравоохранения Российской Федерации, заместитель директора по науке и инновационному развитию ФГБУ НМИЦ ФПИ Минздрава России, д.м.н., профессор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Дмитриев Александр Сергеевич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  Минздрава России в ПФО, руководитель Центра эпидемически значимых инфекционных болезней ФГБУ «НМИЦ фтизиопульмонологии и инфекционных заболеваний" МЗ Р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Москв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атауллин Марат Ринатович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врач ГАУЗ «Республиканская инфекционная больница им. проф. А.Ф. Агафонова» МЗ РТ</w:t>
            </w:r>
          </w:p>
          <w:p>
            <w:pPr>
              <w:pStyle w:val="Normal"/>
              <w:rPr>
                <w:i/>
                <w:i/>
                <w:iCs/>
                <w:strike/>
                <w:color w:val="000000"/>
                <w:sz w:val="22"/>
                <w:szCs w:val="22"/>
              </w:rPr>
            </w:pPr>
            <w:r>
              <w:rPr>
                <w:i/>
                <w:iCs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0–11.40 Инфекционная служба в Приволжском федеральном округе: итоги 2022 год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митриев Александр Сергеевич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  Минздрава России в ПФО, руководитель Центра эпидемически значимых инфекционных болезней ФГБУ «НМИЦ фтизиопульмонологии и инфекционных заболеваний" МЗ Р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.40–12.00 </w:t>
            </w:r>
            <w:r>
              <w:rPr>
                <w:b/>
                <w:color w:val="000000"/>
                <w:sz w:val="22"/>
                <w:szCs w:val="22"/>
              </w:rPr>
              <w:t>Клинико-диагностические инфекционные центры в Республике Башкортостан – новые возможности и перспекти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хаметзянов Азат Мунирович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главный врач Республиканской клинической инфекционной больницы МЗ Республики Башкортостан, </w:t>
            </w:r>
            <w:r>
              <w:rPr>
                <w:bCs/>
                <w:i/>
                <w:color w:val="000000"/>
              </w:rPr>
              <w:t>зав. кафедрой эпидемиологии ФГБОУ ВО «Башкирский ГМУ» МЗ РФ, д.м.н., профессор,</w:t>
            </w:r>
            <w:r>
              <w:rPr>
                <w:i/>
                <w:iCs/>
                <w:color w:val="000000"/>
              </w:rPr>
              <w:t xml:space="preserve"> (Уфа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0–12.20</w:t>
            </w:r>
            <w:r>
              <w:rPr>
                <w:b/>
                <w:color w:val="000000"/>
                <w:sz w:val="22"/>
                <w:szCs w:val="22"/>
              </w:rPr>
              <w:t xml:space="preserve"> Новая инфекционная больница в Оренбургской области: от успешного проектирования к эффективной эксплуатации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пов Андрей Валерьевич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лавный врач ГАУЗ «Оренбургская областная клиническая инфекционная больница» МЗ ОО (Оренбург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20–12.40 Опыт работы приёмно- диагностического отделения в период пандеми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b/>
                <w:color w:val="000000"/>
                <w:sz w:val="22"/>
                <w:szCs w:val="22"/>
              </w:rPr>
              <w:t xml:space="preserve">-19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атауллин Марат Ринатович, </w:t>
            </w:r>
            <w:r>
              <w:rPr>
                <w:bCs/>
                <w:i/>
                <w:color w:val="000000"/>
              </w:rPr>
              <w:t xml:space="preserve">главный врач ГАУЗ «Республиканская инфекционная больница им. проф. А.Ф. Агафонова» МЗ РТ, </w:t>
            </w:r>
            <w:r>
              <w:rPr>
                <w:b/>
                <w:i/>
                <w:color w:val="000000"/>
              </w:rPr>
              <w:t>Павлова</w:t>
            </w:r>
            <w:r>
              <w:rPr>
                <w:b/>
                <w:i/>
                <w:iCs/>
                <w:color w:val="000000"/>
              </w:rPr>
              <w:t xml:space="preserve"> Татьяна Юрьевна,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зав. приемно-диагностическим отделением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ГАУЗ «Республиканская инфекционная больница им. проф. А.Ф. Агафонова» МЗ РТ (Казань</w:t>
            </w:r>
            <w:r>
              <w:rPr>
                <w:bCs/>
                <w:i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1"/>
            </w:tblGrid>
            <w:tr>
              <w:trPr>
                <w:trHeight w:val="237" w:hRule="atLeast"/>
              </w:trPr>
              <w:tc>
                <w:tcPr>
                  <w:tcW w:w="8961" w:type="dxa"/>
                  <w:tcBorders/>
                </w:tcPr>
                <w:p>
                  <w:pPr>
                    <w:pStyle w:val="Normal"/>
                    <w:ind w:left="-72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.40–12.50 Дискусс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0 – 13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0-15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ронические вирусные гепатиты (часть 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 с главными внештатными специалистами ПФ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уждение, обмен практиками, ответы на вопрос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Образовательная цел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i/>
                <w:color w:val="000000"/>
              </w:rPr>
              <w:t>- приобретение новых теоретических и практических знаний по вопросам этиологии, эпидемиологии, патогенеза, диагностики и лечения хронических вирусных гепатитов с целью внедрения современных технологий в практическую деятельность врача и повышения эффективности лечебно-диагностических и профилактических мероприятий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Ожидаемые результаты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</w:rPr>
              <w:t>- участники образовательного мероприятия будут уметь корректно интерпретировать полученные результаты лабораторного и инструментального обследования, смогут самостоятельно разработать или правильно выбрать оптимальную схему терапии при хронических вирусных гепатитах в соответствии с Национальными клиническими рекомендациями, смогут адекватно оценить влияние хронических вирусных гепатитов на течение других соматических заболеваний.</w:t>
            </w:r>
          </w:p>
        </w:tc>
      </w:tr>
      <w:tr>
        <w:trPr>
          <w:trHeight w:val="90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и: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Министерства здравоохранения Российской Федерации, заместитель директора по науке и инновационному развитию ФГБУ НМИЦ ФПИ Минздрава России, д.м.н., профессор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сабаев Эркин Исак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директор НИИ вирусологии Республиканского специализированного научно-практического медицинского центра эпидемиологии, микробиологии, инфекционных и паразитарных заболеваний, профессор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аертынова Ильсияр Мансуровна,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 xml:space="preserve">заведующая кафедрой инфекционных болезней филиала ФГБОУ ДПО РМАНПО «Казанская ГМА» Минздрава России, профессор, д.м.н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.30–13.50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а по элиминации вирусных гепатитов в Республике Узбекистан. Промежуточные итоги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сабаев Эркин Исакович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директор НИИ вирусологии Республиканского специализированного научно-практического медицинского центра эпидемиологии, микробиологии, инфекционных и паразитарных заболеваний, профессор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дирова Шахло Собировна,</w:t>
            </w:r>
            <w:r>
              <w:rPr>
                <w:bCs/>
                <w:i/>
                <w:color w:val="000000"/>
              </w:rPr>
              <w:t xml:space="preserve"> к.м.н., докторант НИИ вирусологии Республиканского специализированного научно-практического медицинского центра эпидемиологии, микробиологии, инфекционных и паразитарных заболеваний (Узбекистан, Ташкен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.50–14.10 Опыт реализации региональных программ по лечению вирусных гепатитов на примере Республики Башкортостан* 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</w:rPr>
            </w:pPr>
            <w:r>
              <w:rPr>
                <w:rFonts w:eastAsia="Tahoma"/>
                <w:b/>
                <w:bCs/>
                <w:i/>
                <w:iCs/>
                <w:color w:val="000000"/>
                <w:sz w:val="22"/>
                <w:szCs w:val="22"/>
              </w:rPr>
              <w:t xml:space="preserve">Яппаров Рафаэль Галиевич, </w:t>
            </w:r>
            <w:r>
              <w:rPr>
                <w:rFonts w:eastAsia="Tahoma"/>
                <w:i/>
                <w:iCs/>
                <w:color w:val="000000"/>
              </w:rPr>
              <w:t>главный врач Республиканского центра по профилактике и борьбе со СПИДом и инфекционными заболеваниями, главный внештатный специалист по ВИЧ-инфекции в Приволжском федеральном округе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Tahoma"/>
                <w:i/>
                <w:iCs/>
                <w:color w:val="000000"/>
              </w:rPr>
              <w:t>*При поддержке компании «</w:t>
            </w:r>
            <w:r>
              <w:rPr>
                <w:bCs/>
                <w:i/>
                <w:iCs/>
                <w:color w:val="000000"/>
              </w:rPr>
              <w:t>Фармстандарт», не подлежит аккредитации НМО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0–14.30 Региональный выбор терапии ХГС - опыт Самарской области*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Стребкова Екатерина Александровна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Самарской области, к.м.н., доцент кафедры инфекционных болезней ФГБОУ ВО СамГМУ МЗ РФ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Tahoma"/>
                <w:i/>
                <w:iCs/>
                <w:color w:val="000000"/>
              </w:rPr>
              <w:t>*При поддержке компании «</w:t>
            </w:r>
            <w:r>
              <w:rPr>
                <w:bCs/>
                <w:i/>
                <w:iCs/>
                <w:color w:val="000000"/>
              </w:rPr>
              <w:t>Фармстандарт», не подлежит аккредитации НМО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30–14.50 Цирроз печени в исходе ХГС. Оценка эффективности противовирусной терапии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аертынова Ильсияр Мансуровна,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заведующая кафедрой инфекционных болезней филиала ФГБОУ ДПО РМАНПО «Казанская ГМА» Минздрава России, профессор, д.м.н. (Казань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При поддержке компании «AbbVie»</w:t>
            </w:r>
            <w:r>
              <w:rPr>
                <w:rFonts w:eastAsia="Tahoma"/>
                <w:i/>
                <w:iCs/>
                <w:color w:val="000000"/>
              </w:rPr>
              <w:t>, не подлежит аккредитации НМО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50–15.10 Хронические вирусные гепатиты и гепатоцеллюлярная карцино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бдрахманов Джамал Тинович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д.м.н., профессор кафедры внутренних профессиональных болезней и ревматологии ФГБОУ ВО Первый МГМУ им. И. М. Сеченова (Москва) 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1"/>
            </w:tblGrid>
            <w:tr>
              <w:trPr>
                <w:trHeight w:val="237" w:hRule="atLeast"/>
              </w:trPr>
              <w:tc>
                <w:tcPr>
                  <w:tcW w:w="8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мпозиу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0–16.10 Рациональная приоритизация при выборе терапии пациентов с ХГС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ератор: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Министерства здравоохранения Российской Федерации, заместитель директора по науке и инновационному развитию ФГБУ НМИЦ ФПИ Минздрава России, д.м.н., професс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*При поддержке компании АО Р-Фарм, не подлежит аккредитации НМО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0–15.35 Коморбидные состояния при хроническом гепатите С. Прогноз эффективности противовирусной терап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равченко Ирина Эдуардовна, </w:t>
            </w:r>
            <w:r>
              <w:rPr>
                <w:bCs/>
                <w:i/>
                <w:color w:val="000000"/>
              </w:rPr>
              <w:t>профессор кафедры инфекционных болезней ФГБОУ ВО Казанский ГМУ МЗ РФ, д.м.н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(Казань)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–16.00 Оптимизация противовирусной терапии хронического вирусного гепатита С в современных реалиях</w:t>
            </w:r>
            <w:r>
              <w:rPr>
                <w:rFonts w:eastAsia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митриев Александр Сергеевич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  Минздрава России в ПФО, руководитель Центра эпидемически значимых инфекционных болезней ФГБУ «НМИЦ фтизиопульмонологии и инфекционных заболеваний" МЗ Р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Москв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–16.10 Дискуссия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0 – 16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ерерыв 10 минут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20 – 18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ронические вирусные гепатиты (часть 2)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и:</w:t>
              <w:br/>
            </w: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Министерства здравоохранения Российской Федерации, заместитель директора по науке и инновационному развитию ФГБУ НМИЦ ФПИ Минздрава России, д.м.н., профессор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юрегян Карен Каренович,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д.м.н., профессор РАН, зав. лабораторией молекулярной эпидемиологии вирусных гепатитов ФБУН ЦНИИ Эпидемиологии Роспотребнадзора, ведущий научный сотрудник лаборатории вирусных гепатитов ФГБНУ НИИ вакцин и сывороток им. И.И. Мечникова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бдрахманов Джамал Тинович,</w:t>
            </w:r>
            <w:r>
              <w:rPr>
                <w:rFonts w:cs="Tahoma" w:ascii="Tahoma" w:hAnsi="Tahoma"/>
                <w:b/>
                <w:color w:val="000000"/>
                <w:lang w:eastAsia="ar-SA"/>
              </w:rPr>
              <w:t xml:space="preserve"> </w:t>
            </w:r>
            <w:r>
              <w:rPr>
                <w:bCs/>
                <w:i/>
                <w:color w:val="000000"/>
              </w:rPr>
              <w:t>д.м.н., профессор кафедры внутренних профессиональных болезней и ревматологии ФГБОУ ВО Первый МГМУ им. И. М. Сечен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20–16.40 Гепатит Е - современные проблемы диагностики, лечения и профилактик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ихайлов Михаил Иванович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член-корр. РАН, руководитель лаборатории вирусных гепатитов ФГБНУ «НИИ вакцин и сывороток им. И.И. Мечнико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.40–17.00 </w:t>
            </w:r>
            <w:r>
              <w:rPr>
                <w:b/>
                <w:bCs/>
                <w:color w:val="000000"/>
                <w:sz w:val="22"/>
                <w:szCs w:val="22"/>
              </w:rPr>
              <w:t>Поствакцинальный и постинфекционный иммунитет к гепатиту В и циркуляция вариантов вируса, связанных с иммунологическим бегством, в Российской Федерации через 20 лет после начала массовой вакцинац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юрегян Карен Каренович,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д.м.н., профессор РАН, зав. лабораторией молекулярной эпидемиологии вирусных гепатитов ФБУН ЦНИИ Эпидемиологии Роспотребнадзора, ведущий научный сотрудник лаборатории вирусных гепатитов ФГБНУ НИИ вакцин и сывороток им. И.И. Мечникова (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.00–17.20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епатит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цели и стратегии лече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уланов Владимир Петрович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главный внештатный специалист по инфекционным болезням МЗ РФ, зам. директора по науке и инновационному развитию ФГБУ НМИЦ ФПИ Минздрава России, д.м.н., профессор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Москва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.20–17.40 </w:t>
            </w:r>
            <w:r>
              <w:rPr>
                <w:b/>
                <w:color w:val="000000"/>
                <w:sz w:val="22"/>
                <w:szCs w:val="22"/>
              </w:rPr>
              <w:t>Современные проблемы вакцинопрофилактики гепатита 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сауленко Елена Владимировна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/>
                <w:color w:val="000000"/>
              </w:rPr>
              <w:t>зав. кафедрой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инфекционных болезней и эпидемиологии ФГБОУ ВО «Санкт-Петербургский ГМУ» МЗ РФ, д.м.н., профессор (Санкт-Петербург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.40–18.00 </w:t>
            </w:r>
            <w:r>
              <w:rPr>
                <w:b/>
                <w:color w:val="000000"/>
                <w:sz w:val="22"/>
                <w:szCs w:val="22"/>
              </w:rPr>
              <w:t>Доступность медицинской помощи больным хроническими вирусными гепатитами: пациентский взгляд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валенко Никита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редседатель правления МОО «Вместе против гепатит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–18.10 Дискусс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0-18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ведение итогов. Завершение первого дня конференции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20-1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hd w:fill="D0CECE" w:val="clear"/>
              <w:spacing w:lineRule="exact" w:line="30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ее совещание главных специалистов ПФО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и: Чуланов В.П., Дмитриев А.С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Не подлежит аккредитации НМО</w:t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 мая 2023 г. (вторник)</w:t>
      </w:r>
    </w:p>
    <w:p>
      <w:pPr>
        <w:pStyle w:val="Normal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00-9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ткрытие второго дня конференции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0 – 1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ираторные вирусные инфекции. Новое об известном 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i/>
                <w:i/>
                <w:color w:val="000000"/>
                <w:u w:val="thick"/>
              </w:rPr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бразовательная цел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i/>
                <w:color w:val="000000"/>
              </w:rPr>
              <w:t>- совершенствование профессиональных знаний, умений и навыков по вопросам этиологии, эпидемиологии, терапии и профилактики острых респираторных заболеваний, включая коронавирусную инфекцию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OVID</w:t>
            </w:r>
            <w:r>
              <w:rPr>
                <w:i/>
                <w:color w:val="000000"/>
              </w:rPr>
              <w:t>-19</w:t>
            </w:r>
            <w:r>
              <w:rPr>
                <w:rFonts w:eastAsia="Calibri"/>
                <w:i/>
                <w:color w:val="000000"/>
              </w:rPr>
              <w:t xml:space="preserve"> для повышения эффективности лечебно-профилактических мероприятий и снижению летальности от данных заболеваний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жидаемые результат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</w:rPr>
              <w:t xml:space="preserve">- участники образовательного мероприятия овладеют принципами выбора оптимальной терапевтической и профилактической тактики при острых респираторных заболеваниях и  </w:t>
            </w:r>
            <w:r>
              <w:rPr>
                <w:i/>
                <w:color w:val="000000"/>
                <w:lang w:val="en-US"/>
              </w:rPr>
              <w:t>COVID</w:t>
            </w:r>
            <w:r>
              <w:rPr>
                <w:i/>
                <w:color w:val="000000"/>
              </w:rPr>
              <w:t>-19</w:t>
            </w:r>
            <w:r>
              <w:rPr>
                <w:rFonts w:eastAsia="Calibri"/>
                <w:i/>
                <w:color w:val="000000"/>
              </w:rPr>
              <w:t xml:space="preserve">   в соответствии с Национальными клиническими рекомендациями, Временными методическими рекомендациями, смогут назначить оптимальную терапевтическую схему при острых респираторных заболеваниях, будут владеть навыками междисциплинарного подхода к лечению больных  острыми респираторными заболеваниями, смогут определить потребность, сроки проведения и объем профилактических мероприятий при острых респираторных заболеваниях 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OVID</w:t>
            </w:r>
            <w:r>
              <w:rPr>
                <w:i/>
                <w:color w:val="000000"/>
              </w:rPr>
              <w:t>-19</w:t>
            </w:r>
            <w:r>
              <w:rPr>
                <w:rFonts w:eastAsia="Calibri"/>
                <w:i/>
                <w:color w:val="000000"/>
              </w:rPr>
              <w:t xml:space="preserve"> .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и: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иколаева Ирина Венидиктовна, </w:t>
            </w:r>
            <w:r>
              <w:rPr>
                <w:i/>
                <w:color w:val="000000"/>
              </w:rPr>
              <w:t>заведующая кафедрой инфекционных болезней ФГБОУ ВО Казанский ГМУ Минздрава России, д.м.н., профессор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авченко Ирина Эдуардовн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профессор кафедры инфекционных болезней ФГБОУ ВО Казанский ГМУ МЗ РФ, д.м.н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охин Владимир Алексеевич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у детей МЗ РТ, заведующий кафедрой детских инфекций</w:t>
            </w:r>
            <w:r>
              <w:rPr>
                <w:bCs/>
                <w:i/>
                <w:iCs/>
                <w:color w:val="000000"/>
              </w:rPr>
              <w:t xml:space="preserve"> ФГБОУ ВО Казанский ГМУ МЗ РФ </w:t>
            </w:r>
            <w:r>
              <w:rPr>
                <w:bCs/>
                <w:i/>
                <w:color w:val="000000"/>
              </w:rPr>
              <w:t>д.м.н., профессор (Казань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0–9.30 Современные подходы к терапии ОРВИ и снижение риска бактериальных осложнений* 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bookmarkStart w:id="9" w:name="_Hlk132966098"/>
            <w:r>
              <w:rPr>
                <w:b/>
                <w:bCs/>
                <w:i/>
                <w:iCs/>
                <w:color w:val="000000"/>
              </w:rPr>
              <w:t xml:space="preserve">Никифоров Владимир Владимирович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ФМБА России, заведующий кафедрой инфекционных болезней и эпидемиологии РНИМУ им. Н.И. Пирогова, д.м.н., профессор</w:t>
            </w:r>
            <w:bookmarkEnd w:id="9"/>
            <w:r>
              <w:rPr>
                <w:bCs/>
                <w:i/>
                <w:color w:val="000000"/>
              </w:rPr>
              <w:t xml:space="preserve"> (Москва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*При поддержке компании «Материа Медика», не подлежит аккредитации Н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9.30–9.50 Мультисистемный воспалительный синдром у дете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охин Владимир Алексеевич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у детей МЗ РТ, заведующий кафедрой детских инфекций</w:t>
            </w:r>
            <w:r>
              <w:rPr>
                <w:bCs/>
                <w:i/>
                <w:iCs/>
                <w:color w:val="000000"/>
              </w:rPr>
              <w:t xml:space="preserve"> ФГБОУ ВО Казанский ГМУ МЗ РФ </w:t>
            </w:r>
            <w:r>
              <w:rPr>
                <w:bCs/>
                <w:i/>
                <w:color w:val="000000"/>
              </w:rPr>
              <w:t>д.м.н., профессор (Казань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9.50–10.10 Подходы к этиотропной терапии гриппа, ОРВИ и COVID-19 в отечественной и международной практик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равченко Ирина Эдуардовна, </w:t>
            </w:r>
            <w:r>
              <w:rPr>
                <w:bCs/>
                <w:i/>
                <w:color w:val="000000"/>
              </w:rPr>
              <w:t>профессор кафедры инфекционных болезней ФГБОУ ВО Казанский ГМУ МЗ РФ, д.м.н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(Казань)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4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.10–10.30 Этиотропная терапия COVID-19 на современном этапе*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митриев Александр Сергеевич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  Минздрава России в ПФО, руководитель Центра эпидемически значимых инфекционных болезней ФГБУ «НМИЦ фтизиопульмонологии и инфекционных заболеваний" МЗ РФ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Москв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При поддержке компании «Фармсинтез», не подлежит аккредитации НМО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0.30–10.50 Состояние гемостаза у пациентов с коронавирусной инфекцией COVID-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Хаертынов Халит Саубанович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д.м.</w:t>
            </w:r>
            <w:r>
              <w:rPr>
                <w:bCs/>
                <w:i/>
                <w:iCs/>
                <w:color w:val="000000"/>
              </w:rPr>
              <w:t>н., доцент кафедры детских инфекций ФГБОУ ВО Казанский ГМУ Минздрава России, д.м.н., главный внештатный специалист по инфекционным болезням МЗ 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50–11.10 Моноклональные</w:t>
            </w:r>
            <w:r>
              <w:rPr>
                <w:b/>
                <w:bCs/>
                <w:color w:val="000000"/>
              </w:rPr>
              <w:t xml:space="preserve"> антитела в лечении и профилактике Covid-19 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менова Дина Рашидовна</w:t>
            </w:r>
            <w:r>
              <w:rPr>
                <w:i/>
                <w:iCs/>
                <w:color w:val="000000"/>
              </w:rPr>
              <w:t xml:space="preserve">, зав. отделением ГАУЗ РКИБ, к.м.н., </w:t>
            </w:r>
            <w:r>
              <w:rPr>
                <w:b/>
                <w:bCs/>
                <w:i/>
                <w:iCs/>
                <w:color w:val="000000"/>
              </w:rPr>
              <w:t>Николаева Ирина Венидиктовна</w:t>
            </w:r>
            <w:r>
              <w:rPr>
                <w:i/>
                <w:iCs/>
                <w:color w:val="000000"/>
              </w:rPr>
              <w:t xml:space="preserve">, заведующая кафедрой инфекционных болезней ФГБОУ ВО Казанский ГМУ Минздрава России, д.м.н., профессор, </w:t>
            </w:r>
            <w:r>
              <w:rPr>
                <w:b/>
                <w:bCs/>
                <w:i/>
                <w:iCs/>
                <w:color w:val="000000"/>
              </w:rPr>
              <w:t>Созинова Юлия Михайловна</w:t>
            </w:r>
            <w:r>
              <w:rPr>
                <w:i/>
                <w:iCs/>
                <w:color w:val="000000"/>
              </w:rPr>
              <w:t>, зам. главного врача по медицинской части ГАУЗ РКИБ</w:t>
            </w:r>
          </w:p>
          <w:p>
            <w:pPr>
              <w:pStyle w:val="Normal"/>
              <w:jc w:val="both"/>
              <w:rPr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–11.20 Дискуссия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0 – 11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0" w:name="_Hlk68869703"/>
            <w:bookmarkEnd w:id="10"/>
            <w:r>
              <w:rPr>
                <w:b/>
                <w:color w:val="000000"/>
                <w:sz w:val="22"/>
                <w:szCs w:val="22"/>
              </w:rPr>
              <w:t>11.40–13.00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зитарные инвазии - актуальные вопросы диагностики и леч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бразовательная цель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- освоение новых и совершенствование имеющихся знаний по вопросам этиологии, эпидемиологии, патогенеза, клинической картины, диагностики и профилактики паразитарных заболеваний, усовершенствование профессиональных знаний, умений и навыков, а также междисциплинарного подхода по вопросам эпидемиологического надзора и организации медицинской помощи при паразитозах, внедрение современных технологий в практическую деятельность врачей для повышения эффективности противоэпидемических, лечебно-диагностических и профилактических мероприятий, снижения заболеваемости и летальности от паразитарных заболева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</w:rPr>
              <w:t>- по итогам участия в Конференции участники смогут правильно организовать проведение профилактических и противоэпидемических мероприятий при паразитарных инвазиях, организовать оказание специализированной медицинской помощи пациентам с паразитозами в соответствии с международным опытом и Национальными клиническими рекомендациями, смогут применять междисциплинарный подход для самостоятельного составления или правильного выбора алгоритма диагностики и лечения данной категории пациентов, будут уметь правильно назначать лабораторные и инструментальные методы обследования, интерпретировать их результаты  и использовать их для выбора оптимальной терапии и оценки результатов лечения.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злов Сергей Сергеевич,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</w:rPr>
              <w:t>д.м.н., профессор кафедры инфекционных болезней Военно-медицинской академии им. С.М. Кирова Минобороны России, профессор кафедры инфекционных болезней и эпидемиологии Санкт-Петербургского ГПМУ Минздрава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  <w:sz w:val="22"/>
                <w:szCs w:val="22"/>
              </w:rPr>
              <w:t>Рахманов Эркин Рахимович,</w:t>
            </w:r>
            <w:r>
              <w:rPr>
                <w:rFonts w:eastAsia="MS Mincho;ＭＳ 明朝"/>
                <w:i/>
                <w:iCs/>
                <w:color w:val="000000"/>
              </w:rPr>
              <w:t xml:space="preserve"> зав. кафедрой инфекционных болезней Таджикского государственного медицинского университета им. Абуали ибни Син,</w:t>
            </w:r>
            <w:r>
              <w:rPr>
                <w:bCs/>
                <w:i/>
                <w:color w:val="000000"/>
              </w:rPr>
              <w:t xml:space="preserve"> д.м.н., профессор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илмуллина Файруза Саубановна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доцент кафедры инфекционных болезней ФГБОУ ВО Казанский ГМУ МЗ РФ, к.м.н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.40–12.00 Клинико-эпидемиологические особенности висцерального лейшманиоза в Республике Таджикистан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color w:val="000000"/>
              </w:rPr>
            </w:pPr>
            <w:bookmarkStart w:id="11" w:name="_Hlk132966129"/>
            <w:r>
              <w:rPr>
                <w:rFonts w:eastAsia="MS Mincho;ＭＳ 明朝"/>
                <w:b/>
                <w:bCs/>
                <w:i/>
                <w:iCs/>
                <w:color w:val="000000"/>
                <w:sz w:val="22"/>
                <w:szCs w:val="22"/>
              </w:rPr>
              <w:t>Рахманов Эркин Рахимович,</w:t>
            </w:r>
            <w:r>
              <w:rPr>
                <w:rFonts w:eastAsia="MS Mincho;ＭＳ 明朝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iCs/>
                <w:color w:val="000000"/>
              </w:rPr>
              <w:t>зав. кафедрой инфекционных болезней Таджикского государственного медицинского университета им.Абуалиибни Син,</w:t>
            </w:r>
            <w:r>
              <w:rPr>
                <w:bCs/>
                <w:i/>
                <w:color w:val="000000"/>
              </w:rPr>
              <w:t xml:space="preserve"> д.м.н., профессор</w:t>
            </w:r>
            <w:r>
              <w:rPr>
                <w:rFonts w:eastAsia="MS Mincho;ＭＳ 明朝"/>
                <w:i/>
                <w:iCs/>
                <w:color w:val="000000"/>
              </w:rPr>
              <w:t xml:space="preserve"> </w:t>
            </w:r>
            <w:bookmarkEnd w:id="11"/>
            <w:r>
              <w:rPr>
                <w:rFonts w:eastAsia="MS Mincho;ＭＳ 明朝"/>
                <w:i/>
                <w:iCs/>
                <w:color w:val="000000"/>
              </w:rPr>
              <w:t>(Душанбе, Таджикистан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–12.20 Токсокароз. Клинические случаи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Гилмуллина Файруза Саубановна, </w:t>
            </w:r>
            <w:r>
              <w:rPr>
                <w:bCs/>
                <w:i/>
                <w:color w:val="000000"/>
              </w:rPr>
              <w:t>доцент кафедры инфекционных болезней ФГБОУ ВО Казанский ГМУ МЗ РФ, к.м.н. (Казань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.20–12.40 Особенности диагностики паразитарных болезней*</w:t>
            </w:r>
          </w:p>
          <w:p>
            <w:pPr>
              <w:pStyle w:val="Normal"/>
              <w:rPr/>
            </w:pPr>
            <w:bookmarkStart w:id="12" w:name="_Hlk132966145"/>
            <w:r>
              <w:rPr>
                <w:b/>
                <w:i/>
                <w:color w:val="000000"/>
                <w:sz w:val="22"/>
                <w:szCs w:val="22"/>
              </w:rPr>
              <w:t>Козлов Сергей Сергеевич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>д.м.н., профессор кафедры инфекционных болезней Военно-медицинской академии им. С.М. Кирова Минобороны России, профессор кафедры инфекционных болезней и эпидемиологии Санкт-Петербургского ГПМУ Минздрава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bookmarkStart w:id="13" w:name="_Hlk132966145"/>
            <w:r>
              <w:rPr>
                <w:bCs/>
                <w:i/>
                <w:color w:val="000000"/>
              </w:rPr>
              <w:t>России</w:t>
            </w:r>
            <w:bookmarkEnd w:id="13"/>
            <w:r>
              <w:rPr>
                <w:bCs/>
                <w:i/>
                <w:color w:val="000000"/>
              </w:rPr>
              <w:t xml:space="preserve"> (Санкт-Петербург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*При поддержке компании «Оксфорд», не подлежит аккредитации НМ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40–13.00 Дискуссия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–14.00</w:t>
            </w:r>
          </w:p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рыв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–17.30</w:t>
            </w:r>
          </w:p>
          <w:p>
            <w:pPr>
              <w:pStyle w:val="Normal"/>
              <w:ind w:left="-104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туальные инфекционные болезни на современном этапе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бразовательная цель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- совершенствование профессиональных знаний, умений и навыков по вопросам этиологии, эпидемиологии, терапии и профилактики природно-очаговых, кишечных и герпетических инфекций, для повышения эффективности лечебно-профилактических мероприятий и снижению летальности от данных заболеваний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u w:val="thick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</w:rPr>
              <w:t>- участники образовательного мероприятия овладеют принципами выбора оптимальной терапевтической и профилактической тактики при природно-очаговых инфекциях, герпетических и кишечных инфекциях в соответствии с Национальными клиническими рекомендациями, смогут назначить оптимальную терапевтическую схему, будут владеть навыками междисциплинарного подхода к лечению больных данными заболеваниями, смогут определить потребность, сроки проведения и объем профилактических мероприятий при данных инфекциях.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и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авченко Ирина Эдуардовн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профессор кафедры инфекционных болезней ФГБОУ ВО Казанский ГМУ МЗ РФ, д.м.н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икифоров Владимир Владимирович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ФМБА России, заведующий кафедрой инфекционных болезней и эпидемиологии РНИМУ им. Н.И. Пирогова, д.м.н., профессор (Москва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Хаертынов Халит Саубанович, </w:t>
            </w:r>
            <w:bookmarkStart w:id="14" w:name="_Hlk133326080"/>
            <w:r>
              <w:rPr>
                <w:bCs/>
                <w:i/>
                <w:color w:val="000000"/>
              </w:rPr>
              <w:t>д.м.н.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оцент кафедры детских инфекций ФГБОУ ВО Казанский ГМУ Минздрава России</w:t>
            </w:r>
            <w:bookmarkEnd w:id="14"/>
            <w:r>
              <w:rPr>
                <w:bCs/>
                <w:i/>
                <w:color w:val="000000"/>
              </w:rPr>
              <w:t xml:space="preserve">, д.м.н., главный внештатный специалист по инфекционным болезням МЗ РТ 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.00–14.30 </w:t>
            </w:r>
            <w:r>
              <w:rPr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 xml:space="preserve">пасные инфекционные заболевания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/>
                <w:color w:val="000000"/>
                <w:sz w:val="22"/>
                <w:szCs w:val="22"/>
              </w:rPr>
              <w:t xml:space="preserve"> веке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икифоров Владимир Владимирович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</w:rPr>
              <w:t>главный внештатный специалист по инфекционным болезням ФМБА России, заведующий кафедрой инфекционных болезней и эпидемиологии РНИМУ им. Н.И. Пирогова, д.м.н., профессор (Москва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.30–14.50 </w:t>
            </w:r>
            <w:r>
              <w:rPr>
                <w:b/>
                <w:iCs/>
                <w:color w:val="000000"/>
                <w:sz w:val="22"/>
                <w:szCs w:val="22"/>
              </w:rPr>
              <w:t>Простой герпес: особенности диагностики, терапии и профилактики рецидивов*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bookmarkStart w:id="15" w:name="_Hlk132966188"/>
            <w:r>
              <w:rPr>
                <w:b/>
                <w:i/>
                <w:color w:val="000000"/>
                <w:sz w:val="22"/>
                <w:szCs w:val="22"/>
              </w:rPr>
              <w:t xml:space="preserve">Алимбарова Людмила Ивановна, </w:t>
            </w:r>
            <w:r>
              <w:rPr>
                <w:bCs/>
                <w:i/>
                <w:color w:val="000000"/>
              </w:rPr>
              <w:t>к.м.н., доцент. кафедры инфектологии и вирусологии ИПО Сеченовского университета, в.н.с. ФГБУ «Национальный исследовательский центр эпидемиологии и микробиологии им. Н.Ф. Гамалеи» МЗ РФ</w:t>
            </w:r>
            <w:bookmarkEnd w:id="15"/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* При поддержке компании «Витафарм», не подлежит аккредитации НМО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14.50–15.10 </w:t>
            </w:r>
            <w:r>
              <w:rPr>
                <w:b/>
                <w:color w:val="000000"/>
                <w:sz w:val="22"/>
                <w:szCs w:val="22"/>
              </w:rPr>
              <w:t>Сибирская язва. Актуальные вопросы диагностики, лечения и профилакти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bookmarkStart w:id="16" w:name="_Hlk132966208"/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Ткаченко Лариса Ивановна, </w:t>
            </w:r>
            <w:r>
              <w:rPr>
                <w:bCs/>
                <w:i/>
                <w:color w:val="000000"/>
              </w:rPr>
              <w:t xml:space="preserve">зав. кафедрой инфекционных болезней и фтизиатрии с курсом ДПО ФГБОУ ВО «Ставропольский ГМУ» МЗ РФ, д.м.н., профессор </w:t>
            </w:r>
            <w:bookmarkEnd w:id="16"/>
            <w:r>
              <w:rPr>
                <w:bCs/>
                <w:i/>
                <w:color w:val="000000"/>
              </w:rPr>
              <w:t>(Ставропол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.10–15.30 </w:t>
            </w:r>
            <w:r>
              <w:rPr>
                <w:b/>
                <w:iCs/>
                <w:color w:val="000000"/>
                <w:sz w:val="22"/>
                <w:szCs w:val="22"/>
              </w:rPr>
              <w:t>Эпидемическая ситуация по риккетсиозам в Узбекистане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иркасимова Халида Хафизовна, </w:t>
            </w:r>
            <w:r>
              <w:rPr>
                <w:bCs/>
                <w:i/>
                <w:color w:val="000000"/>
              </w:rPr>
              <w:t>зав. лаборатории новых и вновь появляющихся инфекций НИИ вирусологии Республиканского специализированного научно-практического медицинского центра эпидемиологии, микробиологии, инфекционных и паразитарных заболеваний (Узбекистан, Ташкен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–15.50 Маски системного клещевого боррелиоза: особенности течения подострой и хронической стад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bookmarkStart w:id="17" w:name="_Hlk132966370"/>
            <w:r>
              <w:rPr>
                <w:b/>
                <w:i/>
                <w:color w:val="000000"/>
                <w:sz w:val="22"/>
                <w:szCs w:val="22"/>
              </w:rPr>
              <w:t>Соболевская Оксана Львовна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д.м.н., профессор кафедры инфекционных болезней ФГБОУ ВО «ПИМУ» МЗ РФ</w:t>
            </w:r>
            <w:bookmarkEnd w:id="17"/>
            <w:r>
              <w:rPr>
                <w:i/>
                <w:color w:val="000000"/>
              </w:rPr>
              <w:t xml:space="preserve"> (Нижний Новгород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0–16.10 Корь на современном этап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8" w:name="_Hlk132966323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асанова Гузэль Миргасимовна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профессор кафедры инфекционных болезней с курсом ИДПО ФГБОУ ВО «Башкирский ГМУ» МЗ РФ, д.м.н. </w:t>
            </w:r>
            <w:bookmarkEnd w:id="18"/>
            <w:r>
              <w:rPr>
                <w:bCs/>
                <w:i/>
                <w:color w:val="000000"/>
              </w:rPr>
              <w:t xml:space="preserve">(Уфа), </w:t>
            </w:r>
            <w:r>
              <w:rPr>
                <w:b/>
                <w:i/>
                <w:color w:val="000000"/>
              </w:rPr>
              <w:t>Мухаметзянов Азат Мунирович</w:t>
            </w:r>
            <w:r>
              <w:rPr>
                <w:bCs/>
                <w:i/>
                <w:color w:val="000000"/>
              </w:rPr>
              <w:t>, зав. кафедрой эпидемиологии  ФГБОУ ВО «Башкирский ГМУ» МЗ РФ, д.м.н., профессор,</w:t>
            </w:r>
            <w:r>
              <w:rPr>
                <w:i/>
                <w:iCs/>
                <w:color w:val="000000"/>
              </w:rPr>
              <w:t xml:space="preserve"> главный врач Республиканской клинической инфекционной больницы МЗ Республики Башкортостан, 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маева Зульфия Раисовна</w:t>
            </w:r>
            <w:r>
              <w:rPr>
                <w:bCs/>
                <w:i/>
                <w:color w:val="000000"/>
              </w:rPr>
              <w:t>, главный специалист-эксперт Управления Роспотребнадзора по Р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.10–16.30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Геморрагическая лихорадка с почечным синдромом в эпоху эпидемии 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-19. 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Опыт Республики Башкортостан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bookmarkStart w:id="19" w:name="_Hlk132966283"/>
            <w:r>
              <w:rPr>
                <w:b/>
                <w:i/>
                <w:color w:val="000000"/>
                <w:sz w:val="22"/>
                <w:szCs w:val="22"/>
              </w:rPr>
              <w:t>Шайхуллина Лиана Робертовна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/>
                <w:color w:val="000000"/>
              </w:rPr>
              <w:t>руководитель образовательного центра,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ведущий научный сотрудник клинического отдела инфекционной патологии ФБУН «Центральный НИИ эпидемиологии» Роспотребнадзора, доцент кафедры микробиологии, эпидемиологии и инфекционных болезней ФГБОУВО «ПГУ» Минздрава России, к.м.н. </w:t>
            </w:r>
            <w:bookmarkEnd w:id="19"/>
            <w:r>
              <w:rPr>
                <w:bCs/>
                <w:i/>
                <w:color w:val="000000"/>
              </w:rPr>
              <w:t>(Уф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–16.50 Ботулизм. Современное состояние проблемы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аертынов Халит Саубанович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доцент кафедры детских инфекций </w:t>
            </w:r>
            <w:r>
              <w:rPr>
                <w:bCs/>
                <w:i/>
                <w:color w:val="000000"/>
              </w:rPr>
              <w:t>ФГБОУ ВО Казанский ГМУ Минздрава России, д.м.н., главный внештатный специалист по инфекционным болезням МЗ Р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(Казань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50–17.10 Сальмонеллез: особенности течения на современном этапе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азульзянова Альфия Ильдусовна,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доцент кафедры инфекционных болезней ФГБОУ ВО Казанский ГМУ МЗ РФ, к.м.н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иколаева Ирина Венидиктовна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зав. каф. инфекционных болезней ФГБОУ ВО Казанский ГМУ Минздрава России, д.м.н., профессор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Ткачева Светлана Васильевна, </w:t>
            </w:r>
            <w:r>
              <w:rPr>
                <w:bCs/>
                <w:i/>
                <w:color w:val="000000"/>
              </w:rPr>
              <w:t>доцент кафедры инфекционных болезней ФГБОУ ВО Казанский ГМУ МЗ РФ, к.м.н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хманова Ольга Анатольевна, </w:t>
            </w:r>
            <w:r>
              <w:rPr>
                <w:bCs/>
                <w:i/>
                <w:color w:val="000000"/>
              </w:rPr>
              <w:t>зав. иммунобактериологической лабораторие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Белова Марина Николаевна, </w:t>
            </w:r>
            <w:r>
              <w:rPr>
                <w:bCs/>
                <w:i/>
                <w:color w:val="000000"/>
              </w:rPr>
              <w:t>зав. бактериологической лабораторией ГАУЗ «Республиканская инфекци-онная больница им. проф. А.Ф. Агафонова» МЗ РТ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Латфуллина Элина Замильевна, </w:t>
            </w:r>
            <w:r>
              <w:rPr>
                <w:bCs/>
                <w:i/>
                <w:color w:val="000000"/>
              </w:rPr>
              <w:t>студентка лечебного факультета ФГБОУ ВО Казанский ГМУ Минздрава России (Казан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–17.20 Дискуссия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20-17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ведение итогов конфер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фициальное закрытие конференции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charset w:val="cc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9">
    <w:name w:val="Основной текст с отступом Знак"/>
    <w:qFormat/>
    <w:rPr>
      <w:sz w:val="24"/>
    </w:rPr>
  </w:style>
  <w:style w:type="character" w:styleId="Rmcxuhqw">
    <w:name w:val="rmcxuhq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pt">
    <w:name w:val="Обычный + 14 pt"/>
    <w:basedOn w:val="Normal"/>
    <w:qFormat/>
    <w:pPr>
      <w:ind w:firstLine="54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mclkaom">
    <w:name w:val="rmclkaom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mcwuqhj">
    <w:name w:val="rmcwuqhj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mccaixy">
    <w:name w:val="rmccaix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mcvqstl">
    <w:name w:val="rmcvqst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глава"/>
    <w:basedOn w:val="Normal"/>
    <w:next w:val="Normal"/>
    <w:qFormat/>
    <w:pPr>
      <w:autoSpaceDE w:val="false"/>
      <w:spacing w:lineRule="atLeast" w:line="720"/>
      <w:jc w:val="center"/>
    </w:pPr>
    <w:rPr>
      <w:rFonts w:ascii="Futuris" w:hAnsi="Futuris" w:cs="Futuris"/>
      <w:sz w:val="24"/>
      <w:szCs w:val="24"/>
      <w:u w:val="single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mcswgmw">
    <w:name w:val="rmcswgmw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zh-CN" w:bidi="hi-IN"/>
    </w:rPr>
  </w:style>
  <w:style w:type="paragraph" w:styleId="Pos">
    <w:name w:val="pos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Rmcjooypmsonormal">
    <w:name w:val="rmcjooyp msonormal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g-conf-kz.infd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2:00Z</dcterms:created>
  <dc:creator>M&amp;M</dc:creator>
  <dc:description/>
  <cp:keywords/>
  <dc:language>en-US</dc:language>
  <cp:lastModifiedBy>Наталья Фёдорова</cp:lastModifiedBy>
  <cp:lastPrinted>2021-04-09T14:09:00Z</cp:lastPrinted>
  <dcterms:modified xsi:type="dcterms:W3CDTF">2023-04-27T12:12:00Z</dcterms:modified>
  <cp:revision>2</cp:revision>
  <dc:subject/>
  <dc:title>Murka</dc:title>
</cp:coreProperties>
</file>