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ОННОЕ ПИСЬМО №2</w:t>
      </w:r>
    </w:p>
    <w:p>
      <w:pPr>
        <w:pStyle w:val="Normal"/>
        <w:widowControl w:val="false"/>
        <w:tabs>
          <w:tab w:val="clear" w:pos="709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УЧНО-ПРАКТИЧЕСКАЯ КОНФЕРЕН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МЕДИКО-ЭКОЛОГИЧЕСКИЕ АСПЕКТЫ АДАПТАЦИИ И ЗДОРОВЬЕ ЧЕЛОВЕКА НА СЕВЕР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ИОНАЛЬНОГО КОНГРЕССА С МЕЖДУНАРОДНЫМ УЧАСТИЕМ «ЭКОЛОГИЯ И ЗДОРОВЬЕ ЧЕЛОВЕКА НА СЕВЕР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кутск, 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оября 202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убокоуважаемые коллеги!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ем Вас принять участие в работе научно-практической онлайн- конференции «Медико-экологические аспекты адаптации и здоровье человека на Севере», которая состоится 16 ноября 2021 год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конференции - ознакомить участников конференции с особенностями влияния экологических факторов на физиолого-биохимические, иммунологическиепоказатели человека на Севере в норме и патологии, достижениями в области диагностики и лечения наиболее распространенных заболеваний, способствовать развитию профилактических подходов, направленных на сохранение и укрепление здоровья населения. Обсудить наиболее актуальные проблемы в данной области, усилить интеграцию между наукой и практическим здравоохранение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Место проведени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НЦ КМП, режим ВКС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рганизаторы конференции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утский научный центр комплексных медицинских проблем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й институт Северо-Восточного федерального университета им. М.К. Аммосов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Саха (Якутия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Направления конференции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ологические, биохимические и иммунологические аспекты адаптации человека на Севере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нико-диагностические, медико-социальные особенности экологически обусловленных и наиболее распространенных неинфекционных хронических заболеваний человека на Севере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е питание как один из основных факторов, определяющих здоровье человека на Север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Ы УЧАСТИЯ В КОНФЕРЕНЦИИ: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выступление в онлайн-режим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УЧАСТИЯ В КОНФЕРЕНЦИ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с докладом на конференции необходимо выслать до 30 октября 2021 г. по электронной почте заявку с пометкой «Конференция 2021» в поле «Тема» (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ikolae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2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Для докладчиков и выступающих – ссылка на онлайн-подключение будет представлена отдельным письмом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НА УЧАСТИЕ В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конгрессе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ана, гор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лное наз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ная степ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ефон  мо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е конфер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е докл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ap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Cs/>
          <w:caps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bCs/>
          <w:iCs/>
          <w:cap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ргкомитет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изучения механизмов адаптации ЯНЦ КМП: Николаев Вячеслав Михайлович, тел. +7(914) 274-29-54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ikolae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2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о-организационный отдел ЯНЦ КМП: Софронова Саргылана Ивановна, тел. (4112) 31-93-94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sara2208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НТС Медицинского института СВФУ Сивцева Татьяна Михайловна, тел.: (4112) 49-67-65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ivtce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1126@mail.ru" TargetMode="External"/><Relationship Id="rId3" Type="http://schemas.openxmlformats.org/officeDocument/2006/relationships/hyperlink" Target="mailto:Nikolaev1126@mail.ru" TargetMode="External"/><Relationship Id="rId4" Type="http://schemas.openxmlformats.org/officeDocument/2006/relationships/hyperlink" Target="mailto:sara2208@mail.ru" TargetMode="External"/><Relationship Id="rId5" Type="http://schemas.openxmlformats.org/officeDocument/2006/relationships/hyperlink" Target="mailto:sivtceva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3:00Z</dcterms:created>
  <dc:creator>ayta</dc:creator>
  <dc:description/>
  <dc:language>en-US</dc:language>
  <cp:lastModifiedBy>Администратор</cp:lastModifiedBy>
  <cp:lastPrinted>2019-09-16T11:12:00Z</cp:lastPrinted>
  <dcterms:modified xsi:type="dcterms:W3CDTF">2021-09-28T06:13:00Z</dcterms:modified>
  <cp:revision>2</cp:revision>
  <dc:subject/>
  <dc:title/>
</cp:coreProperties>
</file>