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68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ерство здравоохранения Российской Федерац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ИРКУТСКИЙ ГОСУДАРСТВЕННЫЙ МЕДИЦИНСКИЙ УНИВЕРСИТЕ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ГБОУ ВО ИГМУ Минздрава Росси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Кафедра иностранных языков с курсами латинского язык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и русского языка как иностранн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. 3 Июля, 8, Иркутск, 664025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бокоуважаемые коллеги!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общаем Вам, что 24 - 25 июня 2019 года Иркутский государственный медицинский университет проводит научно-практическую конференцию с международным участием «Коммуникативные стратегии и лингвокогнитивные механизмы порождения профессионального дискурса». Конференция посвящена 100-летию образования Иркутского государственного медицинского университет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ях конференции предлагается обсудить следующие темы: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287" w:right="-1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ьные проблемы организации университетского образовательного пространства: язык, личность, коммун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287" w:right="-1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ы порождения профессионального дискурса: язык и когниция, дискурсивные стратегии и дискурсивные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287" w:right="-1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остранный язык для специальных целей, профессиональный язык в медицинском дискурсе: вызовы времени, иннов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287" w:right="-1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латинского языка и русского языка как иностранного в медицинском дис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287" w:right="-14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дискурс: проблематика и направления исследования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ие языки конференции: русский, английский, немецкий, французский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ННЫЙ КОМИТЕТ КОНФЕРЕНЦИИ: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оргкомитета – доктор медицинских наук, профессор, ректор Малов Игорь Владимирович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ская Тамара Семеновна, кандидат медицинских наук, доцент, проректор по международным связям и учебной работе с иностранными учащимися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халова Светлана Алексеевна (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pswet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доктор филологических наук, профессор, заведующ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кафедрой иностранных языков с курсами латинского языка и русского как иностранного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рогодина Изабелла Викторовна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orogodina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кандидат филологических наук, ведущий специалист по научно-организационной работе, доцент кафедры иностранных языков с курсами латинского языка и русского как иностранного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кушкина Инга Николаевна, кандидат филологических наук, доцент, ведущий специалист отдела международных связей, доцент кафедры иностранных языков с курсами латинского языка и русского как иностранног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шневская Юния Игоревна, ассистент кафедры иностранных языков с курсами латинского языка и русского как иностранного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шаем Вас принять участие в работе нашей конференции!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й взнос составляет 600 руб. (для очного участия). Все расходы несёт направляющая сторона. По желанию участников конференции возможен выезд на озеро Байкал (оплата поездки за счет направляющей стороны)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конференции будет издан сборник статей и постатейно размещен в РИНЦ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elibrary.ru</w:t>
        </w:r>
      </w:hyperlink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конференции участники получат в электронном вариант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оформлению статей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публикации принимаются статьи в электронном виде</w:t>
      </w:r>
      <w:r>
        <w:rPr>
          <w:rFonts w:eastAsia="Times New Roman" w:cs="Times New Roman" w:ascii="Times New Roman" w:hAnsi="Times New Roman"/>
          <w:color w:val="31849B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мом не менее 6 страниц на листах формата А4 с полями по 2 см со всех сторон через одинарный межстрочный интервал шрифтом TNR 12. Ссылки на литературу оформляются по ходу текста в квадратных скобках. Список литературы представляется в алфавитном порядке (вначале отечественные, а затем иностранные авторы), при библиографическом описании используется ГОСТ 1984 г. Тексты статей не должны содержать рисунки, фотографии, диаграммы. Таблицы оформляются шрифтом TNR 10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татьи проверяются через систему текстовых заимствований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статье прилагаются сведения об автор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авторе и статьи двумя отдельными прикрепленными файлами в одном письме присылайте в срок до 1 апреля 2019 года на электронный адре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korogodina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вания файлов: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амилия&gt; статья; &lt;фамилия&gt; сведения об авторе. Например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ванова статья; Иванова сведения об автор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конференции вы также можете получить по телефону 89149035957 (заведующий кафедрой иностранных языков с курсами латинского языка и русского языка как иностранного, профессор Светлана Алексеевна Хахалов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ведения об авто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ФИО (полностью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ченая степень, ученое з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очетные з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должность и место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ород, стра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звание стать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атегория участия (очная/заочна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азвание докла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тема выбранного направл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ртификат участника (нужен/не нужен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еобходимость использования технических средст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еобходимость бронирования гост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необходимость обеспечения обедами в дни конферен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частие в поездке на озеро Байк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ргкомитет конференции</w:t>
      </w:r>
    </w:p>
    <w:sectPr>
      <w:footerReference w:type="default" r:id="rId7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swet@mail.ru" TargetMode="External"/><Relationship Id="rId4" Type="http://schemas.openxmlformats.org/officeDocument/2006/relationships/hyperlink" Target="mailto:korogodina@mail.ru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mailto:korogodina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4:00Z</dcterms:created>
  <dc:creator>Юзер мед</dc:creator>
  <dc:description/>
  <cp:keywords/>
  <dc:language>en-US</dc:language>
  <cp:lastModifiedBy>кузя</cp:lastModifiedBy>
  <cp:lastPrinted>2019-01-15T14:54:00Z</cp:lastPrinted>
  <dcterms:modified xsi:type="dcterms:W3CDTF">2019-01-23T08:14:00Z</dcterms:modified>
  <cp:revision>2</cp:revision>
  <dc:subject/>
  <dc:title/>
</cp:coreProperties>
</file>