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3719" w:leader="none"/>
              </w:tabs>
              <w:spacing w:lineRule="auto" w:line="360"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формационное письмо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3719" w:leader="none"/>
              </w:tabs>
              <w:spacing w:lineRule="auto" w:line="360" w:before="120" w:after="0"/>
              <w:jc w:val="center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Межрегион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учно-практическая конференция  молодых учены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«МЕДИЦИНА Х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ЕКА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, 12 апреля 2018 года, 10:00 ч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ий государственный институт усовершенствования врачей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филиал ФГБОУ ДПО РМАНПО Минздрава России приглашает Вас принять участие в научно-практической конференции молодых ученых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и время проведения конференции</w:t>
      </w:r>
      <w:r>
        <w:rPr>
          <w:sz w:val="24"/>
          <w:szCs w:val="24"/>
        </w:rPr>
        <w:t xml:space="preserve"> – г. Новокузнецк, пр. Строителей, д. 5, НГИУВ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филиал ФГБОУ ДПО РМАНПО Минздрава России, актовый зал, 12 апреля 2018 года, 10:00 ч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ференции приглашаются молодые ученые (до 35 лет): научные сотрудники, врачи, аспиранты, ординаторы,  студенты старших курсов медицинских вузов. </w:t>
      </w:r>
      <w:r>
        <w:rPr>
          <w:color w:val="000000"/>
          <w:spacing w:val="-4"/>
          <w:sz w:val="24"/>
          <w:szCs w:val="24"/>
        </w:rPr>
        <w:t>Могут быть представлены научные работы по всем медицинским специальностям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подать анкету участника (Приложение 1) и тезисы работ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онференции будут опубликованы в сборнике. Работы и анкеты просим присылать до </w:t>
      </w:r>
      <w:r>
        <w:rPr>
          <w:b/>
          <w:sz w:val="24"/>
          <w:szCs w:val="24"/>
        </w:rPr>
        <w:t>1 марта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по электронной почте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giu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в виде прикрепленного файла. Тезисы, полученные позднее указанной даты,  рассматриваться не будут. </w:t>
      </w:r>
      <w:r>
        <w:rPr>
          <w:b/>
          <w:sz w:val="24"/>
          <w:szCs w:val="24"/>
        </w:rPr>
        <w:t xml:space="preserve">Публикация в сборнике бесплатная. </w:t>
      </w:r>
      <w:r>
        <w:rPr>
          <w:sz w:val="24"/>
          <w:szCs w:val="24"/>
        </w:rPr>
        <w:t>Соавтором работы молодого ученого может быть его научный руководитель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ционный комитет оставляет за собой право отклонить тезисы, которые не соответствуют научным критериям и требованиям оформления. 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аботы в сборнике материалов конференции: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йл в формате </w:t>
      </w:r>
      <w:r>
        <w:rPr>
          <w:i/>
          <w:sz w:val="24"/>
          <w:szCs w:val="24"/>
          <w:lang w:val="en-US"/>
        </w:rPr>
        <w:t>Word</w:t>
      </w:r>
      <w:r>
        <w:rPr>
          <w:i/>
          <w:sz w:val="24"/>
          <w:szCs w:val="24"/>
        </w:rPr>
        <w:t>, расширение *</w:t>
      </w:r>
      <w:r>
        <w:rPr>
          <w:i/>
          <w:sz w:val="24"/>
          <w:szCs w:val="24"/>
          <w:lang w:val="en-US"/>
        </w:rPr>
        <w:t>doc</w:t>
      </w:r>
      <w:r>
        <w:rPr>
          <w:i/>
          <w:sz w:val="24"/>
          <w:szCs w:val="24"/>
        </w:rPr>
        <w:t>. Объем не более 3-х страниц. Обязательные рубрики: цель, методы исследования, полученные результаты, выводы. Первая строка – название заглавными буквами, полужирный шрифт, выравнивание по центру. Вторая строка - фамилии и инициалы авторов, по центру. Третья строка – учреждение, город, по центру. Перед текстом делается интервал в 1 строку.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ля: верхнее – 2 см; нижнее – 2 см; левое – 3 см; правое – 1,5 см. Шрифт Times New Roman, кегль 12, межстрочный интервал 1,5, выравнивание «по ширине», абзацный отступ 1,25, перенос автоматический. Между абзацами увеличение интервала НЕ ДОПУСКАЕТСЯ. Допускается 1 таблица/рисунок (ориентация – книжная) размером не более 1/3 страницы. Символы и сокращения необходимо расшифровывать при первом их использовании. Название электронной версии тезисов: Фамилия первого автора, нижнее подчеркивание, первое слово заголовка (например, Иванов_Показатели). Название электронной версии анкеты: Анкета_Иванов. </w:t>
      </w:r>
    </w:p>
    <w:p>
      <w:pPr>
        <w:pStyle w:val="Normal"/>
        <w:widowControl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тезисов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СИСТЕМНОГО ИММУНИТЕТА У МЕТАЛЛУРГОВ</w:t>
      </w:r>
    </w:p>
    <w:p>
      <w:pPr>
        <w:pStyle w:val="Normal"/>
        <w:widowControl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Иванов М.А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етров А.Л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если авторы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относятся к одной организации, индекс не указывать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НГИУВ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филиал ФГБОУ ДПО РМАНПО Минздрава России,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ГБУЗ КО НГКБ № 1, г. Новокузнецк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тезиса Текст тезиса  Текст тезиса Текст тезиса Текст тезиса Текст тезиса Текст тезиса Текст тезиса Текст тезиса Текст тезиса Текст тезиса Текст тезиса  Текст тезиса  Текст тезиса  Текст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конференции (докладчик или первый автор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ий, мобильный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в кон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без доклада</w:t>
            </w:r>
          </w:p>
        </w:tc>
      </w:tr>
      <w:tr>
        <w:trPr>
          <w:trHeight w:val="4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зисов (доклад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 дополнительной информацией обращаться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аспирантуры и ординатуры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Начальник отдела                       Ольга Федоровна Лыкова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специалист отдела      Татьяна Алексеевна Скокова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8-(3843)-45-42-12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 asp.ngiuv@yandex.ru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Желаем успехов и ждем Вас в Новокузнецке!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right="31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С уважением,</w:t>
      </w:r>
    </w:p>
    <w:p>
      <w:pPr>
        <w:pStyle w:val="Normal"/>
        <w:ind w:right="31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ind w:right="31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рганизационный комитет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suppressAutoHyphens w:val="false"/>
      <w:jc w:val="right"/>
      <w:outlineLvl w:val="5"/>
    </w:pPr>
    <w:rPr>
      <w:vanish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5:00Z</dcterms:created>
  <dc:creator>user</dc:creator>
  <dc:description/>
  <cp:keywords/>
  <dc:language>en-US</dc:language>
  <cp:lastModifiedBy>user1</cp:lastModifiedBy>
  <cp:lastPrinted>2018-01-16T10:47:00Z</cp:lastPrinted>
  <dcterms:modified xsi:type="dcterms:W3CDTF">2018-01-18T09:25:00Z</dcterms:modified>
  <cp:revision>2</cp:revision>
  <dc:subject/>
  <dc:title>Информационное письмо №2</dc:title>
</cp:coreProperties>
</file>