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ПИСЬМО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ем принять участие в Медико-биологической студенческой олимпиаде, которая проводится Медико-биологическим университетом инноваций и непрерывного образования  ФМБЦ им. А.И. Бурназяна ФМБА России </w:t>
      </w:r>
      <w:r>
        <w:rPr>
          <w:b/>
          <w:sz w:val="28"/>
          <w:szCs w:val="28"/>
          <w:lang w:val="ru-RU"/>
        </w:rPr>
        <w:t>24 мая 2025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программа олимпиады будет проведена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физические методы обследования пациента в клини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электрокардиографический метод в диагностике нормы и патологических состоя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диация в аспекте поражающего, диагностического и лечебного воздей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сем участникам олимпиады будут вручены сертификаты. В рамках каждого из конкурсов будет определен победитель в командном и индивидуальном заче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Место проведения олимпиады – Медико-биологический университет инноваций и непрерывного образования</w:t>
      </w:r>
      <w:r>
        <w:rPr>
          <w:sz w:val="28"/>
          <w:szCs w:val="28"/>
          <w:lang w:val="ru-RU"/>
        </w:rPr>
        <w:t xml:space="preserve"> ФГБУ «Государственный научный центр Российской Федерации – Федеральный медицинский биофизический центр им. А.И. Бурназяна»</w:t>
      </w:r>
      <w:r>
        <w:rPr>
          <w:bCs/>
          <w:sz w:val="28"/>
          <w:szCs w:val="28"/>
          <w:lang w:val="ru-RU"/>
        </w:rPr>
        <w:t>, Федерального медико-биологического агентства, г. Москва, ул. Живописная, 46 корп.8 (3 этаж, конференц-зал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завершения олимпиады будет проведён день открытых дверей, где студенты смогут познакомиться с историей медицинского обеспечения работ в области атомной энергетики, Федерального медицинского биофизического центра, его научным потенциалом и направлениями научных исследований, проводимой образовательной деятельностью, работой аккредитационно-симуляционного центра Медико-биологического университета инноваций и непрерывного образ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участия в Олимпиаде необходимо до </w:t>
      </w:r>
      <w:r>
        <w:rPr>
          <w:b/>
          <w:sz w:val="28"/>
          <w:szCs w:val="28"/>
          <w:lang w:val="ru-RU"/>
        </w:rPr>
        <w:t>17 мая 2025</w:t>
      </w:r>
      <w:r>
        <w:rPr>
          <w:sz w:val="28"/>
          <w:szCs w:val="28"/>
          <w:lang w:val="ru-RU"/>
        </w:rPr>
        <w:t xml:space="preserve"> г. отправить заявку-анкету (Приложение) по адресу: </w:t>
      </w:r>
      <w:hyperlink r:id="rId2">
        <w:r>
          <w:rPr>
            <w:rStyle w:val="InternetLink"/>
            <w:sz w:val="28"/>
            <w:szCs w:val="28"/>
          </w:rPr>
          <w:t>zh</w:t>
        </w:r>
        <w:r>
          <w:rPr>
            <w:rStyle w:val="InternetLink"/>
            <w:sz w:val="28"/>
            <w:szCs w:val="28"/>
            <w:lang w:val="ru-RU"/>
          </w:rPr>
          <w:t>300898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ru-RU"/>
        </w:rPr>
        <w:t xml:space="preserve">По всем вопросам участия в Медико-биологической студенческой олимпиаде обращаться по адресу: </w:t>
      </w:r>
      <w:hyperlink r:id="rId3">
        <w:r>
          <w:rPr>
            <w:rStyle w:val="InternetLink"/>
            <w:sz w:val="28"/>
            <w:szCs w:val="28"/>
          </w:rPr>
          <w:t>zh</w:t>
        </w:r>
        <w:r>
          <w:rPr>
            <w:rStyle w:val="InternetLink"/>
            <w:sz w:val="28"/>
            <w:szCs w:val="28"/>
            <w:lang w:val="ru-RU"/>
          </w:rPr>
          <w:t>300898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 контактный телефон: +7 985 190-01-06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-анкета участия </w:t>
        <w:br/>
        <w:t>в Медико-биологической студенческой олимпиа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•  </w:t>
      </w:r>
      <w:r>
        <w:rPr>
          <w:sz w:val="28"/>
          <w:szCs w:val="28"/>
          <w:lang w:val="ru-RU"/>
        </w:rPr>
        <w:t xml:space="preserve">Сведения об участник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ФИО автора (полностью), год рожде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звание представляющего вуза (полностью), факультета (институ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курс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контактные телефон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сновные научные достиж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участие в разработке научных проектов, каки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публикация научных работ: каких, в каких изданиях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выступления с докладами на научных мероприятиях, каки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ласть (области) научных интересов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) клиническая медицина – специальности?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фундаментальная медицина – направления, специальности?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биология – направления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другие области науки – какие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300898@mail.ru" TargetMode="External"/><Relationship Id="rId3" Type="http://schemas.openxmlformats.org/officeDocument/2006/relationships/hyperlink" Target="mailto:zh30089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Ученый секретарь</dc:creator>
  <dc:description/>
  <cp:keywords/>
  <dc:language>en-US</dc:language>
  <cp:lastModifiedBy>Пользователь Windows</cp:lastModifiedBy>
  <cp:lastPrinted>2025-02-25T15:55:00Z</cp:lastPrinted>
  <dcterms:modified xsi:type="dcterms:W3CDTF">2025-03-20T08:55:00Z</dcterms:modified>
  <cp:revision>6</cp:revision>
  <dc:subject/>
  <dc:title>I Всероссийская молодежная научная конференция</dc:title>
</cp:coreProperties>
</file>