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threeDEmboss" w:sz="24" w:space="10" w:color="000000"/>
          <w:bottom w:val="threeDEmboss" w:sz="24" w:space="10" w:color="000000"/>
        </w:pBdr>
        <w:ind w:left="0" w:hanging="0"/>
        <w:jc w:val="center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 xml:space="preserve"> Всероссийской научно-практической конференции с международным участием «Актуальные вопросы стоматологии детского возраста»</w:t>
      </w:r>
      <w:r>
        <w:rPr>
          <w:sz w:val="28"/>
          <w:szCs w:val="28"/>
        </w:rPr>
        <w:t xml:space="preserve">, которая состоится </w:t>
      </w:r>
      <w:r>
        <w:rPr>
          <w:color w:val="FF0000"/>
          <w:sz w:val="28"/>
          <w:szCs w:val="28"/>
        </w:rPr>
        <w:t>7 февраля 2025 года</w:t>
      </w:r>
      <w:r>
        <w:rPr>
          <w:sz w:val="28"/>
          <w:szCs w:val="28"/>
        </w:rPr>
        <w:t>.</w:t>
      </w:r>
    </w:p>
    <w:p>
      <w:pPr>
        <w:pStyle w:val="Normal"/>
        <w:ind w:right="-285" w:firstLine="425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рганизатор конференции –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ФГБОУ ВО Казанский государственный медицинский университет Минздрава России</w:t>
      </w:r>
      <w:r>
        <w:rPr>
          <w:rFonts w:cs="Calibri"/>
          <w:sz w:val="28"/>
          <w:szCs w:val="28"/>
        </w:rPr>
        <w:t>, Министерство здравоохранения Республики Татарстан</w:t>
      </w:r>
    </w:p>
    <w:p>
      <w:pPr>
        <w:pStyle w:val="Normal"/>
        <w:ind w:right="-285" w:firstLine="425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Руководители конференции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озинов А.С. – ректор ФГБОУ ВО Казанский ГМУ Минздрава России, д.м.н., профессор, академик АН РТ; Абдулганиева Д.И. – проректор ФГБОУ ВО Казанский ГМУ Минздрава России, д.м.н., профессор; Салеев Р.А. – президент Ассоциации общественных объединений «Стоматологическая ассоциация России» (СтАР), декан стоматологического факультета ФГБОУ ВО Казанский ГМУ Минздрава России, д.м.н., профессор; Сафина Р.М. – заведующий кафедрой стоматологии детского возраста ФГБОУ ВО Казанский ГМУ Минздрава России, к.м.н., доцен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будет выпущен сборник научных статей в электронном виде, который будет размещен в НЭБ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eary</w:t>
      </w:r>
      <w:r>
        <w:rPr>
          <w:sz w:val="28"/>
          <w:szCs w:val="28"/>
        </w:rPr>
        <w:t xml:space="preserve"> и индексирован в РИНЦ. </w:t>
      </w:r>
      <w:r>
        <w:rPr>
          <w:color w:val="000000"/>
          <w:sz w:val="28"/>
          <w:szCs w:val="28"/>
        </w:rPr>
        <w:t xml:space="preserve">Для выступления или публикации необходимо отправить заявку или </w:t>
      </w:r>
      <w:r>
        <w:rPr>
          <w:sz w:val="28"/>
          <w:szCs w:val="28"/>
        </w:rPr>
        <w:t xml:space="preserve">прикрепленный файл по адресу </w:t>
      </w:r>
      <w:r>
        <w:rPr>
          <w:sz w:val="28"/>
          <w:szCs w:val="28"/>
          <w:lang w:val="en-US"/>
        </w:rPr>
        <w:t>mamaeva</w:t>
      </w:r>
      <w:r>
        <w:rPr>
          <w:sz w:val="28"/>
          <w:szCs w:val="28"/>
        </w:rPr>
        <w:t>49.4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autoSpaceDE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выступление с докладом принимаются до </w:t>
      </w:r>
      <w:r>
        <w:rPr>
          <w:b/>
          <w:color w:val="FF0000"/>
          <w:sz w:val="24"/>
          <w:szCs w:val="24"/>
        </w:rPr>
        <w:t>10 января 2025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autoSpaceDE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заявки на докла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ГБОУ ВО Казанский ГМУ Минздрава России</w:t>
      </w:r>
      <w:r>
        <w:rPr>
          <w:color w:val="000000"/>
          <w:sz w:val="24"/>
          <w:szCs w:val="24"/>
        </w:rPr>
        <w:t xml:space="preserve"> (Казан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доцент кафедры стоматологии детского возра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м.н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284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prt@mail.ru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(843) 253-22-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Распространенность заболеваний пародонта у подростко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опубликование статьи принимаются до </w:t>
      </w:r>
      <w:r>
        <w:rPr>
          <w:b/>
          <w:color w:val="FF0000"/>
          <w:sz w:val="24"/>
          <w:szCs w:val="24"/>
        </w:rPr>
        <w:t>1 февраля 2025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к оформлению ста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- А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z w:val="24"/>
          <w:szCs w:val="24"/>
        </w:rPr>
        <w:t>объем до 4-5 ст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шрифт</w:t>
      </w:r>
      <w:r>
        <w:rPr>
          <w:color w:val="000000"/>
          <w:sz w:val="24"/>
          <w:szCs w:val="24"/>
          <w:lang w:val="en-US"/>
        </w:rPr>
        <w:t xml:space="preserve"> Times New Rom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z w:val="24"/>
          <w:szCs w:val="24"/>
        </w:rPr>
        <w:t xml:space="preserve">кегль 14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вал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. отступ 1,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внивание по шири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убликации представлена в прилож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оригинальных статьях допускается цитировать не более 10 источников, в обзорах литературы – не более 30. В списке литературы все работы перечисляются в порядке цитирования, </w:t>
      </w:r>
      <w:r>
        <w:rPr>
          <w:color w:val="000000"/>
          <w:sz w:val="24"/>
          <w:szCs w:val="24"/>
        </w:rPr>
        <w:t xml:space="preserve">нумерация не автоматическая!!! </w:t>
      </w:r>
      <w:r>
        <w:rPr>
          <w:sz w:val="24"/>
          <w:szCs w:val="24"/>
        </w:rPr>
        <w:t>Библиографические ссылки в тексте статьи даются [цифрой в скобках]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 конце статьи должен быть указан адрес и контактный телефон одного из авторов. Оргкомитет оставляет за собой право отбора и редактирования статей; м</w:t>
      </w:r>
      <w:r>
        <w:rPr>
          <w:sz w:val="24"/>
          <w:szCs w:val="24"/>
        </w:rPr>
        <w:t>атериалы не рецензируются и не возвращаются.</w:t>
      </w:r>
      <w:r>
        <w:rPr>
          <w:color w:val="000000"/>
          <w:sz w:val="24"/>
          <w:szCs w:val="24"/>
        </w:rPr>
        <w:t xml:space="preserve"> Статьи, оформленные не по правилам, а также полученные позже обозначенного срока, к рассмотрению не принимаются!</w:t>
      </w:r>
    </w:p>
    <w:p>
      <w:pPr>
        <w:pStyle w:val="Style18"/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Иммунологические показатели слюны у детей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Мамаева Е.В.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ФГБОУ ВО Казанский ГМУ (Казань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ктуальность и литературная справка по проблеме. </w:t>
            </w:r>
            <w:r>
              <w:rPr>
                <w:sz w:val="28"/>
                <w:szCs w:val="28"/>
              </w:rPr>
              <w:t xml:space="preserve">Заболевания [1]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ь исследования -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NewRomanPS-BoldMT;MS Mincho"/>
                <w:b/>
                <w:bCs/>
                <w:sz w:val="28"/>
                <w:szCs w:val="28"/>
              </w:rPr>
              <w:t>Материал и методы исследования</w:t>
            </w:r>
            <w:r>
              <w:rPr>
                <w:rFonts w:eastAsia="TimesNewRomanPSMT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</w:rPr>
              <w:t xml:space="preserve">Результаты исследования.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695" cy="1430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 Название рисун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ind w:firstLine="709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</w:rPr>
              <w:t>Заключени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воды: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rFonts w:eastAsia="TimesNewRomanPS-BoldMT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</w:rPr>
              <w:t>Список литератур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Геномный состав микробиот зубодесневой борозды и пародонтального кармана. Блашкова С.Л., Модина Т.Н., Абдрахманов А.К., Мамаева Е.В., Ильинская О.Н. Стоматология детского возраста и профилактика. 2020; 1 (73): 19-5. DOI: 10.33925/1683-3031-2020-20-1-19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ые данные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Мамаева Е.В. д.м.н., профессор кафедры стоматологии детского возраста ФГБОУ ВО Казанский ГМУ Минздрава России,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тел. 8(986)9-04-04-05,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  <w:shd w:fill="FFFFFF" w:val="clear"/>
              </w:rPr>
              <w:t>: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mamaev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49.49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Peterburg;Times New Roman" w:hAnsi="Peterburg;Times New Roman" w:eastAsia="Times New Roman" w:cs="Arial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sz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mcfmyxy">
    <w:name w:val="rmcfmyx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mcttgmy">
    <w:name w:val="rmcttgm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t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maeva49.49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8:00Z</dcterms:created>
  <dc:creator>Саид</dc:creator>
  <dc:description/>
  <cp:keywords/>
  <dc:language>en-US</dc:language>
  <cp:lastModifiedBy>Елена</cp:lastModifiedBy>
  <cp:lastPrinted>2016-11-08T14:26:00Z</cp:lastPrinted>
  <dcterms:modified xsi:type="dcterms:W3CDTF">2024-12-24T15:27:00Z</dcterms:modified>
  <cp:revision>22</cp:revision>
  <dc:subject/>
  <dc:title/>
</cp:coreProperties>
</file>