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НТРОЛЬНЫЕ ВОПРОСЫ</w:t>
      </w:r>
    </w:p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ля студентов лечебного факультета</w:t>
      </w:r>
    </w:p>
    <w:p>
      <w:pPr>
        <w:pStyle w:val="Normal"/>
        <w:spacing w:lineRule="auto" w:line="276" w:before="0" w:after="0"/>
        <w:ind w:left="30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30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30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пропедевтика нервных болезней</w:t>
      </w:r>
    </w:p>
    <w:p>
      <w:pPr>
        <w:pStyle w:val="Normal"/>
        <w:spacing w:lineRule="auto" w:line="276" w:before="0" w:after="0"/>
        <w:ind w:left="30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>Основоположники отечественной неврологии – А.Я. Кожевников, В.М. Бехтерев, Л.О. Даркшевич. Казанская школа неврологов: основные представители и их вклад в развитие невролог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флекторная дуга, ее составные элементы. Классификация рефлексов, исследуемых у больных. Поверхностные и глубокие рефлексы: уровни замыкания. Основные патологические рефлекс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рамидный путь – проводящие пути, клинические проявления и объективные признаки двигательных расстройств, возникающих при поражении на различных уровнях (кора, внутренняя капсула, ствол головного мозга, спинной мозг, корешки, сплетения, периферические нервы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 xml:space="preserve">Центральный и периферический параличи – патогенез формирования, клинические проявления и объективные признаки, уровни поражения, при которых возникают центральный и периферический параличи, их дифференциальная диагностика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зжечковый синдром – соматотопическое представление в мозжечке, клинические проявления повреждения мозжечковых путей (атаксия, интенционный тремор, асинергия, дисдиадохокинез, дисметрия, скандированная речь), заболевания, сопровождающиеся мозжечковым синдром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 xml:space="preserve">Базальные ганглии – перечень, функции, клинические проявления повреждения базальных ганглиев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ышечный тонус, варианты его нарушений и их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иперкинезы – определение, основные формы гиперкинезов и их характеристика (тремор, хорея, тики, миоклонии, атетоз, дистония), заболевания, сопровождающиеся гиперкинеза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>Пути поверхностной чувствительности, симптомы их поражения на различных уровнях (полушарие, ствол головного мозга, спинной мозг, корешки, сплетения, периферические нервы), клинические пример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>Пути глубокой чувствительности: симптомы их поражения на различных уровнях (полушарие, ствол головного мозга, спинной мозг, корешки, сплетения, периферические нервы), клинические пример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рительный анализатор: проводящие пути, симптомы раздражения и выпадения, заболевания, сопровождающиеся поражением 2 пар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зодвигательная группа нервов – проводящие пути, зона иннервации (мышцы, иннервируемые 3,4,6 парами), их функция в норме, клинические проявления повреждения 3,4,6 пар, основные причины, вызывающие их повреждение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ойничный нерв – проводящие пути, зона иннервации (чувствительная и двигательная), объективные признаки при поражении тройничного нерва на различных уровнях (полушарие, ствол (зоны Зельдера), корешок, ветви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хлео-вестибулярный нерв: проводящие пути, симптомы выпадения и раздражения, заболевания, сопровождающиеся поражением 8 пар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цевой нерв – проводящие пути, зона иннервации (двигательная и чувствительная), клинические проявления повреждения лицевого нерва (прозопарез, ксерофтальмия, гиперакузия, гипогевзия), дифференциальная диагностика поражения лицевого нерва на различных уровнях (полушарие, ствол, мосто-мозжечковый угол, канал лицевого нерва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ульбарный паралич – уровень поражения и черепные нервы, поражение которых приводит к формированию синдрома, клинические проявления и объективные признаки бульбарного паралича (дисфагия, дисфония, дизартрия), заболевания, сопровождающиеся бульбарным паралич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рушения речи – уровни поражения, приводящие к развитию нарушений речи, клинические проявления (дизартрия, афазия), их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севдобульбарный паралич – уровень поражения, клинические проявления и объективные признаки, дифференциальная диагностика с бульбарным паралич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льтернирующие синдромы – уровни поражения, патогенез формирования, клинические проявления и объективные признаки альтернирующих синдромов (с-мы Вебера, Мийяра-Гублера, Фовилля, Валенберга-Захарченко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рушения сознания. Изменения уровня бодрствования (количественные нарушения сознания) и изменения содержания сознания (качественные нарушения сознания). Этиология, роль ретикулярной формации, клинические проявления. Диагностика количественных нарушений сознания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гетативная нервная система – анатомические структуры, входящие в состав, физиологические функции отделов вегетативной нервной системы, признаки поражения (с-м Горнера, тазовые нарушения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нингеальный симптомокомплекс – определение, патогенез формирования, клинические и объективные проявления, заболевания, сопровождающиеся формированием менингеального симптомокомплекс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юмбальная пункция – показания, противопоказания, осложнения, методика выполнения, диагностическое значение ликвора в диагностике неврологических заболеваний (нейтрофильный и лимфоцитарный плеоцитоз, проба «трех пробирок», клеточно-белковая и белково-клеточная диссоциации, изменение уровня белка, глюкозы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 xml:space="preserve">Кровоснабжение головного мозга, система каротидной и вертебро-базилярной циркуляции. Клиническая картина при поражениях различных сосудистых бассейнов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дромы полного и половинного (синдром Броун-Секара) повреждений спинного мозга – клинические проявления и объективные признаки, генез формирования сторонности и уровня чувствительных и двигательных нарушений, выявляемых при объективном осмотре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дромы поражения плечевого сплетения (паралич Дюшена-Эрба и Дежерина Клюмпке) – уровни поражения, причины развития, клинические проявления и объективные призна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дром поражения внутренней капсулы – определение, механизм формирования сторонности и клинических проявлений двигательных, чувствительных и зрительных расстройств синдром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 xml:space="preserve">Симптомокомплекс поражения височной доли головного мозга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мптомокомплекс поражения лобной доли головного мозга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мптомокомплекс поражения теменной доли головного мозга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мптомокомплекс поражения затылочной доли головного мозга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sz w:val="22"/>
          <w:szCs w:val="22"/>
        </w:rPr>
        <w:t>Высшие мозговые функции и их нарушения. Основные виды деменций. Клинические симптомы и диагности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реждение ствола головного мозга - клинические проявления и диагностическое значение (альтернирующие синдромы, патологические виды дыхания, проявления дислокации в большое затылочное отверстие)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врологический диагностический комплекс: электроэнцефалография (ЭЭГ), электронейромиография (ЭНМГ), допплерография, ангиография, компьютерная и магнитно-резонансная томография – показания, противопоказания, диагностическая значимость.</w:t>
      </w:r>
    </w:p>
    <w:p>
      <w:pPr>
        <w:pStyle w:val="Style16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76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b/>
          <w:sz w:val="22"/>
          <w:szCs w:val="22"/>
        </w:rPr>
        <w:t xml:space="preserve">б) Частная неврология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нойные менингиты: этиология, клинические проявления, дифференциальная диагностика первичных и вторичных менингитов, особенности клиники, диагностики и тактики ведения менингококкового менингита, лечение и профилактик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Классификация инфекционных заболеваний нервной системы. Туберкулезный менингит – этиология, особенности клинического течения, диагностика и лечение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ещевой энцефалит – острая и хроническая форма, клинические проявления, диагностика, лечение, прогноз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Герпетический энцефалит – этиология, особенности клинического течения, диагностика и лечение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бсцесс мозга – этиология, механизм развития, клинические особенности, методы диагностики и подходы к лечению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Дегенеративно-дистрофические изменения шейного и поясничного отделов позвоночника. Этиология, патогенез, клинические проявления, диагностика, методы лечения. Основные компрессионные и рефлекторные синдромы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миелинизирующие заболевания ПНС: острая воспалительная демиелинизирующая полиневропатия (синдром Гийена-Барре) – этиология, патогенез, клинические проявления, диагностика, лечение, прогноз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Демиелинизирующие заболевания ПНС: хроническая воспалительная демиелинизирующая полиневропатия – этиология, патогенез, клинические проявления, диагностика, лечение, прогноз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миелинизирующие заболевания ЦНС: Острый рассеянный энцефаломиелит, этиология, патогенез, клинические проявления, диагностика, лечение, прогноз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миелинизирующие заболевания ЦНС: Рассеянный склероз: этиология, патогенез, клинические проявления, варианты течения, диагностика, принципы терапии в период ремиссии и обострения заболевания, прогно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Головокружение.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иды, алгоритм дифференциальной диагностики, тактика ведения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Острые нарушения мозгового кровообращения – внутричерепные кровоизлияния – классификация, этиология, патогенез, методы диагностики и лече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Внутричерепные кровоизлияния: Спонтанное субарахноидальное кровоизлияние: этиология, патогенез, клиника, осложнения, принципы терапи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трые нарушения мозгового кровообращения – ишемический инсульт – классификация, этиология, патогенез, понятие терапевтического окна, методы диагностики и высокотехнологические методы лече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Транзиторная ишемическая атака – определение, этиология, патогенез, особенности клинических проявлений, диагностические мероприятия, тактика ведения пациента, лечение, профилактик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утричерепные кровоизлияния. Внутримозговое (паренхиматозное) кровоизлияние, этиология, патогенез, классификация, клиника, лечение, профилактик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реброваскулярная болезнь: Ишемический инсульт, атеротромботический подтип – этиопатогенез, особенности клинического течения, диагностика, терапия, методы первичной и вторичной профилактик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ребро-васкулярная болезнь: Ишемический инсульт, кардиоэмболический подтип, особенности клинического течения, диагностика, терапия, методы первичной и вторичной профилактик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Церебро-васкулярная болезнь: Ишемический инсульт, лакунарный подтип, особенности клинических проявлений, диагностика, терапия, методы первичной и вторичной профилак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76"/>
        <w:ind w:left="720" w:right="107" w:hanging="360"/>
        <w:jc w:val="both"/>
        <w:rPr>
          <w:bCs/>
        </w:rPr>
      </w:pPr>
      <w:r>
        <w:rPr>
          <w:bCs/>
          <w:sz w:val="22"/>
        </w:rPr>
        <w:t>Хроническая</w:t>
      </w:r>
      <w:r>
        <w:rPr>
          <w:bCs/>
          <w:spacing w:val="1"/>
          <w:sz w:val="22"/>
        </w:rPr>
        <w:t xml:space="preserve"> </w:t>
      </w:r>
      <w:r>
        <w:rPr>
          <w:bCs/>
          <w:sz w:val="22"/>
        </w:rPr>
        <w:t>сосудисто-мозговая</w:t>
      </w:r>
      <w:r>
        <w:rPr>
          <w:bCs/>
          <w:spacing w:val="1"/>
          <w:sz w:val="22"/>
        </w:rPr>
        <w:t xml:space="preserve"> </w:t>
      </w:r>
      <w:r>
        <w:rPr>
          <w:bCs/>
          <w:sz w:val="22"/>
        </w:rPr>
        <w:t>недостаточность:</w:t>
      </w:r>
      <w:r>
        <w:rPr>
          <w:bCs/>
          <w:spacing w:val="1"/>
          <w:sz w:val="22"/>
        </w:rPr>
        <w:t xml:space="preserve"> </w:t>
      </w:r>
      <w:r>
        <w:rPr>
          <w:bCs/>
          <w:sz w:val="22"/>
        </w:rPr>
        <w:t>этиология,</w:t>
      </w:r>
      <w:r>
        <w:rPr>
          <w:bCs/>
          <w:spacing w:val="1"/>
          <w:sz w:val="22"/>
        </w:rPr>
        <w:t xml:space="preserve"> </w:t>
      </w:r>
      <w:r>
        <w:rPr>
          <w:bCs/>
          <w:sz w:val="22"/>
        </w:rPr>
        <w:t>патогенез,</w:t>
      </w:r>
      <w:r>
        <w:rPr>
          <w:bCs/>
          <w:spacing w:val="1"/>
          <w:sz w:val="22"/>
        </w:rPr>
        <w:t xml:space="preserve"> </w:t>
      </w:r>
      <w:r>
        <w:rPr>
          <w:bCs/>
          <w:sz w:val="22"/>
        </w:rPr>
        <w:t>клиника,</w:t>
      </w:r>
      <w:r>
        <w:rPr>
          <w:bCs/>
          <w:spacing w:val="1"/>
          <w:sz w:val="22"/>
        </w:rPr>
        <w:t xml:space="preserve"> </w:t>
      </w:r>
      <w:r>
        <w:rPr>
          <w:bCs/>
          <w:sz w:val="22"/>
        </w:rPr>
        <w:t>диагностика,</w:t>
      </w:r>
      <w:r>
        <w:rPr>
          <w:bCs/>
          <w:spacing w:val="-1"/>
          <w:sz w:val="22"/>
        </w:rPr>
        <w:t xml:space="preserve"> </w:t>
      </w:r>
      <w:r>
        <w:rPr>
          <w:bCs/>
          <w:sz w:val="22"/>
        </w:rPr>
        <w:t>принципы</w:t>
      </w:r>
      <w:r>
        <w:rPr>
          <w:bCs/>
          <w:spacing w:val="-2"/>
          <w:sz w:val="22"/>
        </w:rPr>
        <w:t xml:space="preserve"> </w:t>
      </w:r>
      <w:r>
        <w:rPr>
          <w:bCs/>
          <w:sz w:val="22"/>
        </w:rPr>
        <w:t>терапи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иневропатии (дисметаболические, токсические, алиментарные) – определение, этиология, патогенез, клинические проявления, методы диагностики и терапи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Первичные и вторичные головные боли. Головная боль напряжения, (эпизодическая и хроническая), патогенез формирования, клиническая картина и критерии диагностики, терапия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ичные и вторичные головные боли. Мигрень: этиология, патогенез, клинические проявления, критерии диагностики, терап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уннельные синдромы основных нервных стволов верхней конечности (лучевой, локтевой, срединный): этиология, уровни поражения, клиническая характеристика, диагностика, лечение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Туннельные синдромы основных нервных стволов нижней конечности (малоберцовый, большеберцовый, седалищный): этиология, уровни поражения, клиническая характеристика, диагностика и лечение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вралгия тройничного нерва – этиология, патогенез формирования, клиническая картина, диагностика и терапия (медикаментозная и немедикаментозная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иферическая невропатия лицевого нерва (паралич Белла): этиология, патогенез, клиническая картина и методы лече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Эпилепсия, этиология, современная классификация, патогенез, клиническая картина парциальных и генерализованных приступов, диагностика и консервативная терапия и хирургическое лечение эпилепсии, прогноз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пилептический статус – определение, патогенез развития, тактика ведения пациента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фференциальная диагностика эпилептических и неэпилептических пароксизмов. Нейрогенные и кардиогенные обмороки. Панические атак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</w:rPr>
        <w:t>Болезнь Паркинсона – этиология, патогенез развития, клинические проявления (гипокинезия, ригидность, тремор и его особенности, постуральные нарушения, немоторные проявления), клиническая диагностика болезни Паркинсона – основные и поддерживающие критерии, лечение (медикаментозное и немедикаментозное), осложнения лечения, прогноз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олезнь Гентингтона – этиология, патогенез развития, тип наследования, клинические проявления, диагностика, прогноз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Болезнь Вильсона-Коновалова (гепато-лентикулярная дегенерация) – этиология, патогенез развития, тип наследования, клинические проявления, диагностика, методы лечения, прогноз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рвикальная дистония – этиология, патогенез, особенности клинических проявлений, диагностика, терапия, прогноз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</w:rPr>
        <w:t>Наследственно-детерминированные нервно-мышечные заболевания. Миотоническая дистрофия. Прогрессирующие мышечные дистрофии: Дюшенна, Беккера. Клиника, диагностика, принципы лече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Миастения гравис: этиология, патогенез, особенности клинических проявлений, диагностика, терапия, прогноз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иастенический, холинергический и смешанный кризы – патогенез, клинические проявления, экстренная терапия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</w:rPr>
        <w:t>Болезни двигательного нейрона. Боковой амиотрофический склероз – этиология, патогенез, клинические проявления, методы диагностики, лечение, прогноз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льформация Киари и сирингомиелия. Этиология, патогенез, клинические проявления, методы диагностики и лечения, прогноз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</w:rPr>
        <w:t>Менделирующие (моногенные) болезни. Типы наследования. Современная генотипическая классификация наследственных болезней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дико-генетическое консультирование. Цели и задачи. Алгоритм ДНК-диагностик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идроцефалия – классификация, клиника, диагностика, методы лече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локационный синдром (вклинения: тенториальное, в большое затылочное отверстие), клиническая картина, диагностическое значение и лечение. Клиническая характеристика общемозговых и очаговых синдромов опухолевой этиологии в зависимости от локализации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>Клиническая картина и ургентное лечение гипертензионно-гидроцефального криза опухолевого происхожде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ременная клиническая классификация черепно-мозговой травмы. Сотрясение головного мозга. Диффузное аксональное поражение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ременная клиническая классификация черепно-мозговой травмы. Ушибы головного мозга, клиническая характеристика, диагностика, лечение. </w:t>
      </w:r>
    </w:p>
    <w:p>
      <w:pPr>
        <w:pStyle w:val="Style16"/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Style16"/>
        <w:tabs>
          <w:tab w:val="clear" w:pos="708"/>
          <w:tab w:val="left" w:pos="462" w:leader="none"/>
        </w:tabs>
        <w:spacing w:lineRule="auto" w:line="276"/>
        <w:ind w:lef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20:00Z</dcterms:created>
  <dc:creator>Ирина Хафизова</dc:creator>
  <dc:description/>
  <cp:keywords/>
  <dc:language>en-US</dc:language>
  <cp:lastModifiedBy>radmila.kokurkina@outlook.com</cp:lastModifiedBy>
  <dcterms:modified xsi:type="dcterms:W3CDTF">2024-04-30T14:20:00Z</dcterms:modified>
  <cp:revision>2</cp:revision>
  <dc:subject/>
  <dc:title/>
</cp:coreProperties>
</file>