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кафедральное совещание</w:t>
      </w:r>
    </w:p>
    <w:p>
      <w:pPr>
        <w:pStyle w:val="Normal"/>
        <w:jc w:val="center"/>
        <w:rPr/>
      </w:pPr>
      <w:r>
        <w:rPr>
          <w:b/>
        </w:rPr>
        <w:t xml:space="preserve">по итогам работы кафедры неврологии и реабилитации в 2020/21 учебном году, </w:t>
      </w:r>
    </w:p>
    <w:p>
      <w:pPr>
        <w:pStyle w:val="Normal"/>
        <w:jc w:val="center"/>
        <w:rPr/>
      </w:pPr>
      <w:r>
        <w:rPr>
          <w:b/>
        </w:rPr>
        <w:t xml:space="preserve">и планированию работы на следующий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ится 02 июля 2021 года в очном формате на базе РКБ в 11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ка всех штатных сотрудников, явка внештатных сотрудников, участвующих в учебном процессе, и явка аспирантов обязатель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>
          <w:iCs/>
        </w:rPr>
        <w:t xml:space="preserve">Оценка выполнения кафедрой плана-задания за 2020/21 учебный год. </w:t>
      </w:r>
      <w:r>
        <w:rPr>
          <w:i/>
        </w:rPr>
        <w:t>Зав. каф Богданов Э.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формация по выполнению аудиторной нагрузки по учебной работе со студентами: итоги, проблемы, выполнение плана. Оценка качества преподавания обучающимися. Итоги внутреннего кафедрального аудита, замечания. Информация по сдаче отчета по плану-заданию за 2020-2021 учебный год.</w:t>
      </w:r>
      <w:r>
        <w:rPr>
          <w:i/>
        </w:rPr>
        <w:t xml:space="preserve"> Учебный ассистент Кокуркина Р.Г. (5-7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лан учебной работы кафедры на 2021-2022 учебный год, согласование и утверждение учебного расписания и распределения учебной нагрузки на семестр. План-задание на 2021-2022 учебный год: изменения, целевые показатели, план работы. Освещение предстоящей методической работы. </w:t>
      </w:r>
      <w:r>
        <w:rPr>
          <w:i/>
        </w:rPr>
        <w:t>Учебный ассистент Кокуркина Р.Г., доцент Файзутдинова А.Т. (5-7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/>
        <w:t xml:space="preserve">Информация по выполнению плана учебной работы по линии постдипломного образования (ординатура): итоги, проблемы, планы на 2021-2022 учебный год. </w:t>
      </w:r>
      <w:r>
        <w:rPr>
          <w:i/>
        </w:rPr>
        <w:t>Профессор Менделевич Е.Г., профессор Тахавиева Ф.В., доцент Саковец Т.Г. (10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/>
        <w:t xml:space="preserve">Информация по выполнению плана учебной работы по линии дополнительного профессионального образования: итоги, проблемы, планы на 2021-2022 учебный год. </w:t>
      </w:r>
      <w:r>
        <w:rPr>
          <w:i/>
        </w:rPr>
        <w:t>Профессор Тахавиева Ф.В., профессор Залялова З.А. (10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>
          <w:iCs/>
        </w:rPr>
        <w:t xml:space="preserve">Состояние страницы кафедры на сайте КГМУ. </w:t>
      </w:r>
      <w:r>
        <w:rPr>
          <w:i/>
        </w:rPr>
        <w:t>Проф. Залялова З.А., учебный ассистент Кокуркина Р.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/>
        <w:t xml:space="preserve">Информация по итогам научно-исследовательской работы кафедры за 2020-2021 учебный год. </w:t>
      </w:r>
      <w:r>
        <w:rPr>
          <w:i/>
        </w:rPr>
        <w:t>Доцент Хузина Г.Р. (5-7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лан научно-исследовательской работы на 2021-2022 учебный год. </w:t>
      </w:r>
      <w:r>
        <w:rPr>
          <w:i/>
        </w:rPr>
        <w:t>Доцент Хузина Г.Р. (5-7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/>
        <w:t xml:space="preserve">Информация по выполнению плана по качеству: итоги работы за 2020-2021 уч. год, проблемы, планы на 2021-2022 уч. год. </w:t>
      </w:r>
      <w:r>
        <w:rPr>
          <w:i/>
        </w:rPr>
        <w:t>Доцент Саковец Т.Г. (5-7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</w:rPr>
      </w:pPr>
      <w:r>
        <w:rPr/>
        <w:t xml:space="preserve">Утверждение индивидуальных отчетов сотрудников кафедры о выполнении аудиторной (учебной) работы и нагрузки «второй половины» рабочего дня по итогам 2020-2021 года.  </w:t>
      </w:r>
      <w:r>
        <w:rPr>
          <w:i/>
        </w:rPr>
        <w:t>Профессор Богданов Э.И. (10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з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, профессор                                                                       Богданов Э.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12:00Z</dcterms:created>
  <dc:creator>1</dc:creator>
  <dc:description/>
  <cp:keywords/>
  <dc:language>en-US</dc:language>
  <cp:lastModifiedBy>пользователь</cp:lastModifiedBy>
  <cp:lastPrinted>2015-06-29T05:37:00Z</cp:lastPrinted>
  <dcterms:modified xsi:type="dcterms:W3CDTF">2021-06-24T19:12:00Z</dcterms:modified>
  <cp:revision>2</cp:revision>
  <dc:subject/>
  <dc:title>Уважаемые коллеги</dc:title>
</cp:coreProperties>
</file>