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 xml:space="preserve">БОГДАНОВ ЭНВЕР ИБРАГИМОВИЧ, Д.М.Н., ПРОФЕССОР,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 xml:space="preserve">зав.кафедрой невр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8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87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732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огданов Энвер Ибрагимович родился 10.10.1952 года в семье врача, после окончания средней школы в 1969 г поступил и в 1975 г с отличием окончил педиатрический факультет Казанского государственного медицинского института. После окончания интернатуры по неврологии в 1976 г работал старшим лаборантом, а затем младшим и старшим научным сотрудником  Проблемной лаборатории по вертеброгенным заболеваниям нервной системы ЦНИЛ КГМУ под руководством проф. Я.Ю.Попелянского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мещая научную работу с работой практического врача-невролога городской больницы в 1979 г Богданов Э.И. защитил кандидатскую диссертацию на тему: «Материалы к оценке функций нервных образований позвоночной артерии»</w:t>
      </w:r>
      <w:r>
        <w:rPr>
          <w:sz w:val="28"/>
          <w:szCs w:val="28"/>
        </w:rPr>
        <w:t xml:space="preserve"> </w:t>
      </w:r>
      <w:r>
        <w:rPr/>
        <w:t xml:space="preserve">под руководством проф. Х.С. Хамитова и доцента М.Ф.Исмагилова. В январе 1984 г был избран на должность  ассистента по кафедре нервных болезней КГМИ. Достойно выполняя учебно-педагогические и лечебно-диагностические обязанности преподавателя клинической кафедры, Э.И.Богданов целеустремленно продолжил запланированные научные исследования и в 1989г. под руководством профессора Я.Ю. Попелянского завершил работу над докторской диссертацией на тему: «Общие закономерности изменений сократительных свойств скелетных мышц при патологии нервной регуляции» и успешно ее защитил по специальностям «нервные болезни» и «патологическая физиология».  Возросший научно-педагогический потенциал основной неврологической кафедры, где работал молодой доктор наук Э.И.Богданов и практическая учебная и научная целесообразность позволили руководству КГМИ в начале 90-х годов организовать ряд новых  кафедр, в числе которых была </w:t>
      </w:r>
      <w:r>
        <w:rPr>
          <w:b/>
        </w:rPr>
        <w:t xml:space="preserve">кафедра неврологии и реабилитации, которую и возглавил в 1991 г. Э.И. Богданов. </w:t>
      </w:r>
      <w:r>
        <w:rPr/>
        <w:t xml:space="preserve">В 1993 году Богданову Э.И. было присвоено ученое звание профессора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федра неврологии и реабилитации в течение всего периода работы базировалась  на основной клинической базе – Республиканской клинической больнице, где постепенно под непосредственным научно-практическим руководством профессора Богданова Э.И. создана Неврологическая клиника и в соответствии с персональным контрактом с Республиканской клинической больницей МЗ РТ, проф. Богданов Э.И. является официальным руководителем неврологической службы больницы, состоящей из отделения общей неврологии (100 коек), отделения для оказания помощи больным с инсультами, поликлинической неврологической службой.  При РКБ создан и работает первичный сосудистый центр (отделение для больных с острым инсультом), выполняются высокотехнологические медицинские процедуры (лечение миастении, ботулинотерапия). Профессор Э.И. Богданов является также руководителем Республиканского клинико-диагностического эпилептологического центра, созданного при РКБ МЗ РТ (150 посещений в день неврологических пациентов), на который возложена функция координации всей противоэпилептической службы Р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офессор Э.И. Богданов неоднократно проходил научные и учебно-методические стажировки в ведущих неврологических центрах США и Европы: Национальном институте здоровья США, Институте неврологических заболеваний и инсульта (2004, 2006);  Национальном госпитале неврологии и нейрохирургии и Институте неврологии (Лондон, 1999); Неврологической клинике Университета земли Саарланд (Германия 2005, 2009), является постоянным участником и докладчиком на конгрессах Европеской федерации неврологических обществ и Европейской лиги по борьбе с эпилепс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За время работы  профессором Богдановым Э.И. было опубликовано  более 300  научных и учебно-методических работ, около половины, из которых в авторитетных отечественных периодических изданиях: «Журнал неврологии и психиатрии им С.С.Корсакова»,  «Неврологический журнал», «Бюллетень экспериментальной биологии и медицины», «Неврологический вестник». Начиная с 2000 г опубликован ряд оригинальных статей на английском языке с в ведущих мировых неврологических изданиях: “</w:t>
      </w:r>
      <w:r>
        <w:rPr>
          <w:lang w:val="en-US"/>
        </w:rPr>
        <w:t>Neurology</w:t>
      </w:r>
      <w:r>
        <w:rPr/>
        <w:t>”, “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Neurology</w:t>
      </w:r>
      <w:r>
        <w:rPr/>
        <w:t>”, “</w:t>
      </w:r>
      <w:r>
        <w:rPr>
          <w:lang w:val="en-US"/>
        </w:rPr>
        <w:t>Neurosurgery</w:t>
      </w:r>
      <w:r>
        <w:rPr/>
        <w:t>”, “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Neur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urosurgery</w:t>
      </w:r>
      <w:r>
        <w:rPr/>
        <w:t>”, “</w:t>
      </w:r>
      <w:r>
        <w:rPr>
          <w:lang w:val="en-US"/>
        </w:rPr>
        <w:t>Neuroradiology</w:t>
      </w:r>
      <w:r>
        <w:rPr/>
        <w:t>” и “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uroscience</w:t>
      </w:r>
      <w:r>
        <w:rPr/>
        <w:t>”.  Опубликовано в соавторстве три монографии по актуальным проблемам неврологии и нейрореабилитологии. В 2009 г. профессором Богдановым Э.И. была подготовлена и издана  актуальная монография «Сосудистое головокружение. Вестибулярный синдром при  цереброваскулярных  заболеваниях.  Руководство для врачей»: монография была издана в 1-ом и 2-ом изданиях (с дополнениями), написаны главы в Международных руководствах по неврологии. По приглашению Всемирной Федерации Неврологов написана на английском языке глава по заболеваниям спинного мозга в объемном международном руководстве по неврологии “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Neurology</w:t>
      </w:r>
      <w:r>
        <w:rPr/>
        <w:t xml:space="preserve">” вышедшем в свет под редакцией профессоров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isak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ruong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arroll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hidayasiri</w:t>
      </w:r>
      <w:r>
        <w:rPr/>
        <w:t xml:space="preserve"> в издательстве “</w:t>
      </w:r>
      <w:r>
        <w:rPr>
          <w:lang w:val="en-US"/>
        </w:rPr>
        <w:t>Wiley</w:t>
      </w:r>
      <w:r>
        <w:rPr/>
        <w:t>-</w:t>
      </w:r>
      <w:r>
        <w:rPr>
          <w:lang w:val="en-US"/>
        </w:rPr>
        <w:t>Blackwell</w:t>
      </w:r>
      <w:r>
        <w:rPr/>
        <w:t>” - оппубликована глава «Spinal injury» в международном руководстве по неврологии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Neurology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. </w:t>
      </w:r>
      <w:r>
        <w:rPr>
          <w:lang w:val="en-US"/>
        </w:rPr>
        <w:t xml:space="preserve">(Edited by R.P.Lisak, D.D.Truong, W.M.Carroll, R.Bhidayasiri., Wiley-Blackwell, 2009); </w:t>
      </w:r>
      <w:r>
        <w:rPr/>
        <w:t>в</w:t>
      </w:r>
      <w:r>
        <w:rPr>
          <w:lang w:val="en-US"/>
        </w:rPr>
        <w:t xml:space="preserve"> 2014 </w:t>
      </w:r>
      <w:r>
        <w:rPr/>
        <w:t>г</w:t>
      </w:r>
      <w:r>
        <w:rPr>
          <w:lang w:val="en-US"/>
        </w:rPr>
        <w:t xml:space="preserve">.  </w:t>
      </w:r>
      <w:r>
        <w:rPr/>
        <w:t>профессором Э.И.Богдановым написана глава «</w:t>
      </w:r>
      <w:r>
        <w:rPr>
          <w:lang w:val="en-US"/>
        </w:rPr>
        <w:t>Epidemiology</w:t>
      </w:r>
      <w:r>
        <w:rPr/>
        <w:t>» в зарубежном руководстве для врачей глава «</w:t>
      </w:r>
      <w:r>
        <w:rPr>
          <w:lang w:val="en-US"/>
        </w:rPr>
        <w:t>Epidemiologi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yringomyelia</w:t>
      </w:r>
      <w:r>
        <w:rPr/>
        <w:t>» (</w:t>
      </w:r>
      <w:r>
        <w:rPr>
          <w:lang w:val="en-US"/>
        </w:rPr>
        <w:t>In</w:t>
      </w:r>
      <w:r>
        <w:rPr/>
        <w:t xml:space="preserve">: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Flint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sbridge</w:t>
      </w:r>
      <w:r>
        <w:rPr/>
        <w:t xml:space="preserve">. </w:t>
      </w:r>
      <w:r>
        <w:rPr>
          <w:lang w:val="en-US"/>
        </w:rPr>
        <w:t>Editors</w:t>
      </w:r>
      <w:r>
        <w:rPr/>
        <w:t xml:space="preserve">. </w:t>
      </w:r>
      <w:r>
        <w:rPr>
          <w:lang w:val="en-US"/>
        </w:rPr>
        <w:t xml:space="preserve">Syringomyelia. A Disorder of CSF Circulation. Editors. // Springer Heidelberg, New York Dordrecht London, 2014). </w:t>
        <w:tab/>
      </w:r>
      <w:r>
        <w:rPr/>
        <w:t>Под редакцией профессора Богданова Э.И. были изданы материалы 3-х конференций регинального и всероссийского уровня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>
          <w:rStyle w:val="Src"/>
        </w:rPr>
        <w:t xml:space="preserve">Ряд публикаций Э.И. Богданова и членов его коллектива, получивших широкое признание, посвящен эпилепсии, острым нарушениям мозгового кровообращения, нервно-мышечным и дегенеративным заболеваниям, а также заболеваниям периферической нервной системы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>Профессор Богданов Э.И. является Председателем Диссертационного совета по защитам докторских диссертации при Казанском государственном медицинском университете высшего образования, членом проблемной комиссии «Эпилепсии и пароксизмальные состояния» АМН и Минздрава РФ, членом редколлегий и редсоветов журналов: «ElektrostimulationundElektrotherapien» (Германия), «Журнала неврологии и психиатрии им С.С.Корсакова»,  «Неврологический журнал»,  «Неврологический вестник», «Эпилепсия и пароксизмальные состояния», членом Президиума правления Всероссийского общества неврологов и Национальной ассоциации по борьбе с инсультом, является почетным членом Санкт-Петербургской ассоциации неврологов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д руководством проф. Богданова Э.И. защищено 18 кандидатов  и 5 доктора медицинских   наук, в настоящее время выполняется 2 докторские и 2 кандидатские диссертации по актуальным разделам классической неврологии. Кроме того, в  рамках работы отдела клинических исследований КГМУ, профессор  Богданов Э.И. руководит рядом проектов клинических исследований лекарственных препар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рофессор Богданов Э.И. непосредственно проводит лекционные и практические занятия с обучающимися. В частности, читает курс лекции по неврологии для студентов медико-профилактического факультета, основной и факультативные лекционные курсы на английском языке для иностранных студентов КГМУ, лекции по неврологии для всех интернов и ординаторов кафедры. Подготовлено и издано 30 учебно-методических пособий для студ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офессор Богданов Э.И. является Заслуженным врачом РТ. В 2005 за вклад в лечебную и научную деятельность проф. Богдановым Э.И получено благодарственное письмо от премьер-министра РТ Р.Н. Минниханова. В 2009 году работа профессора Богданова Э.И. была отмечена похвальной грамотой министра здравоохранения РФ Голиковой Т.А. За годы работы Профессор Богданов награжден почетным званием «заслуженный врач РТ», награжден премией “</w:t>
      </w:r>
      <w:r>
        <w:rPr>
          <w:lang w:val="en-US"/>
        </w:rPr>
        <w:t>Hedon</w:t>
      </w:r>
      <w:r>
        <w:rPr/>
        <w:t>-</w:t>
      </w:r>
      <w:r>
        <w:rPr>
          <w:lang w:val="en-US"/>
        </w:rPr>
        <w:t>Preiz</w:t>
      </w:r>
      <w:r>
        <w:rPr/>
        <w:t xml:space="preserve">”, имеет почетные грамоты МЗ РТ и КГМУ, МЗ и СР РФ и медаль РТ. имеет Благодарственные письма от премьер-министра Республики Татарстан, министра здравоохранения и социального развития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2008 года профессор Богданов Э.И. был избран Председателем Правления РОО «Научно-медицинское общество неврологов Республики Татарстан им. В.М.Бехтерева», под эгидой которого непрерывно проводит большую организационную работу по повышению квалификации врачей неврологов Республики Татарстан в форме регулярных заседаний Общества, образовательных программ для врачей в рамках проводимых Конгрессов и конференций, обеспечивает формирование устойчивых контактов с неврологами ПФО и России. Под Председательством профессора Богданова Э.И. происходит активное и слаженное взаимодействие экспертов-неврологов РТ, проходят регулярные заседания Общества неврологов, где усилиями всех научных неврологических коллективов обеспечивается развитие и неуклонный рост качества оказания неврологической помощи в Республиике  Татарстан. С 2015 года профессор Богданов Э.И. является также главным внештатным специалистом неврологом МЗ РФ по Приволжскому Федеральному округу и обеспечивает консолидацию проектов и усилий неврологических сообществ регионов для решения актуальных для практического здравоохранения вопросов оказания неврологической помощи в субъектах ПФО.  В рамках ежегодного Поволжского Неврологического Форума под непосредственной модерацией профессора Богданова Э.И. организована Образовательная программа для неврологов Приволжского федерального округа и проводится большая организационная работа с главными специалистами-неврологами и ангионеврологами субъектов Приволжского Федеральн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rc">
    <w:name w:val="s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2:00Z</dcterms:created>
  <dc:creator>Shamil</dc:creator>
  <dc:description/>
  <cp:keywords/>
  <dc:language>en-US</dc:language>
  <cp:lastModifiedBy>radmila.kokurkina@outlook.com</cp:lastModifiedBy>
  <dcterms:modified xsi:type="dcterms:W3CDTF">2024-01-20T16:27:00Z</dcterms:modified>
  <cp:revision>8</cp:revision>
  <dc:subject/>
  <dc:title>Богданов Энвер Ибрагимович родился 10</dc:title>
</cp:coreProperties>
</file>