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е заседание кафедры неврологии и реабилитации, посвященное подведению итогов 1 полугодия 2018 года и планированию работы на 2018-2019 уч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3 июля в 10.00 в РКБ</w:t>
      </w:r>
      <w:r>
        <w:rPr>
          <w:rFonts w:cs="Times New Roman" w:ascii="Times New Roman" w:hAnsi="Times New Roman"/>
          <w:sz w:val="24"/>
          <w:szCs w:val="24"/>
        </w:rPr>
        <w:t xml:space="preserve"> (2 этаж)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штатным сотрудникам и внештатным сотрудникам (задействованным в учебном процессе) </w:t>
      </w:r>
      <w:r>
        <w:rPr>
          <w:rFonts w:cs="Times New Roman" w:ascii="Times New Roman" w:hAnsi="Times New Roman"/>
          <w:b/>
          <w:sz w:val="24"/>
          <w:szCs w:val="24"/>
        </w:rPr>
        <w:t>явка обязательн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Информация по учебно-методической работе кафедр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формация по итогам учебной работы кафедр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: успеваемость, средний балл, выполнение нагрузки, должники по дисциплинам и по факультетам, состояние оформления документов по учебной работе, итоги экзаменационной сессии (отв. за учебную работу асс Хайрутдинова О.С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я о планировании учебной работы кафедры на 2-ое полугодие 2018 года: расписание, распределение нагрузки, готовность и состояние аудиторий (отв. за учебную работу асс Хайрутдинова О.С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готовка к пересмотру рабочих программ на 2018-2019 уч год, распределение ответственных (отв. за учебную работу асс Хайрутдинова О.С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б образовательной деятельности по линии ПД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Информация о результатах учебной работы по линии ДПО по итогам 2017-2018 уч года: проведенные циклы ПК, результаты, состояние документооборота (отв. за ДПО д.м.н., профессор Тахавиева Ф.В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ирование  учебной работы по линии ДПО на 2 полугодие 2018 года: планируемые новые циклы ПК, состояние учебных программ, обновление учебных программ (отв. за ДПО д.м.н., профессор Тахавиева Ф.В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по научно-исследовательской  работе кафед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итогах научной работы кафедры за 1 полугодие 2018 года и 2017-2018 уч год: публикации, защиты, конференции, патенты, гранты, ежеквартальная отчетность по научной работе (отв.за научную работу к.м.н., доцент Хузина Г.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ланировании научно-практических мероприятий, публикативной активности и патентной работы на 2 полугодие 2018 года и 2018-2019 уч год (отв.за научную работу к.м.н., доцент Хузина Г.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волжского неврологического Форума (22-23.11.2018) (отв. за подготовку к.м.н., доцент Хузина Г.Р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нференции по  реабилит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работе студенческих научных обществ кафедры (СНО) по неврологии и мед. реабилитации по итогам 2017 года: число студентов, выполняющих научные работы, публикации со студентами, участие студентов в олимпиадах (отв. за СНО д.м.н., профессор Менделевич Е.Г., к.м.н., доцент Саковец Т.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выполнении плана в области менеджмента качества по итогам 2017-2018 учебного года и 1 полугодия 2018 года (отв. за качество обучения  к.м.н., доцент Саковец Т.Г.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тоговый отчет ППС за 2017-2018 уч год: общая информация, выполнение плана (отв. за учебную работу асс Хайрутдинова О.С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пробация диссертационного исследования аспиранта кафедры Дунина Д.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учный руководитель, д.м.н. проф. Менделевич Е.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профессор Богданов Э.И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1:00Z</dcterms:created>
  <dc:creator>User</dc:creator>
  <dc:description/>
  <dc:language>en-US</dc:language>
  <cp:lastModifiedBy>Гульнара</cp:lastModifiedBy>
  <cp:lastPrinted>2018-01-10T15:10:00Z</cp:lastPrinted>
  <dcterms:modified xsi:type="dcterms:W3CDTF">2018-06-29T01:25:00Z</dcterms:modified>
  <cp:revision>4</cp:revision>
  <dc:subject/>
  <dc:title/>
</cp:coreProperties>
</file>