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7-2018 учебный год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ГБОУ ВО «КАЗАН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неврологии и нейрохирургии ФПК и ПП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неврологии и реабилит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федра неврологии, нейрохирургии и медицинской гене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лекций по неврологии и нейрохирургии для ординаторов 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46"/>
        <w:gridCol w:w="27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неврологическая школ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М.Ф. Исмагило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нейрохирургии. Принципы современной нейрохиру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болезни поврежден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и патофизиология мозгового кровообращ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черепная гипертенз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ёк-набухание голов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лассификация сосудистых поражений головного и спин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шемический инсульт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агический инсуль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вризмы голов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Г. Алексе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о-венозные мальформации и сосудистые соустья головного и спин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Г. Алексее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протекторная терап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Т.В. Данил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иктивно-стенотическая артериопат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В.И. Данило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регуляции мозгового кровообращения и фармакологическая коррекция её нарушений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ая и реперфузионная терапия инсуль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профилактика инсуль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Р. Хаса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пинального кровообращ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Д.Р. Хасанова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ое лечение нетравматических гематом головного мозг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е лечение ишемической болезни гол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А.М. Немировск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ожденные арахноидальные кисты. Черепно-мозговые и спинномозговые грыжи. Краниостеноз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В.С. Иванов</w:t>
            </w:r>
          </w:p>
        </w:tc>
      </w:tr>
      <w:tr>
        <w:trPr>
          <w:trHeight w:val="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ефал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онный синдр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>
          <w:trHeight w:val="3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лепсия. Современная классификация и основные противоэпилептические препара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3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е менингиты и энцефали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менингиты и энцефалит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1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круж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ио-вертебральные аномалии. Сирингомиел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Г. Менделевич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Г. Менделевич</w:t>
            </w:r>
          </w:p>
        </w:tc>
      </w:tr>
      <w:tr>
        <w:trPr>
          <w:trHeight w:val="2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и подострые метаболические энцефалопат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А.А. Якупова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ая бол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линевропат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вропатии при соматических заболеваниях, (наследственные, токсические и др.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иммунные острые и хронические полиневриты. Диагностика и ле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>
          <w:trHeight w:val="3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болеваний периферической нервной сист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З. Якуп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ные синдро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Э.З. Якупов </w:t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о-дегенеративные заболевания нервной сист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Ф. Исмаг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елинизирующие заболевания ЦНС, классификация. Рассеянный склероз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Т.В. Матвее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елизирующие заболевания ЦНС. Острый рассеянный энцефаломиелит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. И.Ф. Хафиз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воспалительная демиелинизирующая полиневропат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З. Якуп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нервной системы при заболеваниях внутренних орган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Т.В. Матвее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альная патология нервной системы. Детский церебральный паралич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Д. Гайнетдин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я в неврологии и нейрохирург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З. Якуп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. Патофизиология, классификац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А.А. Якупо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брогенные заболевания нервной системы: цервикокраниалгия, поясничная бо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ц. А.А. Якупов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брогенные заболевания нервной системы: компрессионные синдро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сонизм и паркинсонизм-плюс синдро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З.А. Заля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онии, тики, хоре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З.А. Заля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рвно-мышечные заболевания. Современная классификация. Принципы диагностики и леч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тения. Миастенические синдромы. Такти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И. Богдан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мотонейронов. БАС. Спинальные амиотр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Р. Ху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оцеребеллярные дегенерации. Современные аспекты нейрогенети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Г.Р. Хузин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 нервной системы. Классифик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, диагностика и лечение опухолей спинного моз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М. Ибатуллин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, диагностика и лечение супратенториальных опухо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М.М. Ибатуллин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, диагностика и лечение опухолей хиазмально-селлярной обла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Б.Ю. Пашае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, диагностика и лечение субтенториальных опухо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М.М. Ибатуллин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черепно-мозговой травмы в остром период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Р.Х. Карим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ление головного мозга при его травматических поражен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Р.Х. Карим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о-спинномозговые повреж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Р.Х. Карим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черепно-мозговой трав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. Р.Х. Каримов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ческие повреждения периферических нерв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М. Ибатуллин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СПИ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М. Ибатуллин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хирург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М. Ибатуллин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нейрохирург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И. Данил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и классификация вегетативных наруше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З. Якуп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ы поражения надсегментарного и периферического отделов вегетативной нервной систе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Э.З. Якупов 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на. Классификация, клинические проявления, диагностика, ле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Э.З. Якупо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заболевания нервной системы. Современная терминология, классификация, клинические проявления, ле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Е.Н. Менде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опальные расстройства сознания. Классификация, дифференциальная диагностика, ле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Т. Файзутд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неврологии и нейрохирургии</w:t>
      </w:r>
    </w:p>
    <w:p>
      <w:pPr>
        <w:pStyle w:val="Normal"/>
        <w:rPr/>
      </w:pPr>
      <w:r>
        <w:rPr>
          <w:sz w:val="24"/>
          <w:szCs w:val="24"/>
        </w:rPr>
        <w:t>ФПК и ППС, профессор                                                                                           В.И. Да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кафедрой неврологии и реабилитации,</w:t>
      </w:r>
    </w:p>
    <w:p>
      <w:pPr>
        <w:pStyle w:val="Normal"/>
        <w:rPr/>
      </w:pPr>
      <w:r>
        <w:rPr>
          <w:sz w:val="24"/>
          <w:szCs w:val="24"/>
        </w:rPr>
        <w:t>профессор                                                                                                                  Э.И. Бог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 кафедрой неврологии, нейрохирургии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>и медицинской генетики, профессор                                                                       Э.З. Яку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3:00Z</dcterms:created>
  <dc:creator>Нейро Казань</dc:creator>
  <dc:description/>
  <cp:keywords/>
  <dc:language>en-US</dc:language>
  <cp:lastModifiedBy>Татьяна Данилова</cp:lastModifiedBy>
  <cp:lastPrinted>2017-09-12T15:39:00Z</cp:lastPrinted>
  <dcterms:modified xsi:type="dcterms:W3CDTF">2017-09-25T17:16:00Z</dcterms:modified>
  <cp:revision>3</cp:revision>
  <dc:subject/>
  <dc:title/>
</cp:coreProperties>
</file>