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1168" w:hRule="atLeast"/>
        </w:trPr>
        <w:tc>
          <w:tcPr>
            <w:tcW w:w="1032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РЕСПУБЛИКИ ТАТАРСТА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ФГБОУ ВО «КАЗАНСКИЙ ГОСУДАРСТВЕННЫЙ МЕДИЦИНСКИЙ УНИВЕРСИТЕТ» МЗ Р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  <w:tab w:val="left" w:pos="10490" w:leader="none"/>
              </w:tabs>
              <w:spacing w:lineRule="auto" w:line="192"/>
              <w:jc w:val="center"/>
              <w:rPr>
                <w:b/>
                <w:b/>
                <w:color w:val="000000"/>
                <w:spacing w:val="-2"/>
                <w:w w:val="107"/>
              </w:rPr>
            </w:pPr>
            <w:r>
              <w:rPr>
                <w:b/>
              </w:rPr>
              <w:t xml:space="preserve">КГМА-филиал </w:t>
            </w:r>
            <w:r>
              <w:rPr>
                <w:b/>
                <w:color w:val="000000"/>
                <w:spacing w:val="-2"/>
                <w:w w:val="107"/>
              </w:rPr>
              <w:t>ФГБОУ ДПО «РОССИЙСКАЯ МЕДИЦИНСКАЯ АКАДЕМИЯ НЕПРЕРЫВНОГО ПРОФЕССИОНАЛЬНОГО ОБРАЗОВАНИЯ» МЗ Р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  <w:tab w:val="left" w:pos="10490" w:leader="none"/>
              </w:tabs>
              <w:spacing w:lineRule="auto" w:line="192"/>
              <w:jc w:val="center"/>
              <w:rPr/>
            </w:pPr>
            <w:r>
              <w:rPr>
                <w:b/>
              </w:rPr>
              <w:t>КОНСУЛЬТАТИВНО-ДИАГНОСТИЧЕСКИЙ ЦЕНТР ЭКСТРАПИРАМИДНОЙ ПАТОЛОГИИ И БОТУЛИНОТЕРАПИИ МЗ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55" w:leader="none"/>
                <w:tab w:val="left" w:pos="10490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УЧНО-МЕДИЦИНСКОЕ ОБЩЕСТВО НЕВРОЛОГОВ РТ</w:t>
            </w:r>
          </w:p>
        </w:tc>
      </w:tr>
      <w:tr>
        <w:trPr>
          <w:trHeight w:val="1684" w:hRule="atLeast"/>
        </w:trPr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spacing w:lineRule="auto" w:line="192"/>
              <w:ind w:left="0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Межрегиональная научно-практическая конференция </w:t>
            </w:r>
          </w:p>
          <w:p>
            <w:pPr>
              <w:pStyle w:val="Style18"/>
              <w:spacing w:lineRule="auto" w:line="192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«Комплексные подходы к ведению пожилого пациента с неврологическими и психическими заболеваниями»,</w:t>
            </w:r>
          </w:p>
          <w:p>
            <w:pPr>
              <w:pStyle w:val="Style18"/>
              <w:spacing w:lineRule="auto" w:line="192"/>
              <w:ind w:left="0" w:hanging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0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 апреля  202</w:t>
            </w: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 года, г. Казань</w:t>
            </w:r>
          </w:p>
        </w:tc>
      </w:tr>
    </w:tbl>
    <w:p>
      <w:pPr>
        <w:pStyle w:val="Style18"/>
        <w:spacing w:lineRule="auto" w:line="19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19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О Н Н О Е    П И С Ь М О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Style18"/>
        <w:spacing w:lineRule="auto" w:line="192"/>
        <w:ind w:left="0"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Межрегиональной научно-практической конференции «Комплексные подходы к ведению пожилого пациен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врологическими и психическими заболеваниями», которая состоится в гибридном формате 20 апреля 2023 года, г. Казань Конференция проводится в соответствии с Комплексным планом работы Министерства здравоохранения  Республики Татарстан в рамках программы непрерывного профессионального образования врач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чная программа конференции ориентирована на специалистов геронтологов, терапевтов, психиатров, неврологов, реабилитологов, врачей лечебной физкультуры и специалистов медико-социальной экспертизы, деятельностью которых является оказание квалифицированной помощи пожилым пациентам с широким спектром коморбидных заболеваний. В научной программе конференции с участием ведущих российских экспертов и лидеров мнения будут широко освещены вопросы нарушений устойчивости, ходьбы, липотимических, пароксизмальных состояний и их последствий, когнитивных расстройств, аффективных, поведенческих и психических нарушений в амбулаторной практике гериатра, представлены современные принципы рациональной фармакотерапии широкого спектра заболеваний, встречающихся преимущественно в пожилом возрасте, а также реабилитационные подходы и техн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цель конференции — познакомить врачей с возможностями современной диагностики, фармакотерапии, хирургических методов лечения и реабилитации наиболее значимых для пожилого возраста неврологических и психических заболеваний и синдр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Формат мероприятия очный, либо очно-заочный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 проведения конференции: </w:t>
      </w:r>
      <w:r>
        <w:rPr>
          <w:b w:val="false"/>
          <w:color w:val="202124"/>
          <w:sz w:val="28"/>
          <w:szCs w:val="28"/>
          <w:shd w:fill="FFFFFF" w:val="clear"/>
        </w:rPr>
        <w:t>420012, Республика Татарстан, г.Казань, ул.Волкова, д.59. Бизнес-центр «Volkov», 1 подъезд, 3 этаж, офис No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й организатор: </w:t>
      </w:r>
      <w:r>
        <w:rPr/>
        <w:t>ФГБОУ ВО «КАЗАНСКИЙ ГОСУДАРСТВЕННЫЙ МЕДИЦИНСКИЙ УНИВЕРСИТЕТ» МЗ РФ</w:t>
      </w:r>
    </w:p>
    <w:p>
      <w:pPr>
        <w:pStyle w:val="Font8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организатор: «ООО Центр научной медицины Сихат» Контактное лицо: Гаязова Чулпан Ильгизаровна (2595995, </w:t>
      </w:r>
      <w:hyperlink r:id="rId2">
        <w:r>
          <w:rPr>
            <w:rStyle w:val="InternetLink"/>
            <w:sz w:val="28"/>
            <w:szCs w:val="28"/>
          </w:rPr>
          <w:t>parkinson-kazan@ya.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Calibri" w:cs="PT San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nson-kazan@y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39:00Z</dcterms:created>
  <dc:creator>Dina</dc:creator>
  <dc:description/>
  <cp:keywords/>
  <dc:language>en-US</dc:language>
  <cp:lastModifiedBy>Diana Khasanova</cp:lastModifiedBy>
  <cp:lastPrinted>2016-09-29T01:19:00Z</cp:lastPrinted>
  <dcterms:modified xsi:type="dcterms:W3CDTF">2023-02-20T07:34:00Z</dcterms:modified>
  <cp:revision>26</cp:revision>
  <dc:subject/>
  <dc:title/>
</cp:coreProperties>
</file>