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рвая повторная промежуточная аттестации по итогам предыдущего весеннего семестра 2020-2021 учебного года</w:t>
      </w:r>
    </w:p>
    <w:p>
      <w:pPr>
        <w:pStyle w:val="Normal"/>
        <w:jc w:val="center"/>
        <w:rPr/>
      </w:pPr>
      <w:r>
        <w:rPr/>
        <w:t>Дисциплина: Неврология, медицинская генетика, нейрохирург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рок проведения: 06.09.2021. – 18.09.202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ем задолженностей по модулям Практические навыки, клиническая задача и история болезни проводится лично преподавателем, который проводил обучение в соответствующем семестре (Практические навыки – 7 семестр; клиническая задача и история болезни – 8 семестр). Просим связываться с преподавателем с помощью лаборанта кафедры (Миляуша Фанисовна +79991570694).</w:t>
      </w:r>
    </w:p>
    <w:p>
      <w:pPr>
        <w:pStyle w:val="Normal"/>
        <w:ind w:firstLine="708"/>
        <w:jc w:val="both"/>
        <w:rPr/>
      </w:pPr>
      <w:r>
        <w:rPr/>
        <w:t>Прием зачетного теста по Параклиническим методам для педиатрического факультета будут проводиться посредством образовательного портала КГМУ: 07.09.2021. и 10.09.2021. с 17:00 до 17:35.</w:t>
      </w:r>
    </w:p>
    <w:p>
      <w:pPr>
        <w:pStyle w:val="Normal"/>
        <w:ind w:firstLine="708"/>
        <w:jc w:val="both"/>
        <w:rPr/>
      </w:pPr>
      <w:r>
        <w:rPr/>
        <w:t>Прием долгов по модулям тестовый контроль Пропедевтика и Частная неврология будет проводиться на базе научной библиотеки КГМУ 09.09.2021. и 14.09.2021. с 16:00 до 17:00.</w:t>
      </w:r>
    </w:p>
    <w:p>
      <w:pPr>
        <w:pStyle w:val="Normal"/>
        <w:ind w:firstLine="708"/>
        <w:jc w:val="both"/>
        <w:rPr/>
      </w:pPr>
      <w:r>
        <w:rPr/>
        <w:t xml:space="preserve">Экзамен в рамках первой повторной промежуточной аттестации состоится на базе КГМУ НУК зал «Хамитов» в 16:00 </w:t>
      </w:r>
      <w:r>
        <w:rPr>
          <w:b/>
          <w:u w:val="single"/>
        </w:rPr>
        <w:t>16.09.2021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992"/>
        <w:gridCol w:w="40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уппа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Саттаров Шамиль Рамил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 все этап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Коновалова Ольг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: тест, практические навы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Каримова Альбина Хами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: практические навыки, клиническая задач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</w:rPr>
              <w:t>Сафина Рената Радик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семестр; Экзамен: практические навыки, клиническая задач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Фатхетдинов Айрат Азат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: практические навыки, клиническая задач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Шадриков Данил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: тест, практические навы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Севодина Юлия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 все этап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Фаткуллина Лейсан Робер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: тест, практические навы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Нуриманов Ринас Радик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Тест Частная неврология; Экзамен все этап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Мухамеева Лия Альфред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shd w:fill="FFFFFF" w:val="clear"/>
              </w:rPr>
              <w:t xml:space="preserve">Модуль 1 – практические навыки; Модуль 4 история болезни; </w:t>
            </w:r>
            <w:r>
              <w:rPr/>
              <w:t>Экзамен: практические навыки, клиническая задач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Габдрахманов Дамир Марат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shd w:fill="FFFFFF" w:val="clear"/>
              </w:rPr>
              <w:t>Модуль 4 история болезни;</w:t>
            </w:r>
            <w:r>
              <w:rPr/>
              <w:t xml:space="preserve"> Экзамен: тест, практические навы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Набиев Рамис Фанис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shd w:fill="FFFFFF" w:val="clear"/>
              </w:rPr>
              <w:t>Модуль 4 история болезни</w:t>
            </w:r>
            <w:r>
              <w:rPr/>
              <w:t xml:space="preserve"> Экзамен: 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Залялова Лилия Рафаил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Экзамен все этап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Хасанов Рузаль Борис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Модуль 1 – практические навы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Пигилов Дмитрий 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shd w:fill="FFFFFF" w:val="clear"/>
              </w:rPr>
            </w:pPr>
            <w:r>
              <w:rPr/>
              <w:t>Экзамен: практические навыки, клиническая задач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ги по дисциплине Параклинические методы в неврологии весенний семестр 2020-2021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76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01 -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баев Илья Викторович, Умнова Лиана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02 -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мадеева Айгуль Кабировна, Бахтиаров Руслан Маратович, Федоров Алексей Николаевич, Шамгунова Регина Ильгам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03 -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залова Алия Рафис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04 -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янов Хайрат Азатович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05 -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гирова Гульнур Джамилевна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10 -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еева Алсу Маратовна, Каримов Инсаф Ильна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11 -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иллова Наталья Алексеевна, Фадеев Александр Николаевич, Мех Софья-Александра Сергеевн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0:34:00Z</dcterms:created>
  <dc:creator>Irina Khafizova</dc:creator>
  <dc:description/>
  <cp:keywords/>
  <dc:language>en-US</dc:language>
  <cp:lastModifiedBy>Irina Khafizova</cp:lastModifiedBy>
  <dcterms:modified xsi:type="dcterms:W3CDTF">2021-09-05T05:19:00Z</dcterms:modified>
  <cp:revision>7</cp:revision>
  <dc:subject/>
  <dc:title/>
</cp:coreProperties>
</file>