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ЫЕ ВОПРОСЫ</w:t>
      </w:r>
    </w:p>
    <w:p>
      <w:pPr>
        <w:pStyle w:val="Heading"/>
        <w:rPr/>
      </w:pPr>
      <w:r>
        <w:rPr/>
        <w:t>для студентов лечебного факультета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а) пропедевтика нервных болезней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ирамидный путь – проводящие пути, клинические проявления и объективные признаки двигательных расстройств, возникающих при поражении на различных уровнях (полушарие, ствол головного мозга, спинной мозг, корешки, сплетения, периферические нервы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Центральный и периферический паралич – патогенез формирования, клинические проявления и объективные признаки, уровни поражения, при которых возникают центральный и периферический паралич, их дифференциальная диагност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зжечковый синдром – соматотопическое представление в мозжечке, клинические проявления повреждения мозжечковых путей (атаксия, интенционный тремор, асинергия, дисдиадохокинез, дисметрия, скандированная речь), заболевания, сопровождающиеся повреждением мозжечковых пу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шечный тонус, варианты его нарушений (гипертонус, гипотония), уровни поражения, при которых нарушается тонус и диагностическое значение изменений тонуса для топической диагност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ути поверхностной чувствительности, симптомы их поражения на различных уровнях (полушарие, ствол головного мозга, спинной мозг, корешки, сплетения, периферические нервы), клинические приме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ути глубокой чувствительности: симптомы их поражения на различных уровнях (полушарие, ствол головного мозга, спинной мозг, корешки, сплетения, периферические нервы), клинические приме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онятельный анализатор: проводящие пути, симптомы раздражения и выпадения, заболевания, сопровождающиеся поражением 1 пары (травмы области переносицы, передней черепной ямки, опухоли лобной доли – синдром Фостера-Кеннеди, опухоли височной доли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рительный анализатор: проводящие пути, симптомы раздражения и выпадения, заболевания, сопровождающиеся поражением 2 пары (ретробульбарный неврит, аденома гипофиза, синдром внутренней капсулы, повреждения теменной, височной и затылочной до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зодвигательная группа нервов – проводящие пути, зона иннервации (мышцы, иннервируемые 3,4,6 парами), их функция в норме, клинические проявления повреждения 3,4,6 пар, основные причины, вызывающие их повреждение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рачковые реакции – рефлекоторная дуга, особенности клинических проявлений при поражении II и III черепных нер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ойничный нерв – проводящие пути, зона иннервации (чувствительная и двигательная), объективные признаки при поражении тройничного нерва на различных уровнях (полушарие, ствол (зоны Зельдера), корешок, ветки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охлео-вестибулярный нерв: проводящие пути, симптомы выпадения и раздражения, заболевания, сопровождающиеся поражением 8 пары (невринома 8 пары, доброкачественное позиционное пароксизмальное головокру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вой нерв – проводящие пути, зона иннервации (двигательная и чувствительная), клинические проявления повреждения лицевого нерва (прозопарез, ксерофтальмия, гиперакузия, гипогейвзия), дифференциальная диагностика поражения лицевого нерва на различных уровнях (полушарие, ствол, мосто-мозжечковый угол, канал лицевого нер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льбарный паралич – уровень поражения и черепные нервы, страдание которых приводит к формированию синдрома, клинические проявления и объективные признаки бульбарного паралича (дисфагия, дисфония, дизартрия), заболевания, сопровождающиеся бульбарным паралич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речи – уровни поражения, приводящие к развитию нарушений речи, клинические проявления (дизартрия, афазия) их дифференциальная диагнос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евдобульбарный параличи – уровень поражения, клинические проявления и объективные признаки, дифференциальная диагностика с бульбарным паралич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ьтернирующий синдром – уровень поражения, патогенез формирования, клинические проявления и объективные признаки альтернирующих синдромов Вебера, Мийяр-Гублера, Фовил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енные нарушения сознания (оглушение, сопор, кома) – определение комы, клинические проявления оглушения, сопора и комы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, оценка нарушения сознания с применением шкалы ком Глаз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сегментарные отделы вегетативной нервной системы – анатомические структуры, входящие в состав, их физиологическая функция, клинические проявления при повреждении (гипоталамический синдром, надсегментарные вегетативные наруш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гментарный и периферический отдел вегетативной нервной системы – анатомические структуры, входящие в состав, их физиологическая функция, признаки поражения (периферические вегетативные синдром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я тазовых органов – проводящие пути, регуляция функции тазовых органов в норме, клинические проявления тазовых нарушений при повреждении на различных уровнях (полушарие, ствол, спинной мозг), на примере нарушений мочеиспу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ингеальный синдромокомплекс – определение, патогенез формирования, клинические и объективные проявления (общемозговой синдром, менингеальные знаки, синдром гиперсенсибильности, синдром ликворных нарушений), заболевания, сопровождающиеся формированием менингеального синдромокомплек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мбальная пункция – показания, противопоказания, осложнения, методика выполнения, диагностическое значение ликвора в диагностике неврологических заболеваний (лейкоцитарный и эритроцитарный плеоцитоз, проба «трех пробирок», клеточно-белковая и белково-клеточная диссоциация, изменение уровня белка, глюкоз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ешковый синдром – основные причины формирования, клинические проявления и объективные признаки при повреждении переднего и заднего кореш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дром половинного повреждения спинного мозга – (синдром Броун-Секара) – клинические проявления и объективные признаки, генез формирования сторонности и уровня чувствительных и двигательных нарушений, выявляемых при объективном осмот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ндромы поражения плечевого сплетения (паралич Дюшена-Эрба и Дежерина Клюмпке) – уровни поражения, причины развития, клинические проявления и объективные призна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дром поражения внутренней капсулы – определение, механизм формирования сторонности и клинических проявлений двигательных, чувствительных и зрительных расстройств синдро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реждение височной доли головного мозга – клинические проявления и диагностическое значение (обонятельные и слуховые галлюцинации, сенсорная афазия, головокруж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реждение лобной доли головного мозга - клинические проявления и диагностическое значение (обонятельные нарушения, лобная психика, моторная афазия, двигательные нарушения вследствие повреждения прецентральной извилины – нижней, средней и верхней части, апраксия ходьбы, Джексоновская эпилепсия (Джексоновский марш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реждение теменной доли головного мозга - клинические проявления и диагностическое значение (чувствительные нарушения вследствие повреждения постцентральной извилины, астереогноз, анозогноз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реждение затылочной доли головного мозга - клинические проявления и диагностическое значение (гемианопсия, фотопсии, зрительные галлюцинации, зрительная агноз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реждение ствола головного мозга - клинические проявления и диагностическое значение (альтернирующие синдромы, патологические виды дыхания, проявления дислокации в большое затылочное отверстие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еврологический диагностический комплекс: электроэнцефалография (ЭЭГ), электромиография (ЭМГ), допплерография, ангиография, компьютерная и магнитно-резонансная томография – показания, противопоказания, диагностическая значимость.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>
          <w:b/>
        </w:rPr>
        <w:t>б) Частная неврология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еркинезы – определение, основные формы гиперкинезов и их характеристика (тремор, хорея, тики, миоклония, атетоз, дистония), заболевания, сопровождающиеся гиперкинезами (болезнь Гентингтона, миоклонус-эпилепсия, синдром Жиль де ла Туретта, эссенциальный тремор, торсионная дистония, цервикальная дисто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ь Паркинсона – этиология, патогенез развития, клинические проявления (гипокинезия, ригидность, тремор и его особенности, постуральные нарушения, немоторные проявления), клиническая диагностика болезни Паркинсона – основные и поддерживающие критерии, лечение (медикаментозное и немедикаментозное), осложнения лечения, прогноз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следственные дегенеративные заболевания: атаксия Фридрейха, гепатоцеребральная дегенерация, спастический паралич Штрюмпеля – тип наследования, клинические проявления, диагностика, прогноз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Гнойные менингиты: этиология, клинические проявления, дифференциальная диагностика первичных и вторичных менингитов, особенности клиники, диагностики и тактики ведения менингококкового менингита, лечение и профилакти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лещевой энцефалит – острая и хроническая форма, клинические проявления, диагностика, лечение, прогноз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ерозные менингиты и энцефалиты (герпетический энцефалит): этиология, особенности клинического течения, диагностика и леч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егенеративно-дистрофические изменения поясничного отдела позвоночника. Этиология, патогенез, клинические проявления, диагностика, методы леч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егенеративно-дистрофические изменения шейного отдела позвоночника, этиология, патогенез, клинические проявления, диагностика, методы терап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емиелинзирующие заболевания ПНС: острая воспалительная демиелинизирующая полиневропатия (синдром Гийена-Барре) – этиология, патогенез, клинические проявления, диагностика, лечение, прогноз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емиелинизирующие заболевания ЦНС: Острый рассеянный энцефаломиелит, этиология, патогенез, клинические проявления, диагностика, лечение, прогноз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емиелинизирующие заболевания ЦНС: Рассеянный склероз: этиология, патогенез, клинические проявления, варианты течения, диагностика, принципы терапии в период ремиссии и обострения заболевания, прогноз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иастения гравис: этиология, патогенез, особенности клинических проявлений, диагностика, терапия, прогноз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стрые нарушения мозгового кровообращения – внутричерепные кровоизлияния – классификация, этиология, патогенез, методы диагностики и леч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нутричерепные кровоизлияния: Спонтанное субарахноидальное кровоизлияние: этиология, патогенез, клиника, принципы терап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стрые нарушения мозгового кровообращения - ишемический инсульт – классификация, этиология, патогенез, понятие терапевтического окна, методы диагностики и высокотехнологические методы лече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Транзиторная ишемическая атака – определение, этиология, патогенез, особенности клинических проявлений, диагностические мероприятия, тактика ведения пациента, лечение, профилакти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Хроническая ишемия головного мозга: этиология, клинические проявления, диагностика, лечение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нутричерепные кровоизлияния. Внутримозговое (паренхиматозное) кровоизлияние, этиология, патогенез, классификация, клиника, лечение, профилакти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Цереброваскулярная болезнь: Ишемический инсульт, атеротромботический подтип – этиопатогенез, особенности клинического течения, диагностика, терапия, методы первичной и вторичной профилактик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Церебро-васкулярная болезнь: Ишемический инсульт, кардиоэмболический подтип, особенности клинического течения, диагностика, терапия, методы первичной и вторичной профилактик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Церебро-васкулярная болезнь: Ишемический инсульт, лакунарный подтип, особенности клинических проявлений, диагностика, терапия, терапия, методы первичной и вторичной профилактик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Панические атаки: клиника, критерии диагностики, лечение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линевропатии (дисметаболические, токсические, алиментарные) – определение, этиология, патогенез, клинические проявления, методы диагностики и терап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индром вегетативной дисфункции: этиология, клинические варианты, методы леч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Современная классификация головных болей. Головная боль напряжения, (эпизодическая и хроническая), патогенез формирования, клиническая картина и критерии диагностики, терапи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овременная классификация головных болей. Мигрень: этиология, патогенез, клинические проявления, критерии диагностики, терап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Туннельные синдромы основных нервных стволов верхней конечности (лучевой, локтевой, срединный): этиология, уровни поражения, клиническая характеристика, диагностика, леч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Туннельные синдромы основных нервных стволов нижней конечности (малоберцовый, большеберцовый, седалищный): этиология, уровни поражения, клиническая характеристика, диагностика и леч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евралгия тройничного нерва – этиология, патогенез формирования, клиническая картина, диагностика и терапия (медикаментозная и немедикаментозная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ериферическая невропатия лицевого нерва (паралич Белла): этиология, патогенез, клиническая картина и методы лече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Эпилепсия, этиология, классификация, патогенез, клиническая картина парциальных и генерализованных приступов, эпилептический статус (определение и тактика ведения пациента), первая помощь при эпилептическом приступе, терапия эпилепсии, прогноз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Гидроцефалия - классификация, клиника, методы лече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ислокационный синдром (вклинения: тенториальное, в большое затылочное отверстие), клиническая картина, диагностическое значение и леч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линическая картина и ургентное лечение гипертензионно-гидроцефального криза опухолевого происхожд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линическая характеристика опухолей хиазмально-селлярной зоны. Показания к хирургическому лечению. Методы лечения.</w:t>
      </w:r>
    </w:p>
    <w:p>
      <w:pPr>
        <w:pStyle w:val="Style16"/>
        <w:numPr>
          <w:ilvl w:val="0"/>
          <w:numId w:val="1"/>
        </w:numPr>
        <w:rPr/>
      </w:pPr>
      <w:r>
        <w:rPr/>
        <w:t>Опухоли височной доли – особенности клинических проявлений, диагности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пухоли затылочной доли – особенности клинических проявлений, диагностика. Показания и противопоказания к хирургическому лечению.</w:t>
      </w:r>
    </w:p>
    <w:p>
      <w:pPr>
        <w:pStyle w:val="Style16"/>
        <w:numPr>
          <w:ilvl w:val="0"/>
          <w:numId w:val="1"/>
        </w:numPr>
        <w:rPr/>
      </w:pPr>
      <w:r>
        <w:rPr/>
        <w:t>Опухоли лобной доли – особенности клинических проявлений, диагности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пухоли спинного мозга. Клиническая характеристика, диагностика и леч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пухоли теменной доли – особенности клинических проявлений, диагностика. Показания и противопоказания к хирургическому лечению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овременная клиническая классификация черепно-мозговой травмы. Сотрясение головного мозга. Диффузное аксональное поражение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овременная клиническая классификация черепно-мозговой травмы. Ушибы головного мозга, клиническая характеристика, диагностика, лечение.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15:00Z</dcterms:created>
  <dc:creator>Ирина Хафизова</dc:creator>
  <dc:description/>
  <cp:keywords/>
  <dc:language>en-US</dc:language>
  <cp:lastModifiedBy>Олег Айзатулин</cp:lastModifiedBy>
  <dcterms:modified xsi:type="dcterms:W3CDTF">2021-06-07T20:15:00Z</dcterms:modified>
  <cp:revision>2</cp:revision>
  <dc:subject/>
  <dc:title/>
</cp:coreProperties>
</file>