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right="-3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ных учебных изданий и научных трудов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а кафедры акушерства и гинекологии им. проф. В.С.Груздев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овой Алины Ришатовны</w:t>
      </w:r>
    </w:p>
    <w:tbl>
      <w:tblPr>
        <w:tblW w:w="10286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647"/>
        <w:gridCol w:w="2205"/>
        <w:gridCol w:w="1408"/>
        <w:gridCol w:w="73"/>
        <w:gridCol w:w="2835"/>
        <w:gridCol w:w="1134"/>
        <w:gridCol w:w="1984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ебных изданий и научных трудо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учебных изданий и научных трудов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/ доля авторского учас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авторы</w:t>
            </w:r>
          </w:p>
        </w:tc>
      </w:tr>
      <w:tr>
        <w:trPr/>
        <w:tc>
          <w:tcPr>
            <w:tcW w:w="10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Научные труды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обенности выхаживания ВИЧ- инфицированных новорождённых с гипоксическими осложнениями в перинатальном периоде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диционная и инновационная наука: история, современное состояние, перспективы:</w:t>
            </w:r>
          </w:p>
          <w:p>
            <w:pPr>
              <w:pStyle w:val="Normal"/>
              <w:widowControl w:val="false"/>
              <w:rPr/>
            </w:pPr>
            <w:r>
              <w:rPr/>
              <w:t>сборник статей Международной научно-практической конференции (10 января 2020 г., г.Саратов).</w:t>
            </w:r>
          </w:p>
          <w:p>
            <w:pPr>
              <w:pStyle w:val="Normal"/>
              <w:widowControl w:val="false"/>
              <w:rPr/>
            </w:pPr>
            <w:r>
              <w:rPr/>
              <w:t>В 2 ч. Ч.1/-Уфа: АЭТЕРНА,2020.</w:t>
            </w:r>
          </w:p>
          <w:p>
            <w:pPr>
              <w:pStyle w:val="Normal"/>
              <w:widowControl w:val="false"/>
              <w:rPr/>
            </w:pPr>
            <w:r>
              <w:rPr/>
              <w:t>С. 135-13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33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тер Р.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Т.В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лияния гонадотропных гормонов на состояние эндометрия у женщин с синдромом привычной потери беременности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ые технологии как основа прогрессивных научных исследований:</w:t>
            </w:r>
          </w:p>
          <w:p>
            <w:pPr>
              <w:pStyle w:val="Normal"/>
              <w:widowControl w:val="false"/>
              <w:rPr/>
            </w:pPr>
            <w:r>
              <w:rPr/>
              <w:t>сборник статей Международной научно-практической конференции (25 мая 2020г., г.Пермь). -Уфа: АЭТЕРНА,2020.</w:t>
            </w:r>
          </w:p>
          <w:p>
            <w:pPr>
              <w:pStyle w:val="Normal"/>
              <w:widowControl w:val="false"/>
              <w:rPr/>
            </w:pPr>
            <w:r>
              <w:rPr/>
              <w:t>С. 247-25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33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ева Г.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бов А.Ю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Перспективы восстановления функции эндометрия у женщин с гиперплазией слизистой оболочки матки после неудачной попытки экстракорпорального оплодотворения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«Гены и Клетки»,</w:t>
            </w:r>
          </w:p>
          <w:p>
            <w:pPr>
              <w:pStyle w:val="Normal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XV</w:t>
            </w:r>
            <w:r>
              <w:rPr/>
              <w:t>, №3, 2020. Стр.48-54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ВАК и </w:t>
            </w:r>
            <w:r>
              <w:rPr>
                <w:rFonts w:eastAsia="Calibri"/>
                <w:szCs w:val="22"/>
                <w:lang w:val="en-US" w:eastAsia="en-US"/>
              </w:rPr>
              <w:t>Scopu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/9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Гилевич –Родкина И.В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ябов А.Ю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Целкович Л.С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алтер Р.Б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 другие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сего 11 человек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Самарский перинатальный центр: эффективность деятельности и связь с научной школой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тник медицинского института «РЕАВИЗ», 2020. - №2 (44) март-апрель 2020 г. С.153-159</w:t>
            </w:r>
          </w:p>
          <w:p>
            <w:pPr>
              <w:pStyle w:val="Normal"/>
              <w:widowControl w:val="false"/>
              <w:rPr/>
            </w:pPr>
            <w:r>
              <w:rPr/>
              <w:t>ВАК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/9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Целкович Л.С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енян А.С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денко Ю.А.</w:t>
            </w:r>
            <w:r>
              <w:rPr>
                <w:color w:val="000000"/>
                <w:szCs w:val="28"/>
                <w:shd w:fill="FFFFFF" w:val="clear"/>
              </w:rPr>
              <w:t xml:space="preserve"> и другие, всего 10 авторов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/>
              <w:t>Бессимптомная бактериурия беременных.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борник научных статей по итогам работы Международного научного форума НАУКА И ИННОВАЦИИ – СОВРЕМЕННЫЕ КОНЦЕПЦИИ (г. Москва, 10 сентября 2020 г.). / отв. ред. Д.Р. Хисматуллин. – Москва: Издательство Инфинити, 2020 – 184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Казакова А.В., Ряднова В.А., Дуфинец И.Е., Иванова Т.В.,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стояния здоровья с пролапсом гениталий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Журнал «Медицинский Совет»,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ом 21, 2020. С. 210-217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17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Телеева Г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кович Л.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тер Р.Б.</w:t>
            </w:r>
          </w:p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и другие, всего 6 автор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ффективности электростимуляции мышц тазового дна в сочетании с упражнениями Кегеля на состояние пролапса половых органов у женщин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естник медицинского института «РЕАВИЗ», 2020. - №4 (46) июль-август 2020 г. С. 55-60.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А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14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Телеева Г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кович Л.С. Балтер Р.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и другие. всего 7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 выхаживания ВИЧ- инфицированных новорождённых с гипоксическими осложнениями в перинатальном период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радиционная и инновационная наука: история, современное состояние, перспективы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борник статей Международной научно-практической конференции (10 января 2020 г., г. Саратов). </w:t>
            </w:r>
          </w:p>
          <w:p>
            <w:pPr>
              <w:pStyle w:val="Normal"/>
              <w:widowControl w:val="false"/>
              <w:rPr/>
            </w:pPr>
            <w:r>
              <w:rPr/>
              <w:t>В 2 ч. Ч.1/-Уфа: АЭТЕРНА,2020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С. 135-13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/33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тер Р.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Т.В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недифференцированной дисплазии соединительной ткани (нДСТ) на репродуктивное здоровье женщин с пролапсом генитали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ие и практические основы научного прогресса в современном обществе: сборник статей Международной научно-практической конференции (10 октября 2020г., г. Уфа). -Уфа: АЭТЕРНА,2020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С.101-1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33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Телеева Г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Рябов А.Ю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гинекологической заболеваемости у женщин с гестационным сахарным диабето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Cs w:val="22"/>
                <w:lang w:eastAsia="en-US"/>
              </w:rPr>
              <w:t>Роль науки и образования в модернизации современного общества:</w:t>
            </w:r>
            <w:r>
              <w:rPr/>
              <w:t xml:space="preserve"> сборник статей Международной научно-практической конференции (10 декабря 2021г., г. Калуга). -Уфа: АЭТЕРНА,2021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С.149-15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33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Рябов А.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Требунских А.С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фето-плацентарного комплекса у беременных с миомой матки после ЭМ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Проблемы и перспективы реализации междисциплинарных исследований: </w:t>
            </w:r>
            <w:r>
              <w:rPr/>
              <w:t>сборник статей Международной научно-практической конференции (25 сентября 2021г., г. Новосибирск). –Уфа: АЭТЕРНА,2021.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С.171-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32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Требунских А.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Каторкина Е.С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ко-социальная характеристика женщин  с ановуляторным бесплодием в зависимости от метаболических нарушений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аимодействие науки и общества-путь к модернизации и инновационному развитию: сборник статей Всероссийской научно-практической конференции (13 мая 2021г., г. Иркутск). –Уфа: АЭТЕРНА,2021.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С.129-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/34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Шулукян З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Ильченко О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анализа и медико-социальных характеристик женщин с неразвивающейся беременностью после экстракорпорального оплодотворения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ка в современном обществе: закономерности и тенденции развития: сборник статей Международной научно-практической конференции (10 марта 2021г., г. Омск). –Уфа: АЭТЕРНА,2021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.108-1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33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Ильченко О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Балтер Р.Б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персонифицированной терапии пролапса половых органов в зависимости от наличия недифференцированной дисплазии соединительной ткани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тник медицинского института «РЕАВИЗ», 2020. - №5 (47) сентябрь-октябрь 2020 г. С. 77-83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А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/1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Лысов Н.А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Телеева Г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Целкович Л.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Руденко Ю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и другие, всего 9 автор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Характер клинических проявлений климактерического синдрома и композиционного состава тела у женщин с менопаузальным метаболическим синдромом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нал «Медицинский совет», Том 13, 2021. С.170-175</w:t>
            </w:r>
          </w:p>
          <w:p>
            <w:pPr>
              <w:pStyle w:val="Normal"/>
              <w:rPr/>
            </w:pPr>
            <w:r>
              <w:rPr/>
              <w:t xml:space="preserve">ВАК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13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укян З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кович Л.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тер Р.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А.Р. и другие, всего 7 автор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Цервикальная интраэпителиальная неоплазия, ассоциированная с вирусом папилломы человека, в условиях йодного дефицита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нал «Медицинский совет», Том 15, 2021. С.216-222</w:t>
            </w:r>
          </w:p>
          <w:p>
            <w:pPr>
              <w:pStyle w:val="Normal"/>
              <w:rPr/>
            </w:pPr>
            <w:r>
              <w:rPr/>
              <w:t xml:space="preserve">ВА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/2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хутдинова И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мадьянова А.У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тер Р.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Влияние уровней содержания конечных продуктов гликирования на исходы беременности, особенности течения послеродового периода, состояние новорожденных у женщин с ГСД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овременная наука: актуальные проблемы теории и практики» Серия Естественные и технические науки, №1-2 2022 (январь), С.121-127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/2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кович Л.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тер Р.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Т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ов А.Ю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тельный анализ состояния здоровья женщин при различных видах лечения миомы мат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овременная наука: актуальные проблемы теории и практики» Серия Естественные и технические науки, №5 май 2022, С.197-203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А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/2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нских А.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кович Л.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тер Р.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Т.В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авнительный анализ исходов экстракорпорального оплодотворения у женщин, получавших различные варианты лечения миомы матки, ассоциированной с бесплодием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овременная наука: актуальные проблемы теории и практики» Серия Естественные и технические науки, №6 июнь  2022, С.227-233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/17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нских А.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кович Л.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тер Р.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Т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ченко О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Влияние перенесенного лечения миомы матки на рецепторный аппарат эндометрия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овременная наука: актуальные проблемы теории и практики» Серия Естественные и технические науки, №9 сентябрь 2022, С.284-289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А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1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кович Л.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тер Р.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Т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нских А.С и др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зменения овариального резерва у женщин после различных видов лечения миомы мат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овременная наука: актуальные проблемы теории и практики» Серия Естественные и технические науки, №11 ноябрь 2022, С.192-199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А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16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Т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нских А.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юпова Н.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жнова Е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д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эндокринной регуляции у женщин с менопаузальным метаболическим синдромом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йский вестник акушера-гинеколога. 2022;22(2): 25-31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А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/17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кович Л.С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улукян З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тер Р.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Т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ченко О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соматического здоровья и состояния менструальной функции у женщин, готовящихся к ЭКО после оперативного, органосохраняющего лечения миомы матки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новационная наука №4-2, 2022, С. 134-139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33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нских А.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жнова Е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тановления менструальной функции и соматического здоровья в анамнезе женщин с «малыми формами» эндометриоза, страдающих бесплодием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новационная наука №12-1, 2022, С. 137-13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33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лажнова Е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анисян А.Т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невынашивания (замирания) индуцированной беременности у женщин после Э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и перспективы реализации междисциплинарных исследований: сборник статей Международной научно-практической конференции (10 февраля 2022, г. Волгоград). –Уфа: Аэтерна,2022. С.149-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33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ченко О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кович Л.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возможности диагностики начальных форм наружного эндометриоза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стник рентгенологии и радиологии. 2023;Том 104(2):6-14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А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2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лажнова Е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анисян А.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тер Р.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Т.В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особенностей анамнеза, гинекологических и соматических заболеваний у беременных с избыточной массой тела как возможных факторов риска развития гестационного сахарного диабета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йский вестник акушера-гинеколога.</w:t>
            </w:r>
          </w:p>
          <w:p>
            <w:pPr>
              <w:pStyle w:val="Normal"/>
              <w:widowControl w:val="false"/>
              <w:rPr/>
            </w:pPr>
            <w:r>
              <w:rPr/>
              <w:t>2023; Т.23(3):77-84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АК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17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ов А.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кович Л.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тер Р.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Т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ркина Е.С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течения беременности у женщин с умеренным алиментарным ожире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овременная наука: актуальные проблемы теории и практики» Серия Естественные и технические науки, №2-2 февраль 2023, С.195-202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А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14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ов А.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Т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Е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кович Л.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тер Р.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юмина О.В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ы хронической тазовой боли в современной гинекологии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йский вестник акушера-гинеколога.</w:t>
            </w:r>
          </w:p>
          <w:p>
            <w:pPr>
              <w:pStyle w:val="Normal"/>
              <w:widowControl w:val="false"/>
              <w:rPr/>
            </w:pPr>
            <w:r>
              <w:rPr/>
              <w:t>2023; Т.23(5):56-6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К</w:t>
            </w:r>
            <w:r>
              <w:rPr>
                <w:rFonts w:eastAsia="Calibri"/>
                <w:szCs w:val="22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16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а Л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Т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кович Л.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тер Р.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гачева Т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ирование осложнений беременности и родов у женщин с ГС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овременная наука: актуальные проблемы теории и практики» Серия Естественные и технические науки, №6 июнь 2023, С.213-216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01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ов А.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Т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кович Л.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тер Р.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юмина О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ченко О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биомаркеров у женщин с «малыми формами» наружного эндометриоза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овременная наука: актуальные проблемы теории и практики» Серия Естественные и технические науки, №1 январь 2023, С.246-249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1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кович Л.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тер Р.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Т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лажнова Е.М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анисян А.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 факторов риска развития сахарного диабета у женщин с алиментарным ожирением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нновационная наука №2-1, 2023, С. 103-1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34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ов А.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Т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ияние продуктов гликирования на состояние плода и новорожденного у женщин с ГС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циум-наука-инновация: сборник статей Всероссийской научно-практической конференции с международным участием (13 февраля 2023, г.Казань). –Уфа: Аэтерна,2023. С.149-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34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ов А.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Е.В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оническая тазовая боль, как сигнал воспалительных заболеваний органов малого таз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учные исследования в высшей школе: новые идеи, проблемы внедрения, поиск решений: сборник статей Международной научно-практической конференции (25 августа 2023, г.Оренбург). –Уфа: Аэтерна,2023. С.136-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34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а Л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Т.В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микробиоты половых органов женщин с ХТБ, ассоциированных с гинекологическими заболевани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ые исследования в высшей школе: новые идеи, проблемы внедрения, поиск решений: сборник статей Международной научно-практической конференции (25 августа 2023, г.Оренбург). –Уфа: Аэтерна,2023. С.158-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32,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а Л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ченко О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биомаркеров и применение 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-реконструкции для уточнения причин хронической тазовой боли у женщин с эндометриозом различной локализации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нская клиника, №4, 2023. Стр.23-2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12,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а Л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жуткина Е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жнова Е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кович Л.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тер Р.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Т.В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ание выбора и объема терапии миомы матки у женщин, планирующих ЭКО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ография, 2024. -  136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/2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нских А.С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Целкович Л.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тер Р.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Т.В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амопроизвольного прерывания гестации у женщин, прошедших цикл экстракорпорального оплодотворения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ография, 2024. -  160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/2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ченко О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кович Л.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тер Р.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Т.В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а качества жизни женщин с хроническими тазовыми болями. ассоциированными с хроническим воспалением и наружными формами эндометриоза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овременная наука: актуальные проблемы теории и практики» Серия Естественные и технические науки, №11 ноябрь 2023, С.200-204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14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кович Л.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тер Р.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а Л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Т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дасаров А.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 М.С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ль провоспалительных цитокинов в диагностике хронической тазовой боли у гинекологических больных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овременная наука: актуальные проблемы теории и практики» Серия Естественные и технические науки, №4 апрель 2024, С.209-212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2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кович Л.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тер Р.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а Л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Т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и микробиоты цервикального канала женщин с хронической тазовой болью, ассоциированной с гинекологическими заболеваниями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йский вестник акушера-гинеколога.</w:t>
            </w:r>
          </w:p>
          <w:p>
            <w:pPr>
              <w:pStyle w:val="Normal"/>
              <w:widowControl w:val="false"/>
              <w:rPr/>
            </w:pPr>
            <w:r>
              <w:rPr/>
              <w:t>2024; Т.24(2):14-1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А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2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а Л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тер Р.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кович Л.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Т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Эффективность лучевой диагностики в дифференциации источника тазовой боли у гинекологических больны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учная статья)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цинский Совет</w:t>
            </w:r>
          </w:p>
          <w:p>
            <w:pPr>
              <w:pStyle w:val="Normal"/>
              <w:widowControl w:val="false"/>
              <w:rPr/>
            </w:pPr>
            <w:r>
              <w:rPr/>
              <w:t>2024;18(13):242-247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А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а Л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кович Л.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тер Р.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Т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ьникова Н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08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1:47:00Z</dcterms:created>
  <dc:creator>Приёмная ректора</dc:creator>
  <dc:description/>
  <cp:keywords/>
  <dc:language>en-US</dc:language>
  <cp:lastModifiedBy>User</cp:lastModifiedBy>
  <cp:lastPrinted>2024-10-28T10:39:00Z</cp:lastPrinted>
  <dcterms:modified xsi:type="dcterms:W3CDTF">2024-12-26T17:58:00Z</dcterms:modified>
  <cp:revision>31</cp:revision>
  <dc:subject/>
  <dc:title>Приложение N 2</dc:title>
</cp:coreProperties>
</file>