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оды в тазовом предлежании</w:t>
      </w:r>
    </w:p>
    <w:p>
      <w:pPr>
        <w:pStyle w:val="Normal"/>
        <w:spacing w:lineRule="auto" w:line="256" w:before="0" w:after="0"/>
        <w:ind w:left="-5" w:hanging="10"/>
        <w:jc w:val="center"/>
        <w:rPr>
          <w:lang w:val="ru-RU"/>
        </w:rPr>
      </w:pPr>
      <w:r>
        <w:rPr>
          <w:lang w:val="ru-RU"/>
        </w:rPr>
        <w:t>Оценочный лист</w:t>
      </w:r>
    </w:p>
    <w:p>
      <w:pPr>
        <w:pStyle w:val="Normal"/>
        <w:spacing w:lineRule="auto" w:line="256" w:before="0" w:after="0"/>
        <w:ind w:left="144" w:right="716" w:hanging="10"/>
        <w:jc w:val="right"/>
        <w:rPr>
          <w:lang w:val="ru-RU"/>
        </w:rPr>
      </w:pPr>
      <w:r>
        <w:rPr>
          <w:lang w:val="ru-RU"/>
        </w:rPr>
        <w:t xml:space="preserve">Используется для оценки действий экзаменуемого лица при прохождении станц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05"/>
        <w:gridCol w:w="7391"/>
        <w:gridCol w:w="1602"/>
      </w:tblGrid>
      <w:tr>
        <w:trPr>
          <w:trHeight w:val="6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е аккредитуемог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  <w:bCs/>
                <w:lang w:val="ru-RU"/>
              </w:rPr>
              <w:t>Критерии оценивания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дел халат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дел маску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дел шапку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ал руки как перед хирургической операцией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дел стерильные перчатки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5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обработал наружные половые органы перед приемом родов. Стерильной салфеткой с раствором антисептика, захваченной корнцангом, последовательно обработал лобок, большие половые губы, внутренние поверхности бедер, ягодиц, промежность и задний проход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5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"/>
              <w:ind w:left="110" w:right="11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чал оказывать пособие при чисто ягодичном предлежании плода. </w:t>
            </w:r>
            <w:r>
              <w:rPr>
                <w:lang w:val="ru-RU"/>
              </w:rPr>
              <w:t xml:space="preserve">Прорезывающиеся ягодицы захватил обеими руками так, чтобы большие пальцы располагались на прижатых к животу бедрах плода, а остальные четыре пальца – на поверхности крестца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В момент прорезывания ягодиц плода попросил ассистента выполнить центрально-латеральную эпизиотомию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о мере того, как рождается туловище плода, удерживал руки у вульварного кольца, сохраняя правильное членорасположение плода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Плод родился до нижних углов лопаток и дальнейшее поступательное движение плода прекратилось. Правильно оценил ситуацию и прокомментировал, что приступает к извлечению ручек плода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5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чал оказывать пособие по выведению ручек плода. </w:t>
            </w:r>
          </w:p>
          <w:p>
            <w:pPr>
              <w:pStyle w:val="Normal"/>
              <w:spacing w:lineRule="auto" w:line="292" w:before="0" w:after="22"/>
              <w:ind w:left="110" w:right="101" w:hanging="0"/>
              <w:rPr/>
            </w:pPr>
            <w:r>
              <w:rPr>
                <w:lang w:val="ru-RU"/>
              </w:rPr>
              <w:t xml:space="preserve">Захватил ножки плода в области голеностопных суставов и приподнял их вперед и в сторону, противоположную спинке плода. </w:t>
            </w:r>
            <w:r>
              <w:rPr/>
              <w:t xml:space="preserve">Чтобы исключить соскальзывание рук, использовал стерильную пеленку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рокомментировал</w:t>
            </w:r>
            <w:r>
              <w:rPr>
                <w:b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>
                <w:lang w:val="ru-RU"/>
              </w:rPr>
              <w:t xml:space="preserve">Одноименной рукой со стороны спинки плода ввел два пальца во влагалище. </w:t>
            </w:r>
            <w:r>
              <w:rPr/>
              <w:t xml:space="preserve">Бережно, умывательным движением извлек заднюю ручку. 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4" w:hanging="0"/>
              <w:rPr/>
            </w:pPr>
            <w:r>
              <w:rPr>
                <w:lang w:val="ru-RU"/>
              </w:rPr>
              <w:t xml:space="preserve">Захватил двумя руками туловище плода (4 пальца спереди, 1 палец сзади) за грудную клетку и повернул его на 180° так, чтобы спинка плода проходила под лонным сочленением. </w:t>
            </w:r>
            <w:r>
              <w:rPr/>
              <w:t xml:space="preserve">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Захватил ножки плода в области голеностопных суставов и приподнял их вперед и в сторону, противоположную спинке плода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0" w:hanging="0"/>
              <w:rPr/>
            </w:pPr>
            <w:r>
              <w:rPr>
                <w:lang w:val="ru-RU"/>
              </w:rPr>
              <w:t xml:space="preserve">Одноименной рукой со стороны спинки плода ввел два пальца во влагалище. </w:t>
            </w:r>
            <w:r>
              <w:rPr/>
              <w:t xml:space="preserve">Бережно, умывательным движением извлек заднюю ручку. 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чал оказывать прием Мориссо-Левре-Лашапель. </w:t>
            </w:r>
          </w:p>
          <w:p>
            <w:pPr>
              <w:pStyle w:val="Normal"/>
              <w:spacing w:lineRule="auto" w:line="256" w:before="0" w:after="0"/>
              <w:ind w:left="110" w:right="104" w:hanging="0"/>
              <w:rPr/>
            </w:pPr>
            <w:r>
              <w:rPr>
                <w:lang w:val="ru-RU"/>
              </w:rPr>
              <w:t xml:space="preserve">Туловище плода поместил на предплечье «верхом», ноги плода расставлены, средний палец руки поместив в ротик плода, способствуя сгибанию и опусканию головки. Указательным и безымянным пальцами другой руки захватил плечевой пояс плода, располагая пальцы по бокам шеи плода, средний палец разместил на затылке плода. Выполнил тракции плода сначала вниз, а потом на живот матери. </w:t>
            </w:r>
            <w:r>
              <w:rPr/>
              <w:t xml:space="preserve">Извлек ребенка. Прокомментировал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ложил ребенка на живот матери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вел профилактику кровотечения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Наложил два зажима Кохера на расстоянии 8-10 и 15-20 см от пупочного кольца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ал место пересечения пуповины тампоном с антисептическим раствором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ек пуповину между зажимами (условно)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атетеризировал мочевой пузырь (условно)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л </w:t>
              <w:tab/>
              <w:t xml:space="preserve">признаки </w:t>
              <w:tab/>
              <w:t xml:space="preserve">отделения </w:t>
              <w:tab/>
              <w:t xml:space="preserve">последа </w:t>
              <w:tab/>
              <w:t xml:space="preserve">методом: </w:t>
              <w:tab/>
              <w:t xml:space="preserve">Чукалова-Кюстнера/Альфельда/Довженко/Шредера/Клейна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опросил роженицу потужиться и правильно извлек послед. Убедившись, что плацента отделилась, держал плаценту обеими руками и осторожно поворачивал ее, пока плодные оболочки не родились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9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лаценту разложил на лотке материнской поверхность вверх и рассмотрел ее, чтобы удостовериться в их целост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комментировал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л тонус матки после родов, прокомментировал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Снял перчатки, маску, шапку, халат и утилизировал их в контейнер для сбора отходов класса Б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сформулировал и озвучил диагноз, возникшие осложнения и проведенные операции и пособия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</w:tbl>
    <w:p>
      <w:pPr>
        <w:pStyle w:val="Normal"/>
        <w:spacing w:lineRule="auto" w:line="256" w:before="0" w:after="206"/>
        <w:ind w:left="0" w:hanging="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uto" w:line="256" w:before="0" w:after="206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___________________________________                    _________________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ИО члена комиссии                                                                      подпись                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0" w:gutter="0" w:header="8" w:top="1134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Arial" w:hAnsi="Arial" w:eastAsia="Arial" w:cs="Arial"/>
        <w:color w:val="A6A6A6"/>
        <w:sz w:val="16"/>
        <w:lang w:val="ru-RU"/>
      </w:rPr>
    </w:pPr>
    <w:r>
      <w:rPr>
        <w:rFonts w:eastAsia="Arial" w:cs="Arial" w:ascii="Arial" w:hAnsi="Arial"/>
        <w:color w:val="A6A6A6"/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Arial" w:hAnsi="Arial" w:eastAsia="Arial" w:cs="Arial"/>
        <w:sz w:val="2"/>
      </w:rPr>
    </w:pPr>
    <w:r>
      <w:rPr>
        <w:rFonts w:eastAsia="Arial" w:cs="Arial" w:ascii="Arial" w:hAnsi="Arial"/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3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0"/>
      <w:ind w:left="13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0"/>
      <w:ind w:left="135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left="134" w:right="2" w:firstLine="28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2:00Z</dcterms:created>
  <dc:creator>Специальность: Фармация</dc:creator>
  <dc:description/>
  <cp:keywords/>
  <dc:language>en-US</dc:language>
  <cp:lastModifiedBy>Милена Мулендеева</cp:lastModifiedBy>
  <dcterms:modified xsi:type="dcterms:W3CDTF">2024-06-13T20:22:00Z</dcterms:modified>
  <cp:revision>2</cp:revision>
  <dc:subject>Базовый реанимационный комплекс</dc:subject>
  <dc:title>Паспорт экзаменационной станции</dc:title>
</cp:coreProperties>
</file>