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куум-экстракция плода</w:t>
      </w:r>
    </w:p>
    <w:p>
      <w:pPr>
        <w:pStyle w:val="Normal"/>
        <w:spacing w:lineRule="auto" w:line="256" w:before="0" w:after="0"/>
        <w:ind w:left="-5" w:right="0" w:hanging="10"/>
        <w:jc w:val="center"/>
        <w:rPr>
          <w:lang w:val="ru-RU"/>
        </w:rPr>
      </w:pPr>
      <w:r>
        <w:rPr>
          <w:lang w:val="ru-RU"/>
        </w:rPr>
        <w:t xml:space="preserve">Оценочный лист  </w:t>
      </w:r>
    </w:p>
    <w:p>
      <w:pPr>
        <w:pStyle w:val="Normal"/>
        <w:spacing w:lineRule="auto" w:line="256" w:before="0" w:after="0"/>
        <w:ind w:left="10" w:right="716" w:hanging="10"/>
        <w:jc w:val="right"/>
        <w:rPr>
          <w:lang w:val="ru-RU"/>
        </w:rPr>
      </w:pPr>
      <w:r>
        <w:rPr>
          <w:lang w:val="ru-RU"/>
        </w:rPr>
        <w:t xml:space="preserve">Используется для оценки действий экзаменуемого лица при прохождении стан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</w:t>
      </w:r>
    </w:p>
    <w:tbl>
      <w:tblPr>
        <w:tblW w:w="9568" w:type="dxa"/>
        <w:jc w:val="left"/>
        <w:tblInd w:w="-5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53"/>
        <w:gridCol w:w="7102"/>
        <w:gridCol w:w="1913"/>
      </w:tblGrid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5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</w:rPr>
              <w:t xml:space="preserve">Действие </w:t>
            </w:r>
            <w:r>
              <w:rPr>
                <w:b/>
                <w:lang w:val="ru-RU"/>
              </w:rPr>
              <w:t>экзаменуемого</w:t>
            </w:r>
            <w:r>
              <w:rPr>
                <w:b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итерий оценивания</w:t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знакомился с пациенткой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ценил акушерскую ситуацию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л состояние плода по аускультации и КТГ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л команду продолжить запись КТГ до окончания родов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ровел гигиеническую обработку рук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адел стерильные перчатк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ал наружные половые органы раствором антисептик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Провел влагалищное исследование и интерпретировал: головка находится в плоскости узкой части полости малого таза, первая позиция передний вид затылочного предлежания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Провел влагалищное исследование и интерпретировал: головка находится в плоскости выхода малого таза, передний вид затылочного предлежания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л расстояние в сантиметрах между проводной точкой и задней спайкой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л показания для вакуум-экстракции плод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л условия для вакуум-экстракции плод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ил согласие пациентки на проведение операци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гласил ответственного врача акушера-гинеколог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ригласил неонатолог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ал команду развернуть операционную 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росил помощника опорожнить мочевой пузырь пациентке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л обработку рук для хирургической операци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адел стерильный халат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адел стерильные перчатк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л герметичность упаковки вакуум экстрактор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л </w:t>
              <w:tab/>
              <w:t xml:space="preserve">герметичность </w:t>
              <w:tab/>
              <w:t xml:space="preserve">вакуум-экстрактора (приложил чашечку ВЭ к ладони и создал разряжение в системе)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умя пальцами сместил кзади заднюю спайку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ял чашечку ВЭ, как писчее перо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вел чашечку ВЭ внутренней стороной к головке плод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разместил чашечку ВЭ: стреловидный шов делит чашечку ВЭ пополам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8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разместил чашечку ВЭ: край чашечки ВЭ располагается на 3 см кзади от заднего угла большого родничк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л необходимое разрежение (500-600 мм рт.ст.)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л, нет ли ущемления тканей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>Правильно расположил контролирующую руку: большой палец – на чашечке прибора, указательный – на головке плода рядом с краем чашечки ВЭ, пальцы почти параллельн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8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расположил тянущую руку: рука – продолжение тросика и строго перпендикулярна чашечке ВЭ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расположил тянущую руку (концевые фаланги 2-х или 4-х пальцев на ручке ВЭ: 2 пальца, когда головка находится в выходе малого таза, 4 – когда головка в полости малого таза)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ил вербальный контакт с роженицей и проводил тракции только во время потуг (с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арастанием и ослаблением усилия)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л тракции в правильном направлении: кзади (до опускания на тазовое дно), книзу (до формирования точки фиксации) и кперед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6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л тракции в правильном направлении: книзу (до формирования точки фиксации) и кперед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орезывании теменных бугров дал указание помощнику провести защиту промежност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ял чашечку вакуум-экстрактора после рождения головк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л место прикрепления чашечки к головке плод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3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формулировал диагноз: оперативные влагалищные роды вакуум-экстракцией плода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5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4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тилизировал медицинскую маску и перчатки в контейнер для сбора отходов класса Б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lang w:val="ru-RU"/>
              </w:rPr>
              <w:t>да/нет</w:t>
            </w:r>
          </w:p>
        </w:tc>
      </w:tr>
    </w:tbl>
    <w:p>
      <w:pPr>
        <w:pStyle w:val="Normal"/>
        <w:spacing w:lineRule="auto" w:line="256" w:before="0" w:after="206"/>
        <w:ind w:left="0" w:right="0" w:hanging="0"/>
        <w:jc w:val="left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spacing w:lineRule="auto" w:line="256" w:before="0" w:after="206"/>
        <w:ind w:left="0" w:right="0" w:hanging="0"/>
        <w:jc w:val="left"/>
        <w:rPr>
          <w:lang w:val="ru-RU"/>
        </w:rPr>
      </w:pPr>
      <w:r>
        <w:rPr>
          <w:b/>
          <w:sz w:val="2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___________________________________                    _________________  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ИО члена комиссии                                                                      подпись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0" w:right="438" w:gutter="0" w:header="701" w:top="1138" w:footer="72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Arial" w:hAnsi="Arial" w:eastAsia="Arial" w:cs="Arial"/>
        <w:color w:val="A6A6A6"/>
        <w:sz w:val="16"/>
        <w:lang w:val="ru-RU"/>
      </w:rPr>
    </w:pPr>
    <w:r>
      <w:rPr>
        <w:rFonts w:eastAsia="Arial" w:cs="Arial" w:ascii="Arial" w:hAnsi="Arial"/>
        <w:color w:val="A6A6A6"/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82" w:hanging="0"/>
      <w:rPr>
        <w:i/>
        <w:i/>
        <w:color w:val="808080"/>
        <w:sz w:val="10"/>
      </w:rPr>
    </w:pPr>
    <w:r>
      <w:rPr>
        <w:i/>
        <w:color w:val="808080"/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0"/>
      <w:ind w:left="10" w:right="6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0"/>
      <w:ind w:left="10" w:right="65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right="65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360"/>
      <w:ind w:right="65" w:hanging="0"/>
      <w:jc w:val="right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29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68" w:before="0" w:after="106"/>
      <w:ind w:left="25" w:right="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8" w:before="0" w:after="108"/>
      <w:ind w:left="25" w:right="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68" w:before="0" w:after="108"/>
      <w:ind w:left="25" w:right="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4">
    <w:name w:val="TOC 4"/>
    <w:pPr>
      <w:widowControl/>
      <w:bidi w:val="0"/>
      <w:spacing w:lineRule="auto" w:line="264" w:before="0" w:after="232"/>
      <w:ind w:left="25" w:right="69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5:00Z</dcterms:created>
  <dc:creator>Специальность: Фармация</dc:creator>
  <dc:description/>
  <cp:keywords/>
  <dc:language>en-US</dc:language>
  <cp:lastModifiedBy>Милена Мулендеева</cp:lastModifiedBy>
  <dcterms:modified xsi:type="dcterms:W3CDTF">2024-06-13T20:15:00Z</dcterms:modified>
  <cp:revision>2</cp:revision>
  <dc:subject>Базовый реанимационный комплекс</dc:subject>
  <dc:title>Паспорт экзаменационной станции</dc:title>
</cp:coreProperties>
</file>