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ных научных и учебно-методиче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леевой Гузель Закиров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03"/>
        <w:gridCol w:w="1637"/>
        <w:gridCol w:w="4023"/>
        <w:gridCol w:w="859"/>
        <w:gridCol w:w="2329"/>
        <w:gridCol w:w="1077"/>
      </w:tblGrid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ст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ВАК</w:t>
            </w:r>
          </w:p>
        </w:tc>
      </w:tr>
      <w:tr>
        <w:trPr>
          <w:trHeight w:val="63" w:hRule="atLeast"/>
        </w:trPr>
        <w:tc>
          <w:tcPr>
            <w:tcW w:w="1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клинических форм и оптимизация лечения дакриоцистита новорожденных (стать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ий медицинский журнал, №1, 2012 г. Стр. 85 - 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йлов А.Н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сина Л.Т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х Э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зоцимная активность слезы как показатель местного иммунитета у детей с дакриоциститом новорожденных (статья)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 Современные технологии в офтальмологии, №1, 2012 г. Стр. 137 - 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усина Л.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лечения дакриоцистита новорожденных (тези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трудов научно-практической конференции по офтальмохирургии с международным участием «Восток Запад», Уфа, 2012 г. Стр. 325 – 327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легмонозный дакриоцистит новорожденного: этиология, чувствительность к антибактериальным препаратам, исходы лечения (тези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трудов научно-практической конференции по офтальмохирургии с международным участием «Восток Запад», Уфа, 2012 г. Стр. 324 – 325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ar Lysozyme Activiti of Infants with Dacryocystitis of Newbor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ld ophthalmology congress. Abu Dhabi. 16-20 february 2012. Abs. Book. P.238.</w:t>
            </w:r>
          </w:p>
          <w:p>
            <w:pPr>
              <w:pStyle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. Samoilo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. Mus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Дифференцированный подход к лечению различных клинических форм дакриоцистита новорожденных / Г.З.Галеева, А.Н. Самойлов, Л.Т. Мусина //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педиатрическая офтальмология, №2, 2013 г. Стр. 22-2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усина Л.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заимосвязь эффективности лечения флегмонозного дакриоцистита новорожденных с выбором антибактериальных препара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й конференции офтальмологов «Невские горизонты – 2014», Санкт-Петербург, 2014 г. Стр. 61-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ов А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имущества спонч-дренирования при лечении врожденной глауко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й конференции офтальмологов «Невские горизонты – 2014», Санкт-Петербург, 2014 г. Стр. 148-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ножественная лекарственная устойчивость и роль условно-патогенной флоры в этиологической структуре возбудителей гнойно-воспалительных заболеваний у дете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«Новые технологии в офтальмологии» 18-19 апреля 2014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ножественная лекарственная устойчивость возбудителей в офтальмологии (обзо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«Новые технологии в офтальмологии» 18-19 апреля 2014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равнение эффективности лечения флегмоны слезного мешка у детей раннего возраста при применении этиотропной и эмпирической антибактериальной терап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-практической конференции «Новые технологии в офтальмологии» 18-19 апреля 2014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Динамика селекции полирезистентных штаммов в офтальмопедиатрии за 2005-2013 годы по данным ДРКБ Республики Татарс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конференции по офтальмохирургии «Восток-Запад» 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ценка эффективности спонч-дренирования в хирургии врожденной глауко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конференции по офтальмохирургии «Восток-Запад» 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значении полирезистентных штаммов патогенных микроорганизмов в офтальмологическ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офтальмологии, № 2, 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110-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 + Скопус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проблеме множественной лекорственной устойчивости в офтальмопедиат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ехнологии. Оценка и выбор. № 1, 2015. С. 55-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бретенные дакриоциститы у детей раннего возраста: клиника, этиология, тактика 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педиатрическая этиология. №3, 2015. С.5-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 А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зная мазь Офтоципро в комплексном лечении кератитов у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офтальмологический журнал. 2015. Т.8. № 4. С.38-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имущества спонч-дренирования в хирургии врожденной глауком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ехнологии. Оценка и выбор. №3. 2015. С. 70-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 вопросу о «нормах» ВГД у детей раннего возра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глаукомы. Ежеквартальный профессиональный бюллетень для офтальмологов. №1 [37]/зима 2016. С. 156-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утриглазное давление у детей раннего возраста без признаков глауко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актическая медицина. Офтальмология. №2 [94]. 2016.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.1. </w:t>
            </w:r>
            <w:r>
              <w:rPr>
                <w:b/>
                <w:sz w:val="24"/>
                <w:szCs w:val="24"/>
                <w:lang w:val="en-US"/>
              </w:rPr>
              <w:t>C. 101-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буллина Н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ратит цитомегаловирусной этиологии у ребенка (случай из практи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медицина. Офтальмология. №2 [94]. 2016.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.1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128-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ровень ВГД у доношенных н недоношенных детей раннего возраста без признаков глауко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й конференции офтальмологов «Невские горизонты 2016». С.89-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линический случай кератита цитомегаловирусной этиологии у реб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й конференции офтальмологов «Невские горизонты 2016». С19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пыт лечения пропроналолом осложненных инфантильных гемангиом области век и орбиты по данным ДРКБ Республики Татарс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. Восток Запад. № 2. 2016. С.158-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Цитомегаловирусная этиология в этиологии кератита у ребенка раннего возраста (обзор литературы и клиническое наблюд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тупле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зрения. Восток Запад. № 2. 2016. С.183-1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лечения инфантильных гемангиом неселективным β-адреноблокатором пропронал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технологии. Оценка и выбор. № 2(24). 2016. С. 72-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бибуллина Н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действие ионизирующего излучения на организм человека и орган з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медицина. Актуальные проблемы педиатрии. № 7(99). 2016. С. 37-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жкин С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С.Ю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чевая катаракта в свете современных научно-исследовательских достижений в офтальмологии (обзо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медицинского института «Реавиз» (Реабилитация врач и здоровье). №4 (24). 2016. С 37-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жкин С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С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инико-лабораторное обоснование и опыт применения пиклоксидина в лечении дакриоцистита новорожде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офтальмологический журнал. 2017. Т.10. № 1. С. 69-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 А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апия воспалений передней поверхности и придаточного аппарата глаза у детей в свете современных представлений о множественной лекарственной устойчивости возбуд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й офтальмологический журнал. 2017. Т.10. № 2. С. 87-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апия затяжных кератитов у детей, ассоциированных с инфицированность. Вирусами группы герпе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актический журнал «Практическая медицина» - 2018 - №2 (113). С 77-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Н. Самойл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А.Анохин, А.Ю.Расческов, А.Ю. Мефодье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ль ЦМВИ и вируса Эпштейн-Барр в этиологии затяжных кератитов у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чатна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учной практической конференции офтальмологов с международным участием – 2018 – с 21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 Расче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Дебют гистицитоза из клеток лангерганса с поражения тканей глазницы: два клинических наблюд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ru-RU"/>
              </w:rPr>
            </w:pPr>
            <w:hyperlink r:id="rId2">
              <w:r>
                <w:rPr>
                  <w:rStyle w:val="InternetLink"/>
                  <w:rFonts w:eastAsia="SimSun;Times New Roman" w:cs="Times New Roman"/>
                  <w:color w:val="000000"/>
                  <w:sz w:val="20"/>
                  <w:szCs w:val="20"/>
                  <w:u w:val="none"/>
                </w:rPr>
                <w:t>Тихоокеанский медицинский журнал</w:t>
              </w:r>
            </w:hyperlink>
            <w:r>
              <w:rPr>
                <w:rFonts w:eastAsia="SimSun;Times New Roman" w:cs="Times New Roman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, №2 (76) (201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/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йлов</w:t>
            </w:r>
            <w:r>
              <w:rPr>
                <w:b/>
                <w:sz w:val="24"/>
                <w:szCs w:val="24"/>
                <w:lang w:val="ru-RU"/>
              </w:rPr>
              <w:t xml:space="preserve"> А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ческов А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имнуров И.Ш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Опыт хирургического лечения дакриостенозов у детей: результаты и осложнения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фтальмохирургия</w:t>
            </w:r>
            <w:r>
              <w:rPr>
                <w:b/>
                <w:sz w:val="24"/>
                <w:szCs w:val="24"/>
                <w:lang w:val="ru-RU"/>
              </w:rPr>
              <w:t>, «2 (20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/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йлов</w:t>
            </w:r>
            <w:r>
              <w:rPr>
                <w:b/>
                <w:sz w:val="24"/>
                <w:szCs w:val="24"/>
                <w:lang w:val="ru-RU"/>
              </w:rPr>
              <w:t xml:space="preserve"> А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Кератиты, ассоциированные с контактной коррекцией, у детей и подростк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тник</w:t>
            </w:r>
            <w:r>
              <w:rPr>
                <w:b/>
                <w:sz w:val="24"/>
                <w:szCs w:val="24"/>
                <w:lang w:val="ru-RU"/>
              </w:rPr>
              <w:t xml:space="preserve"> офтальмологии, том 137 №3 (202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/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йлов</w:t>
            </w:r>
            <w:r>
              <w:rPr>
                <w:b/>
                <w:sz w:val="24"/>
                <w:szCs w:val="24"/>
                <w:lang w:val="ru-RU"/>
              </w:rPr>
              <w:t xml:space="preserve"> А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ческов А.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Грибковый кератит, ассоциированный с контактной коррекцией (клиническое наблюдение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тник</w:t>
            </w:r>
            <w:r>
              <w:rPr>
                <w:b/>
                <w:sz w:val="24"/>
                <w:szCs w:val="24"/>
                <w:lang w:val="ru-RU"/>
              </w:rPr>
              <w:t xml:space="preserve"> офтальмологии, том 137 №1 (202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/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Хирургическое лечение атрофии зрительного нерва у детей: методики, эффективность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SimSun;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хоокеанский медицинский журнал</w:t>
              </w:r>
            </w:hyperlink>
            <w:r>
              <w:rPr>
                <w:rFonts w:eastAsia="SimSun;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, 3 (8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/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негалиева А.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Методы измерения внутриглазного давления: недостатки и преимуществ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;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Офтальмологические ведомости, том 15 №3 (202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/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йлов А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йлова П.А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хметов Н.Р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ов В.А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йнутдинова Р.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пособ определения активности лизоцима в слезной жидкости у детей раннего возра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 на изобретение № 2469095 от 10.12.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Л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искатель:                                                                                                                                           Галеева Г.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офтальмологии, д.м.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мойлов А.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еный Секретарь Ученого Совета                                                                                                    Радченко О.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73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7627405" TargetMode="External"/><Relationship Id="rId3" Type="http://schemas.openxmlformats.org/officeDocument/2006/relationships/hyperlink" Target="https://elibrary.ru/contents.asp?id=37627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42:00Z</dcterms:created>
  <dc:creator>Анатолий</dc:creator>
  <dc:description/>
  <dc:language>en-US</dc:language>
  <cp:lastModifiedBy>makyoutovadm</cp:lastModifiedBy>
  <cp:lastPrinted>2009-02-09T14:30:00Z</cp:lastPrinted>
  <dcterms:modified xsi:type="dcterms:W3CDTF">2024-01-30T13:40:29Z</dcterms:modified>
  <cp:revision>4</cp:revision>
  <dc:subject/>
  <dc:title>Список опубликованных работ асистента кфедры гигиены, медицины труда с курсом медэкологии ГОУ ВПО «Казаннский ГМУ Росздра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