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публикованных и приравненных к ним научных и учебно-методических работ к.м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Гайнутдиновой Раушании Фоатовны</w:t>
      </w:r>
      <w:r>
        <w:rPr>
          <w:rFonts w:cs="Times New Roman"/>
          <w:b/>
          <w:caps/>
          <w:sz w:val="20"/>
          <w:szCs w:val="20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3"/>
        <w:gridCol w:w="1450"/>
        <w:gridCol w:w="5954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в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особ определения эффективности  фармакотерапии окклюзионных поражений вен сетчатки с использованием ультразвука 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 В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«Изобретения (патенты)» Журнал ВАК,  – Москва, 2012 - №1 (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.125,1 стр,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.Ф.Гайнутдинова, М.Г.Тухбатуллин, А.Ф.Габдрахманова. Л.Х.Исангул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менение гемодинамических показателей глаза больных с диабетической ретинопатией по данным цветовой ультразвуковой допплерографии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 В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естник офтальмологии. – Москва, 2012 –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. 41-44,4 стр,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А.Р.Гилязова, Р.Х.Хафизьянова, А.Н.Самойлов, Р.Ф.Гайнутдино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иагностика дирофиляриоза человека 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 В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рактическая медицина. – 2012. – №1(5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. 123-126,4 стр,1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.Ф.Гайнутдинова  М.Г.Тухбатуллин, Ф.С.Гилмуллина, В.П.Нефедов, О.М.Пигалова, Д.А.Бикмухаметол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знь Моорена. Клинический случай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ы Всероссийской научно-практической конференции «Новые технологии в офтальмологи», Казань, 20-21 апреля 2012 г. – Казань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3-45,3 стр,3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Р.Р.Исхакова, Г.В.Моро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тинобластома в Республике Татарстан. 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ы Всероссийской научно-практической конференции «Новые технологии в офтальмологи», Казань, 20-21 апреля 2012 г. – Казань,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6-47,1 стр,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.Ф.Гайнутдинова, Р.Ф.Ахметшин, А.И.Гильметдинова, Р.И.Муртаз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злокачественных опухолей век по материалам Республиканского клинического онкологического диспансера. 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«Новые технологии в офтальмологи», Казань, 20-21 апреля 2012 г. – Казань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8-51,4 стр,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.Ф.Гайнутдинова, И.Ф.Раббаниев, М.А.Липатова, А.Шамирбек кы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четанно-комбинированная травма органа зрения (клинический случай).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ы Всероссийской научно-практической конференции «Новые технологии в офтальмологи», Казань, 20-21 апреля 2012 г. – Казань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24-227,4 стр,1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А.Шамсутдинова, Р.Ф.Гайнутдинова, Р.Р.Исхакова, З.Г.Камалов, А.А.Нугуманов, А.С.Хайру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ЗИ в диагностике паразитарных заболеваний орбиты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Materiely 7 mezinarodni vedecko-prakticka conference «Dny vedy – 2012» . – Praga. – 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.41-45</w:t>
            </w:r>
            <w:r>
              <w:rPr>
                <w:rFonts w:cs="Times New Roman"/>
                <w:b/>
                <w:sz w:val="20"/>
                <w:szCs w:val="20"/>
              </w:rPr>
              <w:t>,5 стр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.Ф.Гайнутдинова, М.Г.Тухбатулл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жности хирургического лечения дирофиляриоза орбиты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ы 6 Евро-Азиатской конференции по офтальмологии 25-27 апреля 2012 г. – Екатеринбург, 2012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17-218,2 стр,3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.Ф.Гайнутдинова, А.Н.Самойлов, Р.Р.Гимр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рость венозного кровотока орбиты по данным ультразвуковой допплерометрии у больных эндокринной офтальмопатией 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ы 6 Всероссийского национального конгресса лучевых диагностов и терапевтов «Радиология – 2012» 20 мая – 1 июня 2012 г. г.Москва. – М.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51-152,2 стр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.Ф.Гайнутдинова, М.Г.Тухбатулл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иническое наблюдение сочетано-комбинированной черепно-мозговой травмы и повреждения органа зрения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рошевские чтения: Труды всероссийской конференции, посвященной 110-летию со дня рождения … профессора Т.И.Ерошевского / Под ред. Г.П.Котельникова, Г.Н.Гридасова, В.М.Малова. – Самара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. 416-418,3 стр,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А.Н.Амиров, Р.А.Шамсутдинова, Р.Р.Исх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Лучевые методы исследования в диагностике дирофиляриоза орбиты </w:t>
            </w:r>
            <w:r>
              <w:rPr>
                <w:rFonts w:cs="Times New Roman"/>
                <w:sz w:val="20"/>
                <w:szCs w:val="20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 В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дицинская визуализация. – 2012. –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. 30-36,7 стр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.Г. Тухбатуллин, Р.Ф. Гайнутдин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льтразвуковая диагностика гистиоцитомы орбиты </w:t>
            </w:r>
            <w:r>
              <w:rPr>
                <w:rFonts w:cs="Times New Roman"/>
                <w:sz w:val="20"/>
                <w:szCs w:val="20"/>
              </w:rPr>
              <w:t>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 В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льтразвуковая и функциональная диагностика. Журнал ВАК, – Москва, 2012–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.94-98,5 стр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.Г. Тухбатуллин, Р.Ф. Гайнутд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Допплерография сосудов глаза и оптическая когерентная томография сетчатки в оценке эффективности лечения больных диабетической ретинопатией </w:t>
            </w:r>
            <w:r>
              <w:rPr>
                <w:rFonts w:cs="Times New Roman"/>
                <w:sz w:val="20"/>
                <w:szCs w:val="20"/>
              </w:rPr>
              <w:t>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 В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занский медицинский журнал, Журнал ВАК, 2012,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.985-989,5 стр,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.Н.Самойлов, Р.Х.Хафизьянова, Р.Ф.Гайнутдинова,  А.Р.Гилязова, М.Г.Тухбатул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Допплерографические  показатели гемодинамики глаза у больных диабетической ретинопатией   (статья)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альная диагностика, Журнал ВАК, 2012,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.123,1 стр,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.Р.Гилязова, А.Н.Самойлов, Р.Ф.Гайнутдинова, Р.Х.Хафизья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хирургического лечения паразитарных заболеваний орбиты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ник научны трудов научно-практической конференции по офтальмологии с международным участием «Восток-Запад» (Уфа, 6-7 июня 2013 г.), Уфа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294-295,2 стр,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Н.Самой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кулит орбиты при гранулематозе Вегенера (стать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48-й межрегиональной научно-практической медицинской конференции (посвящается 70-летию образования Ульяновской области), Ульяновск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60-462, 3 стр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иническое значение лучевых методов исследования орбиты при гранулематозе Веген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18-19 апреля 2014 года «Новые технологии в офтальмологии», Казань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38-42,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М.Г.Тухбатуллин, Р.А.Шамсутдинова, Р.Х.Закиров, З.Г.Кам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уло-денто-дигитальная дисплазия (синдром Мейер-Швиккера-Грютериха-Вейерса). Клинический случ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18-19 апреля 2014 года «Новые технологии в офтальмологии», Казань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22-125, 16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.А.Шамсутдинова, Р.Ф.Гайнутдинова, О.М.Кузнецова, А.А.Нугуманов, А.Ю.Расческов, А.С.Хайру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сивность структур глаза и орбиты в норм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ий Электронный Журнал Лучевой Диагностики, Материалы 8 Всероссийского национального конгресса лучевых диагностов и терапевтов «Радиология-2014» 28-30 мая 2014 года, Москва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М.Г.Тухбатуллин,  Р.Х.Зак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локачественные опухоли 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разийский онкологический журнал, №3 (03), 2014, Тезисы 7 съезда онкологов и радиологов СНГ и Евразии 16-18 сентябр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йнутдинова Р.Ф., Раббаниев И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заболеваемости, диагностики и лечения ретинобласто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разийский онкологический журнал, №3 (03), 2014, Тезисы 7 съезда онкологов и радиологов СНГ и Евразии 16-18 сентябр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7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М.Г.Тухбатул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иническое наблюдение случая врожденного порока развития головного мозга плода, осложненного гемофтальм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17-18 апреля 2014 года «Новые технологии в офтальмологии», Казань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Р.А.Шамсутдинова, А.Ю.Кириллова, И.Р.Галимова, А.А.Нугуманов, З.Р.Ази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ьтразвуковая диагностика увеальных метастаз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17-18 апреля 2014 года «Новые технологии в офтальмологии», Казань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6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М.Г.Тухбатуллин, З.Г.Кам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ы офтальмологической службы в Республике Татарст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17-18 апреля 2014 года «Новые технологии в офтальмологии», Казань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48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увеальной меланомы в Республике Татарст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Юбилейной Всероссийской науч-практ. конференции "Новые технологии в офтальмологии 13-15 апреля 2017г,  Казань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.Ф.Гайнутди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М Бар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утриглазное давление при эндокринной офтальмопат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Юбилейной Всероссийской науч-практ. конференции "Новые технологии в офтальмологии 13-15 апреля 2017г,  Казань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, З.Г.Кам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ухоли органа зрения: особенности клинического течения, принципы терап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ицинский журнал "Дело жизни" №3(23)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Гайнутд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йрональные маркеры при первичной открытоугольной</w:t>
            </w:r>
            <w:r>
              <w:rPr>
                <w:rFonts w:cs="Times New Roman"/>
                <w:sz w:val="24"/>
                <w:szCs w:val="24"/>
              </w:rPr>
              <w:t xml:space="preserve"> глауком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но-практический медицинский журнал «Практичекая медицина» - 2018 - №3 (1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48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.Ф. Габдрахманова, Л.Ф. Азнабаева, Г.Ш. Абизгильдина, С.А. Курб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мангиома орбиты у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«Новые технологии в офтальмологии», г. Казань, 13-14 апрел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.Ф., Камалов З.Г., Лаптек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моидная киста у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«Новые технологии в офтальмологии», г. Казань, 13-14 апреля 2018 г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ышляева Д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2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применения глицифона в лечении базально-клеточного рака кожи 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«Новые технологии в офтальмологии», г. Казань, 13-14 апрел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3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ляков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судативная отслойка сетчатки преэклампсии у беременной с пиелонефри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ы всероссийской научно-практической конференции «Новые технологии в офтальмологии», г. Казань, 13-14 апрел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36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мсутдинова Р.А., Воробьева К.В., Галимова И.Р., Нугуманова А.А., Азизова З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Экспериментальное исследование эффективности глазной мази на основе 6-метил-3-(тиетан-3-ил)урацила в лечении термического ожога рог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зански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едицинский журнал, том 100, №3 (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бдрахманова А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щеряк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льдияров Ф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рбано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ужамбердиев А.Х.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Клиническое наблюдение синдрома лохманна-мейер-швиккера- грютериха-вейерса (окуло-денто-дигитальной диспла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чк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рения. Восток-Запад. №3 (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хметшин Р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мстудинова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Значение рентгеновской компьютерной томографии и ультразвукового исследования орбит в диагностике гранулематоза вег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чк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зрения. Восток-Запад. №1 (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Коронавирусная инфекция и офтальм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зански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едицинский журнал, том 101 №3 (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хметшин Р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изван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лгар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малов З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Методы измерения внутриглазного давления: недостатки и пре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фтальмологическ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едомости, том 101 №3 (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мойл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мойлова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хметшин Н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ов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кир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Новый способ хирургического лечения глаук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чат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зански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едицинский журнал, том 104 №1 (202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рбано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бдрахманова Р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Учебно-методические рабо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4394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болевания орб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ое пособие для слушателей послевузовского и дополнительного профессион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ань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с. /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Р.Ф.Гайнутдинова, Г.Х.Хами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тиноблас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е пособие для врачей, обучающихся по образовательной программе высшего образования – программе подготовки кадров высшей квалификации в ординатуре по специальности 31.08.59 – Офтальм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ань: Казанский ГМУ 2018. – 5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 с /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</w:rPr>
              <w:t>А.Ф. Габдрахм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11:00Z</dcterms:created>
  <dc:creator>Раушания</dc:creator>
  <dc:description/>
  <dc:language>en-US</dc:language>
  <cp:lastModifiedBy>makyoutovadm</cp:lastModifiedBy>
  <cp:lastPrinted>2015-03-10T15:09:00Z</cp:lastPrinted>
  <dcterms:modified xsi:type="dcterms:W3CDTF">2024-01-30T13:49:06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