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научной работе асс. Усова Виктора Алексе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ных и приравненных к ним научных и учебно-методических работ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3"/>
        <w:gridCol w:w="1450"/>
        <w:gridCol w:w="5954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зультаты хирургического лечения дистрофических заболеваний роговицы кросслинкинга роговичного коллаге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-практической конференции от 17-18 апреля 2015 г. "Новые технологии в офтальмологии",г.Каз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1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тимальной коррекции кератоконус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-практической конференции от 13 – 15 апреля 2017 г. "Новые технологии в офтальмологии",г.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-139 ст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Коронавирусная инфекция и офтальм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дицинский журнал, том 101 №3 (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ш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гар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зван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ов З.Г., Гайнутдинова Р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Методы измерения внутриглазного давления: недостатки и пре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тальм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домости, том 15 №3 (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ов Н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нутдинова Р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ир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Использование склеральных линз в лечении патологии рог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ирант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стник Поволжья, том 22 №2 (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дходж Д.Х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ньятуллина Д.Р.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: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Отдельные случаи коррекции в ортокератологии"-   Всероссийская научно-практическая конференция от 17-18 апреля 2015 г. "Новые технологии в офтальмологии",г.Казань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"Клинические аспекты ношения ортокератологических линз" - Общество Офтальмологов Республики Татарстан от 22 января 2015г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"Современные принципы лечения содружественного косоглазия" - Общество Офтальмологов Республики Татарстан от 21 мая 2015г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 Ортокератология в общей офтальмологической практике». г. Казань, 17 ноября 2016г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Основные моменты 4 съезда Европейской ассоциации ортокератологии и контроля миопии», заседание региональной общественной организации «Общество офтальмологов Республики Татарстан», г. Казань, 18 января 2018 г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Осложнения, связанные с ношением контактных линз», Всероссийская научно-практическая конференция «Новые технологии в офтальмологии» , г. Казань, 14 апреля 2018 г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собенности коррекции афакичных глаз у детей», </w:t>
      </w:r>
      <w:r>
        <w:rPr>
          <w:rFonts w:cs="Times New Roman" w:ascii="Times New Roman" w:hAnsi="Times New Roman"/>
          <w:sz w:val="24"/>
          <w:szCs w:val="24"/>
        </w:rPr>
        <w:t>Всероссийская научно-практическая конференция «Новые технологии в офтальмологии» , г. Казань, 14 апреля 2018 г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036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1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11:00Z</dcterms:created>
  <dc:creator>Раушания</dc:creator>
  <dc:description/>
  <dc:language>en-US</dc:language>
  <cp:lastModifiedBy>makyoutovadm</cp:lastModifiedBy>
  <cp:lastPrinted>2016-01-21T14:10:00Z</cp:lastPrinted>
  <dcterms:modified xsi:type="dcterms:W3CDTF">2024-01-30T13:48:03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98</vt:lpwstr>
  </property>
</Properties>
</file>