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4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68338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29970" cy="56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621030" cy="621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глашаем Вас принять участие в Международной научно-практической конференции «Медицинское образование XXI века: </w:t>
        <w:br/>
        <w:t>разработка модели «Университет 3.0»,</w:t>
        <w:br/>
        <w:t>которая будет проводится в рамках празднования 85-летия УО «ВГМУ»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>УО «Витебский государственный ордена Дружбы народов медицинский университет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итебск, Республика Беларусь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1 ноября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ы: </w:t>
      </w:r>
      <w:r>
        <w:rPr>
          <w:color w:val="000000"/>
          <w:sz w:val="28"/>
          <w:szCs w:val="28"/>
        </w:rPr>
        <w:t>Министерство здравоохранения Республики Беларусь, учреждение образования «Витебский государственный ордена Дружбы народов медицинский университет»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и: </w:t>
      </w:r>
      <w:r>
        <w:rPr>
          <w:bCs/>
          <w:color w:val="000000"/>
          <w:sz w:val="28"/>
          <w:szCs w:val="28"/>
        </w:rPr>
        <w:t>обучающиеся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и медицинских вузов и колледже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овое видение миссии медицинского университета: модель «Университет 3.0»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совершенствование деятельности медицинских университетов на основе модели «Университет 3.0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формирования предпринимательского потенциала медицинских университ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интеграция образовательной, научно-исследовательской и предпринимательской среды медицинских университетов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работы: </w:t>
      </w:r>
      <w:r>
        <w:rPr>
          <w:color w:val="000000"/>
          <w:sz w:val="28"/>
          <w:szCs w:val="28"/>
        </w:rPr>
        <w:t>пленарные доклады, круглые столы, мастер-класс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8"/>
          <w:szCs w:val="28"/>
        </w:rPr>
        <w:t>Официальный язык:</w:t>
      </w:r>
      <w:r>
        <w:rPr>
          <w:sz w:val="28"/>
          <w:szCs w:val="28"/>
        </w:rPr>
        <w:t xml:space="preserve"> русский, белорусский и английский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>: бесплатно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редварительная программа конференции 1 ноября 201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before="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Открытие конференци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color w:val="000000"/>
          <w:sz w:val="28"/>
          <w:szCs w:val="28"/>
        </w:rPr>
        <w:t>Работа секций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1. Совершенствование деятельности медицинских университетов на основе модели «Университет 3.0»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2. «Университет 3.0» – новое видение миссии медицинского университета: система Образование-наука-инновации-коммерциализация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Пути трансформации медицинских университетов в рамках перехода к модели «Университет 3.0»: дорожная карт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мерциализация разработок и сотрудничество с бизнес-сообществом: возможности медицинских университетов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5. Формирование и развитие предпринимательских компетенций преподавателей и студентов медицинских университетов как фактор развития экономики знаний: новые форматы обучени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зможности IT-технологий для стимулирования активности в предпринимательской сфере деятельности медицинских университетов.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Работа круглых столов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торы рассчитывают на то, что участники форума предложат свои вопросы для обсуждения на круглых столах.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Мастер-классы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стер-классы будут организованы профессорско-преподавательским составом УО «Витебский государственный ордена Дружбы народов медицинский университет» и приглашенными экспертам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 Подведение итогов конференци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 Культурно-развлекательные мероприятия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УЧАСТ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Формы учас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татьи и устный докла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доклад без публик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только материалов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Заявка установленного образца </w:t>
      </w:r>
      <w:r>
        <w:rPr>
          <w:i/>
          <w:iCs/>
          <w:color w:val="000000"/>
          <w:sz w:val="28"/>
          <w:szCs w:val="28"/>
        </w:rPr>
        <w:t xml:space="preserve">(Приложение 1) </w:t>
      </w:r>
      <w:r>
        <w:rPr>
          <w:color w:val="000000"/>
          <w:sz w:val="28"/>
          <w:szCs w:val="28"/>
        </w:rPr>
        <w:t xml:space="preserve">и текст материалов направляются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u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sm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b/>
          <w:bCs/>
          <w:color w:val="000000"/>
          <w:sz w:val="28"/>
          <w:szCs w:val="28"/>
        </w:rPr>
        <w:t xml:space="preserve">до 11 октября 2019 года </w:t>
      </w:r>
      <w:r>
        <w:rPr>
          <w:color w:val="000000"/>
          <w:sz w:val="28"/>
          <w:szCs w:val="28"/>
        </w:rPr>
        <w:t xml:space="preserve">с указанием </w:t>
      </w:r>
      <w:r>
        <w:rPr>
          <w:b/>
          <w:bCs/>
          <w:color w:val="000000"/>
          <w:sz w:val="28"/>
          <w:szCs w:val="28"/>
        </w:rPr>
        <w:t xml:space="preserve">в теме </w:t>
      </w:r>
      <w:r>
        <w:rPr>
          <w:color w:val="000000"/>
          <w:sz w:val="28"/>
          <w:szCs w:val="28"/>
        </w:rPr>
        <w:t>письма названия вуз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ждый участник может подать заявку на очное участие в </w:t>
      </w:r>
      <w:r>
        <w:rPr>
          <w:b/>
          <w:bCs/>
          <w:color w:val="000000"/>
          <w:sz w:val="28"/>
          <w:szCs w:val="28"/>
        </w:rPr>
        <w:t xml:space="preserve">одном </w:t>
      </w:r>
      <w:r>
        <w:rPr>
          <w:color w:val="000000"/>
          <w:sz w:val="28"/>
          <w:szCs w:val="28"/>
        </w:rPr>
        <w:t xml:space="preserve">круглом столе </w:t>
      </w:r>
      <w:r>
        <w:rPr>
          <w:b/>
          <w:bCs/>
          <w:color w:val="000000"/>
          <w:sz w:val="28"/>
          <w:szCs w:val="28"/>
        </w:rPr>
        <w:t>с сообщением до 5 минут</w:t>
      </w:r>
      <w:r>
        <w:rPr>
          <w:color w:val="000000"/>
          <w:sz w:val="28"/>
          <w:szCs w:val="28"/>
        </w:rPr>
        <w:t xml:space="preserve"> и от 1 до 4 материалов по соответствующей тематик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равила оформления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оформляются в формате докумен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Структура материалов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екци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0" w:after="1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ВАНИЕ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автора (-ов);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ное наименование учреждения, город, стран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Текст материал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Количество соавторов одних материалов ‒ не более трё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Допускается включение таблиц, схем и других иллюстрирующи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ббревиатур и сокращений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В тексте не следует использовать подчеркивание, стили и другие оформительские приё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Объём материалов ‒ не более 6000 знаков с пробе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 ‒</w:t>
      </w:r>
      <w:r>
        <w:rPr>
          <w:color w:val="000000"/>
          <w:sz w:val="28"/>
          <w:szCs w:val="28"/>
          <w:lang w:val="en-US"/>
        </w:rPr>
        <w:t>Times New Rom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Размер шрифта ‒ 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Межстрочный интервал – 1,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будут опубликованы в электронном сборнике материалов конференции </w:t>
      </w:r>
      <w:r>
        <w:rPr>
          <w:sz w:val="28"/>
          <w:szCs w:val="28"/>
        </w:rPr>
        <w:t>с присвоением выходных сведений</w:t>
      </w:r>
      <w:r>
        <w:rPr>
          <w:color w:val="000000"/>
          <w:sz w:val="28"/>
          <w:szCs w:val="28"/>
        </w:rPr>
        <w:t>, размещены на официальном сайте ВГ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чьи материалы не соответствуют требованиям, будут оповещены оргкомитетом по электронной почте о факте отказа в публикации без объяснения причин. Материалы, отправленные позднее 11 октября 2019 года, оргкомитетом рассмотрены не будут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актная информация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 Гайдукова Анжелика Васильевн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.: +375-212-55-10-95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u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sm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br w:type="page"/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  <w:br/>
        <w:t xml:space="preserve">на участие в Международной научно-практической конференции </w:t>
        <w:br/>
        <w:t xml:space="preserve">«Медицинское образование XXI века: </w:t>
        <w:br/>
        <w:t>разработка модели «Университет 3.0»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ы проведения: </w:t>
      </w:r>
      <w:r>
        <w:rPr>
          <w:color w:val="000000"/>
          <w:sz w:val="28"/>
          <w:szCs w:val="28"/>
        </w:rPr>
        <w:t xml:space="preserve">1 ноября 2019 года.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 Витебск, Республика Беларус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направляющей организ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участ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¤ публикация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¤ публикация и устный доклад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¤ устный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бронирования гостиниц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¤одноместный номер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¤место в двухместном номере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mo-vsmu@tut.by" TargetMode="External"/><Relationship Id="rId6" Type="http://schemas.openxmlformats.org/officeDocument/2006/relationships/hyperlink" Target="mailto:umo-vsmu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Viewsonic</dc:creator>
  <dc:description/>
  <cp:keywords/>
  <dc:language>en-US</dc:language>
  <cp:lastModifiedBy>Пользователь Windows</cp:lastModifiedBy>
  <cp:lastPrinted>2018-04-24T12:33:00Z</cp:lastPrinted>
  <dcterms:modified xsi:type="dcterms:W3CDTF">2019-05-29T07:09:00Z</dcterms:modified>
  <cp:revision>16</cp:revision>
  <dc:subject/>
  <dc:title> </dc:title>
</cp:coreProperties>
</file>