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Председателю конкурсной комиссии международной стипендии КГМУ на прохождение 6 недельной клинической практики на базе Университета Макерере, госпиталь Мулаго, г. Кампала, Уганда</w:t>
      </w:r>
    </w:p>
    <w:p>
      <w:pPr>
        <w:pStyle w:val="Normal"/>
        <w:ind w:left="4248" w:firstLine="708"/>
        <w:rPr/>
      </w:pPr>
      <w:r>
        <w:rPr/>
        <w:t>профессору А.С. Созинову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студента/ординатора/интерна/аспиранта</w:t>
      </w:r>
    </w:p>
    <w:p>
      <w:pPr>
        <w:pStyle w:val="Normal"/>
        <w:ind w:left="4248" w:firstLine="708"/>
        <w:jc w:val="center"/>
        <w:rPr>
          <w:b/>
          <w:b/>
          <w:sz w:val="14"/>
          <w:szCs w:val="10"/>
        </w:rPr>
      </w:pPr>
      <w:r>
        <w:rPr>
          <w:b/>
          <w:sz w:val="14"/>
          <w:szCs w:val="10"/>
        </w:rPr>
        <w:t>(оставить нужное)</w:t>
      </w:r>
    </w:p>
    <w:p>
      <w:pPr>
        <w:pStyle w:val="Normal"/>
        <w:ind w:left="4248" w:firstLine="708"/>
        <w:rPr/>
      </w:pPr>
      <w:r>
        <w:rPr/>
        <w:t>номер группы или название кафедры</w:t>
      </w:r>
    </w:p>
    <w:p>
      <w:pPr>
        <w:pStyle w:val="Normal"/>
        <w:ind w:left="4248" w:firstLine="708"/>
        <w:rPr>
          <w:u w:val="single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4248" w:firstLine="708"/>
        <w:rPr/>
      </w:pPr>
      <w:r>
        <w:rPr/>
        <w:t>Фамилия Имя Отчество:</w:t>
      </w:r>
    </w:p>
    <w:p>
      <w:pPr>
        <w:pStyle w:val="Normal"/>
        <w:ind w:left="4248" w:firstLine="708"/>
        <w:rPr>
          <w:u w:val="single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Прошу Вас разрешить мне участвовать в конкурсе на соискание международной стипендии КГМУ на прохождение 6 недельной клинической практики на базе Университета Макерере, госпиталь Мулаго, г. Кампала, Уганда в 2015-2016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(отметить галочкой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у установленного образца</w:t>
        <w:tab/>
        <w:tab/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2_2547519744"/>
      <w:bookmarkStart w:id="1" w:name="__Fieldmark__2_2547519744"/>
      <w:bookmarkEnd w:id="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ю диплома с приложением</w:t>
        <w:tab/>
        <w:tab/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3_2547519744"/>
      <w:bookmarkStart w:id="3" w:name="__Fieldmark__3_2547519744"/>
      <w:bookmarkEnd w:id="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научных публикаций</w:t>
        <w:tab/>
        <w:tab/>
        <w:tab/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_2547519744"/>
      <w:bookmarkStart w:id="5" w:name="__Fieldmark__4_2547519744"/>
      <w:bookmarkEnd w:id="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е письмо на английском язык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2 экземплярах</w:t>
        <w:tab/>
        <w:tab/>
        <w:tab/>
        <w:t xml:space="preserve">                             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5_2547519744"/>
      <w:bookmarkStart w:id="7" w:name="__Fieldmark__5_2547519744"/>
      <w:bookmarkEnd w:id="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комендательные письма на русском языке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(с переводом на английский)</w:t>
        <w:tab/>
        <w:t xml:space="preserve">в 2 экземплярах        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6_2547519744"/>
      <w:bookmarkStart w:id="9" w:name="__Fieldmark__6_2547519744"/>
      <w:bookmarkEnd w:id="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>Личная подпись</w:t>
      </w:r>
    </w:p>
    <w:p>
      <w:pPr>
        <w:pStyle w:val="TX1"/>
        <w:snapToGrid w:val="false"/>
        <w:spacing w:lineRule="atLeast" w:line="200" w:before="57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17"/>
        <w:szCs w:val="17"/>
      </w:rPr>
      <w:t>Отдел международного сотрудничества Казанского государственного медицинского универси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sz w:val="16"/>
      <w:szCs w:val="16"/>
      <w:u w:val="none"/>
      <w:lang w:val="en-GB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1">
    <w:name w:val="TX1"/>
    <w:basedOn w:val="Normal"/>
    <w:qFormat/>
    <w:pPr>
      <w:widowControl w:val="false"/>
      <w:suppressAutoHyphens w:val="true"/>
    </w:pPr>
    <w:rPr>
      <w:rFonts w:ascii="Helvetica" w:hAnsi="Helvetica" w:eastAsia="Arial" w:cs="Helvetica"/>
      <w:kern w:val="2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8:00Z</dcterms:created>
  <dc:creator>Ziganshin</dc:creator>
  <dc:description/>
  <cp:keywords/>
  <dc:language>en-US</dc:language>
  <cp:lastModifiedBy>intcoop</cp:lastModifiedBy>
  <cp:lastPrinted>2011-03-17T11:29:00Z</cp:lastPrinted>
  <dcterms:modified xsi:type="dcterms:W3CDTF">2016-02-15T05:58:00Z</dcterms:modified>
  <cp:revision>2</cp:revision>
  <dc:subject/>
  <dc:title>«Утверждаю»_______________________</dc:title>
</cp:coreProperties>
</file>