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Сара Брюбэйкер, студентка 4 го курса в  Virginia Tech Carilion School of Medicine в  г. Роанок, штат Вирджиния, в США,  заканчиваю свое обучение в мае и в июле начинаю  резидентуру  по специальности Неотложная Медицина в г. Сан Антонио, штат Техас, США. Я бы хотела поделиться впечатлениями о месяце,  проведенном в Казанском Государственном  Медицинском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в возможность выбора между обучением в нескольких зарубежных вузах, я выбрала Россию по нескольким причинам. Во-первых, я рассматривала программу обмена как уникальную возможность  посетить страну, о которой я так мало знала. Из-за неспокойных политических отношений между  Россией и США, американцы не часто приезжают в Россию. Несмотря на это, мы воспринимаем Россию как прекрасную и могущественную страну с большой историей и богатой культурой. Я хотела увидеть все это своими глазами. Вдобавок мне было любопытно сравнить Американскую и Российскую медиц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жидала, что месяц, проведенный в России,  станет временем для самопознания и познания культуры и медицинской системы, отличающейся от той, которая существует в моей стране. </w:t>
      </w:r>
    </w:p>
    <w:p>
      <w:pPr>
        <w:pStyle w:val="Normal"/>
        <w:rPr/>
      </w:pPr>
      <w:r>
        <w:rPr/>
        <w:t>До приезда в Россию я представляла Казань безопасным городом, но больше всего мои переживания были связаны с погодой. Я боялась, что российская погода будет для меня слишком су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хав в Россию, я прошла  две недели стажировки с врачом-терапевтом  в отделении скорой помощи РКБ и две  недели в отделе кардиохирургии МКДЦ.  Я была очень рада получить опыт в двух совсем разных сферах медицины и в двух разных больницах. Я думаю, что в совокупности время, проведенное и в РКБ и МКДЦ, дало мне более полное представление о медицине в России. Врачи-стажеры в РКБ были необычайно дружелюбны и стали частью моего положительного опыта в России.  Во время моего пребывания здесь они были не только моими наставниками и руководителями, но и моими лучшими друзьями. И хотя мне не удалось обзавестись новыми друзьями из ординаторов в МКДЦ, я получила  необыкновенный опыт и чувствовала огромное радушие со стороны местных врачей. Мне представилась возможность  наблюдать операцию на открытом сердце и ухаживать за пациентами до их выздоровления. По эпидемиологическим причинам я смогла увидеть пациентов с рядом заболеваний, которые редко встречаются в США. И хотя я собираюсь работать в скорой неотложной помощи, кардиология является для меня  излюбленной специальностью. Поэтому мои две недели в МКДЦ были замечательными, информативными и незабывае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бавок к тому, что они были увлекательными и интересными, оба полученных мною опыта являются бесценными для моей будущей карьеры. Я планирую получить профессию в международной или гуманитарной медицине, поэтому взаимодействие с различными  здравоохранительными системами помогает мне получить профессиональный опыт. В РКБ мне выдалась возможность оценить другой подход к оказанию неотложной помощи, который отличается от американского подхода. И  так как РКБ является обучающей больницей,  я получила ценное представление об образовательных требованиях, необходимых для становления врачом в России. Время, проведенное мною в МКДЦ, тоже было для меня невероятно ценным, хоть и немного по-своему. Несмотря на то, что существует много различий между российским и американским медицинским обслуживанием пациента, сами методики проведения операций на сердце одинаковы в обеих странах. Поэтому это был не только обогащающий в культурном плане опыт, но и опыт учебно-воспитательный, который в будущем поможет мне управлять ожиданиями пац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мое время пребывания в России было очень познавательным как с точки зрения медицины, так и культуры страны. Хоть я и поначалу испытала некий культурный шок из-за языковых различий и потому, что русские не такие приветливые как американцы, я была впечатлена щедростью, теплотой и воодушевлением с которым меня приняли все русские хозяева. Даже те, кто не говорил по-английски, старались оказать радушный прием. Мне очень посчастливилось пожить с такой любящей и гостеприимной семьей, которая существенно украсила мое пребывание за рубежом.  К тому же я встретила замечательных студентов, ординаторов и вра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люблю ездить за границу, так как это опыт, который заставляет меня пересмотреть и расширить свои убеждения, идеалы,  и мой месяц в России не был исключением. Я верю, что мой опыт сделал меня более разносторонней личностью и профессионалом. Я никогда не забуду время, проведенное в России, за которое я стала лучше как человек и обрела друзей, воспоминания и опыт, которые останутся со мной на всю жизн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1:00Z</dcterms:created>
  <dc:creator>intcoop</dc:creator>
  <dc:description/>
  <cp:keywords/>
  <dc:language>en-US</dc:language>
  <cp:lastModifiedBy>intcoop</cp:lastModifiedBy>
  <dcterms:modified xsi:type="dcterms:W3CDTF">2016-03-02T10:51:00Z</dcterms:modified>
  <cp:revision>10</cp:revision>
  <dc:subject/>
  <dc:title>Я Сара Брюбэйкер, студентка 4 го курса Virginia Tech Carilion School of Medicine в  г</dc:title>
</cp:coreProperties>
</file>