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140"/>
        <w:ind w:left="-142" w:firstLine="850"/>
        <w:jc w:val="center"/>
        <w:rPr>
          <w:b/>
          <w:b/>
          <w:bCs/>
        </w:rPr>
      </w:pPr>
      <w:r>
        <w:rPr>
          <w:b/>
        </w:rPr>
        <w:t>Календарно-тематический план лекций и практических занятий по регионарной анатомии и оперативной хирургии для студентов 2 курса педиатрического факультета</w:t>
      </w:r>
    </w:p>
    <w:p>
      <w:pPr>
        <w:pStyle w:val="Normal"/>
        <w:autoSpaceDE w:val="false"/>
        <w:spacing w:lineRule="atLeast" w:line="140"/>
        <w:ind w:left="-142" w:hanging="0"/>
        <w:rPr>
          <w:b/>
          <w:b/>
          <w:bCs/>
        </w:rPr>
      </w:pPr>
      <w:r>
        <w:rPr>
          <w:b/>
          <w:bCs/>
        </w:rPr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0"/>
        <w:gridCol w:w="250"/>
        <w:gridCol w:w="142"/>
        <w:gridCol w:w="4994"/>
        <w:gridCol w:w="170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 (или темы) дисциплины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раздела (темы)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 проведения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/>
            </w:pPr>
            <w:r>
              <w:rPr>
                <w:b/>
              </w:rPr>
              <w:t>Модуль 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1.</w:t>
            </w:r>
            <w:r>
              <w:rPr/>
              <w:t xml:space="preserve">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дение. Предмет и задачи регионарной анатомии и оперативной хирургии. Рассечение и сшивание тканей. Кишечные швы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1.1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Вводная лекци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История кафедры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ы, используемы в регионарной анатомии. Оперативная хирургия - учение о принципах и технике операций. Разъединение и сшивание тканей, инструменты, шовный материал, правила наложения швов на кожу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нклатура хирургических опер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Вводное практическое занятие. Вязание узлов.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 xml:space="preserve">Предмет оперативная хирургия и регионарная анатомия. Вязание узлов: простого, морского, хирургического руками и инструментами.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: Топографическая анатомия переднебоковой стенки живота. Лапаротомии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аницы, деление на области, послойная топография, строение влагалища прямой мышцы, пахового и бедренного каналов. Оперативные доступы к органам живота. Срединная лапаротомия, оперативные доступы при аппендэктом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3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: Разъединение и сшивание тканей 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знакомление с методикой рассечения кожи и подкожной клетчатки, ушивания ран кожи краевым узловым швом, швом по Донатти, внутрикожным косметическим швом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2-3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Тема 1.2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Лекция Грыжи живота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ификация грыж, техника грыжесечения, особенности грыжесечения при вправимых и ущемленных, врождённых и приобретенных грыжах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 Кишечные швы. Анастомоз "конец в конец"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наложения стерильных и инфицированных кишечных швов при наложении анастомоза "конец в конец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4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Анастомоз "бок в бок"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наложения стерильных и инфицированных кишечных швов при наложении анастомоза "бок в бок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5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Кишечные швы. Анастомоз "конец в бок"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наложения стерильных и инфицированных кишечных швов при наложении анастомоза "конец в бок"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6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 Кишечные швы. Формирование культей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накомление с методикой формирования кишечных культей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7-8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Модуль 1.</w:t>
            </w:r>
          </w:p>
        </w:tc>
        <w:tc>
          <w:tcPr>
            <w:tcW w:w="5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теоретическому курсу, проверка умений и навыков вязания узлов, наложения кожных и кишечных шво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 неделя 3 семестра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jc w:val="center"/>
              <w:rPr>
                <w:b/>
                <w:b/>
              </w:rPr>
            </w:pPr>
            <w:r>
              <w:rPr>
                <w:b/>
              </w:rPr>
              <w:t>Модуль 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4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/>
              </w:rPr>
              <w:t>Раздел 2.</w:t>
            </w:r>
            <w:r>
              <w:rPr/>
              <w:t xml:space="preserve">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дне-боковая стенка живота. Грыжи живота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1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Топография передне-боковой стенки живота. Герн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Лекция: Топография передне-боковой стенки живота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гр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9 неделя 3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актическое занятие: Топографическая анатомия и оперативная хирургия передней брюшной стенки.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ается топографическая анатомия передней стенки живота на трупе, таблицах, слайдах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sz w:val="18"/>
                <w:szCs w:val="18"/>
              </w:rPr>
              <w:t>Наружные ориентиры. Деление передней брюшной стенки на 9 областей, послойное строение областей. Кровоснабжение, иннервация передней брюшной стенки. Топография пахового и бедренного каналов. Анатомия слабых мест передней брюшной стенки грыжах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0 недели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/>
                <w:b/>
              </w:rPr>
            </w:pPr>
            <w:r>
              <w:rPr>
                <w:b/>
              </w:rPr>
              <w:t>Тема 2.2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Грыжесеч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ховый канал, опускание яичка, врожденные и приобретенные паховые грыжи. Изучение бедренного канала, его стенок и отверстий, бедренных грыж и их хирургического лечения. Пупочная область, образования, проходящие через пупочное кольцо у плода, пупочные грыж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рактическое занятие: Грыжи живота, определение состав, классификация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грыж живота, их определения, состава и классификаций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1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3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: Кишечные швы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ов Жобера, Лямбера, формирование культей, анастомозы "бок в бок", "конец в конец"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ое занятие: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Паховая область, паховый канал, паховые грыжи, хирургическое леч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паховой области, пахового канала, опускания яичка и образования семенного канатика, врождённой и приобретённой, косой и прямой паховых грыж, и методов хирургического л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2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4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 xml:space="preserve">Практическое занятие Бедренный канал, Бедренные грыжи. Хирургическое лечение: 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бедренного канала, бедренных грыж, и методов хирургического лечения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3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Тема 2.5.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ое занятие:</w:t>
            </w:r>
          </w:p>
          <w:p>
            <w:pPr>
              <w:pStyle w:val="Normal"/>
              <w:rPr/>
            </w:pPr>
            <w:r>
              <w:rPr/>
              <w:t>Пупочные грыжи. Хирургическое лечение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 пупочной области, пупочного кольца, образований, проходящих через пупочное кольцо у плода, методов хирургического леч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4 неделя 4 семест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/>
              <w:t>Модуль 2</w:t>
            </w:r>
          </w:p>
        </w:tc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ос по теоретическому курсу, тестовый контрол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15 неделя 4 семестр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3:05:00Z</dcterms:created>
  <dc:creator>User</dc:creator>
  <dc:description/>
  <cp:keywords/>
  <dc:language>en-US</dc:language>
  <cp:lastModifiedBy>Маркосян Ваге Аршалуйсович</cp:lastModifiedBy>
  <dcterms:modified xsi:type="dcterms:W3CDTF">2024-01-30T15:07:00Z</dcterms:modified>
  <cp:revision>5</cp:revision>
  <dc:subject/>
  <dc:title/>
</cp:coreProperties>
</file>