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left="-142" w:firstLine="850"/>
        <w:rPr>
          <w:b/>
          <w:b/>
          <w:bCs/>
        </w:rPr>
      </w:pPr>
      <w:r>
        <w:rPr>
          <w:b/>
        </w:rPr>
        <w:t>Календарно-тематический план лекций и практических занятий по топографической анатомии и оперативной хирургии для лечебного факультета</w:t>
      </w:r>
    </w:p>
    <w:p>
      <w:pPr>
        <w:pStyle w:val="Normal"/>
        <w:autoSpaceDE w:val="false"/>
        <w:spacing w:lineRule="atLeast" w:line="140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9"/>
        <w:gridCol w:w="5352"/>
        <w:gridCol w:w="9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Введение. Предмет и задачи топографической анатомии и оперативной хирургии. Рассечение и сшивание ткан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Методы, используемы в топографической анатомии, оперативная хирургия - учение о принципах и технике операций, хирургическая терминолог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ое практическое занятие. Вязание узлов. Рассечение и сшивание тканей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Предмет оперативная хирургия и топографическая анатомия. Вязание узлов: простого, морского, хирургического руками и инструментами. Рассечение и сшивание тканей: наложение швов на кож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и оперативная хирургия жив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переднебоковой стенки живота. Герниоло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Границы, деление на области, послойная топография, строение влагалища прямой мышцы, пахового и бедренного каналов. Лапаротомия Классификация грыж живота. Оперативный доступ, обработка грыжевого мешка и пластика грыжевых ворот при паховых, бедренных и пупочных грыжах. Грыжесечение при ущемлённой грыж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и оперативная хирургия передней брюшной стенки. Грыжи и грыжесе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Классификация грыж, техника грыжесечения при паховых, бедренных и пупочных грыжах, особенности грыжесечения при вправимых и ущемленных, врождённых и приобретенных грыж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: Топография органов брюшной полости. Кишечные швы, резекция кишк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ки, каналы и пазухи брюшной полости, распространение патологического содержимого. Классификация кишечных швов. Резекция кишки: обработка брыжейки, формирование культей, анастомоз «бок в бок», анастомоз «конец в конец». Классификация кишечных швов. Резекция кишки: обработка брыжейки, формирование культей, анастомоз «бок в бок», анастомоз «конец в конец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Ход брюшины, большой и малый сальник, сумки, карманы, каналы и синусы брюшной полости. Верхний этаж брюшной пол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учается на таблицах, влажном анатомическом препарате брюшина. Ее подразделение на пристеночный и органный листки. Формирование большого и малого сальников. Отношение органов к брюшине. Подразделение брюшной полости на 2 этажа. Формирование сумок, синусов, каналов, карманов, выворотов брюшины и их клиническое. Изучается на таблицах, влажном анатомическом препарате органы верхнего этажа брюшной полости. Границы верхнего этаж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к, его отделы, строение стенки, отношение к брюшине, кровоснабжение, иннервац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п.к., ее отделы, строение стенки, отношение к брюшине, кровоснабжение, иннерв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елудочная железа ее отделы, отношение к брюшине, кровоснабжение, протоки, понятия о ее микротопограф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ень, отношение к брюшине, связочный аппарат, кровоснабжение, внепеченочные желчные протоки, схема Куи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перации на желуд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рафия, гастротомия, гастростомия, гастроэнтеростомия, резекция желудка, ваготомия с дренирующими операциям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5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Топографическая анатомия живота</w:t>
            </w:r>
          </w:p>
          <w:p>
            <w:pPr>
              <w:pStyle w:val="Normal"/>
              <w:rPr/>
            </w:pPr>
            <w:r>
              <w:rPr/>
              <w:t xml:space="preserve">Нижний этаж брюшной пол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брюшинное простран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на таблицах, влажном анатомическом препарате органы нижнего этажа брюшной полости. Границы нижнего этаж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нкая кишка, деление на тощую и подвздошную кишку. Отношение к брюшине, кровоснабжение и иннервация. Строение стенки. Отличительные признаки тощей кишки от подвздошной. Схема Монк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стая кишка, деление на отделы. Отношение к брюшине, кровоснабжение и иннервация. Строение стенки. Отличительные признаки отделов толстой кишки. Илеоцекальный угол. Червеобразный отросток, его отношение к брюшине, варианты положения, строение стенки, кровоснабж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ки. Строение, кровоснабжение, иннервация. Капсулы почки. Топография ворот почки. Мочеточник. Строение, деление на отделы, взаиморасположение с подвздошными сосуд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йное строение поясничной обла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перации на печени и желчевыводящих пу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печени, схема Куино, оперативные доступы, шов печени, резекция печени, холецистэктомия, холедохотомия, холедоходуоденостомия. лапараскопическая холецистэкт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сновы операций на органах желудочно-кишечного тракта. Операции на желудке, тонкой и толстой киш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ые доступы к органам живота и их топографоанатомическое обосн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швы. Определение и требования к кишечным швам. Классификация (по отношению к стенкам, по шовному материалу, по техник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ирургический инструменты, применяемые для операций на кишечни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ов Ламбера, Пирогова, кисетный,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шов, Альберта, Шмидена. Патофизиология 2-х и 3-х рядного шва. Продольная и поперечная энтеротомия. Энтероррафия. Пункция полого органа желудочно-кишечного тракта. Приобретение умений на анатомическом материале по нанесению и ушиванию раны тонкой кишки, наложению соустья "конец в конец", по формированию кишечной культи, наложению соустья "конец в бок" и "бок в бок". Оперативные доступы к желудку. Гастротомия в широком и узком отделах желудка. Гастрорафия. Оперативное лечение язвенной болезни желудка: ушивание перфоративной язвы желудка, резекция желудка по Б-1 и Б-2 и их модификации, ваготомия (стволовая, селективная и ультраселективная), операции, дренирующие желудок. Желудочно-тощекишечные соусть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забрюшинного пространства. Операции на почках и мочевыводящих пу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поясничной области, почки, почечной ножки, забрюшинные клетчаточные пространства. Пиелотомия, пиелостомия, нефротомия, нефростомия, нефрэктомия, нефропексия, уретеротом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 xml:space="preserve">Оперативная хирургия живота: операции на печени, органах забрюшинного пр-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щеприёмная еюностомия, илеостомия, аппендэктомия, гемиколэетомия, каловый свищ и протиаоестественный задний проход, резекция сигмовидной кишки по Микуличу и по Грекову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ые доступы к печени. Временная и окончательная остановка кровотечения при повреждениях печени. Типичная и атипичная резекции печени. Операции на внепеченочных желчных путях: холеходотомия, холецистэктомия, холехододуоденостомия, холецистодуоденостомия, гепатикодуоденостом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е доступы к почкам и мочеточникам. Пиелотомия и пиелоррафия. Нефрэктомия. Уретеротомия и уретероррафия. Пластические операции на мочеточниках. Паранефральная новокаиновая блокада</w:t>
            </w:r>
            <w:r>
              <w:rPr/>
              <w:t xml:space="preserve"> Контроль по 2 моду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таза. Операции на органах таз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и этажа таза. Пункция, высокое сечение мочевого пузыря, цистостомия, аденомэктомия, пункция заднего свода, операция при трубной беременности, надвлагалищная ампутация, экстирпация матки, перевязка геморроидальных узлов, ампутация, резекция и экстирпация прямой кишки. Атрезия заднего проход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таза (стенк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топография малого таза мужчин и женщин на трупах, таблицах и слайд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з, его границы и внешние ориентиры, деление на таз большой и малый. Половые и возрастные различия. Стенки таза, диафрагма и мочеполовая диафрагма. Отверстия и каналы стенок и дна таза. Ход брюшины в малом тазу, половые отличия. Деление малого таза на этажи. Клетчаточные пространства малого таза и их связь с др. клетчаточными пространствами. Клинические аспекты. Кровоснабжение, иннервация, Лимфоотток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органов малого таза и проме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тся: мочевой пузырь, мочеточники, уретра, прямая кишка, строение стенок, кровоснабжение, иннервац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ка, ее придатки, предстательная железа, семенные пузырьки, семявыносящие прото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ницы промежности, строение женской и мужской промежности, деление на треугольники. Клетчаточные пространства и сосудисто-нервные пучки промежности. Наружные половые орга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3,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органах малого таз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учаются на таблицах, слайдах и выполняются на трупе: доступы к органам малого таза. Пункция, катетеризация, высокое сечение мочевого пузыря, антирефлюксные операции на мочеточниках, ушивание раны мочевого пузыр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при трубной беременности, удаление придатков матки, ампутация и экстирпация матки. Операции на прямой кишке при геморрое, ее выпадении и свищах, промежностная и брюшно-промежностная проктопласти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при аденоме и раке предстательной железы, крипторхизме и водянке яичек, фимозе и парафимоз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скоп и цистоскоп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 6 семестра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груди. Топография плевры и легких. Пневмоторакс Операции на молочной железе и органах грудной пол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ницы и области груди. Топография межрёберного промежутка. Кровоснабжение и лимфоотток от молочной железы. Мастотомия, мастэктомия Топография плевры и лёгких, пункция и дренирование плевральной полости. Виды пневматоракса и тактика его лечения. Сегментэктомия, лобэктомия, пульмонэктомия. Оперативные доступы к сердцу. Ушивание раны сердца. Аортокоронарное шунтирование. Комиссуротомия. Пластика дефектов межпредсердной и межжелудочковой перегородк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груд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аблицах и анатомическом препарате изучаю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ницы, наружные ориентиры и области груди, индивидуальные различия. Разбор понятий: грудная стенка, грудная клетка, грудная полость, плевральная полость, средостение. Проекция плевры и органов грудной полости на грудную сте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железа (строение, кровоснабжение, иннервация, лимфоотток, вариационная анатом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ойное строение грудной стенки по областям. Топография межребер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вральная полость и ее синусы. Строение, кровоснабжение, иннервация легких и лимфоотток. Топография корня легки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остение (верхнее, переднее, среднее и заднее). Топография вилочковой железы, сердца и перикарда, сосудов выходящих и впадающих в камеры сердца, диафрагмальных нервов. Топография пищевода, трахеи, блуждающих нервов, нисходящей аорты и ее ветвей. Фасциальные и клетчаточные пространства шеи и их вязь с пространствами соседних обла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грудной стенке и органах груд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ичная хирургическая обработка ран грудной стенки. Операции на молочной железе (вскрытие интра- и ретромаммарных абсцессов, секторальная резекция железы, радикальная мастэктомия). Виды пневмо- и гидроторакса и их лечение (пункция плевры, дренирование плевральной полости активное и пассивное). Эмпиема плевры и ее лечение (торакопластика, торакоскопия). Пульмонэктомия, лобэктомия, сегментэктомия. Доступы к сердцу и операции не нем (пункция перикарда, ушивание раны сердца. Понятия об аппарате "искусственное сердце" и экстракорпоральном кровообращении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14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шеи, операции на органах ше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10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ше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использованием таблиц и слайдов изучают границы, внешние ориентиры, области шеи, индивидуальные различия. Надподьязычная область и ее треугольники. Медиальный и латеральный треугольники подподъязычной области шеи, их деление на сонный, лопаточно-трахейный, лопаточно-ключичный, лопаточно-трапецевидный, лестнично-позвоночный треугольники. Фасции шеи, межфасциальные и клетчаточные пространства. Послойное строение шеи. На таблицах, анатомических препаратах изучаются: гортань, трахея, глотка, пищевод, щитовидная, паращитовидные железы, лимфатическая система ше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ческая анатомия главного сосудисто-нервного пучка шеи: проекционная линия, деление, отличительные признаки наружной и внутренней сонных артерий, ветви наружной сонной артерии. Пути коллатерального кровотока. Плечевое и шейное сплетения (формирование, ветви и их топография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неделя 6 семестр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Операции на органах шеи ше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котомия. Трахеостомия. Операции на щитовидной желез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троль по модуля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17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6.1 Топография конеч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я нижней конеч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ается топография нижней конечности на анатомических препаратах. Используются таблицы и слайды. Границы, внешние ориентиры и деление на област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ография бедра и области коленного сустава, голени, области голеностопного сустава, стопы. Костная основа, суставы и их характеристика, капсула, связки, синовиальные завороты и сумки. Мышцы, их функция, иннервация и кровоснабжение. Топографоанатомические образования (бедренный треугольник, передняя борозда, широко-приводящий канал, подколенная ямка, ямка Жобера) Послойное строение областей. Топография сосудисто-нервного пучка и его проекция. Симптомы повреждения бедренного, седалищного, запирательного, большеберцового и малоберцовых нервов. Пути распространения гноя, коллатеральное кровоснаб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 цикла в 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я верхней конеч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ется топография верхней конечности на анатомических препаратах. Используются таблицы и слайды. Границы, внешние ориентиры и деление на области. Топография надплечъя, подмышечной ямки, плеча, локтевого сгиба, предплечья, кисти. Костная основа, суставы и их характеристика, капсула, связки, синовиальные завороты и сумки. Мышцы, синовиальные влагалища, иннервация и кровоснабжение. Каналы плеча, предплечья, запястья. Послойное строение областей. Топография сосудисто-нервных пучков и их проекция. Симптомы повреждения лучевого, локтевого, срединного, мышечно-кожного и подмышечного нервов. Пути распространения гноя, коллатеральное кровоснабже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 цикла в 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6.2 Операции на конечност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я конечностей. Операции на сосудах, нервах, сухожилиях Остеосинтез в травматолог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язка сосудов в ране и на протяжении. Шов сосуда, невролиз нейроррафия, шов сухожилия. Накостный, интрамедуллярный и внеочаговый остеосинте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12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Ампутации и экзартикуляци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ампутаций, обработка элементов куль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: Операции на конечностя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Модуль 6</w:t>
            </w:r>
            <w:r>
              <w:rPr/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й инструментарий для операций на конечностях. Принципы первичной хирургической обработки ран конеч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на кровеносных сосудах: временная и окончательная остановка кровотечений. Сосудистый шов Карреля и Морозовой. Операции при варикозной болезни аневризмах сосудов. Микрохирургия сосу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 нервах: блокады нервов, шов нерва, неврол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 сухожилиях: шов сухожилий, тендотомия и тендопл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на суставах: пункция плечевого, локтевого, лучезапястного, тазобедренного, коленного, голеностопного суставов. Резекция, артродез, артрориз, артропласт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путации и экзартикуляции. Общие принципы ампутаций: расчет длины лоскута, обработка кровеносных сосудов, нервов, костей. Порочная культя. Ампутации на уровне плеча, предплечья, пальцев кисти, бедра, голени, стопы, пальцев стопы. Принципы протез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лечения остеомиелита, флегмон конечност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 цикла в 7 семестре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Топография мозгового черепа. Операции на мозговом череп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ия лобно-теменно-затылочной и височной областей. ПХО ран мозгового черепа. Трепанации чере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мозгового отдела голо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аются границы, наружные ориентиры, деление на лицевой и мозговой отделы, индивидуальные различия. Мозговой отдел, области мозгового отдела, послойное строение областей. Клиническое значение. Наружное и внутреннее основание черепа, отверстия на основании черепа. Черепные нервы с симптомами их повреждения, морфологическое обоснование симптомов повреждений. Головной мозг (полушария, доли, борозды и извилины), оболочки. Артериальное кровоснабжение и венозный отток (система синусов, их связь с венами мягких тканей головы. Циркуляция ликвора. Схемы Кренляйна, Егоровой, треугольник Шипо. Анатомия врожденных мозговых грыж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ень цикла в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7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Области и клетчаточные пространства лица. Операции на лице и сосцевидном отрост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лоушно-жевательная, щечная области, подвисочная и крылонёбная ямки, челюстно-крыловидное, межкрыловидное и височно-крыловидное пространства. Полость рта, подчелюстной и подподбородочный треугольники. Полость носа с придаточными пазухами, операция Янсена-Риттера, Колдуэлл-Люка, сосцевидная. область, треугольник Шипо, антрот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 6 семест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Топографическая анатомия лицевого отдела голо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вой отдел, области лицевого отдела, послойное строение областей. Клиническое значение. Вариационная морфология мягких тканей лицевого отдела. Область носа и придаточные пазухи. Область рта (язык, зубы, лимфатическое кольцо Пирогова-Вальдейера, дно полости рта). Щечная област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убокая область лица. Околоушно-жевательная, подглазничная и подподбородочная области. Клетчаточные пространства областей. Проекционные точки и линии кровеносных сосудов, выводного протока околоушной слюнной желез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нь цикла в7 семестр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: Операции на голове </w:t>
            </w:r>
            <w:r>
              <w:rPr>
                <w:b/>
                <w:bCs/>
              </w:rPr>
              <w:t>Модуль 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й инструментарий для операций на голове. Принципы первичной хирургической обработки ран голо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на кровеносных сосудах: временная и окончательная остановка кровотечений. Принципы лечения флегмон клетчаточных пространств головы. Трепанации черепа, операция Янсена-Риттера, Колдуэлл-Люк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нь цикла в 7 семест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0:00Z</dcterms:created>
  <dc:creator>User</dc:creator>
  <dc:description/>
  <cp:keywords/>
  <dc:language>en-US</dc:language>
  <cp:lastModifiedBy>Маркосян Ваге Аршалуйсович</cp:lastModifiedBy>
  <cp:lastPrinted>2019-01-18T15:19:00Z</cp:lastPrinted>
  <dcterms:modified xsi:type="dcterms:W3CDTF">2024-01-30T11:00:00Z</dcterms:modified>
  <cp:revision>8</cp:revision>
  <dc:subject/>
  <dc:title/>
</cp:coreProperties>
</file>