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0"/>
        <w:ind w:left="-142" w:firstLine="850"/>
        <w:jc w:val="center"/>
        <w:rPr>
          <w:b/>
          <w:b/>
          <w:bCs/>
        </w:rPr>
      </w:pPr>
      <w:r>
        <w:rPr>
          <w:b/>
        </w:rPr>
        <w:t>Календарно-тематический план лекций и практических занятий по клинической анатомии для студентов 3 курса лечебного факультета факультета</w:t>
      </w:r>
    </w:p>
    <w:p>
      <w:pPr>
        <w:pStyle w:val="Normal"/>
        <w:autoSpaceDE w:val="false"/>
        <w:spacing w:lineRule="atLeast" w:line="140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250"/>
        <w:gridCol w:w="142"/>
        <w:gridCol w:w="4994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Введение. Предмет и задачи регионарной анатомии и оперативной хирургии. Рассечение и сшивание тканей. Кишечные шв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кафедры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, используемы в регионарной анатомии. Оперативная хирургия - учение о принципах и технике операций. Разъединение и сшивание тканей, инструменты, шовный материал, правила наложения швов на кож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хирургических опе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Вводное практическое занятие. Вязание узлов.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 xml:space="preserve">Предмет оперативная хирургия и регионарная анатомия. Вязание узлов: простого, морского, хирургического руками и инструмента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ческая анатомия переднебоковой стенки живота. Лапаротомии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, деление на области, послойная топография, строение влагалища прямой мышцы, пахового и бедренного каналов. Оперативные доступы к органам живота. Срединная лапаротомия, оперативные доступы при аппендэкто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: Разъединение и сшивание тканей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накомление с методикой рассечения кожи и подкожной клетчатки, ушивания ран кожи краевым узловым швом, швом по Донатти, внутрикожным косметическим шв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-3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Тема 1.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 Грыжи живот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грыж, техника грыжесечения, особенности грыжесечения при вправимых и ущемленных, врождённых и приобретенных грыжа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 Кишечные швы. Анастомоз "конец в конец"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етодикой наложения стерильных и инфицированных кишечных швов при наложении анастомоза "конец в конец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астомоз "бок в бок"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етодикой наложения стерильных и инфицированных кишечных швов при наложении анастомоза "бок в бок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ишечные швы. Анастомоз "конец в бок"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етодикой наложения стерильных и инфицированных кишечных швов при наложении анастомоза "конец в бок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 Кишечные швы. Формирование культе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етодикой формирования кишечных куль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-8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Опрос по теоретическому курсу, проверка умений и навыков вязания узлов, наложения кожных и кишечных шв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 неделя 3 семестр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е-боковая стенка живота. Грыжи жив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Топография передне-боковой стенки живота. Герн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Лекция: Топография передне-боковой стенки живота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гр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актическое занятие: Топографическая анатомия и оперативная хирургия передней брюшной стенки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 топографическая анатомия передней стенки живота на трупе, таблицах, слай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Наружные ориентиры. 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гр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 недели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Грыжесеч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вый канал, опускание яичка, врожденные и приобретенные паховые грыжи. Изучение бедренного канала, его стенок и отверстий, бедренных грыж и их хирургического лечения. Пупочная область, образования, проходящие через пупочное кольцо у плода, пупочные гры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Грыжи живота, определение состав, классификац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грыж живота, их определения, состава и классиф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Кишечные шв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в Жобера, Лямбера, формирование культей, анастомозы "бок в бок", "конец в конец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аховая область, паховый канал, паховые грыжи, хирургическое леч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паховой области, пахового канала, опускания яичка и образования семенного канатика, врождённой и приобретённой, косой и прямой паховых грыж, и методов хирургического л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актическое занятие Бедренный канал, Бедренные грыжи. Хирургическое лечение: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бедренного канала, бедренных грыж, и методов хирургического ле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упочные грыжи. Хирургическое леч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пупочной области, пупочного кольца, образований, проходящих через пупочное кольцо у плода, методов хирургического л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по теоретическому курсу, тестов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5 неделя 4 семес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8:00Z</dcterms:created>
  <dc:creator>User</dc:creator>
  <dc:description/>
  <cp:keywords/>
  <dc:language>en-US</dc:language>
  <cp:lastModifiedBy>Маркосян Ваге Аршалуйсович</cp:lastModifiedBy>
  <dcterms:modified xsi:type="dcterms:W3CDTF">2024-01-30T15:08:00Z</dcterms:modified>
  <cp:revision>2</cp:revision>
  <dc:subject/>
  <dc:title/>
</cp:coreProperties>
</file>