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40"/>
        <w:ind w:left="-142" w:firstLine="850"/>
        <w:rPr>
          <w:b/>
          <w:b/>
          <w:bCs/>
        </w:rPr>
      </w:pPr>
      <w:r>
        <w:rPr>
          <w:b/>
        </w:rPr>
        <w:t>Календарно-тематический план лекций и практических занятий по топографической анатомии и оперативной хирургии для педиатрического факультета</w:t>
      </w:r>
    </w:p>
    <w:p>
      <w:pPr>
        <w:pStyle w:val="Normal"/>
        <w:autoSpaceDE w:val="false"/>
        <w:spacing w:lineRule="atLeast" w:line="140"/>
        <w:ind w:left="-142" w:hanging="0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29"/>
        <w:gridCol w:w="5352"/>
        <w:gridCol w:w="95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(или темы) дисциплин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 (темы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провед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18"/>
                <w:szCs w:val="18"/>
              </w:rPr>
              <w:t>Введение. Предмет и задачи топографической анатомии и оперативной хирургии. Рассечение и сшивание ткан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Вводная лекц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18"/>
                <w:szCs w:val="18"/>
              </w:rPr>
              <w:t>Методы, используемы в топографической анатомии, оперативная хирургия - учение о принципах и технике операций, хирургическая терминолог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Вводное практическое занятие. Вязание узлов. Рассечение и сшивание тканей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18"/>
                <w:szCs w:val="18"/>
              </w:rPr>
              <w:t>Предмет оперативная хирургия и топографическая анатомия. Вязание узлов: простого, морского, хирургического руками и инструментами. Рассечение и сшивание тканей: наложение швов на кожу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неделя 6 семестра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графическая анатомия и оперативная хирургия живо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я: Топография переднебоковой стенки живота. Герниолог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18"/>
                <w:szCs w:val="18"/>
              </w:rPr>
              <w:t>Границы, деление на области, послойная топография, строение влагалища прямой мышцы, пахового и бедренного каналов. Лапаротомия Классификация грыж живота. Оперативный доступ, обработка грыжевого мешка и пластика грыжевых ворот при паховых, бедренных и пупочных грыжах. Грыжесечение при ущемлённой грыж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Топографическая анатомия и оперативная хирургия передней брюшной стенки. Грыжи и грыжесе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тся топографическая анатомия передней стенки живота на трупе, таблицах, слайда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18"/>
                <w:szCs w:val="18"/>
              </w:rPr>
              <w:t>Наружные ориентиры. Деление передней брюшной стенки на 9 областей, послойное строение областей. Кровоснабжение, иннервация передней брюшной стенки. Топография пахового и бедренного каналов. Анатомия слабых мест передней брюшной стенки Классификация грыж, техника грыжесечения при паховых, бедренных и пупочных грыжах, особенности грыжесечения при вправимых и ущемленных, врождённых и приобретенных грыж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: Топография органов брюшной полости. Кишечные швы, резекция кишки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ки, каналы и пазухи брюшной полости, распространение патологического содержимого. Классификация кишечных швов. Резекция кишки: обработка брыжейки, формирование культей, анастомоз «бок в бок», анастомоз «конец в конец». Классификация кишечных швов. Резекция кишки: обработка брыжейки, формирование культей, анастомоз «бок в бок», анастомоз «конец в конец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Ход брюшины, большой и малый сальник, сумки, карманы, каналы и синусы брюшной полости. Верхний этаж брюшной пол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учается на таблицах, влажном анатомическом препарате брюшина. Ее подразделение на пристеночный и органный листки. Формирование большого и малого сальников. Отношение органов к брюшине. Подразделение брюшной полости на 2 этажа. Формирование сумок, синусов, каналов, карманов, выворотов брюшины и их клиническое. Изучается на таблицах, влажном анатомическом препарате органы верхнего этажа брюшной полости. Границы верхнего этаж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удок, его отделы, строение стенки, отношение к брюшине, кровоснабжение, иннервац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п.к., ее отделы, строение стенки, отношение к брюшине, кровоснабжение, иннервац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желудочная железа ее отделы, отношение к брюшине, кровоснабжение, протоки, понятия о ее микротопограф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ень, отношение к брюшине, связочный аппарат, кровоснабжение, внепеченочные желчные протоки, схема Куи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2.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я: Операции на желудк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трорафия, гастротомия, гастростомия, гастроэнтеростомия, резекция желудка, ваготомия с дренирующими операциям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 5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Топографическая анатомия живота</w:t>
            </w:r>
          </w:p>
          <w:p>
            <w:pPr>
              <w:pStyle w:val="Normal"/>
              <w:rPr/>
            </w:pPr>
            <w:r>
              <w:rPr/>
              <w:t xml:space="preserve">Нижний этаж брюшной полост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Забрюшинное пространств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тся на таблицах, влажном анатомическом препарате органы нижнего этажа брюшной полости. Границы нижнего этаж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нкая кишка, деление на тощую и подвздошную кишку. Отношение к брюшине, кровоснабжение и иннервация. Строение стенки. Отличительные признаки тощей кишки от подвздошной. Схема Монкс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лстая кишка, деление на отделы. Отношение к брюшине, кровоснабжение и иннервация. Строение стенки. Отличительные признаки отделов толстой кишки. Илеоцекальный угол. Червеобразный отросток, его отношение к брюшине, варианты положения, строение стенки, кровоснабжен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чки. Строение, кровоснабжение, иннервация. Капсулы почки. Топография ворот почки. Мочеточник. Строение, деление на отделы, взаиморасположение с подвздошными сосуд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ойное строение поясничной област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2.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я: Операции на печени и желчевыводящих путя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пография печени, схема Куино, оперативные доступы, шов печени, резекция печени, холецистэктомия, холедохотомия, холедоходуоденостомия. лапараскопическая холецистэктом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Основы операций на органах желудочно-кишечного тракта. Операции на желудке, тонкой и толстой кишк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тивные доступы к органам живота и их топографоанатомическое обосн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чные швы. Определение и требования к кишечным швам. Классификация (по отношению к стенкам, по шовному материалу, по технике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ирургический инструменты, применяемые для операций на кишечнике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ов Ламбера, Пирогова, кисетный, 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-шов, Альберта, Шмидена. Патофизиология 2-х и 3-х рядного шва. Продольная и поперечная энтеротомия. Энтероррафия. Пункция полого органа желудочно-кишечного тракта. Приобретение умений на анатомическом материале по нанесению и ушиванию раны тонкой кишки, наложению соустья "конец в конец", по формированию кишечной культи, наложению соустья "конец в бок" и "бок в бок". Оперативные доступы к желудку. Гастротомия в широком и узком отделах желудка. Гастрорафия. Оперативное лечение язвенной болезни желудка: ушивание перфоративной язвы желудка, резекция желудка по Б-1 и Б-2 и их модификации, ваготомия (стволовая, селективная и ультраселективная), операции, дренирующие желудок. Желудочно-тощекишечные соусть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2.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я: Топография забрюшинного пространства. Операции на почках и мочевыводящих путя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пография поясничной области, почки, почечной ножки, забрюшинные клетчаточные пространства. Пиелотомия, пиелостомия, нефротомия, нефростомия, нефрэктомия, нефропексия, уретеротом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 xml:space="preserve">Оперативная хирургия живота: операции на печени, органах забрюшинного пр-в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ищеприёмная еюностомия, илеостомия, аппендэктомия, гемиколэетомия, каловый свищ и протиаоестественный задний проход, резекция сигмовидной кишки по Микуличу и по Грекову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тивные доступы к печени. Временная и окончательная остановка кровотечения при повреждениях печени. Типичная и атипичная резекции печени. Операции на внепеченочных желчных путях: холеходотомия, холецистэктомия, холехододуоденостомия, холецистодуоденостомия, гепатикодуоденостом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е доступы к почкам и мочеточникам. Пиелотомия и пиелоррафия. Нефрэктомия. Уретеротомия и уретероррафия. Пластические операции на мочеточниках. Паранефральная новокаиновая блокада</w:t>
            </w:r>
            <w:r>
              <w:rPr/>
              <w:t xml:space="preserve"> Контроль по 2 модул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неделя 6 семестра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3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я: Топография таза. Операции на органах таз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и этажа таза. Пункция, высокое сечение мочевого пузыря, цистостомия, аденомэктомия, пункция заднего свода, операция при трубной беременности, надвлагалищная ампутация, экстирпация матки, перевязка геморроидальных узлов, ампутация, резекция и экстирпация прямой кишки. Атрезия заднего проход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Топографическая анатомия таза (стенки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тся топография малого таза мужчин и женщин на трупах, таблицах и слайда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з, его границы и внешние ориентиры, деление на таз большой и малый. Половые и возрастные различия. Стенки таза, диафрагма и мочеполовая диафрагма. Отверстия и каналы стенок и дна таза. Ход брюшины в малом тазу, половые отличия. Деление малого таза на этажи. Клетчаточные пространства малого таза и их связь с др. клетчаточными пространствами. Клинические аспекты. Кровоснабжение, иннервация, Лимфоотток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Топографическая анатомия органов малого таза и промеж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ются: мочевой пузырь, мочеточники, уретра, прямая кишка, строение стенок, кровоснабжение, иннервац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ка, ее придатки, предстательная железа, семенные пузырьки, семявыносящие прото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промежности, строение женской и мужской промежности, деление на треугольники. Клетчаточные пространства и сосудисто-нервные пучки промежности. Наружные половые орган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3,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Операции на органах малого таз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учаются на таблицах, слайдах и выполняются на трупе: доступы к органам малого таза. Пункция, катетеризация, высокое сечение мочевого пузыря, антирефлюксные операции на мочеточниках, ушивание раны мочевого пузыр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при трубной беременности, удаление придатков матки, ампутация и экстирпация матки. Операции на прямой кишке при геморрое, ее выпадении и свищах, промежностная и брюшно-промежностная проктопласти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и при аденоме и раке предстательной железы, крипторхизме и водянке яичек, фимозе и парафимоз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скоп и цистоскоп</w:t>
            </w:r>
            <w:r>
              <w:rPr/>
              <w:t xml:space="preserve"> Контоль по 3 модул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неделя 6 семестра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4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я: Топография груди. Топография плевры и легких. Пневмоторакс Операции на молочной железе и органах грудной полост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ницы и области груди. Топография межрёберного промежутка. Кровоснабжение и лимфоотток от молочной железы. Мастотомия, мастэктомия Топография плевры и лёгких, пункция и дренирование плевральной полости. Виды пневматоракса и тактика его лечения. Сегментэктомия, лобэктомия, пульмонэктомия. Оперативные доступы к сердцу. Ушивание раны сердца. Аортокоронарное шунтирование. Комиссуротомия. Пластика дефектов межпредсердной и межжелудочковой перегородк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Топографическая анатомия груд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аблицах и анатомическом препарате изучаютс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ницы, наружные ориентиры и области груди, индивидуальные различия. Разбор понятий: грудная стенка, грудная клетка, грудная полость, плевральная полость, средостение. Проекция плевры и органов грудной полости на грудную стен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ая железа (строение, кровоснабжение, иннервация, лимфоотток, вариационная анатоми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лойное строение грудной стенки по областям. Топография межреберь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вральная полость и ее синусы. Строение, кровоснабжение, иннервация легких и лимфоотток. Топография корня легки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остение (верхнее, переднее, среднее и заднее). Топография вилочковой железы, сердца и перикарда, сосудов выходящих и впадающих в камеры сердца, диафрагмальных нервов. Топография пищевода, трахеи, блуждающих нервов, нисходящей аорты и ее ветвей. Фасциальные и клетчаточные пространства шеи и их вязь с пространствами соседних област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Операции на грудной стенке и органах груд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ичная хирургическая обработка ран грудной стенки. Операции на молочной железе (вскрытие интра- и ретромаммарных абсцессов, секторальная резекция железы, радикальная мастэктомия). Виды пневмо- и гидроторакса и их лечение (пункция плевры, дренирование плевральной полости активное и пассивное). Эмпиема плевры и ее лечение (торакопластика, торакоскопия). Пульмонэктомия, лобэктомия, сегментэктомия. Доступы к сердцу и операции не нем (пункция перикарда, ушивание раны сердца. Понятия об аппарате "искусственное сердце" и экстракорпоральном кровообращении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>14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5,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я: Топография шеи, операции на органах ше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подьязычная область и ее треугольники. Медиальный и латеральный треугольники подподъязычной области шеи, их деление на сонный, лопаточно-трахейный, лопаточно-ключичный, лопаточно-трапецевидный, лестнично-позвоночный треугольники. Фасции шеи, межфасциальные и клетчаточные пространства. Послойное строение шеи. На таблицах, анатомических препаратах изучаются: гортань, трахея, глотка, пищевод, щитовидная, паращитовидные железы, лимфатическая система ше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графическая анатомия главного сосудисто-нервного пучка шеи: проекционная линия, деление, отличительные признаки наружной и внутренней сонных артерий, ветви наружной сонной артерии. Пути коллатерального кровотока. Плечевое и шейное сплетения (формирование, ветви и их топография)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>10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Топографическая анатомия ше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использованием таблиц и слайдов изучают границы, внешние ориентиры, области шеи, индивидуальные различия. Надподьязычная область и ее треугольники. Медиальный и латеральный треугольники подподъязычной области шеи, их деление на сонный, лопаточно-трахейный, лопаточно-ключичный, лопаточно-трапецевидный, лестнично-позвоночный треугольники. Фасции шеи, межфасциальные и клетчаточные пространства. Послойное строение шеи. На таблицах, анатомических препаратах изучаются: гортань, трахея, глотка, пищевод, щитовидная, паращитовидные железы, лимфатическая система ше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пографическая анатомия главного сосудисто-нервного пучка шеи: проекционная линия, деление, отличительные признаки наружной и внутренней сонных артерий, ветви наружной сонной артерии. Пути коллатерального кровотока. Плечевое и шейное сплетения (формирование, ветви и их топография)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неделя 6 семестра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Операции на органах шеи ше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икотомия. Трахеостомия. Операции на щитовидной железе.</w:t>
            </w:r>
            <w:r>
              <w:rPr/>
              <w:t xml:space="preserve"> Контроль по модуля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я 6 семестра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6.1 Топография конечнос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Топография верхней конеч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учается топография верхней конечности на анатомических препаратах. Используются таблицы и слайды. Границы, внешние ориентиры и деление на области. Топография надплечъя, подмышечной ямки, плеча, локтевого сгиба, предплечья, кисти. Костная основа, суставы и их характеристика, капсула, связки, синовиальные завороты и сумки. Мышцы, синовиальные влагалища, иннервация и кровоснабжение. Каналы плеча, предплечья, запястья. Послойное строение областей. Топография сосудисто-нервных пучков и их проекция. Симптомы повреждения лучевого, локтевого, срединного, мышечно-кожного и подмышечного нервов. Пути распространения гноя, коллатеральное кровоснабжени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день цикла в 7 семестр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Топография нижней конеч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ается топография нижней конечности на анатомических препаратах. Используются таблицы и слайды. Границы, внешние ориентиры и деление на област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пография бедра и области коленного сустава, голени, области голеностопного сустава, стопы. Костная основа, суставы и их характеристика, капсула, связки, синовиальные завороты и сумки. Мышцы, их функция, иннервация и кровоснабжение. Топографоанатомические образования (бедренный треугольник, передняя борозда, широко-приводящий канал, подколенная ямка, ямка Жобера) Послойное строение областей. Топография сосудисто-нервного пучка и его проекция. Симптомы повреждения бедренного, седалищного, запирательного, большеберцового и малоберцовых нервов. Пути распространения гноя, коллатеральное кровоснабж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ень цикла в 7 семестр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6.2 Операции на конечностя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я: Топография конечностей. Операции на сосудах, нервах, сухожилиях Остеосинтез в травматолог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вязка сосудов в ране и на протяжении. Шов сосуда, невролиз нейроррафия, шов сухожилия. Накостный, интрамедуллярный и внеочаговый остеосинте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я: Ампутации и экзартикуляци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ампутаций, обработка элементов культ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Операции на конечностя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еский инструментарий для операций на конечностях. Принципы первичной хирургической обработки ран конечност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и на кровеносных сосудах: временная и окончательная остановка кровотечений. Сосудистый шов Карреля и Морозовой. Операции при варикозной болезни аневризмах сосудов. Микрохирургия сосуд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на нервах: блокады нервов, шов нерва, невроли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на сухожилиях: шов сухожилий, тендотомия и тендопласти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и на суставах: пункция плечевого, локтевого, лучезапястного, тазобедренного, коленного, голеностопного суставов. Резекция, артродез, артрориз, артропласти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мпутации и экзартикуляции. Общие принципы ампутаций: расчет длины лоскута, обработка кровеносных сосудов, нервов, костей. Порочная культя. Ампутации на уровне плеча, предплечья, пальцев кисти, бедра, голени, стопы, пальцев стопы. Принципы протезир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лечения остеомиелита, флегмон конечност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день цикла в 7 семестре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7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: Топография мозгового черепа. Операции на мозговом череп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графия лобно-теменно-затылочной и височной областей. ПХО ран мозгового черепа. Трепанации череп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Топографическая анатомия мозгового отдела голов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учаются границы, наружные ориентиры, деление на лицевой и мозговой отделы, индивидуальные различия. Мозговой отдел, области мозгового отдела, послойное строение областей. Клиническое значение. Наружное и внутреннее основание черепа, отверстия на основании черепа. Черепные нервы с симптомами их повреждения, морфологическое обоснование симптомов повреждений. Головной мозг (полушария, доли, борозды и извилины), оболочки. Артериальное кровоснабжение и венозный отток (система синусов, их связь с венами мягких тканей головы. Циркуляция ликвора. Схемы Кренляйна, Егоровой, треугольник Шипо. Анатомия врожденных мозговых грыж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ень цикла в7 семестр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7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я: Области и клетчаточные пространства лица. Операции на лице и сосцевидном отростк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олоушно-жевательная, щечная области, подвисочная и крылонёбная ямки, челюстно-крыловидное, межкрыловидное и височно-крыловидное пространства. Полость рта, подчелюстной и подподбородочный треугольники. Полость носа с придаточными пазухами, операция Янсена-Риттера, Колдуэлл-Люка, сосцевидная. область, треугольник Шипо, антротом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Топографическая анатомия лицевого отдела голов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цевой отдел, области лицевого отдела, послойное строение областей. Клиническое значение. Вариационная морфология мягких тканей лицевого отдела. Область носа и придаточные пазухи. Область рта (язык, зубы, лимфатическое кольцо Пирогова-Вальдейера, дно полости рта). Щечная область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убокая область лица. Околоушно-жевательная, подглазничная и подподбородочная области. Клетчаточные пространства областей. Проекционные точки и линии кровеносных сосудов, выводного протока околоушной слюнной желез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день цикла в7 семестр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Трепанация черепа. Операции на лице и сосцевидном отростк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ХО ран мозгового черепа. Трепанации черепа . Операция Янсена-Риттера, Колдуэлл-Люка, сосцевидная. область, треугольник Шипо, антротом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день цикла в7 семестре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58:00Z</dcterms:created>
  <dc:creator>User</dc:creator>
  <dc:description/>
  <cp:keywords/>
  <dc:language>en-US</dc:language>
  <cp:lastModifiedBy>Vage Markosyan</cp:lastModifiedBy>
  <cp:lastPrinted>2019-01-18T15:19:00Z</cp:lastPrinted>
  <dcterms:modified xsi:type="dcterms:W3CDTF">2021-01-26T10:30:00Z</dcterms:modified>
  <cp:revision>7</cp:revision>
  <dc:subject/>
  <dc:title/>
</cp:coreProperties>
</file>