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40"/>
        <w:ind w:left="-142" w:firstLine="850"/>
        <w:jc w:val="center"/>
        <w:rPr>
          <w:bCs/>
        </w:rPr>
      </w:pPr>
      <w:r>
        <w:rPr>
          <w:b/>
          <w:bCs/>
        </w:rPr>
        <w:t xml:space="preserve">Календарно-тематический план лекций и практических занятий по топографической анатомии и оперативной хирургии для стоматологического факультета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629"/>
        <w:gridCol w:w="5352"/>
        <w:gridCol w:w="952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(или темы) дисциплин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здела (темы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проведения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дуль 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</w:rPr>
              <w:t>Раздел 1.</w:t>
            </w:r>
            <w:r>
              <w:rPr/>
              <w:t xml:space="preserve">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18"/>
                <w:szCs w:val="18"/>
              </w:rPr>
              <w:t>Введение. Предмет и задачи топографической анатомии и оперативной хирургии. Рассечение и сшивание ткан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Тема 1.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Вводная лекц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18"/>
                <w:szCs w:val="18"/>
              </w:rPr>
              <w:t>Методы, используемы в топографической анатомии, оперативная хирургия - учение о принципах и технике операций, хирургическая терминологи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еделя 3 семестр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Вводное практическое занятие. Вязание узлов. Рассечение и сшивание ткане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1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18"/>
                <w:szCs w:val="18"/>
              </w:rPr>
              <w:t>Предмет оперативная хирургия и топографическая анатомия. Вязание узлов: простого, морского, хирургического руками и инструментами. Рассечение и сшивание тканей: наложение швов на кожу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 неделя 3 семестра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дуль 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Тема 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ографическая анатомия и оперативная хирургия голов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Тема 2.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: Топография мозгового черепа. Операции на мозговом череп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пография лобно-теменно-затылочной и височной областей. ПХО ран мозгового черепа. Трепанации череп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неделя 3 семестр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рактическое занятие: Топографическая анатомия мозгового отдела голов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учаются границы, наружные ориентиры, деление на лицевой и мозговой отделы, индивидуальные различия. Мозговой отдел, области мозгового отдела, послойное строение областей. Клиническое значение. Наружное и внутреннее основание черепа, отверстия на основании черепа. Черепные нервы с симптомами их повреждения, морфологическое обоснование симптомов повреждений. Головной мозг (полушария, доли, борозды и извилины), оболочки. Артериальное кровоснабжение и венозный отток (система синусов, их связь с венами мягких тканей головы. Циркуляция ликвора. Схемы Кренляйна, Егоровой, треугольник Шипо. Анатомия врожденных мозговых грыж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 неделя 3 семестр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Тема 2.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Лекция: Области и клетчаточные пространства лица. Операции на лице и сосцевидном отростк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олоушно-жевательная, щечная области, подвисочная и крылонёбная ямки, челюстно-крыловидное, межкрыловидное и височно-крыловидное пространства. Полость рта, подчелюстной и подподбородочный треугольники. Полость носа с придаточными пазухами, операция Янсена-Риттера, Колдуэлл-Люка, сосцевидная. область, треугольник Шипо, антротом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неделя 3 семестр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рактическое занятие: Топографическая анатомия лицевого отдела голов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ицевой отдел, области лицевого отдела, послойное строение областей. Клиническое значение. Вариационная морфология мягких тканей лицевого отдела. Область носа и придаточные пазухи. Область рта (язык, зубы, лимфатическое кольцо Пирогова-Вальдейера, дно полости рта). Щечная область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убокая область лица. Околоушно-жевательная, подглазничная и подподбородочная области. Клетчаточные пространства областей. Проекционные точки и линии кровеносных сосудов, выводного протока околоушной слюнной желез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 неделя 3 семестр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рактическое занятие: Операции на своде черепа. Операции на лице и сосцевидном отростке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ческий инструментарий для операций на голове. Принципы первичной хирургической обработки ран голов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и на кровеносных сосудах: временная и окончательная остановка кровотечений. Принципы лечения флегмон клетчаточных пространств головы. Трепанации черепа, операция Янсена-Риттера, Колдуэлл-Люка.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 неделя 3 семестр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Модуль 2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неделя 3 семестра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дуль 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Тема 3.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ографическая анатомия и оперативная хирургия ше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Лекция: Топография шеи, операции на органах ше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подьязычная область и ее треугольники. Медиальный и латеральный треугольники подподъязычной области шеи, их деление на сонный, лопаточно-трахейный, лопаточно-ключичный, лопаточно-трапецевидный, лестнично-позвоночный треугольники. Фасции шеи, межфасциальные и клетчаточные пространства. Послойное строение шеи. На таблицах, анатомических препаратах изучаются: гортань, трахея, глотка, пищевод, щитовидная, паращитовидные железы, лимфатическая система ше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ографическая анатомия главного сосудисто-нервного пучка шеи: проекционная линия, деление, отличительные признаки наружной и внутренней сонных артерий, ветви наружной сонной артерии. Пути коллатерального кровотока. Плечевое и шейное сплетения (формирование, ветви и их топография)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18"/>
                <w:szCs w:val="18"/>
              </w:rPr>
              <w:t>7 неделя 3 семестр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рактическое занятие: Топографическая анатомия шеи. Органов шеи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использованием таблиц и слайдов изучают границы, внешние ориентиры, области шеи, индивидуальные различия. Надподьязычная область и ее треугольники. Медиальный и латеральный треугольники подподъязычной области шеи, их деление на сонный, лопаточно-трахейный, лопаточно-ключичный, лопаточно-трапецевидный, лестнично-позвоночный треугольники. Фасции шеи, межфасциальные и клетчаточные пространства. Послойное строение шеи. На таблицах, анатомических препаратах изучаются: гортань, трахея, глотка, пищевод, щитовидная, паращитовидные железы, лимфатическая система ше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пографическая анатомия главного сосудисто-нервного пучка шеи: проекционная линия, деление, отличительные признаки наружной и внутренней сонных артерий, ветви наружной сонной артерии. Пути коллатерального кровотока. Плечевое и шейное сплетения (формирование, ветви и их топография)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3 неделя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еместра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Практическое занятие: Операции на органах шеи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икотомия. Трахеостомия. Операции на щитовидной железе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неделя 3 семестр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3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18"/>
                <w:szCs w:val="18"/>
              </w:rPr>
              <w:t>15 неделя 3 семестр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09:00Z</dcterms:created>
  <dc:creator>User</dc:creator>
  <dc:description/>
  <cp:keywords/>
  <dc:language>en-US</dc:language>
  <cp:lastModifiedBy>Маркосян Ваге Аршалуйсович</cp:lastModifiedBy>
  <cp:lastPrinted>2019-01-18T15:19:00Z</cp:lastPrinted>
  <dcterms:modified xsi:type="dcterms:W3CDTF">2024-01-30T11:49:00Z</dcterms:modified>
  <cp:revision>3</cp:revision>
  <dc:subject/>
  <dc:title/>
</cp:coreProperties>
</file>