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b/>
          <w:color w:val="000000"/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bCs/>
          <w:color w:val="000000"/>
          <w:spacing w:val="3"/>
        </w:rPr>
      </w:pPr>
      <w:r>
        <w:rPr>
          <w:rFonts w:cs="Arial"/>
          <w:b/>
          <w:bCs/>
          <w:color w:val="000000"/>
          <w:spacing w:val="2"/>
        </w:rPr>
        <w:t>«КАЗАНСКИЙ ГОСУДАРСТВЕННЫЙ МЕДИЦИНСКИЙ УНИВЕРСИТЕТ</w:t>
      </w:r>
      <w:r>
        <w:rPr>
          <w:rFonts w:cs="Arial"/>
          <w:b/>
          <w:bCs/>
          <w:color w:val="000000"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rFonts w:cs="Arial"/>
          <w:b/>
          <w:b/>
          <w:color w:val="000000"/>
          <w:spacing w:val="3"/>
        </w:rPr>
      </w:pPr>
      <w:r>
        <w:rPr>
          <w:rFonts w:cs="Times New Roman"/>
          <w:b/>
          <w:bCs/>
          <w:color w:val="000000"/>
          <w:spacing w:val="3"/>
        </w:rPr>
        <w:t xml:space="preserve">      </w:t>
      </w:r>
      <w:r>
        <w:rPr>
          <w:rFonts w:cs="Arial"/>
          <w:b/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pacing w:val="3"/>
        </w:rPr>
      </w:pPr>
      <w:r>
        <w:rPr>
          <w:rFonts w:cs="Arial"/>
          <w:b/>
          <w:color w:val="000000"/>
          <w:spacing w:val="3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ректор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о образовательной деятельности,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едседатель ЦКМС,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фессор  Л.М. Мухарямова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«______»_____________ 2019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/>
        <w:t xml:space="preserve">Дисциплина: </w:t>
      </w:r>
      <w:r>
        <w:rPr>
          <w:b/>
        </w:rPr>
        <w:t>клиническая и экспериментальная хирургия</w:t>
      </w:r>
      <w:r>
        <w:rPr>
          <w:b/>
          <w:iCs/>
        </w:rPr>
        <w:t>.</w:t>
      </w:r>
    </w:p>
    <w:p>
      <w:pPr>
        <w:pStyle w:val="NoSpacing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Код и направление подготовки: </w:t>
      </w:r>
      <w:r>
        <w:rPr>
          <w:b/>
        </w:rPr>
        <w:t>30.05.01,</w:t>
      </w:r>
      <w:r>
        <w:rPr/>
        <w:t xml:space="preserve"> </w:t>
      </w:r>
      <w:r>
        <w:rPr>
          <w:b/>
        </w:rPr>
        <w:t>медицинская биохим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Квалификация: специалис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 xml:space="preserve">Уровень специалитета </w:t>
      </w:r>
    </w:p>
    <w:p>
      <w:pPr>
        <w:pStyle w:val="NoSpac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</w:rPr>
      </w:pPr>
      <w:r>
        <w:rPr/>
        <w:t xml:space="preserve">Форма обучения: </w:t>
      </w:r>
      <w:r>
        <w:rPr>
          <w:b/>
        </w:rPr>
        <w:t>очна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Факультет: </w:t>
      </w:r>
      <w:r>
        <w:rPr>
          <w:b/>
        </w:rPr>
        <w:t>медико- биологический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840"/>
        <w:rPr>
          <w:b/>
          <w:b/>
        </w:rPr>
      </w:pPr>
      <w:r>
        <w:rPr/>
        <w:t xml:space="preserve">Кафедра: </w:t>
      </w:r>
      <w:r>
        <w:rPr>
          <w:b/>
        </w:rPr>
        <w:t>общей хирургии,</w:t>
      </w:r>
      <w:r>
        <w:rPr/>
        <w:t xml:space="preserve"> </w:t>
      </w:r>
      <w:r>
        <w:rPr>
          <w:b/>
        </w:rPr>
        <w:t>оперативной хирургии и топографической анатомии</w:t>
      </w:r>
    </w:p>
    <w:p>
      <w:pPr>
        <w:pStyle w:val="Normal"/>
        <w:ind w:left="1560" w:hanging="840"/>
        <w:rPr>
          <w:b/>
          <w:b/>
        </w:rPr>
      </w:pPr>
      <w:r>
        <w:rPr>
          <w:b/>
        </w:rPr>
      </w:r>
    </w:p>
    <w:p>
      <w:pPr>
        <w:pStyle w:val="Normal"/>
        <w:ind w:left="1560" w:hanging="840"/>
        <w:rPr>
          <w:b/>
          <w:b/>
        </w:rPr>
      </w:pPr>
      <w:r>
        <w:rPr>
          <w:b/>
        </w:rPr>
        <w:t>Очное отделение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720" w:hanging="0"/>
        <w:rPr>
          <w:sz w:val="28"/>
          <w:szCs w:val="28"/>
        </w:rPr>
      </w:pPr>
      <w:r>
        <w:rPr/>
        <w:t xml:space="preserve">Курс: </w:t>
      </w:r>
      <w:r>
        <w:rPr>
          <w:b/>
        </w:rPr>
        <w:t>4,</w:t>
      </w:r>
      <w:r>
        <w:rPr>
          <w:b/>
          <w:lang w:val="ru-RU"/>
        </w:rPr>
        <w:t xml:space="preserve"> </w:t>
      </w:r>
      <w:r>
        <w:rPr>
          <w:b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20" w:hanging="0"/>
        <w:rPr>
          <w:b/>
          <w:b/>
          <w:lang w:val="ru-RU"/>
        </w:rPr>
      </w:pPr>
      <w:r>
        <w:rPr/>
        <w:t xml:space="preserve">Семестр: </w:t>
      </w:r>
      <w:r>
        <w:rPr>
          <w:b/>
          <w:lang w:val="ru-RU"/>
        </w:rPr>
        <w:t>7</w:t>
      </w:r>
      <w:r>
        <w:rPr>
          <w:b/>
        </w:rPr>
        <w:t xml:space="preserve">, </w:t>
      </w:r>
      <w:r>
        <w:rPr>
          <w:b/>
          <w:lang w:val="ru-RU"/>
        </w:rPr>
        <w:t>8</w:t>
      </w:r>
      <w:r>
        <w:rPr>
          <w:b/>
        </w:rPr>
        <w:t xml:space="preserve">, </w:t>
      </w:r>
      <w:r>
        <w:rPr>
          <w:b/>
          <w:lang w:val="ru-RU"/>
        </w:rPr>
        <w:t>9</w:t>
      </w:r>
    </w:p>
    <w:p>
      <w:pPr>
        <w:pStyle w:val="NoSpacing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709"/>
        <w:jc w:val="both"/>
        <w:rPr/>
      </w:pPr>
      <w:r>
        <w:rPr/>
        <w:t xml:space="preserve">Лекции  </w:t>
      </w:r>
      <w:r>
        <w:rPr>
          <w:b/>
        </w:rPr>
        <w:t>44 ч</w:t>
      </w:r>
      <w:r>
        <w:rPr>
          <w:sz w:val="28"/>
          <w:szCs w:val="28"/>
        </w:rPr>
        <w:t xml:space="preserve"> </w:t>
      </w:r>
      <w:r>
        <w:rPr/>
        <w:t xml:space="preserve"> ча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Практические (семинарские, лабораторные практикумы)</w:t>
      </w:r>
    </w:p>
    <w:p>
      <w:pPr>
        <w:pStyle w:val="NoSpacing"/>
        <w:ind w:firstLine="709"/>
        <w:jc w:val="both"/>
        <w:rPr/>
      </w:pPr>
      <w:r>
        <w:rPr/>
        <w:t xml:space="preserve">занятия  </w:t>
      </w:r>
      <w:r>
        <w:rPr>
          <w:b/>
        </w:rPr>
        <w:t>142 ч</w:t>
      </w:r>
      <w:r>
        <w:rPr>
          <w:sz w:val="28"/>
          <w:szCs w:val="28"/>
        </w:rPr>
        <w:t xml:space="preserve">  </w:t>
      </w:r>
      <w:r>
        <w:rPr/>
        <w:t xml:space="preserve"> час.</w:t>
      </w:r>
    </w:p>
    <w:p>
      <w:pPr>
        <w:pStyle w:val="NoSpacing"/>
        <w:jc w:val="both"/>
        <w:rPr/>
      </w:pPr>
      <w:r>
        <w:rPr/>
      </w:r>
    </w:p>
    <w:p>
      <w:pPr>
        <w:pStyle w:val="Footer"/>
        <w:ind w:left="720" w:hanging="0"/>
        <w:rPr/>
      </w:pPr>
      <w:r>
        <w:rPr/>
        <w:t>Самостоятельная работа</w:t>
      </w:r>
      <w:r>
        <w:rPr>
          <w:lang w:val="ru-RU"/>
        </w:rPr>
        <w:t xml:space="preserve">  </w:t>
      </w:r>
      <w:r>
        <w:rPr>
          <w:b/>
        </w:rPr>
        <w:t>10</w:t>
      </w:r>
      <w:r>
        <w:rPr>
          <w:b/>
          <w:lang w:val="ru-RU"/>
        </w:rPr>
        <w:t>2</w:t>
      </w:r>
      <w:r>
        <w:rPr>
          <w:b/>
        </w:rPr>
        <w:t xml:space="preserve"> ч</w:t>
      </w:r>
      <w:r>
        <w:rPr/>
        <w:t xml:space="preserve"> час.</w:t>
      </w:r>
    </w:p>
    <w:p>
      <w:pPr>
        <w:pStyle w:val="NoSpacing"/>
        <w:jc w:val="both"/>
        <w:rPr/>
      </w:pPr>
      <w:r>
        <w:rPr/>
      </w:r>
    </w:p>
    <w:p>
      <w:pPr>
        <w:pStyle w:val="Footer"/>
        <w:ind w:left="720" w:hanging="0"/>
        <w:rPr/>
      </w:pPr>
      <w:r>
        <w:rPr/>
        <w:t xml:space="preserve">Экзамен </w:t>
      </w:r>
      <w:r>
        <w:rPr>
          <w:lang w:val="ru-RU"/>
        </w:rPr>
        <w:t xml:space="preserve"> </w:t>
      </w:r>
      <w:r>
        <w:rPr>
          <w:b/>
          <w:lang w:val="ru-RU"/>
        </w:rPr>
        <w:t>9</w:t>
      </w:r>
      <w:r>
        <w:rPr>
          <w:b/>
        </w:rPr>
        <w:t xml:space="preserve"> семестр</w:t>
      </w:r>
      <w:r>
        <w:rPr>
          <w:b/>
          <w:lang w:val="ru-RU"/>
        </w:rPr>
        <w:t>,</w:t>
      </w:r>
      <w:r>
        <w:rPr>
          <w:b/>
        </w:rPr>
        <w:t xml:space="preserve"> 36 ч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720" w:hanging="0"/>
        <w:rPr/>
      </w:pPr>
      <w:r>
        <w:rPr/>
        <w:t xml:space="preserve">Всего </w:t>
      </w:r>
      <w:r>
        <w:rPr>
          <w:b/>
        </w:rPr>
        <w:t>3</w:t>
      </w:r>
      <w:r>
        <w:rPr>
          <w:b/>
          <w:lang w:val="ru-RU"/>
        </w:rPr>
        <w:t>24</w:t>
      </w:r>
      <w:r>
        <w:rPr>
          <w:b/>
        </w:rPr>
        <w:t xml:space="preserve"> </w:t>
      </w:r>
      <w:r>
        <w:rPr/>
        <w:t xml:space="preserve"> ч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2640" w:leader="none"/>
        </w:tabs>
        <w:ind w:firstLine="709"/>
        <w:jc w:val="both"/>
        <w:rPr>
          <w:b/>
          <w:b/>
        </w:rPr>
      </w:pPr>
      <w:r>
        <w:rPr/>
        <w:t xml:space="preserve">Зачетных единиц трудоемкости </w:t>
      </w:r>
      <w:r>
        <w:rPr>
          <w:b/>
        </w:rPr>
        <w:t>(ЗЕТ) - 9</w:t>
      </w:r>
    </w:p>
    <w:p>
      <w:pPr>
        <w:pStyle w:val="NoSpacing"/>
        <w:ind w:firstLine="709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/>
      </w:pPr>
      <w:r>
        <w:rPr>
          <w:b/>
        </w:rPr>
        <w:t>2019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профессионального образования по направлению подготовки 30.05.01 Медицинская биохимия (уровень специалитета)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ab/>
      </w:r>
      <w:r>
        <w:rPr>
          <w:b/>
        </w:rPr>
        <w:t>Разработчики программы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зработчики программы:</w:t>
      </w:r>
    </w:p>
    <w:p>
      <w:pPr>
        <w:pStyle w:val="Normal"/>
        <w:ind w:firstLine="708"/>
        <w:rPr/>
      </w:pPr>
      <w:r>
        <w:rPr/>
        <w:t xml:space="preserve">Заведующий кафедрой топографической </w:t>
      </w:r>
    </w:p>
    <w:p>
      <w:pPr>
        <w:pStyle w:val="Normal"/>
        <w:ind w:firstLine="708"/>
        <w:rPr/>
      </w:pPr>
      <w:r>
        <w:rPr/>
        <w:t>анатомии и оперативной хирургии _____________доц. Баширов Ф.В.</w:t>
      </w:r>
    </w:p>
    <w:p>
      <w:pPr>
        <w:pStyle w:val="Normal"/>
        <w:rPr/>
      </w:pPr>
      <w:r>
        <w:rPr/>
        <w:tab/>
        <w:t>Доцент кафедры топографическо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натомии и оперативной хирургии ______________ Фраучи И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общей хирургии ______________ Измайлов А.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Доцент кафедры общей хирургии ______________ Волков Д.Е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21"/>
        <w:jc w:val="both"/>
        <w:rPr/>
      </w:pPr>
      <w:r>
        <w:rPr/>
        <w:tab/>
        <w:t>Рабочая программа рассмотрена и одобрена на заседании кафедр общей хирургии, топографической анатомии и оперативной хирургии, от «05» 06  2019 года протокол №  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ведующий кафедрой топографической анатомии и оперативной хирургии _________________________ доц. Баширов Ф.В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ведующий кафедрой общей хирургии ___________проф. Доброквашин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ab/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ab/>
        <w:t>Рабочая программа рассмотрена и утверждена на заседании предметно-методической комиссии  по направлению подготовки (специальности) Медицинская биохимия</w:t>
      </w:r>
    </w:p>
    <w:p>
      <w:pPr>
        <w:pStyle w:val="Style21"/>
        <w:spacing w:lineRule="auto" w:line="360"/>
        <w:jc w:val="both"/>
        <w:rPr/>
      </w:pPr>
      <w:r>
        <w:rPr/>
        <w:t>«___»___________2019 года (протокол №_____)</w:t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/>
        <w:t>Председатель</w:t>
      </w:r>
    </w:p>
    <w:p>
      <w:pPr>
        <w:pStyle w:val="Normal"/>
        <w:ind w:left="240" w:hanging="0"/>
        <w:jc w:val="both"/>
        <w:rPr/>
      </w:pPr>
      <w:r>
        <w:rPr/>
        <w:t>предметно – методической комиссии</w:t>
      </w:r>
    </w:p>
    <w:p>
      <w:pPr>
        <w:pStyle w:val="Normal"/>
        <w:ind w:left="240" w:hanging="0"/>
        <w:jc w:val="both"/>
        <w:rPr/>
      </w:pPr>
      <w:r>
        <w:rPr/>
        <w:t>по специальности медицинская биохимия,                                                         Мустафин И.Г.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</w:t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>
          <w:b/>
        </w:rPr>
        <w:tab/>
        <w:tab/>
        <w:t>Преподаватели, ведущие дисциплину:</w:t>
      </w:r>
    </w:p>
    <w:p>
      <w:pPr>
        <w:pStyle w:val="Style17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_______________________  доц. Измайлов А.Г.</w:t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_______________________ доц. Фраучи И.В.</w:t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 xml:space="preserve"> освоения дисциплины (модуля).</w:t>
      </w:r>
      <w:r>
        <w:rPr>
          <w:b/>
        </w:rPr>
        <w:t xml:space="preserve"> 1. Цели и задачи освоения дисциплины:</w:t>
      </w:r>
    </w:p>
    <w:p>
      <w:pPr>
        <w:pStyle w:val="Normal"/>
        <w:rPr/>
      </w:pPr>
      <w:r>
        <w:rPr/>
        <w:t>1. Цели осво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целенаправленно выяснять жалобы больного и историю развития заболе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проводить обследование хирургического больного (осмотр, пальпация, перкуссия, аускульт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намечать план обследования хирургического боль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рганизовать хирургическую деятельность с соблюдением правил асептики в помещениях хирургического стационара и поликлиники, в отделениях реанимации и интенсивной терап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существлять все необходимые мероприятия по уходу за хирургическими боль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казывать первую медицинскую помощь на месте с определением вида транспортировки больного по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пределить основные хирургические синдромы и диагностировать основные виды гнойно-септических заболеваний.</w:t>
      </w:r>
    </w:p>
    <w:p>
      <w:pPr>
        <w:pStyle w:val="Level2"/>
        <w:ind w:left="426" w:hanging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подавания дисциплины: дать будущим врачам конкретные знания оперативной хирургии - твердую основу для выбора рационального метода лечения в клинике любого профиля.</w:t>
      </w:r>
    </w:p>
    <w:p>
      <w:pPr>
        <w:pStyle w:val="Normal"/>
        <w:rPr/>
      </w:pPr>
      <w:r>
        <w:rPr/>
        <w:t xml:space="preserve">Задачи изучения экспериментальной и клинической хирургии подготовить выпускника по специальности </w:t>
      </w:r>
      <w:r>
        <w:rPr>
          <w:b/>
          <w:bCs/>
        </w:rPr>
        <w:t xml:space="preserve"> медицинская биохимия</w:t>
      </w:r>
      <w:r>
        <w:rPr/>
        <w:t xml:space="preserve"> для решения следующих задач: </w:t>
      </w:r>
    </w:p>
    <w:p>
      <w:pPr>
        <w:pStyle w:val="BodyText2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лечение больных при оказании плановой и неотложной медицинской помощи с заболеваниями и патологическими состояниями, изучение которых предусмотрено учебной программой и планами обучения  в медицинском  вузе;</w:t>
      </w:r>
    </w:p>
    <w:p>
      <w:pPr>
        <w:pStyle w:val="BodyText2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неотложных состояний и оказание первой помощи при них;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зивная диагностика и лечение с использованием  хирургических методов;</w:t>
      </w:r>
    </w:p>
    <w:p>
      <w:pPr>
        <w:pStyle w:val="Level2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изучают основные законы, технику, технические приемы, этапы хирургических операций.</w:t>
      </w:r>
    </w:p>
    <w:p>
      <w:pPr>
        <w:pStyle w:val="Level2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приобретают практические навыки по технике выполнения операций в обл. головы, шеи, груди, живота, таза, конечностей, которые находят широкое применение в настоящее время в клини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</w:rPr>
      </w:pPr>
      <w:bookmarkStart w:id="0" w:name="sub_1051"/>
      <w:bookmarkEnd w:id="0"/>
      <w:r>
        <w:rPr>
          <w:b/>
        </w:rPr>
        <w:t>Обучающийся должен освоить следующие компетенции, в том числе:</w:t>
      </w:r>
    </w:p>
    <w:p>
      <w:pPr>
        <w:pStyle w:val="Normal"/>
        <w:ind w:firstLine="720"/>
        <w:jc w:val="both"/>
        <w:rPr>
          <w:b/>
          <w:b/>
        </w:rPr>
      </w:pPr>
      <w:bookmarkStart w:id="1" w:name="sub_1051"/>
      <w:bookmarkStart w:id="2" w:name="sub_1052"/>
      <w:bookmarkEnd w:id="1"/>
      <w:bookmarkEnd w:id="2"/>
      <w:r>
        <w:rPr>
          <w:b/>
        </w:rPr>
        <w:t>ОПК – 2, ОПК – 4, ОПК – 7, ПК – 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Обучающийся должен освоить следующие компетенции, в том числе:</w:t>
      </w:r>
    </w:p>
    <w:p>
      <w:pPr>
        <w:pStyle w:val="Normal"/>
        <w:ind w:firstLine="720"/>
        <w:rPr/>
      </w:pPr>
      <w:r>
        <w:rPr>
          <w:rStyle w:val="Style13"/>
          <w:color w:val="000000"/>
        </w:rPr>
        <w:t>общепрофессиональные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ОПК):</w:t>
      </w:r>
    </w:p>
    <w:p>
      <w:pPr>
        <w:pStyle w:val="Normal"/>
        <w:ind w:firstLine="720"/>
        <w:jc w:val="both"/>
        <w:rPr/>
      </w:pPr>
      <w:bookmarkStart w:id="3" w:name="sub_108"/>
      <w:bookmarkEnd w:id="3"/>
      <w:r>
        <w:rPr/>
        <w:t xml:space="preserve">Способность и готовность реализовать этические и деонтологические принципы в профессиональной деятельности </w:t>
      </w:r>
      <w:r>
        <w:rPr>
          <w:b/>
        </w:rPr>
        <w:t>(ОПК - 2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нать: </w:t>
      </w:r>
      <w:r>
        <w:rPr/>
        <w:t>Сбор и хранение информации о заболевании больного. Понятие о морально – правовых нормах в медицине. Врачебная этика и деонтология при общении с пациентом, ответы на вопросы и о лечебн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>
          <w:rFonts w:eastAsia="Calibri"/>
          <w:bCs/>
        </w:rPr>
        <w:t xml:space="preserve"> Анализировать  нормативно – правовые документы, медицинскую документацию по больному. Хранение врачебной  тайны.</w:t>
      </w:r>
    </w:p>
    <w:p>
      <w:pPr>
        <w:pStyle w:val="Normal"/>
        <w:ind w:firstLine="720"/>
        <w:jc w:val="both"/>
        <w:rPr/>
      </w:pPr>
      <w:r>
        <w:rPr>
          <w:b/>
        </w:rPr>
        <w:t>Владеть:</w:t>
      </w:r>
      <w:r>
        <w:rPr>
          <w:rFonts w:eastAsia="Calibri"/>
          <w:bCs/>
        </w:rPr>
        <w:t xml:space="preserve"> Методами  анализа и синтеза медицинской информации по пациенту, заполнять нормативные правовые и медицинские акты по работе.</w:t>
      </w:r>
    </w:p>
    <w:p>
      <w:pPr>
        <w:pStyle w:val="Normal"/>
        <w:ind w:firstLine="720"/>
        <w:jc w:val="both"/>
        <w:rPr/>
      </w:pPr>
      <w:bookmarkStart w:id="4" w:name="sub_108"/>
      <w:bookmarkEnd w:id="4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отовность к ведению медицинской документации </w:t>
      </w:r>
      <w:r>
        <w:rPr>
          <w:b/>
        </w:rPr>
        <w:t>(ОПК-4);</w:t>
      </w:r>
    </w:p>
    <w:p>
      <w:pPr>
        <w:pStyle w:val="Normal"/>
        <w:ind w:firstLine="720"/>
        <w:jc w:val="both"/>
        <w:rPr/>
      </w:pPr>
      <w:bookmarkStart w:id="5" w:name="sub_209"/>
      <w:r>
        <w:rPr>
          <w:b/>
        </w:rPr>
        <w:t xml:space="preserve">Знать: </w:t>
      </w:r>
      <w:r>
        <w:rPr>
          <w:rFonts w:eastAsia="Calibri"/>
          <w:bCs/>
        </w:rPr>
        <w:t>Теоретические основы информатики, сбор и хранения, переработка, распространения в медицинских и биологических системах, использовани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>
          <w:rFonts w:eastAsia="Calibri"/>
          <w:bCs/>
        </w:rPr>
        <w:t xml:space="preserve"> Пользоваться учебной, научно – популярной литературой, анализировать социально - значимые проблемы и процессы, использовать на практике методы гуманитарных, естественно – научных медико - биологических и клинических наук в различных видах профессиональной и социальн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Владеть:</w:t>
      </w:r>
      <w:r>
        <w:rPr>
          <w:rFonts w:eastAsia="Calibri"/>
          <w:bCs/>
        </w:rPr>
        <w:t xml:space="preserve"> Базовами технологиями преобразования информации, текстовые табличные данные, поиск в сети интернет. Методами анализа и синтеза информации.</w:t>
      </w:r>
      <w:bookmarkStart w:id="6" w:name="sub_213"/>
      <w:bookmarkEnd w:id="5"/>
      <w:r>
        <w:rPr>
          <w:rFonts w:eastAsia="Calibri"/>
          <w:bCs/>
        </w:rPr>
        <w:t xml:space="preserve"> Владеть методами физикального анализа, клинического обследования. Описывать местный статус. Владеть методами современных лабораторно - инструментальных исследований. Заполнять медицинскую документацию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End w:id="6"/>
    </w:p>
    <w:p>
      <w:pPr>
        <w:pStyle w:val="Normal"/>
        <w:ind w:firstLine="720"/>
        <w:jc w:val="both"/>
        <w:rPr/>
      </w:pPr>
      <w:r>
        <w:rPr/>
        <w:t xml:space="preserve">Способность к оценке морфо – функциональные, физиологические состояний и патологических процессов в организме человека для решения профессиональных  задач </w:t>
      </w:r>
      <w:r>
        <w:rPr>
          <w:b/>
        </w:rPr>
        <w:t>(ОПК-7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нать: </w:t>
      </w:r>
      <w:r>
        <w:rPr>
          <w:rFonts w:eastAsia="Calibri"/>
          <w:bCs/>
        </w:rPr>
        <w:t>Возрастные и индивидуальные особенности строения и развития организма здорового и больного человека, клинические признаки, классификация, патогенез, диагностические критерия ургентных заболеваний, острый аппендицит, острая кишечная непроходимость, острый панкреатит.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>
          <w:rFonts w:eastAsia="Calibri"/>
          <w:bCs/>
        </w:rPr>
        <w:t xml:space="preserve"> Определить характер патологического процесса, клиническую картину, обосновать необходимость проведения  клинико – лабораторных и инструментальных методов диагностики и лечения.</w:t>
      </w:r>
    </w:p>
    <w:p>
      <w:pPr>
        <w:pStyle w:val="Normal"/>
        <w:ind w:firstLine="720"/>
        <w:jc w:val="both"/>
        <w:rPr/>
      </w:pPr>
      <w:r>
        <w:rPr>
          <w:b/>
        </w:rPr>
        <w:t>Владеть:</w:t>
      </w:r>
      <w:r>
        <w:rPr>
          <w:rFonts w:eastAsia="Calibri"/>
          <w:bCs/>
        </w:rPr>
        <w:t xml:space="preserve"> Назначение лекарственных препаратов и профилактика патологического процесса. Интерпретировать лучевые изображения, рентгеновских и ультразвуковых снимков. КТ, и МРТ при исследовании различной хирургической патологии, определять различные лучевые синдромы при заболеваниях сердечно – сосудистой и пищеварительной системы, определять признаки онкологического процесса и заболеваний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ind w:firstLine="720"/>
        <w:jc w:val="both"/>
        <w:rPr/>
      </w:pPr>
      <w:r>
        <w:rPr/>
        <w:t xml:space="preserve">Готовностью к проведению лабораторных и иных исследований в целях распознавания  состояние или установлении факта наличия или отсутствия заболевания </w:t>
      </w:r>
      <w:r>
        <w:rPr>
          <w:b/>
        </w:rPr>
        <w:t>(ПК – 4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7" w:name="sub_1052"/>
      <w:bookmarkStart w:id="8" w:name="sub_214"/>
      <w:bookmarkEnd w:id="7"/>
      <w:bookmarkEnd w:id="8"/>
      <w:r>
        <w:rPr>
          <w:b/>
        </w:rPr>
        <w:t xml:space="preserve">Знать: </w:t>
      </w:r>
      <w:r>
        <w:rPr>
          <w:rFonts w:eastAsia="Calibri"/>
          <w:bCs/>
        </w:rPr>
        <w:t>Основы  лучевой диагностики и лучевой терапии, современные методы лучевой диагностки, различные виды рентгенографий, компьютерных томографий. Лучевая диагностика дыхательной, пищеварительной и гепатобилиардной систем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b/>
        </w:rPr>
        <w:t>Уметь:</w:t>
      </w:r>
      <w:r>
        <w:rPr>
          <w:rFonts w:eastAsia="Calibri"/>
          <w:bCs/>
        </w:rPr>
        <w:t xml:space="preserve"> Установить показания и противопоказания для проведения лучевых методов диагностики, дать рекомендации по подготовке к лучевому обследованию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b/>
        </w:rPr>
        <w:t>Владеть:</w:t>
      </w:r>
      <w:r>
        <w:rPr>
          <w:rFonts w:eastAsia="Calibri"/>
          <w:bCs/>
        </w:rPr>
        <w:t xml:space="preserve"> Интерпретировать лучевые изображения, рентгеновских и ультразвуковых снимков. КТ, и МРТ при исследовании различной хирургической патологии, определять различные лучевые синдромы при заболеваниях сердечно – сосудистой и пищеварительной системы, определять признаки онкологического процесса и заболеваний.</w:t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" w:name="sub_214"/>
      <w:bookmarkStart w:id="10" w:name="sub_214"/>
      <w:bookmarkEnd w:id="10"/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HiddenHorzOCR;Arial Unicode MS"/>
          <w:b/>
        </w:rPr>
        <w:t>2. Место дисциплины в структуре образовательной программы</w:t>
      </w:r>
    </w:p>
    <w:p>
      <w:pPr>
        <w:pStyle w:val="Normal"/>
        <w:tabs>
          <w:tab w:val="left" w:pos="708" w:leader="none"/>
        </w:tabs>
        <w:jc w:val="both"/>
        <w:rPr>
          <w:rFonts w:eastAsia="HiddenHorzOCR;Arial Unicode MS"/>
          <w:b/>
          <w:b/>
          <w:bCs/>
          <w:iCs/>
        </w:rPr>
      </w:pPr>
      <w:r>
        <w:rPr>
          <w:rFonts w:eastAsia="HiddenHorzOCR;Arial Unicode MS"/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сциплина клиническая и экспериментальная хирургия относится к профессиональному циклу дисциплин С3 Профессиональный в ее базовой части. Осваивается на 4 и 5 курсе (8,9 и 10 семестр).</w:t>
      </w:r>
      <w:r>
        <w:rPr>
          <w:sz w:val="28"/>
          <w:szCs w:val="28"/>
        </w:rPr>
        <w:t xml:space="preserve"> </w:t>
      </w:r>
      <w:r>
        <w:rPr/>
        <w:t xml:space="preserve">Задачи изучения экспериментальной и клинической хирургии подготовить выпускника по специальности </w:t>
      </w:r>
      <w:r>
        <w:rPr>
          <w:b/>
          <w:bCs/>
        </w:rPr>
        <w:t xml:space="preserve"> медицинская биофизика </w:t>
      </w:r>
      <w:r>
        <w:rPr>
          <w:b/>
        </w:rPr>
        <w:t>30.05.02.</w:t>
      </w:r>
    </w:p>
    <w:p>
      <w:pPr>
        <w:pStyle w:val="Level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изучения дисциплины необходимы знания, умения и навыки формируемые предшествующими дисциплинам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томия человека. Топографическая анатом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рмальная физиолог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рмаколог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тологическая анатом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тологическая физиология</w:t>
      </w:r>
    </w:p>
    <w:p>
      <w:pPr>
        <w:pStyle w:val="Level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едевтика внутренних болезн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Дисциплина </w:t>
      </w:r>
      <w:r>
        <w:rPr>
          <w:b/>
        </w:rPr>
        <w:t>«клиническая и экспериментальная хирургия»</w:t>
      </w:r>
      <w:r>
        <w:rPr/>
        <w:t xml:space="preserve"> является основополагающей для изучения следующих дисциплин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Нормальная физиолог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Знания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>- основные закономерности развития и жизнедеятельности организма на основе структурной организации клеток, тканей и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- функциональные системы организма человека, их регуляция и саморегуляция при воздействии с внешней средой в норм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-  </w:t>
      </w:r>
      <w:r>
        <w:rPr/>
        <w:t>основы анатомической терминологии в русском и латинском эквивал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 xml:space="preserve">- общие закономерности строения тела человека, структурно-функциональные взаимоотношения частей </w:t>
      </w:r>
      <w:r>
        <w:rPr/>
        <w:t>организма взрослого человека, детей и подростк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- анатомо-топографические взаимоотношения органов и частей организма у взрослого человека, детей и подростков, проекцию органов на поверхности тел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сновные детали строения и топографии органов и частей организма у взрослого человека, детей и подростк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284"/>
        <w:jc w:val="both"/>
        <w:rPr>
          <w:bCs/>
          <w:i/>
          <w:i/>
        </w:rPr>
      </w:pPr>
      <w:r>
        <w:rPr>
          <w:bCs/>
          <w:i/>
        </w:rPr>
        <w:t>Ум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авильно пользоваться анатомическими инструментами (пинцетом, скальпелем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льзоваться научной литературо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284"/>
        <w:jc w:val="both"/>
        <w:rPr>
          <w:bCs/>
          <w:i/>
          <w:i/>
        </w:rPr>
      </w:pPr>
      <w:r>
        <w:rPr>
          <w:bCs/>
          <w:i/>
        </w:rPr>
        <w:t>Навы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базовых технологий преобразования информации: самостоятельной работой с учебной литературой на бумажных и электронных носителях, Интернет-ресурсах по анатомии человека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медико-анатомическим понятийным аппаратом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простейшими медицинскими инструментами – скальпелем и пинцето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>
          <w:color w:val="000000"/>
        </w:rPr>
        <w:t>навыками общения внутри студенческого коллектива и с преподавателями, а также взаимоотношения с окружающими людьми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начальными навыками логического врачебного мышлен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 навыками изучения научной литературы и официальных статистических обзор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Патологическая анатомия</w:t>
      </w:r>
      <w:r>
        <w:rPr>
          <w:u w:val="single"/>
        </w:rPr>
        <w:t xml:space="preserve">, </w:t>
      </w:r>
      <w:r>
        <w:rPr>
          <w:b/>
          <w:u w:val="single"/>
        </w:rPr>
        <w:t>клиническая патологическая анатомия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  <w:i/>
          <w:i/>
        </w:rPr>
      </w:pPr>
      <w:r>
        <w:rPr>
          <w:bCs/>
          <w:i/>
        </w:rPr>
        <w:t xml:space="preserve">Знания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- </w:t>
      </w:r>
      <w:r>
        <w:rPr/>
        <w:t>основы анатомической терминологии в русском и латинском эквивалент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- общие закономерности строения тела человека, структурно-функциональные взаимоотношения частей </w:t>
      </w:r>
      <w:r>
        <w:rPr/>
        <w:t>организма взрослого человека, детей и подростк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сновные детали строения и топографии органов и частей организма у взрослого человека, детей и подростк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Ум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ходить и показывать на анатомических препаратах органы, их части, детали строения, правильно называть по-русски и по-латы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льзоваться научной литературо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Навы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базовых технологий преобразования информации: самостоятельной работой с учебной литературой на бумажных и электронных носителях, Интернет-ресурсах по анатомии человека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медико-анатомическим понятийным аппаратом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простейшими медицинскими инструментами – скальпелем и пинце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>
          <w:color w:val="000000"/>
        </w:rPr>
        <w:t>навыками общения внутри студенческого коллектива и с преподавателями, а также взаимоотношения с окружающими людьми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начальными навыками логического врачебного мышлен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 навыками изучения научной литературы и официальных статистических обзор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42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опографическая анатомия и оперативная хирургия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  <w:i/>
          <w:i/>
        </w:rPr>
      </w:pPr>
      <w:r>
        <w:rPr>
          <w:bCs/>
          <w:i/>
        </w:rPr>
        <w:t xml:space="preserve">Знания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- </w:t>
      </w:r>
      <w:r>
        <w:rPr/>
        <w:t>основы анатомической терминологии в русском и латинском эквивалент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- общие закономерности строения тела человека, структурно-функциональные взаимоотношения частей </w:t>
      </w:r>
      <w:r>
        <w:rPr/>
        <w:t>организма взрослого человека, детей и подростк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- анатомо-топографические взаимоотношения органов и частей организма у взрослого человека, детей и подростков, проекцию органов на поверхности тел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сновные детали строения и топографии органов и частей организма у взрослого человека, детей и подростк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Ум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авильно пользоваться анатомическими инструментами (пинцетом, скальпелем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ходить и показывать на анатомических препаратах органы, их части, детали строения, правильно называть по-русски и по-латы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ходить и выделять методом препарирования мышцы и фасции,  крупные сосуды, нервы, протоки желез, отдельные орган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льзоваться научной литературо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Навы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базовых технологий преобразования информации: самостоятельной работой с учебной литературой на бумажных и электронных носителях, Интернет-ресурсах по анатомии человека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медико-анатомическим понятийным аппаратом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простейшими медицинскими инструментами – скальпелем и пинцето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>
          <w:color w:val="000000"/>
        </w:rPr>
        <w:t>навыками общения внутри студенческого коллектива и с преподавателями, а также взаимоотношения с окружающими людьми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начальными навыками логического врачебного мышлен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 навыками изучения научной литературы и официальных статистических обзор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 и видам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>, освоивших программу специалитета, включает 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>, освоивших программу специалитета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(пациенты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совокупность средств и технологий, направленных на создание условий для охраны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, к которым готовятся выпускники, освоившие программу специал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3. Объем </w:t>
      </w:r>
      <w:r>
        <w:rPr>
          <w:b/>
        </w:rPr>
        <w:t>дисциплины в зачетных единицах с указанием количества академических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Общая трудоемкость дисциплины составляет 9 зачетных единиц,  186 академических ча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3.1. Объем учебной дисциплины и виды учебной работы (очное отделение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5042"/>
        <w:gridCol w:w="221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 (семинарские занятия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З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(1,2 ЗЕТ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(3,9 З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(2,8 ЗЕТ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Содержание дисциплины (модуля), структурированное по темам (разделам) с указанием отведенного на них количества академических часов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</w:rPr>
        <w:t>и видов учебных занятий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1. Разделы дисциплины (модуля) и трудоемкость по видам учебных занятий (в академических часах) (очное отделение).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74"/>
        <w:gridCol w:w="1460"/>
        <w:gridCol w:w="1344"/>
        <w:gridCol w:w="1349"/>
        <w:gridCol w:w="1902"/>
        <w:gridCol w:w="1548"/>
      </w:tblGrid>
      <w:tr>
        <w:trPr>
          <w:trHeight w:val="4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ы темы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 (в часах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ых занятий, включая самостоятельную работу обучающихся и трудоемкость (в часах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текущего контроля успеваемости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учебные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.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7 семестр</w:t>
            </w:r>
            <w:r>
              <w:rPr>
                <w:bCs/>
                <w:spacing w:val="-6"/>
                <w:sz w:val="20"/>
                <w:szCs w:val="20"/>
              </w:rPr>
              <w:t xml:space="preserve"> (кафедра топографической анатомии и оперативной хирург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8 семестр</w:t>
            </w:r>
            <w:r>
              <w:rPr>
                <w:bCs/>
                <w:spacing w:val="-6"/>
                <w:sz w:val="20"/>
                <w:szCs w:val="20"/>
              </w:rPr>
              <w:t xml:space="preserve"> (кафедра общей хирург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9 семестр</w:t>
            </w:r>
            <w:r>
              <w:rPr>
                <w:bCs/>
                <w:spacing w:val="-6"/>
                <w:sz w:val="20"/>
                <w:szCs w:val="20"/>
              </w:rPr>
              <w:t xml:space="preserve"> (кафедра общей хирур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водное занятие.</w:t>
            </w:r>
            <w:r>
              <w:rPr>
                <w:sz w:val="20"/>
                <w:szCs w:val="20"/>
              </w:rPr>
              <w:t xml:space="preserve"> Рассечение и сшивание тканей Кишечные шв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ей. Кишечные швы. Анастомоз «бок в бок» Кишечные швы. Анастомоз «конец в конец» и конец в бок.» Основы операций на органах желудочно-кишечного тракта. Операции на желудке, тонкой и толстой кишке. Операции на органах таза. Операции на паренхиматозных органах Оперативная хирургия конечностей Принципы лечения переломов костей. Операции на органах шеи Трепанация черепа. Операции на органах груд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6"/>
              </w:rPr>
              <w:t>Устный опрос, практические навыки на препаратах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 в предмет. Асептика, антисептика.</w:t>
            </w:r>
            <w:r>
              <w:rPr>
                <w:sz w:val="20"/>
                <w:szCs w:val="20"/>
              </w:rPr>
              <w:t xml:space="preserve"> Асеп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ини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работы хирургического отделения и операционного бл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 хирурга к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ерационного поля Антисеп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. Неоперативная хирургическая тех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ур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и, инъекции и инфу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ование и тампонирование ран и полостей те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нирование полых орган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вой синдром и обезболивание в хирургии. Боль и обезболи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вой синд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нестез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ы. Общая анестез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 xml:space="preserve">Устный опрос. Тестовый контроль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Кровотечения, остановка кровотечений. Понятие о группе крови. Современные принципы лечения кровопотери. Основы трансфузиологии</w:t>
            </w:r>
            <w:r>
              <w:rPr>
                <w:sz w:val="28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4 Основы гнойно-септической хирур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опросы острой хирургической инфек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ойные заболевания кожи, подкожной клетчатки, клетчаточных пространст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ойные заболевания железистых органов Гнойные заболевания кисти и сто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йные заболевания серозных полостей (плеврит). Гнойные заболевания костей, суставов и слизистых сумок Хирургический сепсис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Специфическая хирургическая инфекц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5 Обследование хирургических бо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хирургии пов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е вопросы хирургии пов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мягких тканей, сухожилий и суста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ы. Травмы головы, груди, жив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и вывихи Термические повреждения Стационарная хирур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ерацион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перац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Послеоперационный пери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одуль №6 </w:t>
            </w:r>
            <w:r>
              <w:rPr>
                <w:b/>
                <w:sz w:val="20"/>
                <w:szCs w:val="20"/>
              </w:rPr>
              <w:t>Неотложная абдоминальная хирургия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рый холецистит. Определение,  классификация, клиника, диагностика и лечение Гастродуоденальные кровотечения. Определение,  классификация, клиника, диагностика и лечение Острый панкреатит. Определение,  классификация, клиника, диагностика и лечение Острый аппендицит. Определение,  классификация, клиника, диагностика и лечение Острая кишечная непроходимость. Определение,  классификация, клиника, диагностика и лечение Перитонит. Определение, классификация, клиника, диагностика и лечение Острые мезентереальные тромбозы сосудов тонкого кишечника. Определение, классификация, клиника, диагностика и лечение Проникающие ранения органов брюшной и грудной полости. Клиника, принципы диагностики и лечения. Язвенная болезнь желудка и 12 п.к., осложненная перфорацией. Определение,  классификация, клиника, диагностика и лечение. Забрюшинные кровоизлияния при закрытой травме живота. Клиника, диагностика и лечение. Топографо - анатомические особенности распространения, локализации. Водно – электролитные нарушения у хирургических больных и принципы терапии. Заболевания ободочной кишки. Методы диагностики, доброкачественные опухоли толстого и тонкого кишечника, дивертикулы, неспецифический язвенный колит. Рак ободочной кишки. Эндогенная интоксикация в хирургии и принципы ее коррекц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дуль №7 </w:t>
            </w:r>
            <w:r>
              <w:rPr/>
              <w:t xml:space="preserve">История болезни.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тоговые тесты (2 варианта) по 100 вопро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Экзам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b/>
        </w:rPr>
        <w:t xml:space="preserve">4.2. </w:t>
      </w:r>
      <w:r>
        <w:rPr>
          <w:b/>
          <w:bCs/>
        </w:rPr>
        <w:t>Содержание дисциплины (модуля), структурированное по темам (раздела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280"/>
        <w:gridCol w:w="240"/>
        <w:gridCol w:w="7"/>
        <w:gridCol w:w="17"/>
        <w:gridCol w:w="216"/>
        <w:gridCol w:w="4178"/>
        <w:gridCol w:w="1345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одер-жание раздела (тем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часах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ом-петен-ций</w:t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темы лек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214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. Кишечные швы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еративная хирургия - учение о принципах и технике операций, хирургическая терминология. Оперативные доступы: открытые и эндоскопические. Классификация кишечных швов. Резекция кишки: обработка брыжейки, формирование культей, анастомоз «бок в бок», анастомоз «конец в конец»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 4,  5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темы лек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16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единение тканей. Остеосинтез </w:t>
            </w:r>
            <w:r>
              <w:rPr>
                <w:b/>
              </w:rPr>
              <w:t>Операции на органах груди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Шов сухожилия, мышцы, нерва, сосудов. Принципы лечения переломов костей, виды остеосинтеза Доступы к органам груди. Пункция плевральной полости и полости перикарда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9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водное занятие. Вязание узлов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мет экспериментальная хирургия. Хирургические инструменты. Вязание узлов. Женский, морской и хирургический узлы. Инструментальный узел Женский, морской и хирургический узлы. Инструментальный узел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61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ечение и сшивание тканей Рассечение и сшивание ткане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самост. раб)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 не препарированной конечности выполняются разрезы кожи и подкожной клетчатки и ушивание раны краевым швом и по Донатти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90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шечные ш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культей. Кишечные швы.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ирование культей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шечные швы. Определение и требования к кишечным швам. Классификация (по отношению к стенкам, по шовному материалу, по техни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ирургический инструменты, применяемые для операций на кишечнике.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Шов Ламбера, Пирогова, кисетный, </w:t>
            </w:r>
            <w:r>
              <w:rPr>
                <w:lang w:val="en-US"/>
              </w:rPr>
              <w:t>Z</w:t>
            </w:r>
            <w:r>
              <w:rPr/>
              <w:t>-шов, Альберта, Шмидена. Формирование культей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111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ишечные швы. Анастомоз «бок в бок» Кишечные швы. Анастомоз «бок в бок»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Технические аспекты наложения анастомоза «бок в бок». Ошибки и осложнения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108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ишечные швы. Анастомоз «конец в конец» и конец в бок»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шечные швы. Определение и требования к кишечным швам. Классификация (по отношению к стенкам, по шовному материалу, по технике). Хирургический инструменты, применяемые для операций на кишечн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ов Ламбера, Пирогова, кисетный, </w:t>
            </w:r>
            <w:r>
              <w:rPr>
                <w:lang w:val="en-US"/>
              </w:rPr>
              <w:t>Z</w:t>
            </w:r>
            <w:r>
              <w:rPr/>
              <w:t>-шов, Альберта, Шмидена. Анастомоз « конец в конец» и конец в бок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106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ы операций на органах желудочно-кишечного тракта. Операции на желудке, тонкой и толстой кишке. Операции на органах таза. Основы операций на органах желудочно-кишечного тракта. Операции на желудке, тонкой и толстой кишке. Операции на органах таза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щи полых органов</w:t>
            </w:r>
          </w:p>
          <w:p>
            <w:pPr>
              <w:pStyle w:val="Normal"/>
              <w:jc w:val="both"/>
              <w:rPr/>
            </w:pPr>
            <w:r>
              <w:rPr/>
              <w:t>Резекции органов ЖКТ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е доступы к органам живота и их топографоанатомическое  обосн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ьная и поперечная энтеротомия. Энтероррафия. Пункция полого органа желудочно-кишечного тракта. Приобретение умений на анатомическом материале по нанесению и ушиванию раны тонкой кишки, Оперативные доступы к желудку. Гастротомия в широком и узком отделах желудка. Гастрорафия. Оперативное лечение язвенной болезни желудка: ушивание перфоративной язвы желудка, резекция желудка по Б-1 и Б-2 и их модификации, ваготомия (стволовая, селективная и ультраселективная), операции, дренирующие желудок. Желудочно-тощекишечные соустья. Приобретение умений на анатомическом материале по гастрорафии, формированию пищеприемного трубчатого и губовидного свищей желудка. Пищеприёмная еюностомия, илеостомия, аппендэктомия, гемиколэктомия, каловый свищ и противоестественный задний проход, резекция сигмовидной кишки по Микуличу и по Грекову.  Пищеприёмная еюностомия, илеостомия, аппендэктомия, гемиколэктомия, каловый свищ и противоестественный задний проход, резекция сигмовидной кишки по Микуличу и по Грекову. 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106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ерации на паренхиматозных органах Оперативная хирургия конечносте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еративная хирургия конечностей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ые доступы к печени. Временная и окончательня остановка кровотечения при повреждениях печени. Шов печени Типичная и атипичная резекции печени. Операции на внпеченочных желчных путях: холеходотомия, холецистэктомия, холехододуоденостомия, холецистодуоденостомия, гепатикодуоденостомия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ефротомия Шов мышцы, сухожилия, нерва, сосуда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106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нципы лечения переломов костей. Трепанация черепа. Трепанация черепа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позиция, иммобилизация, функция. Виды остеосинтеза. Резекционная и костнопластическая трепанация черепа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- 7</w:t>
            </w:r>
          </w:p>
        </w:tc>
      </w:tr>
      <w:tr>
        <w:trPr>
          <w:trHeight w:val="102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ерации на органах шеи Операции на органах шеи (самост. раб) Операции на органах груди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никотомия, трахеостомия,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проведения торакотомии. Пункция плевральной полости и полости перикарда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/>
            </w:pPr>
            <w:r>
              <w:rPr>
                <w:b/>
                <w:bCs/>
              </w:rPr>
              <w:t xml:space="preserve">Модуль №2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Cs/>
                <w:lang w:val="en-US"/>
              </w:rPr>
            </w:pPr>
            <w:r>
              <w:rPr>
                <w:b/>
              </w:rPr>
              <w:t>Раздел 2 Введение в предм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.1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  Асепт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темы ле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едмет. </w:t>
            </w:r>
          </w:p>
          <w:p>
            <w:pPr>
              <w:pStyle w:val="Normal"/>
              <w:rPr/>
            </w:pPr>
            <w:r>
              <w:rPr/>
              <w:t>Асепти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хирургии. Современное состояние хирургии. Система обучения хирургии. Этика и деонтология в хирургии. </w:t>
            </w:r>
          </w:p>
          <w:p>
            <w:pPr>
              <w:pStyle w:val="Normal"/>
              <w:jc w:val="both"/>
              <w:rPr/>
            </w:pPr>
            <w:r>
              <w:rPr/>
              <w:t>Асептика. Источники и пути распространения хирургической инфекции. Понятие об асептике. Организация работы хирургического отделения и операционного блока. Подготовка рук хирурга к операции. Подготовка операционного п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Антисеп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ле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септика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Понятие об антисептике. Виды антисептики. Механическая антисептика. Физическая антисептика. Химическая антисептика. Биологическая антисептика. Смешанная антисеп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Боль и обезболива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ы ле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 и обезболивание. </w:t>
            </w:r>
            <w:r>
              <w:rPr>
                <w:u w:val="single"/>
              </w:rPr>
              <w:t>Болевой синдром.</w:t>
            </w:r>
            <w:r>
              <w:rPr/>
              <w:t xml:space="preserve"> </w:t>
            </w:r>
            <w:r>
              <w:rPr>
                <w:u w:val="single"/>
              </w:rPr>
              <w:t>Местная анестезия.</w:t>
            </w:r>
            <w:r>
              <w:rPr/>
              <w:t xml:space="preserve"> Общая анестезия. Блокад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и причины возникновения боли. Характеристика болей. Наркотическое обезболивание. Средства и принципы медикаментозного лечения болевого синдром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стная анестезия.</w:t>
            </w:r>
            <w:r>
              <w:rPr/>
              <w:t xml:space="preserve"> Виды местного обезболивания: фармакохимическая (терминальная, инфильтрационная, проводниковая) и физическая. Препараты для местной анестезии, механизм их действия, основные характеристики. Техника отдельных видов местной анестезии: показания, противопоказания, методика выполнения, возможные осложнения и пути их предупреждения. Показания к применению, виды и техника новокаиновых блокад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u w:val="single"/>
              </w:rPr>
              <w:t>Общая анестезия.</w:t>
            </w:r>
            <w:r>
              <w:rPr/>
              <w:t xml:space="preserve"> Подготовка больных к анестезии, премедикация и ее выполнение. Компоненты</w:t>
            </w:r>
            <w:r>
              <w:rPr>
                <w:sz w:val="28"/>
              </w:rPr>
              <w:t xml:space="preserve"> </w:t>
            </w:r>
            <w:r>
              <w:rPr/>
              <w:t>общей анестезии. Осложнения наркоза и ближайшего посленаркозного периода, их профилактика и лечение. Виды наркоза. Современные ингаляционные анестетические средств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3.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линик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работы хирургического отделения и операционного блок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 хирурга к операц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операционного п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тисептика: </w:t>
            </w:r>
            <w:r>
              <w:rPr/>
              <w:t>механическая, физическая, химическая, биологическая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мешанна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еративная хирургическая техн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мургия.</w:t>
            </w:r>
          </w:p>
          <w:p>
            <w:pPr>
              <w:pStyle w:val="Normal"/>
              <w:jc w:val="both"/>
              <w:rPr/>
            </w:pPr>
            <w:r>
              <w:rPr/>
              <w:t>Пункции, инъекции и инфузии.</w:t>
            </w:r>
          </w:p>
          <w:p>
            <w:pPr>
              <w:pStyle w:val="Normal"/>
              <w:jc w:val="both"/>
              <w:rPr/>
            </w:pPr>
            <w:r>
              <w:rPr/>
              <w:t>Дренирование и тампонирование ран и полостей тел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ренирование полых орган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и обезболи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вой синдром.</w:t>
            </w:r>
          </w:p>
          <w:p>
            <w:pPr>
              <w:pStyle w:val="Normal"/>
              <w:jc w:val="both"/>
              <w:rPr/>
            </w:pPr>
            <w:r>
              <w:rPr/>
              <w:t>Местная анестез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Блока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5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анестез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лассификация общей анестезии и группы препара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</w:rPr>
              <w:t>Раздел 3                          Модуль №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3. Содержание темы лек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91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воте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принципы лечения кровопотери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ие проявления наружного и внутреннего кровотечения. Клиническая и инструментальная диагностика кровотечения. Оценка тяжести кровопотери и определение ее величины.</w:t>
            </w:r>
          </w:p>
          <w:p>
            <w:pPr>
              <w:pStyle w:val="Normal"/>
              <w:rPr/>
            </w:pPr>
            <w:r>
              <w:rPr/>
              <w:t xml:space="preserve">Методы временной и окончательной остановки кровотеч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ременные принципы лечения кровопотери. Аутогемотрансфузия. Реинфузия крови. Кровезаменители - переносчики кислорода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ОПК – 2, ОПК – 4, ОПК – 7, ПК  - 4</w:t>
            </w:r>
          </w:p>
        </w:tc>
      </w:tr>
      <w:tr>
        <w:trPr>
          <w:trHeight w:val="37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/>
            </w:pPr>
            <w:r>
              <w:rPr/>
              <w:t>Кровотечения,  остановка кровотечений. Понятие о группе кров. Современные принципы лечения кровопотери. Компоненты и препараты крови. Основы   трансфузиологии. Осложнения переливания крови и ее компонентов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/>
            </w:pPr>
            <w:r>
              <w:rPr/>
              <w:t>Кровотечения, остановка кровотечений. Понятие о группе крови. Современные принципы лечения кровопотери. Основы трансфузиологии. Переливание крови и ее компонентов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  <w:t>Раздел 4.                             Модуль №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лекционного 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нарушения жизнедеятельности у хирургических бо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гнойно-септической хирургии.  Общие вопросы острой хирургической инф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нойные заболевания кожи подкожной клетчатки, клетчаточных пространств. Гнойные заболевания железистых органов. </w:t>
            </w:r>
          </w:p>
          <w:p>
            <w:pPr>
              <w:pStyle w:val="Normal"/>
              <w:rPr/>
            </w:pPr>
            <w:r>
              <w:rPr/>
              <w:t>Рожистое воспаление, флегмона, абс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эробная клостридиальная инфекция. Газовая гангрена. Столбняк. Этиология, диагностика, клиника, лечение и профи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итонит, этиология, диагностика, клиника,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щие вопросы острой хирургической инфекции. </w:t>
            </w:r>
            <w:r>
              <w:rPr/>
              <w:t>Общие принципы лечения гнойных заболеваний, рациональная антибактериальная терапия, иммунотерапия. Общие принципы техники оперативных вмешательств. Современные методы обработки гнойного очаг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ожи подкожной клетчатки.</w:t>
            </w:r>
            <w:r>
              <w:rPr/>
              <w:t xml:space="preserve"> Виды гнойных заболеваний кожи: фурункул и фурункулез, карбункул, гидраденит, рожа, эризопелоид. Виды гнойно-воспалительных заболеваний: абсцесс, флегм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летчаточных пространств.</w:t>
            </w:r>
            <w:r>
              <w:rPr/>
              <w:t xml:space="preserve"> Флегмоны шеи. Эпифасциальные и межмышечные флегмоны конечностей. Гнойный медиастинит. Острый парапроктит, свищи прямой киш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остей и суставов.</w:t>
            </w:r>
            <w:r>
              <w:rPr/>
              <w:t xml:space="preserve"> Остеомиелит. Классификация. Диагностика различных форм остеомиелита. Принципы общего и местного лечения остеомиелита. Гнойные бурситы. Гнойные артри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рургический сепсис.</w:t>
            </w:r>
            <w:r>
              <w:rPr/>
              <w:t xml:space="preserve"> Понятие о сепсисе. Виды сепсиса. Классификация. Стадии сепсиса: бактериемия, синдром системной воспалительной реакции, сепсис, тяжелый сепсис, септический шок, синдром полиорганной недостаточ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пецифическая хирургическая инфекция.</w:t>
            </w:r>
            <w:r>
              <w:rPr/>
              <w:t xml:space="preserve"> Понятие о специфической хирургической инфекции. Классификация. Основные заболевания: столбняк, туберкулез, сибирская язва, бешенство, дифтерия ран, актиномикоз, кандидомикоз. Диагностика и комплексное лечение различных форм туберкулеза.</w:t>
            </w:r>
            <w:r>
              <w:rPr>
                <w:u w:val="single"/>
              </w:rPr>
              <w:t xml:space="preserve"> Гнойные заболевания железистых органов. </w:t>
            </w:r>
            <w:r>
              <w:rPr/>
              <w:t>Острый гнойный мастит. Гнойный парот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серозных полостей.</w:t>
            </w:r>
            <w:r>
              <w:rPr/>
              <w:t xml:space="preserve"> Перитонит. Классификация. Острый гнойный плеврит и эмпиема плевры. Перикард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исти и стопы.</w:t>
            </w:r>
            <w:r>
              <w:rPr/>
              <w:t xml:space="preserve"> Классификация. Виды панариция. Гнойные тендовагиниты. Особенности гнойного воспаления кисти. Диабетическая стопа. Клинические форм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1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Обследование хирургического боль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гнойно-септической хирургии.  Общие вопросы острой хирургической инфе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нойные заболевания кожи подкожной клетчатки, клетчаточных пространств. Гнойные заболевания железисты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нойные заболевания кисти и стоп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ойные заболевания серозных полостей.  Гнойные заболевания костей, суставов и слизистых сум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рургический сепсис. Специфическая хирургическая инфек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строй хирургической инф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ойные заболевания кожи, подкожной клетчатки, клетчаточных пространств </w:t>
            </w:r>
          </w:p>
          <w:p>
            <w:pPr>
              <w:pStyle w:val="Normal"/>
              <w:jc w:val="both"/>
              <w:rPr/>
            </w:pPr>
            <w:r>
              <w:rPr/>
              <w:t>Гнойные заболевания железистых органов</w:t>
            </w:r>
            <w:r>
              <w:rPr>
                <w:sz w:val="28"/>
              </w:rPr>
              <w:t xml:space="preserve"> </w:t>
            </w:r>
            <w:r>
              <w:rPr/>
              <w:t>Гнойные заболевания кисти и стопы</w:t>
            </w:r>
          </w:p>
          <w:p>
            <w:pPr>
              <w:pStyle w:val="Normal"/>
              <w:jc w:val="both"/>
              <w:rPr/>
            </w:pPr>
            <w:r>
              <w:rPr/>
              <w:t>Гнойные заболевания серозных полостей (плеврит).</w:t>
            </w:r>
            <w:r>
              <w:rPr>
                <w:sz w:val="28"/>
              </w:rPr>
              <w:t xml:space="preserve"> </w:t>
            </w:r>
            <w:r>
              <w:rPr/>
              <w:t>Гнойные заболевания костей, суставов и слизистых сумок</w:t>
            </w:r>
            <w:r>
              <w:rPr>
                <w:sz w:val="28"/>
              </w:rPr>
              <w:t xml:space="preserve"> </w:t>
            </w:r>
            <w:r>
              <w:rPr/>
              <w:t>Хирургический сепси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фическая хирургическая инфекц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5      Модуль №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5. Содержание лекционного 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: классификация, фазы раневого процесса, хирургическая обработка (ПХО, ВХО, повторная). Способы закрытия ран: виды ш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ые повреждения мягких тканей, костей, органов брюшной и грудной пол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оги: термические, химические, электротравма, радиационные. Первая помощь, диагностика,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 лечения хирургических бо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золированных, множественных, сочетанных и комбинированных поврежде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ны</w:t>
            </w:r>
            <w:r>
              <w:rPr/>
              <w:t xml:space="preserve"> -  их классификация. Патогенез  и фазы раневого процесса. Виды заживления ран. Первичная хирургическая обработка ран, ее виды. Вторичная хирургическая обработка. Закрытие ра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авма головы. </w:t>
            </w:r>
            <w:r>
              <w:rPr/>
              <w:t>Классификация. Основные опасности травм головы, представляющие угрозу жизни боль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авма груди.</w:t>
            </w:r>
            <w:r>
              <w:rPr/>
              <w:t xml:space="preserve"> Классификация. Понятие о пневмотораксе. Виды пневмоторакса. Принципы лечения. Гемоторакс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авма живота.</w:t>
            </w:r>
            <w:r>
              <w:rPr/>
              <w:t xml:space="preserve"> Классификация. Клинико-лабораторная и инструментальная диагностика повреждений органов брюшной полости и забрюшинного простран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реждение мягких тканей, сухожилий и суставов.</w:t>
            </w:r>
            <w:r>
              <w:rPr/>
              <w:t xml:space="preserve"> Закрытые повреждения мягких тканей. Ушибы, растяжения и разрывы, сотрясения и сд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ереломы и вывихи. </w:t>
            </w:r>
            <w:r>
              <w:rPr/>
              <w:t>Классификация. Клиническая картина. Основные принципы лечения: устранение боли, репозиция, иммобилизация, реабилита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рмические повреждения.</w:t>
            </w:r>
            <w:r>
              <w:rPr/>
              <w:t xml:space="preserve"> Классификация. Определение глубины и площади ожогов. Ожоговая болезнь -фазы течения. Принципы общего и местного лечения. Лучевые и химические ожо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авмы от охлаждения. Виды общей и местной холодовой травмы. Классификация. Общее и местное лечение отморож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1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 Модуль №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ы хирургии пов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вопросы хирургии пов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вреждения мягких тканей, сухожилий и суста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ны.</w:t>
            </w:r>
          </w:p>
          <w:p>
            <w:pPr>
              <w:pStyle w:val="Normal"/>
              <w:jc w:val="both"/>
              <w:rPr/>
            </w:pPr>
            <w:r>
              <w:rPr/>
              <w:t>Травмы головы, груди, живота. Переломы и вывих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золированных, множественных, сочетанных и комбинированных пов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вопросы хирургии пов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реждения мягких тканей, сухожилий и суставов. </w:t>
            </w:r>
          </w:p>
          <w:p>
            <w:pPr>
              <w:pStyle w:val="Normal"/>
              <w:rPr/>
            </w:pPr>
            <w:r>
              <w:rPr/>
              <w:t>Ра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ие повреждения Стационарная хирургия.</w:t>
            </w:r>
          </w:p>
          <w:p>
            <w:pPr>
              <w:pStyle w:val="Normal"/>
              <w:jc w:val="both"/>
              <w:rPr/>
            </w:pPr>
            <w:r>
              <w:rPr/>
              <w:t>Предопер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>Период оп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операционный период. Моду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тестирование по разделу общая хирург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>
                <w:color w:val="000000"/>
                <w:spacing w:val="1"/>
              </w:rPr>
              <w:t>Термические повреждения. Классификация. Определение глубин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 площади ожогов. Первая помощь при ожогах. Ожоговая болезнь -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фазы течения. Принципы общего и местного лечения. Лучевые 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химические ожоги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>
                <w:color w:val="000000"/>
              </w:rPr>
              <w:t>Травмы от охлаждения. Виды общей и местной холодовой травмы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Классификация.     Клиническая     картина,     первая     помощь     и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дальнейшее лечение при отморожениях в дореактивный период.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Общее и местное лечение отморожений в реактивный период 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зависимости от степени поражения.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11" w:hanging="0"/>
              <w:jc w:val="both"/>
              <w:rPr/>
            </w:pPr>
            <w:r>
              <w:rPr>
                <w:color w:val="000000"/>
                <w:spacing w:val="5"/>
              </w:rPr>
              <w:t>Электротравма. Местное и общее действие электрического тока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Первая   помощь  при  электротравме.   Особенности  дальнейше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бследования и лечения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1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здел 6 Модуль №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одержание лекционного 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рый панкреатит. Определение, клиника, диагностика и леч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острого панкреатита, основные клинические симптомы, принципы диагностики, консервативного и хирургического леч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9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онного 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ы хирургии нарушений регионального кровообра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иника, диагностика и лечение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держание лекционного 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рыжи передней брюшной стенки. Клиника, диагностика и способы хирургического ле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грыж передней брюшной стенки, основные клинические симптомы, принципы диагностики и хирургического леч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9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онного 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трый аппендицит. Определение, клиника, диагностика и леч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острого аппендицита, основные клинические симптомы, принципы диагностики и хирургического леч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5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трый холецистит. Определение, клиника, диагностика и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картина заболевания, осмотр больных с данной патологи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ыжи живота. </w:t>
            </w:r>
            <w:r>
              <w:rPr>
                <w:bCs/>
              </w:rPr>
              <w:t>Определение, клиника, диагностика и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, клиника, диагностика и ле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7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ый панкреатит. Определение, клиника, диагностика и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заболевания, осмотр больных с данной патологи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стродуоденальные кровотечения. Определение, классификация, клиника и диагностик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, клиника, диагностика и ле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трый аппендицит. Определение, классификация, клиника и диагнос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, клиника, диагностика и ле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9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трая кишечная непроходимость. Определение, классификация, клиника и диагнос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, клиника, диагностика и ле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>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0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Язвенная болезнь желудка и 12 п. к – ка, осложненная перфорацией. Определение, классификация, клиника и диагнос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иническая картина заболевания, осмотр больных с данной патологи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1.</w:t>
            </w:r>
          </w:p>
        </w:tc>
        <w:tc>
          <w:tcPr>
            <w:tcW w:w="9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>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никающие ранения органов брюшной полости и грудной клетки. Определение, классификация, клиника и диагнос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клиника, диагностика и ле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>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2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хирургии нарушений регионального кровообращения. Острые и хронические. Нарушение венозного кровобращ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Клиническая картина заболевания, осмотр больных с данной патологи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3.</w:t>
            </w:r>
          </w:p>
        </w:tc>
        <w:tc>
          <w:tcPr>
            <w:tcW w:w="9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>тем практических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ндогенная интоксикация в хирургии и принципы ее корре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pacing w:val="-1"/>
              </w:rPr>
              <w:t>Моду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– 7, ПК  - 4</w:t>
            </w:r>
          </w:p>
        </w:tc>
      </w:tr>
    </w:tbl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0"/>
        <w:gridCol w:w="44"/>
      </w:tblGrid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и по общей</w:t>
            </w:r>
            <w:r>
              <w:rPr/>
              <w:t xml:space="preserve"> хирургии [Электронный ресурс]: [монография] / С. В. Доброквашин [и др.] ; Казан. гос. мед. ун-т Минздрава России, Каф. общей хирургии. - Электрон. текстовые дан. (1,40 МБ). - Казань : КГМУ, 2014. - 190, [2] с. ЭБС КГМУ Доп</w:t>
            </w:r>
            <w:r>
              <w:rPr>
                <w:bCs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ilight"/>
              </w:rPr>
              <w:t>Основы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ухода</w:t>
            </w:r>
            <w:r>
              <w:rPr>
                <w:rStyle w:val="Value"/>
              </w:rPr>
              <w:t xml:space="preserve"> за </w:t>
            </w:r>
            <w:r>
              <w:rPr>
                <w:rStyle w:val="Hilight"/>
              </w:rPr>
              <w:t>хирургическими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больными</w:t>
            </w:r>
            <w:r>
              <w:rPr>
                <w:rStyle w:val="Value"/>
              </w:rPr>
              <w:t xml:space="preserve"> [Электронный ресурс]: учебное пособие / Глухов А.А., Андреев А.А., Болотских В.И. - М. : ГЭОТАР-Медиа, 2015. - </w:t>
            </w:r>
            <w:hyperlink r:id="rId2">
              <w:r>
                <w:rPr>
                  <w:rStyle w:val="InternetLink"/>
                </w:rPr>
                <w:t>http://www.studmedlib.ru/book/ISBN9785970432167.html</w:t>
              </w:r>
            </w:hyperlink>
            <w:r>
              <w:rPr>
                <w:rStyle w:val="Value"/>
              </w:rPr>
              <w:t xml:space="preserve"> </w:t>
            </w:r>
            <w:r>
              <w:rPr/>
              <w:t>ЭБС КГМУ Доп</w:t>
            </w:r>
            <w:r>
              <w:rPr>
                <w:bCs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щая хирургия</w:t>
            </w:r>
            <w:r>
              <w:rPr>
                <w:color w:val="000000"/>
              </w:rPr>
              <w:t xml:space="preserve">: учебник для мед. вузов / [С. А. Алентьев и др. ; под ред. П. Н. Зубарева и др.]. - 2-е изд., доп. и перераб. - СПб. : Спец. лит., 2004. - 491, [5] с. </w:t>
            </w:r>
            <w:r>
              <w:rPr>
                <w:bCs/>
              </w:rPr>
              <w:t xml:space="preserve">197 </w:t>
            </w:r>
            <w:r>
              <w:rPr/>
              <w:t>Доп</w:t>
            </w:r>
            <w:r>
              <w:rPr>
                <w:bCs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ilight"/>
              </w:rPr>
              <w:t>General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surgery</w:t>
            </w:r>
            <w:r>
              <w:rPr>
                <w:rStyle w:val="Value"/>
              </w:rPr>
              <w:t xml:space="preserve"> [Электронный ресурс] : The manual / Gostishchev V.K. - М. : ГЭОТАР-Медиа, 2015. - </w:t>
            </w:r>
            <w:hyperlink r:id="rId3">
              <w:r>
                <w:rPr>
                  <w:rStyle w:val="InternetLink"/>
                </w:rPr>
                <w:t>http://www.studmedlib.ru/book/ISBN9785970434918.html</w:t>
              </w:r>
            </w:hyperlink>
            <w:r>
              <w:rPr>
                <w:rStyle w:val="Value"/>
              </w:rPr>
              <w:t xml:space="preserve"> </w:t>
            </w:r>
            <w:r>
              <w:rPr>
                <w:bCs/>
              </w:rPr>
              <w:t xml:space="preserve">ЭБС «Консультант студента» </w:t>
            </w:r>
            <w:r>
              <w:rPr/>
              <w:t>Доп</w:t>
            </w:r>
            <w:r>
              <w:rPr>
                <w:bCs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firstLine="709"/>
        <w:jc w:val="both"/>
        <w:rPr/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7"/>
        <w:gridCol w:w="2651"/>
        <w:gridCol w:w="13"/>
        <w:gridCol w:w="1888"/>
        <w:gridCol w:w="9"/>
        <w:gridCol w:w="30"/>
        <w:gridCol w:w="433"/>
        <w:gridCol w:w="720"/>
        <w:gridCol w:w="17"/>
        <w:gridCol w:w="63"/>
        <w:gridCol w:w="886"/>
        <w:gridCol w:w="1084"/>
        <w:gridCol w:w="11"/>
        <w:gridCol w:w="1314"/>
      </w:tblGrid>
      <w:tr>
        <w:trPr>
          <w:trHeight w:val="562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Л, П, С)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етенций и этапы их формирования</w:t>
            </w:r>
          </w:p>
        </w:tc>
      </w:tr>
      <w:tr>
        <w:trPr>
          <w:trHeight w:val="276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 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 -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 - 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- 4</w:t>
            </w:r>
          </w:p>
        </w:tc>
      </w:tr>
      <w:tr>
        <w:trPr>
          <w:trHeight w:val="276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" w:leader="none"/>
              </w:tabs>
              <w:spacing w:before="280" w:after="0"/>
              <w:ind w:left="135" w:hanging="0"/>
              <w:rPr/>
            </w:pPr>
            <w:r>
              <w:rPr/>
              <w:t>Вводная. Кишечные швы. Соединение тканей. Остеосинтез. Операции на органах груд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rPr/>
            </w:pPr>
            <w:r>
              <w:rPr/>
              <w:t>Лекция (2)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" w:leader="none"/>
              </w:tabs>
              <w:spacing w:before="280" w:after="0"/>
              <w:ind w:left="15" w:hanging="0"/>
              <w:rPr/>
            </w:pPr>
            <w:r>
              <w:rPr/>
              <w:t xml:space="preserve">Вводное занятие. Вязание узлов. Кишечные швы. Анастомоз бок в бок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" w:leader="none"/>
              </w:tabs>
              <w:spacing w:before="280" w:after="0"/>
              <w:ind w:left="15" w:hanging="0"/>
              <w:rPr/>
            </w:pPr>
            <w:r>
              <w:rPr/>
              <w:t>Рассечение и сшивание тканей. Рассечение и сшивание тканей. Кишечные швы. Анастомоз конец в коней и коней в бо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" w:leader="none"/>
              </w:tabs>
              <w:spacing w:before="280" w:after="0"/>
              <w:ind w:left="15" w:hanging="0"/>
              <w:rPr/>
            </w:pPr>
            <w:r>
              <w:rPr/>
              <w:t>Кишечные швы. Формирование культ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" w:leader="none"/>
              </w:tabs>
              <w:spacing w:before="280" w:after="0"/>
              <w:ind w:left="15" w:hanging="0"/>
              <w:rPr/>
            </w:pPr>
            <w:r>
              <w:rPr/>
              <w:t>Основы операций на органах желудочно-кишечного тракта. Операции на желудке, тонкой и толстой кишке. Операции на органах таза. Основы операций на органах желудочно-кишечного тракта. Операции на желудке, тонкой и толстой кишке. Операции на органах таза. (самост. ра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Операции на паренхиматозных органах Оперативная хирургия конечносте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Оперативная хирургия конечностей (самост. раб)</w:t>
            </w:r>
          </w:p>
          <w:p>
            <w:pPr>
              <w:pStyle w:val="Style17"/>
              <w:tabs>
                <w:tab w:val="clear" w:pos="708"/>
                <w:tab w:val="left" w:pos="15" w:leader="none"/>
              </w:tabs>
              <w:spacing w:before="28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Принципы лечения переломов костей. Трепанация черепа. Трепанация черепа. (самост. раб)</w:t>
            </w:r>
          </w:p>
          <w:p>
            <w:pPr>
              <w:pStyle w:val="Style17"/>
              <w:tabs>
                <w:tab w:val="clear" w:pos="708"/>
                <w:tab w:val="left" w:pos="15" w:leader="none"/>
              </w:tabs>
              <w:spacing w:before="28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Операции на органах шеи Операции на органах шеи (самост. раб) Операции на органах груди</w:t>
            </w:r>
          </w:p>
          <w:p>
            <w:pPr>
              <w:pStyle w:val="Style17"/>
              <w:tabs>
                <w:tab w:val="clear" w:pos="708"/>
                <w:tab w:val="left" w:pos="15" w:leader="none"/>
              </w:tabs>
              <w:spacing w:before="28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0" w:firstLine="51"/>
              <w:rPr/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едмет. Понятие о хирургии. Краткая история хирургии. Современное состояние хирургии. Система обучения хирургии. Этика и деонтология в хирургии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35" w:hanging="35"/>
              <w:jc w:val="both"/>
              <w:rPr/>
            </w:pPr>
            <w:r>
              <w:rPr/>
              <w:t>Асептика. Источники и пути распространения хирургической инфекции. Понятие об асептике. Организация работы хирургического отделения и операционного блок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. Подготовка рук хирурга к операции. Подготовка операционного поля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35" w:hanging="0"/>
              <w:jc w:val="both"/>
              <w:rPr>
                <w:bCs/>
              </w:rPr>
            </w:pPr>
            <w:r>
              <w:rPr/>
              <w:t>Антисептика. Понятие об антисептике. Виды антисептики. Механическая антисептика. Физическая антисептика. Химическая антисептика. Биологическая антисептика. Смешанная антисеп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 и обезболивание. </w:t>
            </w:r>
            <w:r>
              <w:rPr>
                <w:u w:val="single"/>
              </w:rPr>
              <w:t>Болевой синдром.</w:t>
            </w:r>
            <w:r>
              <w:rPr/>
              <w:t xml:space="preserve"> Механизмы и причины возникновения боли. Характеристика болей. Наркотическое обезболивание. Средства и принципы медикаментозного лечения болевого синдро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ная анестезия.</w:t>
            </w:r>
            <w:r>
              <w:rPr/>
              <w:t xml:space="preserve"> Виды местного обезболивания: фармакохимическая (терминальная, инфильтрационная, проводниковая) и физическая. Препараты для местной анестезии, механизм их действия, основные характеристики. Техника отдельных видов местной анестезии: показания, противопоказания, методика выполнения, возможные осложнения и пути их предупреждения. Показания к применению, виды и техника новокаиновых блокад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35" w:hanging="0"/>
              <w:jc w:val="both"/>
              <w:rPr>
                <w:bCs/>
              </w:rPr>
            </w:pPr>
            <w:r>
              <w:rPr>
                <w:u w:val="single"/>
              </w:rPr>
              <w:t>Общая анестезия.</w:t>
            </w:r>
            <w:r>
              <w:rPr/>
              <w:t xml:space="preserve"> Подготовка больных к анестезии, премедикация и ее выполнение. Компоненты общей анестезии. Осложнения наркоза и ближайшего посленаркозного периода, их профилактика и лечение. Виды наркоза. Современные ингаляционные анестетические средст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линик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работы хирургического отделения и операционного блок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 хирурга к операции.</w:t>
            </w:r>
          </w:p>
          <w:p>
            <w:pPr>
              <w:pStyle w:val="Style17"/>
              <w:tabs>
                <w:tab w:val="clear" w:pos="708"/>
              </w:tabs>
              <w:spacing w:before="280" w:after="0"/>
              <w:ind w:left="35" w:hanging="35"/>
              <w:jc w:val="both"/>
              <w:rPr>
                <w:bCs/>
              </w:rPr>
            </w:pPr>
            <w:r>
              <w:rPr/>
              <w:t>Подготовка операционного п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а: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</w:t>
            </w:r>
          </w:p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химическая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/>
              <w:t>смешанна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еративная хирургическая техника.</w:t>
            </w:r>
          </w:p>
          <w:p>
            <w:pPr>
              <w:pStyle w:val="Normal"/>
              <w:jc w:val="both"/>
              <w:rPr/>
            </w:pPr>
            <w:r>
              <w:rPr/>
              <w:t>Десмургия.</w:t>
            </w:r>
          </w:p>
          <w:p>
            <w:pPr>
              <w:pStyle w:val="Normal"/>
              <w:jc w:val="both"/>
              <w:rPr/>
            </w:pPr>
            <w:r>
              <w:rPr/>
              <w:t>Пункции, инъекции и инфузии.</w:t>
            </w:r>
          </w:p>
          <w:p>
            <w:pPr>
              <w:pStyle w:val="Normal"/>
              <w:jc w:val="both"/>
              <w:rPr/>
            </w:pPr>
            <w:r>
              <w:rPr/>
              <w:t>Дренирование и тампонирование ран и полостей тела.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/>
              <w:t>Дренирование полых орган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и обезболивание.</w:t>
            </w:r>
          </w:p>
          <w:p>
            <w:pPr>
              <w:pStyle w:val="Normal"/>
              <w:jc w:val="both"/>
              <w:rPr/>
            </w:pPr>
            <w:r>
              <w:rPr/>
              <w:t>Болевой синдром.</w:t>
            </w:r>
          </w:p>
          <w:p>
            <w:pPr>
              <w:pStyle w:val="Normal"/>
              <w:jc w:val="both"/>
              <w:rPr/>
            </w:pPr>
            <w:r>
              <w:rPr/>
              <w:t>Местная анестезия.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/>
              <w:t>Блока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/>
              <w:t>Общая анестез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течения. Классификация кровотечений. Клинические проявления наружного и внутреннего кровотечения. Клиническая и инструментальная диагностика кровотечения. Оценка тяжести кровопотери и определение ее величины.</w:t>
            </w:r>
          </w:p>
          <w:p>
            <w:pPr>
              <w:pStyle w:val="Normal"/>
              <w:rPr/>
            </w:pPr>
            <w:r>
              <w:rPr/>
              <w:t xml:space="preserve">Методы временной и окончательной остановки кровотечения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jc w:val="both"/>
              <w:rPr/>
            </w:pPr>
            <w:r>
              <w:rPr/>
              <w:t>Современные принципы лечения кровопотери. Аутогемотрансфузия. Реинфузия крови. Кровезаменители - переносчики кислорода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before="280" w:after="0"/>
              <w:ind w:left="0" w:firstLine="35"/>
              <w:jc w:val="both"/>
              <w:rPr/>
            </w:pPr>
            <w:r>
              <w:rPr/>
              <w:t>Кровотечения. Переливание крови и ее компонен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нойно-септической хирургии. </w:t>
            </w:r>
            <w:r>
              <w:rPr>
                <w:u w:val="single"/>
              </w:rPr>
              <w:t xml:space="preserve">Общие вопросы острой хирургической инфекции. </w:t>
            </w:r>
            <w:r>
              <w:rPr/>
              <w:t>Общие принципы лечения гнойных заболеваний, рациональная антибактериальная терапия, иммунотерапия. Общие принципы техники оперативных вмешательств. Современные методы обработки гнойного очаг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ожи подкожной клетчатки.</w:t>
            </w:r>
            <w:r>
              <w:rPr/>
              <w:t xml:space="preserve"> Виды гнойных заболеваний кожи: фурункул и фурункулез, карбункул, гидраденит, рожа, эризопелоид. Виды гнойно-воспалительных заболеваний: абсцесс, флегм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летчаточных пространств.</w:t>
            </w:r>
            <w:r>
              <w:rPr/>
              <w:t xml:space="preserve"> Флегмоны шеи. Эпифасциальные и межмышечные флегмоны конечностей. Гнойный медиастинит. Острый парапроктит, свищи прямой киш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нойные заболевания железистых органов. </w:t>
            </w:r>
            <w:r>
              <w:rPr/>
              <w:t>Острый гнойный мастит. Гнойный парот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серозных полостей.</w:t>
            </w:r>
            <w:r>
              <w:rPr/>
              <w:t xml:space="preserve"> Перитонит. Классификация. Острый гнойный плеврит и эмпиема плевры. Перикард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исти и стопы.</w:t>
            </w:r>
            <w:r>
              <w:rPr/>
              <w:t xml:space="preserve"> Классификация. Виды панариция. Гнойные тендовагиниты. Особенности гнойного воспаления кисти. Диабетическая стопа. Клинические фор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остей и суставов.</w:t>
            </w:r>
            <w:r>
              <w:rPr/>
              <w:t xml:space="preserve"> Остеомиелит. Классификация. Диагностика различных форм остеомиелита. Принципы общего и местного лечения остеомиелита. Гнойные бурситы. Гнойные артри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рургический сепсис.</w:t>
            </w:r>
            <w:r>
              <w:rPr/>
              <w:t xml:space="preserve"> Понятие о сепсисе. Виды сепсиса. Классификация. Стадии сепсиса: бактериемия, синдром системной воспалительной реакции, сепсис, тяжелый сепсис, септический шок, синдром полиорганной недостато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Специфическая хирургическая инфекция.</w:t>
            </w:r>
            <w:r>
              <w:rPr/>
              <w:t xml:space="preserve"> Понятие о специфической хирургической инфекции. Классификация. Основные заболевания: столбняк, туберкулез, сибирская язва, бешенство, дифтерия ран, актиномикоз, кандидомикоз. Диагностика и комплексное лечение различных форм туберкулеза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нойно-септической хирургии.</w:t>
            </w:r>
          </w:p>
          <w:p>
            <w:pPr>
              <w:pStyle w:val="Normal"/>
              <w:rPr/>
            </w:pPr>
            <w:r>
              <w:rPr/>
              <w:t>Общие вопросы острой хирургической инф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ойные заболевания кожи, подкожной клетчатки, клетчаточных простран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rPr/>
            </w:pPr>
            <w:r>
              <w:rPr/>
              <w:t>Гнойные заболевания железистых орган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йные заболевания кисти и стопы</w:t>
            </w:r>
          </w:p>
          <w:p>
            <w:pPr>
              <w:pStyle w:val="Normal"/>
              <w:widowControl w:val="false"/>
              <w:rPr/>
            </w:pPr>
            <w:r>
              <w:rPr/>
              <w:t>Гнойные заболевания серозных полостей (плеврит). Гнойные заболевания костей, суставов и слизистых сумо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й сепсис.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фическая хирургическая инфекция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>5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хирургии повреждений. </w:t>
            </w:r>
            <w:r>
              <w:rPr>
                <w:u w:val="single"/>
              </w:rPr>
              <w:t>Общие вопросы хирургии повреждений.</w:t>
            </w:r>
            <w:r>
              <w:rPr/>
              <w:t xml:space="preserve"> Понятие об изолированных, множественных, сочетанных и комбинированных поврежде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ны</w:t>
            </w:r>
            <w:r>
              <w:rPr/>
              <w:t xml:space="preserve"> -  их классификация. Патогенез  и фазы раневого процесса. Виды заживления ран. Первичная хирургическая обработка ран, ее виды. Вторичная хирургическая обработка. Закрытие ра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авма головы. </w:t>
            </w:r>
            <w:r>
              <w:rPr/>
              <w:t>Классификация. Основные опасности травм головы, представляющие угрозу жизни боль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авма груди.</w:t>
            </w:r>
            <w:r>
              <w:rPr/>
              <w:t xml:space="preserve"> Классификация. Понятие о пневмотораксе. Виды пневмоторакса. Принципы лечения. Гемоторакс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авма живота.</w:t>
            </w:r>
            <w:r>
              <w:rPr/>
              <w:t xml:space="preserve"> Классификация. Клинико-лабораторная и инструментальная диагностика повреждений органов брюшной полости и забрюшинного простран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реждение мягких тканей, сухожилий и суставов.</w:t>
            </w:r>
            <w:r>
              <w:rPr/>
              <w:t xml:space="preserve"> Закрытые повреждения мягких тканей. Ушибы, растяжения и разрывы, сотрясения и сд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ереломы и вывихи. </w:t>
            </w:r>
            <w:r>
              <w:rPr/>
              <w:t>Классификация. Клиническая картина. Основные принципы лечения: устранение боли, репозиция, иммобилизация, реабилита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рмические повреждения.</w:t>
            </w:r>
            <w:r>
              <w:rPr/>
              <w:t xml:space="preserve"> Классификация. Определение глубины и площади ожогов. Ожоговая болезнь -фазы течения. Принципы общего и местного лечения. Лучевые и химические ожог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02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1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хирургии пов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вопросы хирургии пов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реждения мягких тканей, сухожилий и суставов. </w:t>
            </w:r>
          </w:p>
          <w:p>
            <w:pPr>
              <w:pStyle w:val="Normal"/>
              <w:rPr>
                <w:bCs/>
              </w:rPr>
            </w:pPr>
            <w:r>
              <w:rPr/>
              <w:t>Ра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рмические поврежден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1.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вмы головы, груди, живота. </w:t>
            </w:r>
          </w:p>
          <w:p>
            <w:pPr>
              <w:pStyle w:val="Normal"/>
              <w:rPr>
                <w:bCs/>
              </w:rPr>
            </w:pPr>
            <w:r>
              <w:rPr/>
              <w:t>Переломы и вывих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хирургия. Предоперационный период, период операции, послеоперационный период. Модул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рый панкреатит. Определение, клиника, диагностика и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ы хирургии нарушений регионального кровообращ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ыжи передней брюшной стенки. Клиника, диагностика и способы хирургического л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рый аппендицит. Определение, клиника, диагностика и лечение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трый холецистит. Определение, клиника, диагностика и лечени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ыжи живота. Определение, клиника, диагностика и лечени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трый панкреатит. Определение, клиника, диагностика и лечени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астродуоденальные кровотечения. Определение, классификация, клиника и диагностик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6.5.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трый аппендицит. Определение, классификация, клиника и диагностик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трая кишечная непроходимость. Определение, классификация, клиника и диагностик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7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Язвенная болезнь желудка и 12 п. к – ка, осложненная перфорацией. Определение, классификация, клиника и диагностик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6.8.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никающие ранения органов брюшной полости и грудной клетки. Определение, классификация, клиника и диагностик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9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ы хирургии нарушений регионального кровообращения. Острые и хронические. Нарушение венозного кровобращен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10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1"/>
              </w:rPr>
              <w:t xml:space="preserve">Эндогенная интоксикация в хирургии и принципы ее коррекции. </w:t>
            </w:r>
            <w:r>
              <w:rPr>
                <w:b/>
                <w:color w:val="000000"/>
                <w:spacing w:val="-1"/>
              </w:rPr>
              <w:t>Модул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ий и календарный план практических занят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экспериментальной и клинической хирургии для студентов медико – биологического факультета (мед. биохимия)</w:t>
      </w:r>
    </w:p>
    <w:p>
      <w:pPr>
        <w:pStyle w:val="TextBody"/>
        <w:ind w:right="-8" w:hanging="0"/>
        <w:jc w:val="center"/>
        <w:rPr/>
      </w:pPr>
      <w:r>
        <w:rPr>
          <w:b/>
        </w:rPr>
        <w:t xml:space="preserve">на весенний </w:t>
      </w:r>
      <w:r>
        <w:rPr>
          <w:b/>
          <w:lang w:val="ru-RU"/>
        </w:rPr>
        <w:t xml:space="preserve">8 </w:t>
      </w:r>
      <w:r>
        <w:rPr>
          <w:b/>
        </w:rPr>
        <w:t>семестр учебного года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практических занятий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spacing w:before="0" w:after="120"/>
              <w:ind w:right="-108" w:hanging="0"/>
              <w:jc w:val="center"/>
              <w:rPr/>
            </w:pPr>
            <w:r>
              <w:rPr/>
              <w:t>Кол-во час.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птика. Знакомство с клиникой. Организация  работы хирургического отделения и операционного блока. Подготовка рук хирурга к операции. Подготовка операционного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ептика: механическая, физическая.  Антисептика: химическая, биологическая, 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еративная хирургическая техника. Десмургия. Дренирование и тампонирование ран и полостей тела. Дренирование пол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 xml:space="preserve">Боль и обезболивание. Болевой синдром  Местная анестезия. Блокады.  Общая анестезия. </w:t>
            </w:r>
            <w:r>
              <w:rPr>
                <w:b/>
              </w:rPr>
              <w:t>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Кровотечения. Остановка кровотеч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Понятие о группе крови. Современные принципы лечения кровопот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 xml:space="preserve">Компоненты и препараты крови. Основы трансфузиологии. Осложнения переливания крови и ее компонентов.  </w:t>
            </w:r>
            <w:r>
              <w:rPr>
                <w:b/>
              </w:rPr>
              <w:t>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следование хирургического бо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сновы гнойно-септической хирургии. Общие вопросы острой хирургической инф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йные заболевания кожи, подкожной клетчатки, клетчаточных пространств. Гнойные заболевания железисты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йные заболевания кисти и сто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йные заболевания серозных полостей. Гнойные заболевания костей, суставов и слизистых сум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ический сепсис. Специфическая хирургическая инфекция. </w:t>
            </w:r>
            <w:r>
              <w:rPr>
                <w:b/>
              </w:rPr>
              <w:t>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ирургии пов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вопросы хирургии пов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вреждения мягких тканей, сухожилий и суста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.</w:t>
            </w:r>
          </w:p>
          <w:p>
            <w:pPr>
              <w:pStyle w:val="Normal"/>
              <w:jc w:val="both"/>
              <w:rPr/>
            </w:pPr>
            <w:r>
              <w:rPr/>
              <w:t>Травмы головы, груди, живота. Переломы и вывих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ие повреждения Стационарная хирургия.</w:t>
            </w:r>
          </w:p>
          <w:p>
            <w:pPr>
              <w:pStyle w:val="Normal"/>
              <w:jc w:val="both"/>
              <w:rPr/>
            </w:pPr>
            <w:r>
              <w:rPr/>
              <w:t>Предопер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>Период оп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операционный период. </w:t>
            </w:r>
            <w:r>
              <w:rPr>
                <w:b/>
              </w:rPr>
              <w:t>Моду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тестирование по разделу общая хирург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холецистит. Определение, клиника, диагностика и 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жи живота. Определение, клиника, диагностика и 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18</w:t>
            </w:r>
            <w:r>
              <w:rPr>
                <w:b/>
                <w:bCs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панкреатит. Определение, клиника, диагностика и 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.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Тематический и календарный план практических заня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экспериментальной и клинической хирургии для студентов медико – биологического факультета ( мед. биохимия)</w:t>
      </w:r>
    </w:p>
    <w:p>
      <w:pPr>
        <w:pStyle w:val="TextBody"/>
        <w:ind w:right="-8" w:hanging="0"/>
        <w:jc w:val="center"/>
        <w:rPr>
          <w:b/>
          <w:b/>
        </w:rPr>
      </w:pPr>
      <w:r>
        <w:rPr>
          <w:b/>
        </w:rPr>
        <w:t>на 9 семестр учебного года.</w:t>
      </w:r>
    </w:p>
    <w:p>
      <w:pPr>
        <w:pStyle w:val="TextBody"/>
        <w:ind w:right="-8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практических занятий</w:t>
            </w:r>
          </w:p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дуоденальные кровотечения. Определение, классификация, клиника и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аппендицит. Определение, классификация, клиника и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аппендицит. Определение, классификация, клиника и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кишечная непроходимость. Определение, классификация, клиника и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кишечная непроходимость. Определение, классификация, клиника и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Язвенная болезнь желудка и 12 п. к – ка, осложненная перфорацией. Определение, классификация, клиника и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никающие ранения органов брюшной полости и грудной клетки. Определение, классификация, клиника и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ирургии нарушений регионального кровообращения. Острые и хронические. Нарушение венозного кровобра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ндогенная интоксикация в хирургии и принципы ее коррекции. </w:t>
            </w:r>
            <w:r>
              <w:rPr>
                <w:b/>
                <w:color w:val="000000"/>
                <w:spacing w:val="-1"/>
              </w:rPr>
              <w:t>Моду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ч.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ий и календарный план лекц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экспериментальной и клинической хирургии для студентов медико – биологического факультета  (мед. биохимия)</w:t>
      </w:r>
    </w:p>
    <w:p>
      <w:pPr>
        <w:pStyle w:val="TextBody"/>
        <w:ind w:right="-8" w:hanging="0"/>
        <w:jc w:val="center"/>
        <w:rPr/>
      </w:pPr>
      <w:r>
        <w:rPr>
          <w:b/>
        </w:rPr>
        <w:t xml:space="preserve">на </w:t>
      </w:r>
      <w:r>
        <w:rPr>
          <w:b/>
          <w:lang w:val="ru-RU"/>
        </w:rPr>
        <w:t>8 о</w:t>
      </w:r>
      <w:r>
        <w:rPr>
          <w:b/>
        </w:rPr>
        <w:t>сенний семестр учебного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лекций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spacing w:before="0" w:after="120"/>
              <w:ind w:right="-108" w:hanging="0"/>
              <w:rPr/>
            </w:pPr>
            <w:r>
              <w:rPr/>
              <w:t>Кол-во час.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Асеп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еп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и обезболивание.</w:t>
            </w:r>
            <w:r>
              <w:rPr>
                <w:b/>
              </w:rPr>
              <w:t xml:space="preserve"> </w:t>
            </w:r>
            <w:r>
              <w:rPr/>
              <w:t>Общая анестезия.</w:t>
            </w:r>
          </w:p>
          <w:p>
            <w:pPr>
              <w:pStyle w:val="Normal"/>
              <w:jc w:val="both"/>
              <w:rPr/>
            </w:pPr>
            <w:r>
              <w:rPr/>
              <w:t>Болевой синдром.</w:t>
            </w:r>
          </w:p>
          <w:p>
            <w:pPr>
              <w:pStyle w:val="Normal"/>
              <w:jc w:val="both"/>
              <w:rPr/>
            </w:pPr>
            <w:r>
              <w:rPr/>
              <w:t>Местная анестез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лок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 xml:space="preserve">Кровотеч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 xml:space="preserve">Современные принципы лечения кровопотер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ритические нарушения жизнедеятельности у хирургических бо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нойно-септической хирургии. Общие вопросы острой хирургической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ойные заболевания кожи, подкожной клетчатки, клетчаточных пространств </w:t>
            </w:r>
          </w:p>
          <w:p>
            <w:pPr>
              <w:pStyle w:val="Normal"/>
              <w:jc w:val="both"/>
              <w:rPr/>
            </w:pPr>
            <w:r>
              <w:rPr/>
              <w:t>Гнойные заболевания железистых органов. Рожистое воспаление, флегмона, абс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ойные заболевания кожи, подкожной клетчатки, клетчаточных пространств </w:t>
            </w:r>
          </w:p>
          <w:p>
            <w:pPr>
              <w:pStyle w:val="Normal"/>
              <w:jc w:val="both"/>
              <w:rPr/>
            </w:pPr>
            <w:r>
              <w:rPr/>
              <w:t>Гнойные заболевания железистых органов. Рожистое воспаление, флегмона, абс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эробная клостридиальная инфекция. Газовая гангрена. Столбняк. Этиология, диагностика, клиника, лечение и профилак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тонит: этиология, диагностика, клиника,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: классификация, фазы раневого процесса, хирургическая обработка (ПХО, ВХО, повторная). Способы закрытия ран: виды ш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е повреждения мягких тканей, костей, органов брюшной и грудной пол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и: термические, химические, электротравма, радиационные. Первая помощь, диагностика,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лечения хирургических бо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ий и календарный план лекц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экспериментальной и клинической хирургии для студентов медико – биологического факультета  (мед. биохимия)</w:t>
      </w:r>
    </w:p>
    <w:p>
      <w:pPr>
        <w:pStyle w:val="TextBody"/>
        <w:ind w:right="-8" w:hanging="0"/>
        <w:jc w:val="center"/>
        <w:rPr>
          <w:b/>
          <w:b/>
        </w:rPr>
      </w:pPr>
      <w:r>
        <w:rPr>
          <w:b/>
        </w:rPr>
        <w:t>на 9 семестр учебного года.</w:t>
      </w:r>
    </w:p>
    <w:p>
      <w:pPr>
        <w:pStyle w:val="TextBody"/>
        <w:ind w:right="-8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лекций</w:t>
            </w:r>
          </w:p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панкреатит. Определение, клиника, диагностика и леч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ирургии нарушений регионального кровообращ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жи передней брюшной стенки. Клиника, диагностика и способы хирургического ле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трый аппендицит. Определение, клиника, диагностика и леч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</w:tbl>
    <w:p>
      <w:pPr>
        <w:sectPr>
          <w:type w:val="nextPage"/>
          <w:pgSz w:w="11906" w:h="16838"/>
          <w:pgMar w:left="1021" w:right="45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rPr>
          <w:b/>
          <w:b/>
        </w:rPr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b/>
          <w:b/>
        </w:rPr>
      </w:pPr>
      <w:r>
        <w:rPr/>
        <w:t>В процессе освоения дисциплины формируются следующие компетенции: ОПК – 2, ОПК – 4, ОПК – 7, ПК - 4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2268"/>
        <w:gridCol w:w="2409"/>
        <w:gridCol w:w="2410"/>
        <w:gridCol w:w="2504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еречень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ланируемые результаты обучения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20" w:before="0" w:after="20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Форма оценочных средств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не достигну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менее 70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минимальны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70–79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редни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80–89 балл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ысоки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90–100 баллов)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ПК-2)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20" w:before="0" w:after="200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Сбор и хранение информации о заболевании больного. Понятие о морально – правовых нормах в медицине. Врачебная этика и деонтология при общении с пациентом, ответы на вопросы и о лечебной деятельности.</w:t>
            </w:r>
          </w:p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фрагментарные знания по структуре истории болезни, листах согласия на лечение и оперативного вмешательства. Основные принципы ведения больных в условиях стационара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общие, но не структурированные знания  по структуре истории болезни, листах согласия на лечение и оперативного вмешательства. Основные принципы ведения больных в условиях стационара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отдельные пробелы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о структуре истории болезни, листах согласия на лечение и оперативного вмешательства. Основные принципы ведения больных в условиях стационара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систематические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о структуре истории болезни, листах согласия на лечение и оперативного вмешательства. Основные принципы ведения больных в условиях стационара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Уме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spacing w:val="-6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ировать  нормативно – правовые документы, медицинскую документацию по больному. Хранение врачебной  тайны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Не ориентируется в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20"/>
                <w:szCs w:val="20"/>
              </w:rPr>
              <w:t>в ведение медицинской документации, а также в оформлении истории болезни и листка первичного осмо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ориентируется в ведение медицинской документации, а также в оформлении истории болезни и листка первичного осмотра.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Ориентируется в  ведение медицинской документации, а также в оформлении истории болезни и листка первичного осмотра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Безошибочно ориентируется в  ведение медицинской документации, а также в оформлении истории болезни и листка первичного осмотра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Влад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тодами  анализа и синтеза медицинской информации по пациенту, заполнять нормативные правовые и медицинские акты по работ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/>
                <w:b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Затрудняется дать  основные аспекты заполнения истории болезни, критерии первичного осмотра  пациент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Частично дает  основные аспекты заполнения истории болезни, критерии первичного осмотра  пациента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Дает обоснование основные аспекты заполнения истории болезни, критерии первичного осмотра  пациента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Умеет дать  обоснование основные аспекты заполнения истории болезни, критерии первичного осмотра  пациента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5" w:firstLine="708"/>
              <w:rPr/>
            </w:pPr>
            <w:r>
              <w:rPr>
                <w:b/>
                <w:color w:val="000000"/>
              </w:rPr>
              <w:t>(ОПК-4)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20" w:before="0" w:after="200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Зна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е основы информатики, сбор и хранения, переработка, распространения в медицинских и биологических системах, использовании информационных технолог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фрагментарные знания по оказанию врачебной помощи при различных неотложных состояниях, а также о лекарственных препаратах и способах их введения, о принципах  обработки ран  различной локализации, классификации хирургических синдромах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общие, но не структурированные знания  по оказанию врачебной помощи при различных неотложных состояниях, а также о лекарственных препаратах и способах их введения, о принципах  обработки ран  различной локализации, классификации хирургических синдромах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отдельные пробелы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о оказанию врачебной помощи при различных неотложных состояниях, а также о лекарственных препаратах и способах их введения, о принципах  обработки ран  различной локализации, классификации хирургических синдромах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систематические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о оказанию врачебной помощи при различных неотложных состояниях, а также о лекарственных препаратах и способах их введения, о принципах  обработки ран  различной локализации, классификации хирургических синдромах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Уме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spacing w:val="-6"/>
                <w:kern w:val="2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ьзоваться учебной, научно – популярной литературой, анализировать социально - значимые проблемы и процессы, использовать на практике методы гуманитарных, естественно – научных медико - биологических и клинических наук в различных видах профессиональной и соци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Не ориентируется в лекарственных препаратах для оказания неотложной помощи,  клинической картине различных  неотложных состояний, а также основных способах  определение тяжести состояние. Не умеет анализировать варианты решения конкретных практических задач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ориентируется в лекарственных препаратах для оказания неотложной помощи,  клинической картине различных  неотложных состояний, а также основных способах  определение тяжести состояние. Не умеет анализировать варианты решения конкретных практических задач.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Ориентируется в  лекарственных препаратах для оказания неотложной помощи,  клинической картине различных  неотложных состояний, а также основных способах  определение тяжести состояние. Не умеет анализировать варианты решения конкретных практических задач.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Безошибочно ориентируется в  лекарственных препаратах для оказания неотложной помощи,  клинической картине различных  неотложных состояний, а также основных способах  определение тяжести состояние. Не умеет анализировать варианты решения конкретных практических задач.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Влад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Базовами технологиями преобразования информации, текстовые табличные данные, поиск в сети интернет. Методами анализа и синтеза информации. Владеть методами физикального анализа, клинического обследования. Описывать местный статус. Владеть методами современных лабораторно - инструментальных исследований. Заполнять медицинскую документацию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rFonts w:eastAsia="Calibri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Затрудняется дать  обоснование примен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различных методов лечения при хирургической патологии, а также анализировать клинико – инструментальные  методы  диагностики хирургических 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дает  обоснование применения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азличных методов лечения при хирургической патологии, а также анализировать клинико – инструментальные  методы  диагностики хирургических заболеваний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Дает обоснование применения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азличных методов лечения при хирургической патологии, а также анализировать клинико – инструментальные  методы  диагностики хирургических заболеваний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Умеет дать  обоснование примен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/>
            </w:pPr>
            <w:r>
              <w:rPr>
                <w:spacing w:val="-6"/>
                <w:kern w:val="2"/>
                <w:sz w:val="20"/>
                <w:szCs w:val="20"/>
              </w:rPr>
              <w:t>различных методов лечения при хирургической патологии, а также анализировать клинико – инструментальные  методы  диагностики хирургических заболеваний</w:t>
            </w:r>
            <w:r>
              <w:rPr>
                <w:spacing w:val="-6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6" w:firstLine="708"/>
              <w:jc w:val="both"/>
              <w:rPr/>
            </w:pPr>
            <w:r>
              <w:rPr>
                <w:b/>
                <w:color w:val="000000"/>
              </w:rPr>
              <w:t>(ОПК-7)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20" w:before="0" w:after="200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Зна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озрастные и индивидуальные особенности строения и развития организма здорового и больного человека, клинические признаки, классификация, патогенез, диагностические критерия ургентных заболеваний, острый аппендицит, острая кишечная непроходимость, острый панкреатит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фрагментарные знания 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общие, но не структурированные знания  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отдельные пробелы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систематические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Уме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spacing w:val="-6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ить характер патологического процесса, клиническую картину, обосновать необходимость проведения  клинико – лабораторных и инструментальных методов диагностики и леч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rFonts w:eastAsia="Calibri"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Не 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Частично 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Безошибочно ориентируется в 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Влад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лекарственных препаратов и профилактика патологического процесса. Интерпретировать лучевые изображения, рентгеновских и ультразвуковых снимков. КТ, и МРТ при исследовании различной хирургической патологии, определять различные лучевые синдромы при заболеваниях сердечно – сосудистой и пищеварительной системы, определять признаки онкологического процесса и заболеваний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rFonts w:eastAsia="Calibri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Затрудняется дать  обоснование применения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Частично дает  обоснование применения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Дает обоснование применения различных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Умеет дать  обоснование применения различных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3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3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2268"/>
        <w:gridCol w:w="2409"/>
        <w:gridCol w:w="2410"/>
        <w:gridCol w:w="250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6" w:firstLine="708"/>
              <w:jc w:val="both"/>
              <w:rPr/>
            </w:pPr>
            <w:r>
              <w:rPr>
                <w:b/>
                <w:color w:val="000000"/>
              </w:rPr>
              <w:t>(ПК-4)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20" w:before="0" w:after="200"/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новы  лучевой диагностики и лучевой терапии, современные методы лучевой диагностки, различные виды рентгенографий, компьютерных томографий. Лучевая диагностика дыхательной, пищеварительной и гепатобилиардной систем.</w:t>
            </w:r>
          </w:p>
          <w:p>
            <w:pPr>
              <w:pStyle w:val="Normal"/>
              <w:ind w:firstLine="7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фрагментарные знания 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общие, но не структурированные знания  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отдельные пробелы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систематические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Установить показания и противопоказания для проведения лучевых методов диагностики, дать рекомендации по подготовке к лучевому обследованию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Не 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Частично 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Безошибочно ориентируется в 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Интерпретировать лучевые изображения, рентгеновских и ультразвуковых снимков. КТ, и МРТ при исследовании различной хирургической патологии, определять различные лучевые синдромы при заболеваниях сердечно – сосудистой и пищеварительной системы, определять признаки онкологического процесса и заболеваний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Затрудняется дать  обоснование применения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Частично дает  обоснование применения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Дает обоснование применения различных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Умеет дать  обоснование применения различных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3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3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021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17"/>
        <w:spacing w:before="0" w:after="0"/>
        <w:ind w:left="720" w:firstLine="284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>зна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 xml:space="preserve">тест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индивидуальное собесед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реферативное сооб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40" w:leader="none"/>
        </w:tabs>
        <w:jc w:val="both"/>
        <w:rPr/>
      </w:pPr>
      <w:r>
        <w:rPr/>
        <w:t xml:space="preserve">– </w:t>
      </w:r>
      <w:r>
        <w:rPr/>
        <w:t>индивидуальное собеседование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вид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– </w:t>
      </w:r>
      <w:r>
        <w:rPr/>
        <w:t>индивидуальное 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Тесты</w:t>
      </w:r>
      <w:r>
        <w:rPr>
          <w:b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сновные части наркозного аппарата:</w:t>
      </w:r>
    </w:p>
    <w:p>
      <w:pPr>
        <w:sectPr>
          <w:type w:val="nextPage"/>
          <w:pgSz w:w="11906" w:h="16838"/>
          <w:pgMar w:left="1021" w:right="45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шприцы, салфетки</w:t>
      </w:r>
    </w:p>
    <w:p>
      <w:pPr>
        <w:pStyle w:val="Normal"/>
        <w:rPr/>
      </w:pPr>
      <w:r>
        <w:rPr/>
        <w:t>б)  фонендоскоп, языкодержатель</w:t>
      </w:r>
    </w:p>
    <w:p>
      <w:pPr>
        <w:pStyle w:val="Normal"/>
        <w:rPr/>
      </w:pPr>
      <w:r>
        <w:rPr/>
        <w:t>в)  корпус, катетеры</w:t>
      </w:r>
    </w:p>
    <w:p>
      <w:pPr>
        <w:pStyle w:val="Normal"/>
        <w:rPr/>
      </w:pPr>
      <w:r>
        <w:rPr/>
        <w:t>г)  дыхательный мешок, шланг, маска</w:t>
      </w:r>
    </w:p>
    <w:p>
      <w:pPr>
        <w:pStyle w:val="Normal"/>
        <w:rPr/>
      </w:pPr>
      <w:r>
        <w:rPr/>
        <w:t>д)  ларингоскоп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Травма - это</w:t>
      </w:r>
    </w:p>
    <w:p>
      <w:pPr>
        <w:pStyle w:val="Normal"/>
        <w:rPr/>
      </w:pPr>
      <w:r>
        <w:rPr/>
        <w:t>а)  воздействие на организм внешних агентов, вызов в органах и тканях нарушение их анатомической структуры, физиологической функции и сопровождающихся местной и общей реакцией организма</w:t>
      </w:r>
    </w:p>
    <w:p>
      <w:pPr>
        <w:pStyle w:val="Normal"/>
        <w:rPr/>
      </w:pPr>
      <w:r>
        <w:rPr/>
        <w:t>б)  повреждение внешним агентом кожных покровов</w:t>
      </w:r>
    </w:p>
    <w:p>
      <w:pPr>
        <w:pStyle w:val="Normal"/>
        <w:rPr/>
      </w:pPr>
      <w:r>
        <w:rPr/>
        <w:t>в)  реакция организма на воздействие патогенных микроорганизмов</w:t>
      </w:r>
    </w:p>
    <w:p>
      <w:pPr>
        <w:pStyle w:val="Normal"/>
        <w:rPr/>
      </w:pPr>
      <w:r>
        <w:rPr/>
        <w:t>г)  любое инфекционное заболевание</w:t>
      </w:r>
    </w:p>
    <w:p>
      <w:pPr>
        <w:pStyle w:val="Normal"/>
        <w:rPr/>
      </w:pPr>
      <w:r>
        <w:rPr/>
        <w:t>д)  повреждение механическим агентом без нарушения анатомической целостности ткан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Лечение гнойных ран включает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нтибактериальную и дезинтоксикационную терапию</w:t>
      </w:r>
    </w:p>
    <w:p>
      <w:pPr>
        <w:pStyle w:val="Normal"/>
        <w:rPr/>
      </w:pPr>
      <w:r>
        <w:rPr/>
        <w:t>б)  противовоспалительную терапию</w:t>
      </w:r>
    </w:p>
    <w:p>
      <w:pPr>
        <w:pStyle w:val="Normal"/>
        <w:rPr/>
      </w:pPr>
      <w:r>
        <w:rPr/>
        <w:t>в)  симптоматическую терапию</w:t>
      </w:r>
    </w:p>
    <w:p>
      <w:pPr>
        <w:pStyle w:val="Normal"/>
        <w:rPr/>
      </w:pPr>
      <w:r>
        <w:rPr/>
        <w:t>г)  все перечисленное выше</w:t>
      </w:r>
    </w:p>
    <w:p>
      <w:pPr>
        <w:pStyle w:val="Normal"/>
        <w:rPr/>
      </w:pPr>
      <w:r>
        <w:rPr/>
        <w:t>д)  местную терапию с наложением первичных швов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Виды панариция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ожный</w:t>
      </w:r>
    </w:p>
    <w:p>
      <w:pPr>
        <w:pStyle w:val="Normal"/>
        <w:rPr/>
      </w:pPr>
      <w:r>
        <w:rPr/>
        <w:t>б)  мышечный</w:t>
      </w:r>
    </w:p>
    <w:p>
      <w:pPr>
        <w:pStyle w:val="Normal"/>
        <w:rPr/>
      </w:pPr>
      <w:r>
        <w:rPr/>
        <w:t>в)  подкожный</w:t>
      </w:r>
    </w:p>
    <w:p>
      <w:pPr>
        <w:pStyle w:val="Normal"/>
        <w:rPr/>
      </w:pPr>
      <w:r>
        <w:rPr/>
        <w:t>г)  ногтевой</w:t>
      </w:r>
    </w:p>
    <w:p>
      <w:pPr>
        <w:pStyle w:val="Normal"/>
        <w:rPr/>
      </w:pPr>
      <w:r>
        <w:rPr/>
        <w:t>д)  хрящевой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пасности кровотечения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ипоксия, резкое снижение артериального давления</w:t>
      </w:r>
    </w:p>
    <w:p>
      <w:pPr>
        <w:pStyle w:val="Normal"/>
        <w:rPr/>
      </w:pPr>
      <w:r>
        <w:rPr/>
        <w:t>б)  резкое повышение артериального давления</w:t>
      </w:r>
    </w:p>
    <w:p>
      <w:pPr>
        <w:pStyle w:val="Normal"/>
        <w:rPr/>
      </w:pPr>
      <w:r>
        <w:rPr/>
        <w:t>в)  ишемия мозга</w:t>
      </w:r>
    </w:p>
    <w:p>
      <w:pPr>
        <w:pStyle w:val="Normal"/>
        <w:rPr/>
      </w:pPr>
      <w:r>
        <w:rPr/>
        <w:t>г)  отек конечностей</w:t>
      </w:r>
    </w:p>
    <w:p>
      <w:pPr>
        <w:pStyle w:val="Normal"/>
        <w:rPr/>
      </w:pPr>
      <w:r>
        <w:rPr/>
        <w:t>д)  гиперпротеинемия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сложнения при химических ожогах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ердечная недостаточность</w:t>
      </w:r>
    </w:p>
    <w:p>
      <w:pPr>
        <w:pStyle w:val="Normal"/>
        <w:rPr/>
      </w:pPr>
      <w:r>
        <w:rPr/>
        <w:t>б)  стриктура</w:t>
      </w:r>
    </w:p>
    <w:p>
      <w:pPr>
        <w:pStyle w:val="Normal"/>
        <w:rPr/>
      </w:pPr>
      <w:r>
        <w:rPr/>
        <w:t>в)  перфорация желудка</w:t>
      </w:r>
    </w:p>
    <w:p>
      <w:pPr>
        <w:pStyle w:val="Normal"/>
        <w:rPr/>
      </w:pPr>
      <w:r>
        <w:rPr/>
        <w:t>г)  перикардит</w:t>
      </w:r>
    </w:p>
    <w:p>
      <w:pPr>
        <w:pStyle w:val="Normal"/>
        <w:rPr/>
      </w:pPr>
      <w:r>
        <w:rPr/>
        <w:t>д)  пневмония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>
          <w:b/>
        </w:rPr>
        <w:t>Принцип механической антисептики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беспечивает отток раневого отделяемого наружу</w:t>
      </w:r>
    </w:p>
    <w:p>
      <w:pPr>
        <w:pStyle w:val="Normal"/>
        <w:rPr/>
      </w:pPr>
      <w:r>
        <w:rPr/>
        <w:t>б)  удаление из раны инородных тел и некротизированных тканей</w:t>
      </w:r>
    </w:p>
    <w:p>
      <w:pPr>
        <w:pStyle w:val="Normal"/>
        <w:rPr/>
      </w:pPr>
      <w:r>
        <w:rPr/>
        <w:t>в)  активная эвакуация содержимого раны при помощи механического отсоса</w:t>
      </w:r>
    </w:p>
    <w:p>
      <w:pPr>
        <w:pStyle w:val="Normal"/>
        <w:rPr/>
      </w:pPr>
      <w:r>
        <w:rPr/>
        <w:t>г)  ушивание раны для предотвращения выхода отделяемого наружу</w:t>
      </w:r>
    </w:p>
    <w:p>
      <w:pPr>
        <w:pStyle w:val="Normal"/>
        <w:rPr/>
      </w:pPr>
      <w:r>
        <w:rPr/>
        <w:t>д)  проведение первичной хирургической обработки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Этапы проведения хирургической операции:</w:t>
      </w:r>
    </w:p>
    <w:p>
      <w:pPr>
        <w:pStyle w:val="Normal"/>
        <w:rPr/>
      </w:pPr>
      <w:r>
        <w:rPr/>
        <w:t>а)  обработка операционного поля - операционная поза - анестезия - операционный доступ - операционный прием - завершение операции</w:t>
      </w:r>
    </w:p>
    <w:p>
      <w:pPr>
        <w:pStyle w:val="Normal"/>
        <w:rPr/>
      </w:pPr>
      <w:r>
        <w:rPr/>
        <w:t>б)  операционная поза - обработка операционного поля - анестезия - операционный доступ - операционный прием - завершение операции</w:t>
      </w:r>
    </w:p>
    <w:p>
      <w:pPr>
        <w:pStyle w:val="Normal"/>
        <w:rPr/>
      </w:pPr>
      <w:r>
        <w:rPr/>
        <w:t>в)  операционная поза - операционный доступ - операционный прием</w:t>
      </w:r>
    </w:p>
    <w:p>
      <w:pPr>
        <w:pStyle w:val="Normal"/>
        <w:rPr/>
      </w:pPr>
      <w:r>
        <w:rPr/>
        <w:t>г)  предоперационный период - хирургическая операция - послеоперационный период</w:t>
      </w:r>
    </w:p>
    <w:p>
      <w:pPr>
        <w:pStyle w:val="Normal"/>
        <w:rPr/>
      </w:pPr>
      <w:r>
        <w:rPr/>
        <w:t>д)  операционный прием - операционный доступ - завершение опер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Методы уборки перевязочной и операционной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ухая уборка</w:t>
      </w:r>
    </w:p>
    <w:p>
      <w:pPr>
        <w:pStyle w:val="Normal"/>
        <w:rPr/>
      </w:pPr>
      <w:r>
        <w:rPr/>
        <w:t>б)  экстренная уборка</w:t>
      </w:r>
    </w:p>
    <w:p>
      <w:pPr>
        <w:pStyle w:val="Normal"/>
        <w:rPr/>
      </w:pPr>
      <w:r>
        <w:rPr/>
        <w:t>в)  временная уборка</w:t>
      </w:r>
    </w:p>
    <w:p>
      <w:pPr>
        <w:pStyle w:val="Normal"/>
        <w:rPr/>
      </w:pPr>
      <w:r>
        <w:rPr/>
        <w:t>г)  текущая уборка</w:t>
      </w:r>
    </w:p>
    <w:p>
      <w:pPr>
        <w:pStyle w:val="Normal"/>
        <w:rPr/>
      </w:pPr>
      <w:r>
        <w:rPr/>
        <w:t>д)  кратковременная уборка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еридуральная анестезия?</w:t>
      </w:r>
    </w:p>
    <w:p>
      <w:pPr>
        <w:pStyle w:val="Normal"/>
        <w:rPr/>
      </w:pPr>
      <w:r>
        <w:rPr/>
        <w:t>а)  перидуральная анестезия - введение анестетиков в спинной мозг</w:t>
      </w:r>
    </w:p>
    <w:p>
      <w:pPr>
        <w:pStyle w:val="Normal"/>
        <w:rPr/>
      </w:pPr>
      <w:r>
        <w:rPr/>
        <w:t>б) перидуральная анестезия - введение анестетиков в направлении к спинномозговому каналу без прокола твердой мозговой оболочки</w:t>
      </w:r>
    </w:p>
    <w:p>
      <w:pPr>
        <w:pStyle w:val="Normal"/>
        <w:rPr/>
      </w:pPr>
      <w:r>
        <w:rPr/>
        <w:t>в)  метод введения анестетиков для "омывания" спинного мозга</w:t>
      </w:r>
    </w:p>
    <w:p>
      <w:pPr>
        <w:pStyle w:val="Normal"/>
        <w:rPr/>
      </w:pPr>
      <w:r>
        <w:rPr/>
        <w:t>г)  метод перидурального введения нескольких анестетиков на разных уровнях</w:t>
      </w:r>
    </w:p>
    <w:p>
      <w:pPr>
        <w:pStyle w:val="Normal"/>
        <w:rPr/>
      </w:pPr>
      <w:r>
        <w:rPr/>
        <w:t>д)  метод блокады парасимпатического нервного ств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ути передачи имплантационной инфекции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 шовным материалом</w:t>
      </w:r>
    </w:p>
    <w:p>
      <w:pPr>
        <w:pStyle w:val="Normal"/>
        <w:rPr/>
      </w:pPr>
      <w:r>
        <w:rPr/>
        <w:t>б)  с кашлем</w:t>
      </w:r>
    </w:p>
    <w:p>
      <w:pPr>
        <w:pStyle w:val="Normal"/>
        <w:rPr/>
      </w:pPr>
      <w:r>
        <w:rPr/>
        <w:t>в)  при рукопожатии</w:t>
      </w:r>
    </w:p>
    <w:p>
      <w:pPr>
        <w:pStyle w:val="Normal"/>
        <w:rPr/>
      </w:pPr>
      <w:r>
        <w:rPr/>
        <w:t>г)  через внутрикостные фиксаторы</w:t>
      </w:r>
    </w:p>
    <w:p>
      <w:pPr>
        <w:pStyle w:val="Normal"/>
        <w:rPr/>
      </w:pPr>
      <w:r>
        <w:rPr/>
        <w:t>д)  половым путем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пасности и осложнения при эндотрахеальном наркозе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ерегиб трубки, возникновение асфиксии</w:t>
      </w:r>
    </w:p>
    <w:p>
      <w:pPr>
        <w:pStyle w:val="Normal"/>
        <w:rPr/>
      </w:pPr>
      <w:r>
        <w:rPr/>
        <w:t>б)  сепсис</w:t>
      </w:r>
    </w:p>
    <w:p>
      <w:pPr>
        <w:pStyle w:val="Normal"/>
        <w:rPr/>
      </w:pPr>
      <w:r>
        <w:rPr/>
        <w:t>в)  базедова болезнь</w:t>
      </w:r>
    </w:p>
    <w:p>
      <w:pPr>
        <w:pStyle w:val="Normal"/>
        <w:rPr/>
      </w:pPr>
      <w:r>
        <w:rPr/>
        <w:t>г)  управление дыханием</w:t>
      </w:r>
    </w:p>
    <w:p>
      <w:pPr>
        <w:pStyle w:val="Normal"/>
        <w:rPr/>
      </w:pPr>
      <w:r>
        <w:rPr/>
        <w:t>д)  гипотиреоз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Фурункулез - это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строе гнойное разлитое воспаление клетчатки</w:t>
      </w:r>
    </w:p>
    <w:p>
      <w:pPr>
        <w:pStyle w:val="Normal"/>
        <w:rPr/>
      </w:pPr>
      <w:r>
        <w:rPr/>
        <w:t>б)  гнойное воспаление околоушной железы</w:t>
      </w:r>
    </w:p>
    <w:p>
      <w:pPr>
        <w:pStyle w:val="Normal"/>
        <w:rPr/>
      </w:pPr>
      <w:r>
        <w:rPr/>
        <w:t>в) множественное поражение фурункулами</w:t>
      </w:r>
    </w:p>
    <w:p>
      <w:pPr>
        <w:pStyle w:val="Normal"/>
        <w:rPr/>
      </w:pPr>
      <w:r>
        <w:rPr/>
        <w:t>г)  гнойное воспаление потовых желез</w:t>
      </w:r>
    </w:p>
    <w:p>
      <w:pPr>
        <w:pStyle w:val="Normal"/>
        <w:rPr/>
      </w:pPr>
      <w:r>
        <w:rPr/>
        <w:t>д)  гнойное воспаление футляров мышц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Лекарственные средства, используемые для премедикации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антибиотики</w:t>
      </w:r>
    </w:p>
    <w:p>
      <w:pPr>
        <w:pStyle w:val="Normal"/>
        <w:rPr/>
      </w:pPr>
      <w:r>
        <w:rPr/>
        <w:t>б)  кровезаменители</w:t>
      </w:r>
    </w:p>
    <w:p>
      <w:pPr>
        <w:pStyle w:val="Normal"/>
        <w:rPr/>
      </w:pPr>
      <w:r>
        <w:rPr/>
        <w:t>в)  диуретики, слабительные средства</w:t>
      </w:r>
    </w:p>
    <w:p>
      <w:pPr>
        <w:pStyle w:val="Normal"/>
        <w:rPr/>
      </w:pPr>
      <w:r>
        <w:rPr/>
        <w:t>г)  седативные, анальгетические средства, транквилизаторы</w:t>
      </w:r>
    </w:p>
    <w:p>
      <w:pPr>
        <w:pStyle w:val="Normal"/>
        <w:rPr/>
      </w:pPr>
      <w:r>
        <w:rPr/>
        <w:t>д)  антигистаминные препараты, анальгетики, вазопрессоры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0" w:hanging="0"/>
        <w:rPr>
          <w:b/>
          <w:b/>
        </w:rPr>
      </w:pPr>
      <w:r>
        <w:rPr>
          <w:b/>
        </w:rPr>
        <w:t>Препараты и медикаменты для химической остановки кровотечения?</w:t>
      </w:r>
    </w:p>
    <w:p>
      <w:pPr>
        <w:pStyle w:val="Normal"/>
        <w:rPr/>
      </w:pPr>
      <w:r>
        <w:rPr/>
        <w:t>а)  кровь, сыворотка, 0,9 % раствор натрия хлорида</w:t>
      </w:r>
    </w:p>
    <w:p>
      <w:pPr>
        <w:pStyle w:val="Normal"/>
        <w:rPr/>
      </w:pPr>
      <w:r>
        <w:rPr/>
        <w:t>б)  40 % раствор глюкозы, 5 % раствор натрия хлорида, 10 % раствор кальция хлорида</w:t>
      </w:r>
    </w:p>
    <w:p>
      <w:pPr>
        <w:pStyle w:val="Normal"/>
        <w:rPr/>
      </w:pPr>
      <w:r>
        <w:rPr/>
        <w:t>в)  витамины, плазма крови, тромбин</w:t>
      </w:r>
    </w:p>
    <w:p>
      <w:pPr>
        <w:pStyle w:val="Normal"/>
        <w:rPr/>
      </w:pPr>
      <w:r>
        <w:rPr/>
        <w:t>г)  0,9 % раствор натрия хлорида, 5 % раствор глюкозы, фибриноген</w:t>
      </w:r>
    </w:p>
    <w:p>
      <w:pPr>
        <w:pStyle w:val="Normal"/>
        <w:rPr/>
      </w:pPr>
      <w:r>
        <w:rPr/>
        <w:t>д)  желатиноль, давящая повязка, ε - аминокапроновая кисло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Физические методы остановки кровотечения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епло к ране</w:t>
      </w:r>
    </w:p>
    <w:p>
      <w:pPr>
        <w:pStyle w:val="Normal"/>
        <w:rPr/>
      </w:pPr>
      <w:r>
        <w:rPr/>
        <w:t>б)  витамины, гемотрансфузия</w:t>
      </w:r>
    </w:p>
    <w:p>
      <w:pPr>
        <w:pStyle w:val="Normal"/>
        <w:rPr/>
      </w:pPr>
      <w:r>
        <w:rPr/>
        <w:t xml:space="preserve">в)  40 % раствор глюкозы, 10 % раствор </w:t>
      </w:r>
      <w:r>
        <w:rPr>
          <w:lang w:val="en-US"/>
        </w:rPr>
        <w:t>CaCl</w:t>
      </w:r>
    </w:p>
    <w:p>
      <w:pPr>
        <w:pStyle w:val="Normal"/>
        <w:rPr/>
      </w:pPr>
      <w:r>
        <w:rPr/>
        <w:t>г)  хлорид к ране</w:t>
      </w:r>
    </w:p>
    <w:p>
      <w:pPr>
        <w:pStyle w:val="Normal"/>
        <w:rPr/>
      </w:pPr>
      <w:r>
        <w:rPr/>
        <w:t>д)  ангиопротекторы, антиоксиданты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офилактика травматизма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вакцинация</w:t>
      </w:r>
    </w:p>
    <w:p>
      <w:pPr>
        <w:pStyle w:val="Normal"/>
        <w:rPr/>
      </w:pPr>
      <w:r>
        <w:rPr/>
        <w:t>б)  организация хирургической помощи в травмпунктах</w:t>
      </w:r>
    </w:p>
    <w:p>
      <w:pPr>
        <w:pStyle w:val="Normal"/>
        <w:rPr/>
      </w:pPr>
      <w:r>
        <w:rPr/>
        <w:t>в)  оказание первой помощи на месте происшествия</w:t>
      </w:r>
    </w:p>
    <w:p>
      <w:pPr>
        <w:pStyle w:val="Normal"/>
        <w:rPr/>
      </w:pPr>
      <w:r>
        <w:rPr/>
        <w:t>г)  соблюдение техники безопасности</w:t>
      </w:r>
    </w:p>
    <w:p>
      <w:pPr>
        <w:pStyle w:val="Normal"/>
        <w:rPr/>
      </w:pPr>
      <w:r>
        <w:rPr/>
        <w:t>д)  соблюдение личной гигиены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Травма черепа и головного мозга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омоция</w:t>
      </w:r>
    </w:p>
    <w:p>
      <w:pPr>
        <w:pStyle w:val="Normal"/>
        <w:rPr/>
      </w:pPr>
      <w:r>
        <w:rPr/>
        <w:t>б)  пневмоторакс</w:t>
      </w:r>
    </w:p>
    <w:p>
      <w:pPr>
        <w:pStyle w:val="Normal"/>
        <w:rPr/>
      </w:pPr>
      <w:r>
        <w:rPr/>
        <w:t>в)  дисторзия</w:t>
      </w:r>
    </w:p>
    <w:p>
      <w:pPr>
        <w:pStyle w:val="Normal"/>
        <w:rPr/>
      </w:pPr>
      <w:r>
        <w:rPr/>
        <w:t>г)  деструкция</w:t>
      </w:r>
    </w:p>
    <w:p>
      <w:pPr>
        <w:pStyle w:val="Normal"/>
        <w:rPr/>
      </w:pPr>
      <w:r>
        <w:rPr/>
        <w:t>д)  аутоинтоксикация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истема органов, осложнения со стороны которых предупреждаются ранним вставанием больного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СС</w:t>
      </w:r>
    </w:p>
    <w:p>
      <w:pPr>
        <w:pStyle w:val="Normal"/>
        <w:rPr/>
      </w:pPr>
      <w:r>
        <w:rPr/>
        <w:t>б)  нервная система</w:t>
      </w:r>
    </w:p>
    <w:p>
      <w:pPr>
        <w:pStyle w:val="Normal"/>
        <w:rPr/>
      </w:pPr>
      <w:r>
        <w:rPr/>
        <w:t>в)  МПС</w:t>
      </w:r>
    </w:p>
    <w:p>
      <w:pPr>
        <w:pStyle w:val="Normal"/>
        <w:rPr/>
      </w:pPr>
      <w:r>
        <w:rPr/>
        <w:t>г)  дыхательная система</w:t>
      </w:r>
    </w:p>
    <w:p>
      <w:pPr>
        <w:pStyle w:val="Normal"/>
        <w:rPr/>
      </w:pPr>
      <w:r>
        <w:rPr/>
        <w:t>д)  мышечная система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лассификация шока по причине его возникновения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равматический</w:t>
      </w:r>
    </w:p>
    <w:p>
      <w:pPr>
        <w:pStyle w:val="Normal"/>
        <w:rPr/>
      </w:pPr>
      <w:r>
        <w:rPr/>
        <w:t>б)  уличный</w:t>
      </w:r>
    </w:p>
    <w:p>
      <w:pPr>
        <w:pStyle w:val="Normal"/>
        <w:rPr/>
      </w:pPr>
      <w:r>
        <w:rPr/>
        <w:t>в)  перегрузочный</w:t>
      </w:r>
    </w:p>
    <w:p>
      <w:pPr>
        <w:pStyle w:val="Normal"/>
        <w:rPr/>
      </w:pPr>
      <w:r>
        <w:rPr/>
        <w:t>г)  предогональный</w:t>
      </w:r>
    </w:p>
    <w:p>
      <w:pPr>
        <w:pStyle w:val="Normal"/>
        <w:rPr/>
      </w:pPr>
      <w:r>
        <w:rPr/>
        <w:t>д)  вербальный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ути введения крови в организм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внутрибрюшинно</w:t>
      </w:r>
    </w:p>
    <w:p>
      <w:pPr>
        <w:pStyle w:val="Normal"/>
        <w:rPr/>
      </w:pPr>
      <w:r>
        <w:rPr/>
        <w:t>б)  внутрикостно, внутриартериально</w:t>
      </w:r>
    </w:p>
    <w:p>
      <w:pPr>
        <w:pStyle w:val="Normal"/>
        <w:rPr/>
      </w:pPr>
      <w:r>
        <w:rPr/>
        <w:t>в)  внутривенно, внутрикостно</w:t>
      </w:r>
    </w:p>
    <w:p>
      <w:pPr>
        <w:pStyle w:val="Normal"/>
        <w:rPr/>
      </w:pPr>
      <w:r>
        <w:rPr/>
        <w:t>г) внутривенно, внутриартериально, внутрикостно, подкожно</w:t>
      </w:r>
    </w:p>
    <w:p>
      <w:pPr>
        <w:pStyle w:val="Normal"/>
        <w:rPr/>
      </w:pPr>
      <w:r>
        <w:rPr/>
        <w:t>д)  трансуретрально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Антибиотикотерапия опухолевых новообразований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етрациклин</w:t>
      </w:r>
    </w:p>
    <w:p>
      <w:pPr>
        <w:pStyle w:val="Normal"/>
        <w:rPr/>
      </w:pPr>
      <w:r>
        <w:rPr/>
        <w:t>б)  дактиномицин</w:t>
      </w:r>
    </w:p>
    <w:p>
      <w:pPr>
        <w:pStyle w:val="Normal"/>
        <w:rPr/>
      </w:pPr>
      <w:r>
        <w:rPr/>
        <w:t>в)  стрептомицин</w:t>
      </w:r>
    </w:p>
    <w:p>
      <w:pPr>
        <w:pStyle w:val="Normal"/>
        <w:rPr/>
      </w:pPr>
      <w:r>
        <w:rPr/>
        <w:t>г)  рубомицина гидрохлорид</w:t>
      </w:r>
    </w:p>
    <w:p>
      <w:pPr>
        <w:pStyle w:val="Normal"/>
        <w:rPr/>
      </w:pPr>
      <w:r>
        <w:rPr/>
        <w:t>д)  сульфален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Глубина введения грушевидного катетера при масляных клизмах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20-30 см</w:t>
      </w:r>
    </w:p>
    <w:p>
      <w:pPr>
        <w:pStyle w:val="Normal"/>
        <w:rPr/>
      </w:pPr>
      <w:r>
        <w:rPr/>
        <w:t>б)  1-2 см</w:t>
      </w:r>
    </w:p>
    <w:p>
      <w:pPr>
        <w:pStyle w:val="Normal"/>
        <w:rPr/>
      </w:pPr>
      <w:r>
        <w:rPr/>
        <w:t>в)  10-12 см</w:t>
      </w:r>
    </w:p>
    <w:p>
      <w:pPr>
        <w:pStyle w:val="Normal"/>
        <w:rPr/>
      </w:pPr>
      <w:r>
        <w:rPr/>
        <w:t>г)  6-7 см</w:t>
      </w:r>
    </w:p>
    <w:p>
      <w:pPr>
        <w:pStyle w:val="Normal"/>
        <w:rPr/>
      </w:pPr>
      <w:r>
        <w:rPr/>
        <w:t>д)  2-4 см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ПИД и хирургия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рименение кольчужных перчаток</w:t>
      </w:r>
    </w:p>
    <w:p>
      <w:pPr>
        <w:pStyle w:val="Normal"/>
        <w:rPr/>
      </w:pPr>
      <w:r>
        <w:rPr/>
        <w:t>б)  не менее 1 раза в год обследование на СПИД</w:t>
      </w:r>
    </w:p>
    <w:p>
      <w:pPr>
        <w:pStyle w:val="Normal"/>
        <w:rPr/>
      </w:pPr>
      <w:r>
        <w:rPr/>
        <w:t>в)  обращение с кровью больного открытыми руками</w:t>
      </w:r>
    </w:p>
    <w:p>
      <w:pPr>
        <w:pStyle w:val="Normal"/>
        <w:rPr/>
      </w:pPr>
      <w:r>
        <w:rPr/>
        <w:t>г)  введение иммунодепрессантов</w:t>
      </w:r>
    </w:p>
    <w:p>
      <w:pPr>
        <w:pStyle w:val="Normal"/>
        <w:rPr/>
      </w:pPr>
      <w:r>
        <w:rPr/>
        <w:t>д)  применение вакцинации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пределение отморожения?</w:t>
      </w:r>
    </w:p>
    <w:p>
      <w:pPr>
        <w:pStyle w:val="Normal"/>
        <w:rPr/>
      </w:pPr>
      <w:r>
        <w:rPr/>
        <w:t>а)  отморожение - повреждение тканей, вызванное длительным воздействием низкой температуры</w:t>
      </w:r>
    </w:p>
    <w:p>
      <w:pPr>
        <w:pStyle w:val="Normal"/>
        <w:rPr/>
      </w:pPr>
      <w:r>
        <w:rPr/>
        <w:t>б)  отморожение - снижение температуры тела организма до 6 ˚ С</w:t>
      </w:r>
    </w:p>
    <w:p>
      <w:pPr>
        <w:pStyle w:val="Normal"/>
        <w:rPr/>
      </w:pPr>
      <w:r>
        <w:rPr/>
        <w:t>в)  отморожение - нарушение нервной регуляции циркуляторных процессов в тканях под воздействием холодной температуры</w:t>
      </w:r>
    </w:p>
    <w:p>
      <w:pPr>
        <w:pStyle w:val="Normal"/>
        <w:rPr/>
      </w:pPr>
      <w:r>
        <w:rPr/>
        <w:t>г)  отморожением называется воздействие низкой температуры на организм</w:t>
      </w:r>
    </w:p>
    <w:p>
      <w:pPr>
        <w:pStyle w:val="Normal"/>
        <w:rPr/>
      </w:pPr>
      <w:r>
        <w:rPr/>
        <w:t>д)  воздействие 0 ˚ С при повышенной влажности воздух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акая зона огнестрельной раны находится ближе к раневому каналу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зона молекулярного сотрясения</w:t>
      </w:r>
    </w:p>
    <w:p>
      <w:pPr>
        <w:pStyle w:val="Normal"/>
        <w:rPr/>
      </w:pPr>
      <w:r>
        <w:rPr/>
        <w:t>б)  зона травматического некроза</w:t>
      </w:r>
    </w:p>
    <w:p>
      <w:pPr>
        <w:pStyle w:val="Normal"/>
        <w:rPr/>
      </w:pPr>
      <w:r>
        <w:rPr/>
        <w:t>в)  обе зоны равноудалены</w:t>
      </w:r>
    </w:p>
    <w:p>
      <w:pPr>
        <w:pStyle w:val="Normal"/>
        <w:rPr/>
      </w:pPr>
      <w:r>
        <w:rPr/>
        <w:t>г) их расположение зависит от конкретного случая</w:t>
      </w:r>
    </w:p>
    <w:p>
      <w:pPr>
        <w:pStyle w:val="Normal"/>
        <w:rPr/>
      </w:pPr>
      <w:r>
        <w:rPr/>
        <w:t>д)  этих зон нет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синдроме "острого  живота" нужно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делать очистительную клизму</w:t>
      </w:r>
    </w:p>
    <w:p>
      <w:pPr>
        <w:pStyle w:val="Normal"/>
        <w:rPr/>
      </w:pPr>
      <w:r>
        <w:rPr/>
        <w:t>б)  ввести обезболивающее</w:t>
      </w:r>
    </w:p>
    <w:p>
      <w:pPr>
        <w:pStyle w:val="Normal"/>
        <w:rPr/>
      </w:pPr>
      <w:r>
        <w:rPr/>
        <w:t>в)  промыть желудок</w:t>
      </w:r>
    </w:p>
    <w:p>
      <w:pPr>
        <w:pStyle w:val="Normal"/>
        <w:rPr/>
      </w:pPr>
      <w:r>
        <w:rPr/>
        <w:t>г) применить холод, срочно госпитализировать больного</w:t>
      </w:r>
    </w:p>
    <w:p>
      <w:pPr>
        <w:pStyle w:val="Normal"/>
        <w:rPr/>
      </w:pPr>
      <w:r>
        <w:rPr/>
        <w:t>д)  ввести катетер в мочевой пузырь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Асептика - это комплекс мероприятий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 борьбе с инфекцией в ране</w:t>
      </w:r>
    </w:p>
    <w:p>
      <w:pPr>
        <w:pStyle w:val="Normal"/>
        <w:rPr/>
      </w:pPr>
      <w:r>
        <w:rPr/>
        <w:t>б)  по профилактике попадания инфекции в рану</w:t>
      </w:r>
    </w:p>
    <w:p>
      <w:pPr>
        <w:pStyle w:val="Normal"/>
        <w:rPr/>
      </w:pPr>
      <w:r>
        <w:rPr/>
        <w:t>в)  по дезинфекции инструментов</w:t>
      </w:r>
    </w:p>
    <w:p>
      <w:pPr>
        <w:pStyle w:val="Normal"/>
        <w:rPr/>
      </w:pPr>
      <w:r>
        <w:rPr/>
        <w:t>г)  по стерилизации инструментов</w:t>
      </w:r>
    </w:p>
    <w:p>
      <w:pPr>
        <w:pStyle w:val="Normal"/>
        <w:rPr/>
      </w:pPr>
      <w:r>
        <w:rPr/>
        <w:t>д)  по борьбе с инфекцией в хирургическом отделении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сновоположник антисептики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ирогов</w:t>
      </w:r>
    </w:p>
    <w:p>
      <w:pPr>
        <w:pStyle w:val="Normal"/>
        <w:rPr/>
      </w:pPr>
      <w:r>
        <w:rPr/>
        <w:t>б)  Пастер</w:t>
      </w:r>
    </w:p>
    <w:p>
      <w:pPr>
        <w:pStyle w:val="Normal"/>
        <w:rPr/>
      </w:pPr>
      <w:r>
        <w:rPr/>
        <w:t>в)  Листер</w:t>
      </w:r>
    </w:p>
    <w:p>
      <w:pPr>
        <w:pStyle w:val="Normal"/>
        <w:rPr/>
      </w:pPr>
      <w:r>
        <w:rPr/>
        <w:t>г)  Ландштейнер</w:t>
      </w:r>
    </w:p>
    <w:p>
      <w:pPr>
        <w:pStyle w:val="Normal"/>
        <w:rPr/>
      </w:pPr>
      <w:r>
        <w:rPr/>
        <w:t>д)  Паре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 целью дезинфекции инструментов не применяют -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автоклавирование</w:t>
      </w:r>
    </w:p>
    <w:p>
      <w:pPr>
        <w:pStyle w:val="Normal"/>
        <w:rPr/>
      </w:pPr>
      <w:r>
        <w:rPr/>
        <w:t>б)  кипячение</w:t>
      </w:r>
    </w:p>
    <w:p>
      <w:pPr>
        <w:pStyle w:val="Normal"/>
        <w:rPr/>
      </w:pPr>
      <w:r>
        <w:rPr/>
        <w:t>в) помещение в пароформалиновую камеру</w:t>
      </w:r>
    </w:p>
    <w:p>
      <w:pPr>
        <w:pStyle w:val="Normal"/>
        <w:rPr/>
      </w:pPr>
      <w:r>
        <w:rPr/>
        <w:t>г)  помещение в сухожаровой шкаф</w:t>
      </w:r>
    </w:p>
    <w:p>
      <w:pPr>
        <w:pStyle w:val="Normal"/>
        <w:rPr/>
      </w:pPr>
      <w:r>
        <w:rPr/>
        <w:t>д) промывание в мыльном растворе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сновной режим сухожаровой стерилизации инструментария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120 ˚ - 40 мин.</w:t>
      </w:r>
    </w:p>
    <w:p>
      <w:pPr>
        <w:pStyle w:val="Normal"/>
        <w:rPr/>
      </w:pPr>
      <w:r>
        <w:rPr/>
        <w:t>б)  180 ˚ - 3 часа</w:t>
      </w:r>
    </w:p>
    <w:p>
      <w:pPr>
        <w:pStyle w:val="Normal"/>
        <w:rPr/>
      </w:pPr>
      <w:r>
        <w:rPr/>
        <w:t>в)  200 ˚ - 40 мин.</w:t>
      </w:r>
    </w:p>
    <w:p>
      <w:pPr>
        <w:pStyle w:val="Normal"/>
        <w:rPr/>
      </w:pPr>
      <w:r>
        <w:rPr/>
        <w:t>г)  180 ˚ - 1 час</w:t>
      </w:r>
    </w:p>
    <w:p>
      <w:pPr>
        <w:pStyle w:val="Normal"/>
        <w:rPr/>
      </w:pPr>
      <w:r>
        <w:rPr/>
        <w:t>д)  150 ˚ - 2 часа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Инструментарий для эндохирургии стерилизуют в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автоклаве</w:t>
      </w:r>
    </w:p>
    <w:p>
      <w:pPr>
        <w:pStyle w:val="Normal"/>
        <w:rPr/>
      </w:pPr>
      <w:r>
        <w:rPr/>
        <w:t>б)  сухожаровом шкафу</w:t>
      </w:r>
    </w:p>
    <w:p>
      <w:pPr>
        <w:pStyle w:val="Normal"/>
        <w:rPr/>
      </w:pPr>
      <w:r>
        <w:rPr/>
        <w:t>в)  холодным способом</w:t>
      </w:r>
    </w:p>
    <w:p>
      <w:pPr>
        <w:pStyle w:val="Normal"/>
        <w:rPr/>
      </w:pPr>
      <w:r>
        <w:rPr/>
        <w:t>г)  кипячением</w:t>
      </w:r>
    </w:p>
    <w:p>
      <w:pPr>
        <w:pStyle w:val="Normal"/>
        <w:rPr/>
      </w:pPr>
      <w:r>
        <w:rPr/>
        <w:t>д)  барокамере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Нарушение асептики может привести к осложнению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воздушной эмболии</w:t>
      </w:r>
    </w:p>
    <w:p>
      <w:pPr>
        <w:pStyle w:val="Normal"/>
        <w:rPr/>
      </w:pPr>
      <w:r>
        <w:rPr/>
        <w:t>б)  аллергической реакции</w:t>
      </w:r>
    </w:p>
    <w:p>
      <w:pPr>
        <w:pStyle w:val="Normal"/>
        <w:rPr/>
      </w:pPr>
      <w:r>
        <w:rPr/>
        <w:t>в)  абсцессу</w:t>
      </w:r>
    </w:p>
    <w:p>
      <w:pPr>
        <w:pStyle w:val="Normal"/>
        <w:rPr/>
      </w:pPr>
      <w:r>
        <w:rPr/>
        <w:t>г)  липодистрофии</w:t>
      </w:r>
    </w:p>
    <w:p>
      <w:pPr>
        <w:pStyle w:val="Normal"/>
        <w:rPr/>
      </w:pPr>
      <w:r>
        <w:rPr/>
        <w:t>д)  лимфогрануломатозу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Для инфильтрационной анестезии по Вишневскому используют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1 % раствор лидокаина</w:t>
      </w:r>
    </w:p>
    <w:p>
      <w:pPr>
        <w:pStyle w:val="Normal"/>
        <w:rPr/>
      </w:pPr>
      <w:r>
        <w:rPr/>
        <w:t>б)  1 % раствор новокаина</w:t>
      </w:r>
    </w:p>
    <w:p>
      <w:pPr>
        <w:pStyle w:val="Normal"/>
        <w:rPr/>
      </w:pPr>
      <w:r>
        <w:rPr/>
        <w:t>в)  0,25 % раствор новокаина</w:t>
      </w:r>
    </w:p>
    <w:p>
      <w:pPr>
        <w:pStyle w:val="Normal"/>
        <w:rPr/>
      </w:pPr>
      <w:r>
        <w:rPr/>
        <w:t>г)  1 % раствор тримекаина</w:t>
      </w:r>
    </w:p>
    <w:p>
      <w:pPr>
        <w:pStyle w:val="Normal"/>
        <w:rPr/>
      </w:pPr>
      <w:r>
        <w:rPr/>
        <w:t>д)  0,2 % раствор кокаина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Для внутривенного наркоза применяют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рилен</w:t>
      </w:r>
    </w:p>
    <w:p>
      <w:pPr>
        <w:pStyle w:val="Normal"/>
        <w:rPr/>
      </w:pPr>
      <w:r>
        <w:rPr/>
        <w:t>б)  лидокаин</w:t>
      </w:r>
    </w:p>
    <w:p>
      <w:pPr>
        <w:pStyle w:val="Normal"/>
        <w:rPr/>
      </w:pPr>
      <w:r>
        <w:rPr/>
        <w:t>в)  тиопентал натрия</w:t>
      </w:r>
    </w:p>
    <w:p>
      <w:pPr>
        <w:pStyle w:val="Normal"/>
        <w:rPr/>
      </w:pPr>
      <w:r>
        <w:rPr/>
        <w:t>г)  фторотан</w:t>
      </w:r>
    </w:p>
    <w:p>
      <w:pPr>
        <w:pStyle w:val="Normal"/>
        <w:rPr/>
      </w:pPr>
      <w:r>
        <w:rPr/>
        <w:t>д)  закись азота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пособ временной остановки наружного артериального кровотечения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наложение давящей повязки</w:t>
      </w:r>
    </w:p>
    <w:p>
      <w:pPr>
        <w:pStyle w:val="Normal"/>
        <w:rPr/>
      </w:pPr>
      <w:r>
        <w:rPr/>
        <w:t>б)  местное применение холода</w:t>
      </w:r>
    </w:p>
    <w:p>
      <w:pPr>
        <w:pStyle w:val="Normal"/>
        <w:rPr/>
      </w:pPr>
      <w:r>
        <w:rPr/>
        <w:t>в)  пальцевое прижатие сосуда к кости</w:t>
      </w:r>
    </w:p>
    <w:p>
      <w:pPr>
        <w:pStyle w:val="Normal"/>
        <w:rPr/>
      </w:pPr>
      <w:r>
        <w:rPr/>
        <w:t>г)  приподнятое положение конечности</w:t>
      </w:r>
    </w:p>
    <w:p>
      <w:pPr>
        <w:pStyle w:val="Normal"/>
        <w:rPr/>
      </w:pPr>
      <w:r>
        <w:rPr/>
        <w:t>д)  максимальное сгибание конечности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Для окончательной остановки кровотечения механическим способом применяют: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наложение жгута</w:t>
      </w:r>
    </w:p>
    <w:p>
      <w:pPr>
        <w:pStyle w:val="Normal"/>
        <w:rPr/>
      </w:pPr>
      <w:r>
        <w:rPr/>
        <w:t>б)  пузырь со льдом</w:t>
      </w:r>
    </w:p>
    <w:p>
      <w:pPr>
        <w:pStyle w:val="Normal"/>
        <w:rPr/>
      </w:pPr>
      <w:r>
        <w:rPr/>
        <w:t>в)  сосудистый зажим</w:t>
      </w:r>
    </w:p>
    <w:p>
      <w:pPr>
        <w:pStyle w:val="Normal"/>
        <w:rPr/>
      </w:pPr>
      <w:r>
        <w:rPr/>
        <w:t>г)  лигирование сосуда</w:t>
      </w:r>
    </w:p>
    <w:p>
      <w:pPr>
        <w:pStyle w:val="Normal"/>
        <w:rPr/>
      </w:pPr>
      <w:r>
        <w:rPr/>
        <w:t>д)  термокоагуляцию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Жгут следует применять при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ткрытом переломе</w:t>
      </w:r>
    </w:p>
    <w:p>
      <w:pPr>
        <w:pStyle w:val="Normal"/>
        <w:rPr/>
      </w:pPr>
      <w:r>
        <w:rPr/>
        <w:t>б)  кровотечении из вен предплечья</w:t>
      </w:r>
    </w:p>
    <w:p>
      <w:pPr>
        <w:pStyle w:val="Normal"/>
        <w:rPr/>
      </w:pPr>
      <w:r>
        <w:rPr/>
        <w:t>в)  капиллярном кровотечении</w:t>
      </w:r>
    </w:p>
    <w:p>
      <w:pPr>
        <w:pStyle w:val="Normal"/>
        <w:rPr/>
      </w:pPr>
      <w:r>
        <w:rPr/>
        <w:t>г)  кровотечении из подколенной артерии</w:t>
      </w:r>
    </w:p>
    <w:p>
      <w:pPr>
        <w:pStyle w:val="Normal"/>
        <w:rPr/>
      </w:pPr>
      <w:r>
        <w:rPr/>
        <w:t>д)  паренхиматозном кровотечении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подозрении на желудочное кровотечение следует провести -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экстренную ФГДС</w:t>
      </w:r>
    </w:p>
    <w:p>
      <w:pPr>
        <w:pStyle w:val="Normal"/>
        <w:rPr/>
      </w:pPr>
      <w:r>
        <w:rPr/>
        <w:t>б)  зондирование желудка</w:t>
      </w:r>
    </w:p>
    <w:p>
      <w:pPr>
        <w:pStyle w:val="Normal"/>
        <w:rPr/>
      </w:pPr>
      <w:r>
        <w:rPr/>
        <w:t>в)  рентгенографию желудка</w:t>
      </w:r>
    </w:p>
    <w:p>
      <w:pPr>
        <w:pStyle w:val="Normal"/>
        <w:rPr/>
      </w:pPr>
      <w:r>
        <w:rPr/>
        <w:t>г)  исследование кала на скрытую кровь</w:t>
      </w:r>
    </w:p>
    <w:p>
      <w:pPr>
        <w:pStyle w:val="Normal"/>
        <w:rPr/>
      </w:pPr>
      <w:r>
        <w:rPr/>
        <w:t>д)  исследование желчного пузыря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0" w:hanging="0"/>
        <w:rPr>
          <w:b/>
          <w:b/>
        </w:rPr>
      </w:pPr>
      <w:r>
        <w:rPr>
          <w:b/>
        </w:rPr>
        <w:t>Давящую повязку накладывают при кровотечении из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дколенной артерии</w:t>
      </w:r>
    </w:p>
    <w:p>
      <w:pPr>
        <w:pStyle w:val="Normal"/>
        <w:rPr/>
      </w:pPr>
      <w:r>
        <w:rPr/>
        <w:t>б)  вен предплечья</w:t>
      </w:r>
    </w:p>
    <w:p>
      <w:pPr>
        <w:pStyle w:val="Normal"/>
        <w:rPr/>
      </w:pPr>
      <w:r>
        <w:rPr/>
        <w:t>в)  сонной артерии</w:t>
      </w:r>
    </w:p>
    <w:p>
      <w:pPr>
        <w:pStyle w:val="Normal"/>
        <w:rPr/>
      </w:pPr>
      <w:r>
        <w:rPr/>
        <w:t>г)  бедренной артерии</w:t>
      </w:r>
    </w:p>
    <w:p>
      <w:pPr>
        <w:pStyle w:val="Normal"/>
        <w:rPr/>
      </w:pPr>
      <w:r>
        <w:rPr/>
        <w:t>д)  плечевой артерии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определении резус-фактора экспресс-методом в пробирке произошла агглютинация. Это означает, что кровь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резус-отрицательная</w:t>
      </w:r>
    </w:p>
    <w:p>
      <w:pPr>
        <w:pStyle w:val="Normal"/>
        <w:rPr/>
      </w:pPr>
      <w:r>
        <w:rPr/>
        <w:t>б)  не совместима по резус-фактору</w:t>
      </w:r>
    </w:p>
    <w:p>
      <w:pPr>
        <w:pStyle w:val="Normal"/>
        <w:rPr/>
      </w:pPr>
      <w:r>
        <w:rPr/>
        <w:t>в)  резус-положительная</w:t>
      </w:r>
    </w:p>
    <w:p>
      <w:pPr>
        <w:pStyle w:val="Normal"/>
        <w:rPr/>
      </w:pPr>
      <w:r>
        <w:rPr/>
        <w:t>г)  совместима по резус-фактору</w:t>
      </w:r>
    </w:p>
    <w:p>
      <w:pPr>
        <w:pStyle w:val="Normal"/>
        <w:rPr/>
      </w:pPr>
      <w:r>
        <w:rPr/>
        <w:t>д)  ошибка определения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омпоненты пробы на индивидуальную совместимость крови донора и реципиента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лазма донора и сыворотка реципиента</w:t>
      </w:r>
    </w:p>
    <w:p>
      <w:pPr>
        <w:pStyle w:val="Normal"/>
        <w:rPr/>
      </w:pPr>
      <w:r>
        <w:rPr/>
        <w:t>б)  плазма реципиента и сыворотка донора</w:t>
      </w:r>
    </w:p>
    <w:p>
      <w:pPr>
        <w:pStyle w:val="Normal"/>
        <w:rPr/>
      </w:pPr>
      <w:r>
        <w:rPr/>
        <w:t>в)  плазма донора и кровь реципиента</w:t>
      </w:r>
    </w:p>
    <w:p>
      <w:pPr>
        <w:pStyle w:val="Normal"/>
        <w:rPr/>
      </w:pPr>
      <w:r>
        <w:rPr/>
        <w:t>г)  сыворотка реципиента и кровь донора</w:t>
      </w:r>
    </w:p>
    <w:p>
      <w:pPr>
        <w:pStyle w:val="Normal"/>
        <w:rPr/>
      </w:pPr>
      <w:r>
        <w:rPr/>
        <w:t>д)  плазма донора и стандартная сыворотка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ровь В (III) группы можно вводить лицам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олько с III группой крови</w:t>
      </w:r>
    </w:p>
    <w:p>
      <w:pPr>
        <w:pStyle w:val="Normal"/>
        <w:rPr/>
      </w:pPr>
      <w:r>
        <w:rPr/>
        <w:t>б)  с любой группой крови</w:t>
      </w:r>
    </w:p>
    <w:p>
      <w:pPr>
        <w:pStyle w:val="Normal"/>
        <w:rPr/>
      </w:pPr>
      <w:r>
        <w:rPr/>
        <w:t>в)  только с III и IV группами крови</w:t>
      </w:r>
    </w:p>
    <w:p>
      <w:pPr>
        <w:pStyle w:val="Normal"/>
        <w:rPr/>
      </w:pPr>
      <w:r>
        <w:rPr/>
        <w:t>г)  со II и III группами крови</w:t>
      </w:r>
    </w:p>
    <w:p>
      <w:pPr>
        <w:pStyle w:val="Normal"/>
        <w:rPr/>
      </w:pPr>
      <w:r>
        <w:rPr/>
        <w:t>д)  вводить нельзя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ранениях волосистой части головы накладывается повязка -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рестообразная на затылок и шею</w:t>
      </w:r>
    </w:p>
    <w:p>
      <w:pPr>
        <w:pStyle w:val="Normal"/>
        <w:rPr/>
      </w:pPr>
      <w:r>
        <w:rPr/>
        <w:t>б)  пращевидная</w:t>
      </w:r>
    </w:p>
    <w:p>
      <w:pPr>
        <w:pStyle w:val="Normal"/>
        <w:rPr/>
      </w:pPr>
      <w:r>
        <w:rPr/>
        <w:t>в)  "уздечка"</w:t>
      </w:r>
    </w:p>
    <w:p>
      <w:pPr>
        <w:pStyle w:val="Normal"/>
        <w:rPr/>
      </w:pPr>
      <w:r>
        <w:rPr/>
        <w:t>г)  "чепец"</w:t>
      </w:r>
    </w:p>
    <w:p>
      <w:pPr>
        <w:pStyle w:val="Normal"/>
        <w:rPr/>
      </w:pPr>
      <w:r>
        <w:rPr/>
        <w:t>д)  "черепашья"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овязка, применяемая при ранении пальцев кисти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рестообразная</w:t>
      </w:r>
    </w:p>
    <w:p>
      <w:pPr>
        <w:pStyle w:val="Normal"/>
        <w:rPr/>
      </w:pPr>
      <w:r>
        <w:rPr/>
        <w:t>б)  "перчатка"</w:t>
      </w:r>
    </w:p>
    <w:p>
      <w:pPr>
        <w:pStyle w:val="Normal"/>
        <w:rPr/>
      </w:pPr>
      <w:r>
        <w:rPr/>
        <w:t>в)  "черепашья"</w:t>
      </w:r>
    </w:p>
    <w:p>
      <w:pPr>
        <w:pStyle w:val="Normal"/>
        <w:rPr/>
      </w:pPr>
      <w:r>
        <w:rPr/>
        <w:t>г)  змеевидная</w:t>
      </w:r>
    </w:p>
    <w:p>
      <w:pPr>
        <w:pStyle w:val="Normal"/>
        <w:rPr/>
      </w:pPr>
      <w:r>
        <w:rPr/>
        <w:t>д)  "Дезо"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 твердым повязкам относится -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бинтовая</w:t>
      </w:r>
    </w:p>
    <w:p>
      <w:pPr>
        <w:pStyle w:val="Normal"/>
        <w:rPr/>
      </w:pPr>
      <w:r>
        <w:rPr/>
        <w:t>б)  гипсовая</w:t>
      </w:r>
    </w:p>
    <w:p>
      <w:pPr>
        <w:pStyle w:val="Normal"/>
        <w:rPr/>
      </w:pPr>
      <w:r>
        <w:rPr/>
        <w:t>в)  клеевая</w:t>
      </w:r>
    </w:p>
    <w:p>
      <w:pPr>
        <w:pStyle w:val="Normal"/>
        <w:rPr/>
      </w:pPr>
      <w:r>
        <w:rPr/>
        <w:t>г)  давящая</w:t>
      </w:r>
    </w:p>
    <w:p>
      <w:pPr>
        <w:pStyle w:val="Normal"/>
        <w:rPr/>
      </w:pPr>
      <w:r>
        <w:rPr/>
        <w:t>д)  лейкопластырная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Время бритья кожи перед плановой операцией?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за сутки до операции</w:t>
      </w:r>
    </w:p>
    <w:p>
      <w:pPr>
        <w:pStyle w:val="Normal"/>
        <w:rPr/>
      </w:pPr>
      <w:r>
        <w:rPr/>
        <w:t>б)  накануне вечером</w:t>
      </w:r>
    </w:p>
    <w:p>
      <w:pPr>
        <w:pStyle w:val="Normal"/>
        <w:rPr/>
      </w:pPr>
      <w:r>
        <w:rPr/>
        <w:t>в)  утром в день операции</w:t>
      </w:r>
    </w:p>
    <w:p>
      <w:pPr>
        <w:pStyle w:val="Normal"/>
        <w:rPr/>
      </w:pPr>
      <w:r>
        <w:rPr/>
        <w:t>г)  на операционном столе</w:t>
      </w:r>
    </w:p>
    <w:p>
      <w:pPr>
        <w:pStyle w:val="Normal"/>
        <w:rPr/>
      </w:pPr>
      <w:r>
        <w:rPr/>
        <w:t>д)  после ушивания раны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задержке мочеиспускания после аппендэктомии прежде всего необходимо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вызвать мочеиспускание рефлекторно</w:t>
      </w:r>
    </w:p>
    <w:p>
      <w:pPr>
        <w:pStyle w:val="Normal"/>
        <w:rPr/>
      </w:pPr>
      <w:r>
        <w:rPr/>
        <w:t>б)  произвести катетеризацию мочевого пузыря</w:t>
      </w:r>
    </w:p>
    <w:p>
      <w:pPr>
        <w:pStyle w:val="Normal"/>
        <w:rPr/>
      </w:pPr>
      <w:r>
        <w:rPr/>
        <w:t>в)  ввести мочегонные средства</w:t>
      </w:r>
    </w:p>
    <w:p>
      <w:pPr>
        <w:pStyle w:val="Normal"/>
        <w:rPr/>
      </w:pPr>
      <w:r>
        <w:rPr/>
        <w:t>г)  применить теплую грелку на низ живота</w:t>
      </w:r>
    </w:p>
    <w:p>
      <w:pPr>
        <w:pStyle w:val="Normal"/>
        <w:rPr/>
      </w:pPr>
      <w:r>
        <w:rPr/>
        <w:t>д)  сменить повязку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Характерный признак сдавления головного мозга -</w:t>
      </w:r>
    </w:p>
    <w:p>
      <w:pPr>
        <w:sectPr>
          <w:type w:val="continuous"/>
          <w:pgSz w:w="11906" w:h="16838"/>
          <w:pgMar w:left="1021" w:right="45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днократная рвота</w:t>
      </w:r>
    </w:p>
    <w:p>
      <w:pPr>
        <w:pStyle w:val="Normal"/>
        <w:rPr/>
      </w:pPr>
      <w:r>
        <w:rPr/>
        <w:t>б)  менингиальные симптомы</w:t>
      </w:r>
    </w:p>
    <w:p>
      <w:pPr>
        <w:pStyle w:val="Normal"/>
        <w:rPr/>
      </w:pPr>
      <w:r>
        <w:rPr/>
        <w:t>в)  "светлый промежуток"</w:t>
      </w:r>
    </w:p>
    <w:p>
      <w:pPr>
        <w:pStyle w:val="Normal"/>
        <w:rPr/>
      </w:pPr>
      <w:r>
        <w:rPr/>
        <w:t>г)  кратковременная потеря сознания сразу после травмы</w:t>
      </w:r>
    </w:p>
    <w:p>
      <w:pPr>
        <w:pStyle w:val="Normal"/>
        <w:rPr/>
      </w:pPr>
      <w:r>
        <w:rPr/>
        <w:t>д)  плохой с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 xml:space="preserve">Гидраденит чаще локализуется в: </w:t>
      </w:r>
    </w:p>
    <w:p>
      <w:pPr>
        <w:pStyle w:val="Normal"/>
        <w:rPr/>
      </w:pPr>
      <w:r>
        <w:rPr/>
        <w:t>а)  подмышечной ямке</w:t>
      </w:r>
    </w:p>
    <w:p>
      <w:pPr>
        <w:pStyle w:val="Normal"/>
        <w:rPr/>
      </w:pPr>
      <w:r>
        <w:rPr/>
        <w:t>б)  паховой складке</w:t>
      </w:r>
    </w:p>
    <w:p>
      <w:pPr>
        <w:pStyle w:val="Normal"/>
        <w:rPr/>
      </w:pPr>
      <w:r>
        <w:rPr/>
        <w:t>в)  области шеи</w:t>
      </w:r>
    </w:p>
    <w:p>
      <w:pPr>
        <w:pStyle w:val="Normal"/>
        <w:rPr/>
      </w:pPr>
      <w:r>
        <w:rPr/>
        <w:t>г)  области спины</w:t>
      </w:r>
    </w:p>
    <w:p>
      <w:pPr>
        <w:pStyle w:val="Normal"/>
        <w:rPr/>
      </w:pPr>
      <w:r>
        <w:rPr/>
        <w:t>д)  области ладо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ответов на вопросы  те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- г                 11 - а, г           21 - б, в            31 - г               41 -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- а                 12 - а              22 - г                32 - в               42 -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- г                 13 - в              23 - в                33 - в               43 -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- а, в             14 - г              24 - а                34 - в                44 -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- а                 15 - б              25 - а                35 - в                45 -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- б                 16 - г              26 - а                36 - в                46 -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- б                 17- г               27 - г                 37 - г                 47 -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- б                 18 - а              28 - б                 38 - г                48 -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- г                 19 - г               29 - в                39 - а                49 -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- б               20 - а               30 - а, в, г         40 - б                50 -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  <w:r>
        <w:rPr>
          <w:b/>
          <w:lang w:val="en-US"/>
        </w:rPr>
        <w:t>;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рия хирургии. Основные этапы развития хирург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рия асептики и антисепти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тисептика. Определ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ханическая антисеп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Физическая антисептика. Методы дренирования. Использование физических явл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мическая антисептика. Классификация антисептик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группы химических антисептик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иологическая антисептика. Виды биологической антисептики. Основные препараты и мет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ибиотики. Основные группы антибиотик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новные принципы классической и современной антибиотикотерапии. Антибиотико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ложнения антибиотикотерап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септика. Основные пути распространения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рофилактика воздушно-капельной инфекции. Особенности организации и устройства хирургического стационара, хирургического отделения, операционного бл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Виды уборки операционной, разделение потоков больных, борьба с воздушно-капельной инфекци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рофилактика контактной инфекции. Общие принципы и способы стерилиз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рилизация хирургических инструмент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рилизация перевязочного материала и белья. Виды укладо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работка рук хирурга. Классические и современные методы обработки рук хирур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ботка операционного пол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имплантационной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шовного материала и способы его стерилиз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контроля стерильно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ндогенная инфекция и ее значение в хирургии. Госпитальная инфек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роблема СПИДа в хирургии. Техника безопасности медперсонал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смургия. Понятие о перевязке. Виды перевязочного материал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повязок. Классификация повязо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бинтовые и бинтовые повязки и их основные ви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ние о ранах. Определение и основные признаки ра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чение раневого процесса. Общие реа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живление ран. Фазы заживления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оры, влияющие на заживление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ие типы заживления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оение и функции грануляционной тка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ложнения заживления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бцы и их ослож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ран. Первая помощ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Лечение операционных ран. Сроки заживления ран в зависимости от их локализ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свежеинфицированных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ичная хирургическая обработка ран. (ПХО). Основные виды ПХО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шв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гнойных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лечения огнестрельных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аппендицит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панкреатит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холецистит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Гастродуоденальные кровотечения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трая кишечная непроходимость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вотечение-роль и значение в хирургии. Определ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кровотеч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 организме при острой кровопотер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Диагностика кровотечений. Местные и общие симптомы кровот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и лабораторные методы диагностики кровотеч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объема кровопотери. Понятие о геморрагическом шок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 спонтанного гемоста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временной остановки кровот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окончательной остановки кровот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фузиология. Организация трансфузиологической службы Росс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антигенные системы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зменные антигены. Понятие о группе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пределение группы крови по системе АВО. Методика определения. Трактовка результатов. Возможные ошиб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езус-фактора. Способы определения. Возможные ошиб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ереливание крови и ее компонентов. Современные правила переливания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Механизм действия перелитой крови. Показания  и противопоказания к гемотрансфуз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и техника гемотрансфузии. Пробы на совместимост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оненты и препараты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ложнения переливания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Кровезамещающие растворы. Основные группы кровозамените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рытие обезболивания и история анестезиолог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новные виды обезболивания. Подготовка к анестезии (премедикация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обезболивание. Теории наркоза. Классификации нарко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галяционный наркоз. Виды ингаляционного нарко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параты для ингаляционного наркоза и их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козно-дыхательная аппаратура. Принципиальное устройство наркозного аппарата. Дыхательные контур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дии эфирного нарко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утривенный наркоз. Основные препараты для внутривенного наркоз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Современный комбинированный интубационный наркоз, его преимуще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орелаксанты. Виды миорелаксант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ая анестезия. Определ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ые анестетик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местной анестез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ципы инфильтрационной анестезии по А. В. Вишневском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окаиновые блокады. Общие правила выполнения блока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новные виды новокаиновых блокад. Показания. Техника выпол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Шок. Определение, классификация, патогенез, клиническая карти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принципы лечения ш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рминальные состоя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Базовая сердечно-легочная реанимация. Оценка эффективности реанимационных мероприят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блемы эвтаназ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редоперационная подготовка. Цель и задачи. Этапы предоперационной подготов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ая подготовка больного к опер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рургические операции. Истор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хирургических вмешательств и их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Этапы оперативного вмешательства. Интраоперационная профилактика осложн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операционный период. Значение и основная цел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обенности и основные осложнения раннего послеоперационного период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мокоагуляционные нарушения у хирургических больных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Эндогенная интоксикация у больных с хирургической патологией. Принципы и методы л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и лечение пролежн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ледование хирургического больного. Основные этап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История болезни хирургического больного. Особенности академической и клинической истории болез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щие принципы обследования больного. Основные диагностические мет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рия травматолог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онятие о травме, травматизме. Особенности современной травматологии, ортопед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бследования и лечения больных с острой травмо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врежд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рытые повреждения мягких ткан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ихи.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вывих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ломы. Определение и классификация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Регенерация костной ткани. Источники и фазы репаративной регенер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костной мозол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сращения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Лечение переломов. Основные принципы. Первая помощь при переломах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ервативное лечение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лечение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лечение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ложнения заживления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вматический шок. Физиологические механизмы и теор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иническая картина травматического шока. Течение и фаз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принципы лечения травматического ш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рургическая инфекция. Определение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хирургической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щие принципы диагностики и лечения острой гнойной хирургической инфекции. Патогенез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Возбудители гнойной хирургической инфекции. Входные ворота инфекции. Реакция макроорганизм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Клиническая картина и диагностика хирургической инфекции. Местные и общие симптом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щие принципы местного и общего лечения хирургической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Фурункул, фурункулез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рбункул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идраден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бсцесс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легмона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Рожистое воспаление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енофлегмона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нойный парот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Мастит. Этиопатогенез. Клиническая картина. Лечение. 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матогенный остеомиелит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Хронический гематогенный остеомиел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осттравматический остеомиел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гнойный артр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гнойный бурс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томофункциональные особенности пальцев ки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анариций. Классификация. Этиопатогенез. Клиническая картина. Лечение. 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Флегмона кисти. Классификация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Анаэробная клостридиальная инфекция. Этиопатогенез. Клиническая картина. Лечение. Профилактик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Анаэробная неклостридиальная инфекция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нилостная инфек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лбняк. Классификация. Этиопатогенез. Клиническая картина. Лечение. 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 xml:space="preserve">Сепсис. Теории. Классификация сепсиса. Этиопатогенез. Клиническая картина. Септический шок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сепси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иология и патогенез циркуляторных некрозов.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трые нарушения артериальной непроходимости. Тромбоз. Эмболия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Хронические нарушения артериальной непроходимости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трые и хронические нарушения венозного оттока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лимфообращения и иннерв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новные виды некрозов. Гангрена. Трофическая язва. Свищ. Общие принципы л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жог.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иника и диагностика степени ожо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жоговая болезн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ожогов. Первая помощ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ое и общее лечение ожог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рургическое лечение ожог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лучевых и химических ожог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тморожения. Патогенез. Классификация. Клиническая картина и диагностик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травма. 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Трансплантология и трансплантация. Классификация трансплантац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блема донор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блема совместимости тканей и органов донора и реципиента. Понятие об отторжении орга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ные виды трансплантаций (пересадка почки, сердца и других органов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нкология. Оп7ухоль и ее определение. Основные свойства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иология и патогенез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Классификация доброкачественных и злокачественных опухолей. Их отлич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иника и диагностика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принципы диагностики злокачественных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щие принципы лечения доброкачественных и злокачественных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ципы хирургического лечения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 лучевой и химиотерапии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бинированное и комплексное лечение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еанимационных мероприятий у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стрых гнойно-воспалительных процессов у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именения анестезии у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методики обследования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столбняка у детей (плановая и экстренная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ход за хирургическими больными детьм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ский травматизм. Определение. 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ондовое питание у детей. Техника. Показа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оки развития живота и органов пищеварения. Виды. Способы лечения.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Критерии оценки</w:t>
      </w:r>
      <w:r>
        <w:rPr>
          <w:lang w:val="en-US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837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>«Отлично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 полный, развернутый ответ на поставленный вопрос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ответе прослеживается четкая структура, логическая последовательность, отражающая сущность раскрываемых понятий, теорий, явле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по предмету демонстрируются на фоне понимания его в системе данной науки и междисциплинарных связ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ы на дополнительные вопросы четкие, кратки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-100 баллов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>«Хорошо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н полный, развернутый ответ на поставленный вопрос, показано умение выделять существенные и несущественные признаки,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сказ недостаточно логичен с единичными ошибками в частностях, исправленные студентом с помощью преподавате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единичные ошибки в патофизиологической терминолог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ы на дополнительные вопросы правильные, недостаточно четк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89 баллов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довлетворительно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 недостаточно полный, с ошибками в деталях, умение раскрыть значение обощённых знаний не показано, речевое оформление требует поправок, коррекц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логика и последовательность изложения имеют нарушения, студент не способен самостоятельно выделить существенные и несущественные признаки и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шибки в раскрываемых понятиях, термин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ы на дополнительные вопросы недостаточно четкие, с ошибками в частност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9 баллов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удовлетворительно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 представляет собой разрозненные знания с существенными ошибками по вопросу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сутствуют фрагментарность, нелогичность изложения, студент не осознает связь обсуждаемого вопроса с другими объектами дисциплины, речь неграмотна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знание патофизиологической терминолог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ы на дополнительные вопросы неправильны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70 баллов</w:t>
            </w:r>
          </w:p>
        </w:tc>
      </w:tr>
    </w:tbl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Style17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решение ситуационных задач</w:t>
      </w:r>
      <w:r>
        <w:rPr/>
        <w:t xml:space="preserve">; </w:t>
      </w:r>
    </w:p>
    <w:p>
      <w:pPr>
        <w:pStyle w:val="Normal"/>
        <w:ind w:left="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итуационных задач:</w:t>
      </w:r>
    </w:p>
    <w:p>
      <w:pPr>
        <w:pStyle w:val="Normal"/>
        <w:autoSpaceDE w:val="false"/>
        <w:spacing w:lineRule="atLeast" w:line="140"/>
        <w:rPr/>
      </w:pPr>
      <w:r>
        <w:rPr>
          <w:b/>
          <w:bCs/>
          <w:color w:val="000000"/>
          <w:sz w:val="20"/>
          <w:szCs w:val="20"/>
        </w:rPr>
        <w:t>Задачи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bCs/>
        </w:rPr>
        <w:t>Варианты ситуационных задач.</w:t>
      </w:r>
    </w:p>
    <w:p>
      <w:pPr>
        <w:pStyle w:val="Normal"/>
        <w:autoSpaceDE w:val="false"/>
        <w:spacing w:lineRule="atLeas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      При планировании хирургического отделения предусмотрели следующие помещения: операционный зал, стерилизационную, комнату для заведующего отделением, санузел, ванную комнату и палаты. Все помещения предусмотрели в дополнительных             помещений?  </w:t>
      </w:r>
      <w:r>
        <w:rPr>
          <w:b/>
        </w:rPr>
        <w:t>Ответ:</w:t>
      </w:r>
      <w:r>
        <w:rPr/>
        <w:t xml:space="preserve"> Необходима предоперационная комната, протокольная, перевязочная,  манипуляционная.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     Непосредственно после операции на брюшной полости у больного было  обнаружено  несколько фурункулов в области спины и левой голени. Развитие какого вида инфекции в ране можно ожидать ? Пути ее распространения ?  </w:t>
      </w:r>
      <w:r>
        <w:rPr>
          <w:b/>
        </w:rPr>
        <w:t>Ответ :</w:t>
      </w:r>
      <w:r>
        <w:rPr/>
        <w:t xml:space="preserve"> 1. Эндогенный.  2. Гематогенный.</w:t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     Во время операции хирурги случайно оставили в ране кусочек               оторвавшейся от перчатки резины.  Возможны ли осложнения и какие ? Какой вид инфекции возможен  в данном  случае ?  </w:t>
      </w:r>
      <w:r>
        <w:rPr>
          <w:b/>
        </w:rPr>
        <w:t>Ответ :</w:t>
      </w:r>
      <w:r>
        <w:rPr/>
        <w:t xml:space="preserve"> 1. Нагноение.    2. Имплантационная инфекция.</w:t>
      </w:r>
    </w:p>
    <w:p>
      <w:pPr>
        <w:pStyle w:val="Normal"/>
        <w:jc w:val="both"/>
        <w:rPr/>
      </w:pPr>
      <w:r>
        <w:rPr>
          <w:b/>
        </w:rPr>
        <w:t xml:space="preserve">Задача 4.  </w:t>
      </w:r>
      <w:r>
        <w:rPr/>
        <w:t xml:space="preserve">     Хирург у больного с рваной раной в области левого плеча произвел рассечение и иссечение краев раны, затем промыл свежую рану раствором фурациллина 1:5000. Заканчивая операцию, наложил капроновые швы на края раны. Укажите элементы антисептики  и к какому виду они относятся ?  </w:t>
      </w:r>
      <w:r>
        <w:rPr>
          <w:b/>
        </w:rPr>
        <w:t>Ответ:</w:t>
      </w:r>
      <w:r>
        <w:rPr/>
        <w:t xml:space="preserve"> 1.Иссечение и рассечение краев раны - механическая антисептика. 2.Промывание раствором фурациллина 1:5000 -  химическая антисептика.</w:t>
      </w:r>
    </w:p>
    <w:p>
      <w:pPr>
        <w:pStyle w:val="Normal"/>
        <w:jc w:val="both"/>
        <w:rPr/>
      </w:pPr>
      <w:r>
        <w:rPr>
          <w:b/>
        </w:rPr>
        <w:t xml:space="preserve">Задача 5. </w:t>
      </w:r>
      <w:r>
        <w:rPr/>
        <w:t xml:space="preserve">      При клиническом и рентгенологическом исследовании у больного была диагностирована эмпиема плевральной полости слева. Какой вид и способ антисептики может быть использован при лечении больного?  </w:t>
      </w:r>
      <w:r>
        <w:rPr>
          <w:b/>
        </w:rPr>
        <w:t>Ответ:</w:t>
      </w:r>
      <w:r>
        <w:rPr/>
        <w:t xml:space="preserve"> 1.Биологический - применение антибиотиков. 2.Физический - активное и пассивное дренирование, трехампульная система, система по Бюлау.</w:t>
      </w:r>
    </w:p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      Во  время наркоза анестезиолог обнаружил у больного широкий зрачок.                 Дать оценку глубины наркоза. </w:t>
      </w:r>
      <w:r>
        <w:rPr>
          <w:b/>
        </w:rPr>
        <w:t>Ответ:</w:t>
      </w:r>
      <w:r>
        <w:rPr/>
        <w:t xml:space="preserve"> Передозировка, если нет реакции зрачка на свет или                  поверхностный наркоз при активной реакции зрачка на свет.             </w:t>
      </w:r>
    </w:p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       Ребенок 2-х лет поступил в клинику с диагнозом: "Острый аппендицит".                Назовите наиболее рациональный метод обезболивания. </w:t>
      </w:r>
      <w:r>
        <w:rPr>
          <w:b/>
        </w:rPr>
        <w:t>Ответ:</w:t>
      </w:r>
      <w:r>
        <w:rPr/>
        <w:t xml:space="preserve"> Наркоз.</w:t>
      </w:r>
    </w:p>
    <w:p>
      <w:pPr>
        <w:pStyle w:val="Normal"/>
        <w:jc w:val="both"/>
        <w:rPr/>
      </w:pPr>
      <w:r>
        <w:rPr>
          <w:b/>
        </w:rPr>
        <w:t>Задача 8.</w:t>
      </w:r>
      <w:r>
        <w:rPr/>
        <w:t xml:space="preserve">        Больной оперирован по поводу остеомиелита правого бедра в плановом порядке. В послеоперационном периоде жалобы на упорные головные боли.                 Назовите метод обезболивания, способный вызвать такое осложнение. </w:t>
      </w:r>
      <w:r>
        <w:rPr>
          <w:b/>
        </w:rPr>
        <w:t>Ответ:</w:t>
      </w:r>
      <w:r>
        <w:rPr/>
        <w:t xml:space="preserve"> Спинномозговая анестезия.</w:t>
      </w:r>
    </w:p>
    <w:p>
      <w:pPr>
        <w:pStyle w:val="Normal"/>
        <w:jc w:val="both"/>
        <w:rPr/>
      </w:pPr>
      <w:r>
        <w:rPr>
          <w:b/>
        </w:rPr>
        <w:t xml:space="preserve">Задача 9. </w:t>
      </w:r>
      <w:r>
        <w:rPr/>
        <w:t xml:space="preserve">       В клинику доставлен больной: в средней трети бедра имеется рана, в верхней трети бедра наложен жгут, повязка обильно промокает кровью темного цвета. После снятия жгута кровотечение остановилось. Какие выводы необходимо сделать врачу, который оказывал первую помощь? </w:t>
      </w:r>
      <w:r>
        <w:rPr>
          <w:b/>
        </w:rPr>
        <w:t>Ответ:</w:t>
      </w:r>
      <w:r>
        <w:rPr/>
        <w:t xml:space="preserve"> Венозное кровотечение. Жгут наложен недостаточно туго.</w:t>
      </w:r>
    </w:p>
    <w:p>
      <w:pPr>
        <w:pStyle w:val="Normal"/>
        <w:jc w:val="both"/>
        <w:rPr/>
      </w:pPr>
      <w:r>
        <w:rPr>
          <w:b/>
        </w:rPr>
        <w:t>Задача 10.</w:t>
      </w:r>
      <w:r>
        <w:rPr/>
        <w:t xml:space="preserve">        Пострадавшему нанесено ножевое ранение в среднюю треть бедра. Из раны поступает пульсирующая струя крови алого цвета.  Какое это кровотечение? Как оказать первую помощь?  Методы окончательной остановки кровотечения? </w:t>
      </w:r>
      <w:r>
        <w:rPr>
          <w:b/>
        </w:rPr>
        <w:t>Ответ:</w:t>
      </w:r>
      <w:r>
        <w:rPr/>
        <w:t xml:space="preserve"> Артериальное кровотечение. Наложение жгута. Перевязка сосуда, наложение швов, пластика артерии.</w:t>
      </w:r>
    </w:p>
    <w:p>
      <w:pPr>
        <w:pStyle w:val="Normal"/>
        <w:jc w:val="both"/>
        <w:rPr/>
      </w:pPr>
      <w:r>
        <w:rPr>
          <w:b/>
        </w:rPr>
        <w:t>Задача 11.</w:t>
      </w:r>
      <w:r>
        <w:rPr/>
        <w:t xml:space="preserve">       В больницу доставлен больной К. 25 лет; 2 часа тому назад на работе во время поднятия тяжести почувствовал резкую боль в правом плечевом суставе. Больной осмотрен врачом. Диагностирован вывих правого плеча. Тут же произведено вправление вывиха.  Какая ошибка допущена врачом? </w:t>
      </w:r>
      <w:r>
        <w:rPr>
          <w:b/>
        </w:rPr>
        <w:t>Ответ:</w:t>
      </w:r>
      <w:r>
        <w:rPr/>
        <w:t xml:space="preserve"> Нет обезболивания.</w:t>
      </w:r>
    </w:p>
    <w:p>
      <w:pPr>
        <w:pStyle w:val="Normal"/>
        <w:jc w:val="both"/>
        <w:rPr/>
      </w:pPr>
      <w:r>
        <w:rPr>
          <w:b/>
        </w:rPr>
        <w:t>Задача 12.</w:t>
      </w:r>
      <w:r>
        <w:rPr/>
        <w:t xml:space="preserve">   У больного С. 52 лет диагностирован вывих правого бедра. Правильность диагноза подтверждена рентгенографией конечности. Вправление решено провести по способу Джанелидзе. В течение 5 минут больной находился лежа на столе со свешенной ногой. Затем была предпринята попытка вправления. Какова ошибка в действии врача? </w:t>
      </w:r>
      <w:r>
        <w:rPr>
          <w:b/>
        </w:rPr>
        <w:t>Ответ:</w:t>
      </w:r>
      <w:r>
        <w:rPr/>
        <w:t xml:space="preserve"> Вправление следовало предпринять через 20-2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837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sz w:val="18"/>
                <w:szCs w:val="18"/>
              </w:rPr>
              <w:t>«Отлично, зачтено»</w:t>
            </w:r>
            <w:r>
              <w:rPr>
                <w:rFonts w:eastAsia="TimesNewRomanPSMT;Times New Roman"/>
                <w:sz w:val="18"/>
                <w:szCs w:val="18"/>
              </w:rPr>
              <w:t xml:space="preserve"> – студент </w:t>
            </w:r>
            <w:r>
              <w:rPr>
                <w:spacing w:val="-6"/>
                <w:kern w:val="2"/>
                <w:sz w:val="18"/>
                <w:szCs w:val="18"/>
              </w:rPr>
              <w:t>хорошо ориентируется в решении конкретных практических задач, дает четкое обоснование принятому решени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90–100 баллов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Times New Roman"/>
                <w:b/>
                <w:sz w:val="18"/>
                <w:szCs w:val="18"/>
              </w:rPr>
              <w:t>«Хорошо, зачтено»</w:t>
            </w:r>
            <w:r>
              <w:rPr>
                <w:rFonts w:eastAsia="TimesNewRomanPSMT;Times New Roman"/>
                <w:sz w:val="18"/>
                <w:szCs w:val="18"/>
              </w:rPr>
              <w:t xml:space="preserve"> – студент </w:t>
            </w:r>
            <w:r>
              <w:rPr>
                <w:spacing w:val="-6"/>
                <w:kern w:val="2"/>
                <w:sz w:val="18"/>
                <w:szCs w:val="18"/>
              </w:rPr>
              <w:t>ориентируется в решении конкретных практических задач, но делает ошибки в обосновании принятого реш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80–89 баллов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sz w:val="18"/>
                <w:szCs w:val="18"/>
              </w:rPr>
              <w:t>«Удовлетворительно, зачтено»</w:t>
            </w:r>
            <w:r>
              <w:rPr>
                <w:rFonts w:eastAsia="TimesNewRomanPSMT;Times New Roman"/>
                <w:sz w:val="18"/>
                <w:szCs w:val="18"/>
              </w:rPr>
              <w:t xml:space="preserve"> –студент </w:t>
            </w:r>
            <w:r>
              <w:rPr>
                <w:spacing w:val="-6"/>
                <w:kern w:val="2"/>
                <w:sz w:val="18"/>
                <w:szCs w:val="18"/>
              </w:rPr>
              <w:t>частично умеет анализировать решения конкретных практических задач, делает грубые ошибки в обосновании принятого реш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70–79 баллов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TimesNewRomanPSMT;Times New Roman"/>
                <w:b/>
                <w:b/>
                <w:sz w:val="18"/>
                <w:szCs w:val="18"/>
              </w:rPr>
            </w:pPr>
            <w:r>
              <w:rPr>
                <w:rFonts w:eastAsia="TimesNewRomanPSMT;Times New Roman"/>
                <w:b/>
                <w:sz w:val="18"/>
                <w:szCs w:val="18"/>
              </w:rPr>
              <w:t>«Неудовлетворительно, не зачтено»</w:t>
            </w:r>
            <w:r>
              <w:rPr>
                <w:rFonts w:eastAsia="TimesNewRomanPSMT;Times New Roman"/>
                <w:sz w:val="18"/>
                <w:szCs w:val="18"/>
              </w:rPr>
              <w:t xml:space="preserve"> –студент </w:t>
            </w:r>
            <w:r>
              <w:rPr>
                <w:spacing w:val="-6"/>
                <w:kern w:val="2"/>
                <w:sz w:val="18"/>
                <w:szCs w:val="18"/>
              </w:rPr>
              <w:t>не умеет анализировать варианты решения конкретных практических задач, дать обоснование принятому реш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Менее 70 баллов</w:t>
            </w:r>
          </w:p>
        </w:tc>
      </w:tr>
    </w:tbl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щий контроль осуществляется преподавателем в ходе повседневной учебной работы и проводится в пределах обычных организационных форм занятий.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1 Лек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 посещаемость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ивается посещаемость лекций. Пропущенные лекции отрабатываются в виде рефератов по теме пропущенной лекции. Знание лекционного материала проверяется на практических занятиях в рамках промежуточной аттестации. Посещение лекций оценивается согласно положения ФГБОУ ВО КГМУ о «Бально-рейтинговой системе». Вносится количество пропущенных лекций – 1 пропущенная лекция – 1 балл в графу пропущенных лекций, количество отработанных лекций – 1 отработанная лекция – 1 балл в графу отработанных лекций.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4.2 Практические занят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посещаемость.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самостоятельность при выполнении работы, активность работы на занятии, правильность выполнения заданий, уровень подготовки к занятиям.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Отлично» - 9-10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Хорошо» - 8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Удовлетворительно» - 7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еудовлетворительно» - 6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 обучающихся проводится преподавателем в следующих формах:</w:t>
      </w:r>
    </w:p>
    <w:p>
      <w:pPr>
        <w:pStyle w:val="1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прос – </w:t>
      </w:r>
      <w:r>
        <w:rPr>
          <w:rFonts w:cs="Times New Roman" w:ascii="Times New Roman" w:hAnsi="Times New Roman"/>
          <w:sz w:val="24"/>
          <w:szCs w:val="24"/>
        </w:rPr>
        <w:t>диалог преподавателя со студентом, цель которого – систематизация и уточнение имеющихся у студента знаний, проверка его индивидуальных возможностей усвоения материала</w:t>
      </w:r>
    </w:p>
    <w:p>
      <w:pPr>
        <w:pStyle w:val="Normal"/>
        <w:autoSpaceDE w:val="false"/>
        <w:ind w:firstLine="708"/>
        <w:jc w:val="both"/>
        <w:rPr/>
      </w:pPr>
      <w:r>
        <w:rPr/>
        <w:t>Полнота знаний теоретического контролируемого материал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Способность к публичной коммуникаци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b/>
        </w:rPr>
        <w:t>Описание шкалы оценивания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Опрос оценивается по 10 – бальной шкал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6 баллов – отсутствие знаний по изучаемому разделу; низкая активность в дискусси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7 баллов - </w:t>
      </w:r>
      <w:r>
        <w:rPr>
          <w:spacing w:val="-6"/>
          <w:kern w:val="2"/>
        </w:rPr>
        <w:t>студент</w:t>
      </w:r>
      <w:r>
        <w:rPr/>
        <w:t xml:space="preserve"> имеет фрагментарные знания, низкая активность в дискусси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kern w:val="2"/>
        </w:rPr>
        <w:t>меет общие, но не структурированные знания</w:t>
      </w:r>
      <w:r>
        <w:rPr>
          <w:spacing w:val="-6"/>
          <w:kern w:val="2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kern w:val="2"/>
        </w:rPr>
        <w:t>8 баллов – студент имеет общие, но не структурированные знания</w:t>
      </w:r>
      <w:r>
        <w:rPr>
          <w:spacing w:val="-6"/>
          <w:kern w:val="2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spacing w:val="-6"/>
          <w:kern w:val="2"/>
        </w:rPr>
        <w:t>9 баллов – студент имеет сформированные, но содержащие отдельные пробелы в знаниях.</w:t>
      </w:r>
    </w:p>
    <w:p>
      <w:pPr>
        <w:pStyle w:val="Normal"/>
        <w:autoSpaceDE w:val="false"/>
        <w:ind w:firstLine="708"/>
        <w:jc w:val="both"/>
        <w:rPr/>
      </w:pPr>
      <w:r>
        <w:rPr/>
        <w:t>10 баллов - студент демонстрирует знание материала по разделу, основанные на ознакомлении с обязательной литературой и современными публикациями; активно участвует в дискуссии; дает логичные, аргументированные ответы на поставленные вопросы.</w:t>
      </w:r>
    </w:p>
    <w:p>
      <w:pPr>
        <w:pStyle w:val="Normal"/>
        <w:autoSpaceDE w:val="false"/>
        <w:spacing w:lineRule="atLeast" w:line="24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ab/>
        <w:t>Письменный контроль знаний</w:t>
      </w:r>
      <w:r>
        <w:rPr/>
        <w:t xml:space="preserve"> проводится  по каждому модулю и включает в себя 2-3 вопроса. При оценивании и выставлении текущей успеваемости исходят из следующего соотношения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 xml:space="preserve">70 баллов и менее – </w:t>
      </w:r>
      <w:r>
        <w:rPr>
          <w:rFonts w:eastAsia="MS PGothic"/>
          <w:kern w:val="2"/>
        </w:rPr>
        <w:t>Содержание ответа не дает представления о знаниях студента,</w:t>
      </w:r>
      <w:r>
        <w:rPr/>
        <w:t xml:space="preserve"> содержание задания не осознано.</w:t>
      </w:r>
    </w:p>
    <w:p>
      <w:pPr>
        <w:pStyle w:val="Normal"/>
        <w:autoSpaceDE w:val="false"/>
        <w:spacing w:lineRule="atLeast" w:line="240"/>
        <w:jc w:val="both"/>
        <w:rPr>
          <w:rFonts w:eastAsia="MS PGothic"/>
          <w:kern w:val="2"/>
        </w:rPr>
      </w:pPr>
      <w:r>
        <w:rPr/>
        <w:t xml:space="preserve">– </w:t>
      </w:r>
      <w:r>
        <w:rPr/>
        <w:t>70–79 баллов –</w:t>
      </w:r>
      <w:r>
        <w:rPr>
          <w:rFonts w:eastAsia="MS PGothic"/>
          <w:kern w:val="2"/>
        </w:rPr>
        <w:t xml:space="preserve"> Содержание ответа дает самое общее представление о знаниях студента,</w:t>
      </w:r>
      <w:r>
        <w:rPr/>
        <w:t xml:space="preserve"> содержание задания не осознано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80–89 баллов – задание выполнено, однако вопросы в полном виде</w:t>
      </w:r>
      <w:r>
        <w:rPr>
          <w:rFonts w:eastAsia="MS PGothic"/>
          <w:kern w:val="2"/>
        </w:rPr>
        <w:t xml:space="preserve"> не раскрыты, содержание ответа свидетельствует о понимании поставленных вопросов</w:t>
      </w:r>
      <w:r>
        <w:rPr/>
        <w:t>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90–100 баллов – задание выполнено.</w:t>
      </w:r>
    </w:p>
    <w:p>
      <w:pPr>
        <w:pStyle w:val="ListParagraph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еферат –</w:t>
      </w:r>
      <w:r>
        <w:rPr>
          <w:rFonts w:cs="Times New Roman" w:ascii="Times New Roman" w:hAnsi="Times New Roman"/>
          <w:sz w:val="24"/>
          <w:szCs w:val="24"/>
        </w:rPr>
        <w:t xml:space="preserve">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го вопроса, приводит различные точки зрения, а также собственное понимание проблемы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 усмотрению преподавателя рефераты могут быть представлены на семинарах, а также может быть использовано индивидуальное собеседование преподавателя со студентом по пропущенной теме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  <w:t>Новизна текста, степень раскрытия сущности вопроса (полнота и глубина знаний), обоснованность выбора источников, соблюдение требований к оформ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  <w:b/>
          <w:bCs/>
          <w:i/>
        </w:rPr>
        <w:t>«Отлично, зачтено»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</w:rPr>
        <w:t>ставится, если выполнены все требования к написанию и защите реферата: обозначена рассматриваемая проблема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  <w:b/>
          <w:bCs/>
          <w:i/>
        </w:rPr>
        <w:t>«Хорошо, зачтено»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</w:rPr>
        <w:t>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rFonts w:eastAsia="TimesNewRomanPSMT;Times New Roman"/>
          <w:b/>
          <w:bCs/>
          <w:i/>
        </w:rPr>
        <w:t>«Удовлетворительно, зачтено»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</w:rPr>
        <w:t>– 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  <w:b/>
          <w:bCs/>
          <w:i/>
        </w:rPr>
        <w:t>«Неудовлетворительно, не зачтено»</w:t>
      </w:r>
      <w:r>
        <w:rPr>
          <w:rFonts w:eastAsia="TimesNewRomanPSMT;Times New Roman"/>
          <w:bCs/>
          <w:i/>
        </w:rPr>
        <w:t xml:space="preserve"> </w:t>
      </w:r>
      <w:r>
        <w:rPr>
          <w:rFonts w:eastAsia="TimesNewRomanPSMT;Times New Roman"/>
        </w:rPr>
        <w:t>– тема реферата не раскрыта, обнаруживается существенное непонимание проблемы.</w:t>
      </w:r>
    </w:p>
    <w:p>
      <w:pPr>
        <w:pStyle w:val="12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ивании учитывается:</w:t>
      </w:r>
    </w:p>
    <w:p>
      <w:pPr>
        <w:pStyle w:val="1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реферативного сообщения</w:t>
      </w:r>
    </w:p>
    <w:p>
      <w:pPr>
        <w:pStyle w:val="Normal"/>
        <w:autoSpaceDE w:val="false"/>
        <w:spacing w:lineRule="atLeast" w:line="2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зложенное понимание реферата как целостного авторского текста определяет критери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  <w:i/>
          <w:iCs/>
        </w:rPr>
        <w:t xml:space="preserve">Новизна текста: </w:t>
      </w:r>
      <w:r>
        <w:rPr>
          <w:rFonts w:eastAsia="TimesNewRomanPSMT;Times New Roman"/>
        </w:rPr>
        <w:t>а) актуальность темы исследования; б) новизна и самостоятельность в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постановке проблемы, формулирование нового аспекта известной проблемы в установлении новых связей (междисциплинарных, интеграционных); в) умение работать с исследованиями, критической литературой, систематизировать и структурировать материал; г) явленность авторской позиции, самостоятельность оценок и суждений; д) стилевое единство текс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  <w:i/>
          <w:iCs/>
        </w:rPr>
        <w:t xml:space="preserve">Степень раскрытия сущности вопроса: </w:t>
      </w:r>
      <w:r>
        <w:rPr>
          <w:rFonts w:eastAsia="TimesNewRomanPSMT;Times New Roman"/>
        </w:rPr>
        <w:t>а) соответствие плана теме реферата; б) соответствие содержания теме и плану реферата; в) полнота и глубина знаний по теме; г) обоснованность способов и методов работы с материалом; е) умение обобщать, делать выводы, сопоставлять различные точки зрения по одному вопросу (проблеме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  <w:i/>
          <w:iCs/>
        </w:rPr>
        <w:t xml:space="preserve">Обоснованность выбора источников: </w:t>
      </w:r>
      <w:r>
        <w:rPr>
          <w:rFonts w:eastAsia="TimesNewRomanPSMT;Times New Roman"/>
        </w:rPr>
        <w:t>а) оценка использованной литературы: привлечены ли наиболее известные работы по теме исследования (в т.ч. журнальные публикации последних лет, последние статистические данные, сводки, справки и т.д.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  <w:i/>
          <w:iCs/>
        </w:rPr>
        <w:t xml:space="preserve">Соблюдение требований к оформлению: </w:t>
      </w:r>
      <w:r>
        <w:rPr>
          <w:rFonts w:eastAsia="TimesNewRomanPSMT;Times New Roman"/>
        </w:rPr>
        <w:t>а) насколько верно оформлены ссылки на используемую литературу, список литературы; б) оценка грамотности и культуры изложения (в т.ч. орфографической, пунктуационной, стилистической культуры), владение терминологией; в) соблюдение требований к объёму реферата.</w:t>
      </w:r>
    </w:p>
    <w:p>
      <w:pPr>
        <w:pStyle w:val="Normal"/>
        <w:autoSpaceDE w:val="false"/>
        <w:spacing w:lineRule="atLeast" w:line="24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Описание шкалы оценивани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</w:rPr>
        <w:t xml:space="preserve">90–100 баллов </w:t>
      </w:r>
      <w:r>
        <w:rPr>
          <w:rFonts w:eastAsia="TimesNewRomanPSMT;Times New Roman"/>
        </w:rPr>
        <w:t>ставится, если выполнены все требования к написанию и защите реферата: обозначена рассматриваемая проблема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</w:rPr>
        <w:t xml:space="preserve">80–89 баллов </w:t>
      </w:r>
      <w:r>
        <w:rPr>
          <w:rFonts w:eastAsia="TimesNewRomanPSMT;Times New Roman"/>
        </w:rPr>
        <w:t>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</w:rPr>
        <w:t xml:space="preserve">70–79 баллов </w:t>
      </w:r>
      <w:r>
        <w:rPr>
          <w:rFonts w:eastAsia="TimesNewRomanPSMT;Times New Roman"/>
        </w:rPr>
        <w:t>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</w:rPr>
        <w:t xml:space="preserve">Менее 70 баллов </w:t>
      </w:r>
      <w:r>
        <w:rPr>
          <w:rFonts w:eastAsia="TimesNewRomanPSMT;Times New Roman"/>
        </w:rPr>
        <w:t>– тема реферата не раскрыта, обнаруживается существенное непонимание проблемы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Доклад, сооб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ритерии оценки доклада</w:t>
      </w:r>
    </w:p>
    <w:p>
      <w:pPr>
        <w:pStyle w:val="Normal"/>
        <w:spacing w:lineRule="atLeast" w:line="240"/>
        <w:jc w:val="both"/>
        <w:rPr/>
      </w:pPr>
      <w:r>
        <w:rPr/>
        <w:t>1. Соблюдение регламента (5–7 мин.).</w:t>
      </w:r>
    </w:p>
    <w:p>
      <w:pPr>
        <w:pStyle w:val="Normal"/>
        <w:autoSpaceDE w:val="false"/>
        <w:rPr/>
      </w:pPr>
      <w:r>
        <w:rPr/>
        <w:t>2. Раскрытие темы доклада.</w:t>
      </w:r>
    </w:p>
    <w:p>
      <w:pPr>
        <w:pStyle w:val="Normal"/>
        <w:autoSpaceDE w:val="false"/>
        <w:rPr/>
      </w:pPr>
      <w:r>
        <w:rPr/>
        <w:t>3. Свободное владение содержанием.</w:t>
      </w:r>
    </w:p>
    <w:p>
      <w:pPr>
        <w:pStyle w:val="Normal"/>
        <w:autoSpaceDE w:val="false"/>
        <w:rPr/>
      </w:pPr>
      <w:r>
        <w:rPr/>
        <w:t>4. Полнота собранного теоретического материала.</w:t>
      </w:r>
    </w:p>
    <w:p>
      <w:pPr>
        <w:pStyle w:val="Normal"/>
        <w:autoSpaceDE w:val="false"/>
        <w:rPr/>
      </w:pPr>
      <w:r>
        <w:rPr/>
        <w:t>5. Презентация доклада (использование доски, схем, таблиц и др.).</w:t>
      </w:r>
    </w:p>
    <w:p>
      <w:pPr>
        <w:pStyle w:val="Normal"/>
        <w:autoSpaceDE w:val="false"/>
        <w:rPr/>
      </w:pPr>
      <w:r>
        <w:rPr/>
        <w:t>6. Умение соблюдать заданную форму изложения, речь.</w:t>
      </w:r>
    </w:p>
    <w:p>
      <w:pPr>
        <w:pStyle w:val="Normal"/>
        <w:autoSpaceDE w:val="false"/>
        <w:rPr/>
      </w:pPr>
      <w:r>
        <w:rPr/>
        <w:t>7. Краткий вывод по рассмотренному вопросу.</w:t>
      </w:r>
    </w:p>
    <w:p>
      <w:pPr>
        <w:pStyle w:val="Normal"/>
        <w:spacing w:lineRule="atLeast" w:line="240"/>
        <w:jc w:val="both"/>
        <w:rPr/>
      </w:pPr>
      <w:r>
        <w:rPr/>
        <w:t>8. Ответы на вопросы слушателей.</w:t>
      </w:r>
    </w:p>
    <w:p>
      <w:pPr>
        <w:pStyle w:val="Normal"/>
        <w:spacing w:lineRule="atLeast" w:line="240"/>
        <w:jc w:val="both"/>
        <w:rPr/>
      </w:pPr>
      <w:r>
        <w:rPr/>
        <w:t>9. Качественное содержание и подбор демонстрационного материала.</w:t>
      </w:r>
    </w:p>
    <w:p>
      <w:pPr>
        <w:pStyle w:val="Normal"/>
        <w:spacing w:lineRule="atLeast" w:line="240"/>
        <w:jc w:val="both"/>
        <w:rPr/>
      </w:pPr>
      <w:r>
        <w:rPr/>
        <w:t>10. Оформление доклада в виде тезисов.</w:t>
      </w:r>
    </w:p>
    <w:p>
      <w:pPr>
        <w:pStyle w:val="Normal"/>
        <w:autoSpaceDE w:val="false"/>
        <w:spacing w:lineRule="atLeast" w:line="24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Описание шкалы оценивания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ункт критерия максимально 10 балл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Итоговое тестирование – </w:t>
      </w:r>
      <w:r>
        <w:rPr>
          <w:rFonts w:cs="Times New Roman" w:ascii="Times New Roman" w:hAnsi="Times New Roman"/>
          <w:sz w:val="24"/>
          <w:szCs w:val="24"/>
        </w:rPr>
        <w:t xml:space="preserve">инструмент, с помощью которого педагог оценивает степень достижения студентом требуемых знаний, умений, навыков. Составление теста включает в себя создание выверенной системы вопросов, собственно процедуру проведения тестирования и способ измерения полученных результатов. Тест состоит из заданий с выбором одного ответа из 5-х предложенных. Тип заданий – закрытый, количество заданий в тест-билете – 100, количество вариантов тест-билетов – 2, за правильный ответ – 1 балл, за неправильный или неуказанный ответ – 0 баллов. </w:t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 проводится как завершение обучения, и оценивается согласно положения ГБОУ ВПО КГМУ о «Бально-рейтинговой системе».</w:t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Описание шкалы оцени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90–100 баллов – выставляется, если студент правильно ответил на 9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80–89 баллов – выставляется, если студент правильно ответил от 80% до 9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70–79 баллов – выставляется, если студент правильно ответил от 70% до 8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Менее 70 баллов – выставляется, если студент правильно ответил менее 69% вопросов теста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1. Основная учеб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656"/>
        <w:gridCol w:w="16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огласно библиографическим требован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</w:tr>
      <w:tr>
        <w:trPr>
          <w:trHeight w:val="2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Value"/>
                <w:rFonts w:eastAsia="Calibri"/>
              </w:rPr>
            </w:pPr>
            <w:r>
              <w:rPr>
                <w:rStyle w:val="Hilight"/>
              </w:rPr>
              <w:t>Общая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хирургия</w:t>
            </w:r>
            <w:r>
              <w:rPr>
                <w:rStyle w:val="Value"/>
              </w:rPr>
              <w:t xml:space="preserve"> [Электронный ресурс]: учебник / Гостищев В.К. - 5-е изд., перераб. и доп. - М. : ГЭОТАР-Медиа, 2013. - http://www.studmedlib.ru/book/ISBN9785970425749.html</w:t>
            </w:r>
          </w:p>
          <w:p>
            <w:pPr>
              <w:pStyle w:val="Normal"/>
              <w:jc w:val="both"/>
              <w:rPr>
                <w:rStyle w:val="Value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Value"/>
                <w:rFonts w:eastAsia="Calibri"/>
              </w:rPr>
            </w:pPr>
            <w:r>
              <w:rPr>
                <w:rStyle w:val="Hilight"/>
              </w:rPr>
              <w:t>Общая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хирургия</w:t>
            </w:r>
            <w:r>
              <w:rPr>
                <w:rStyle w:val="Value"/>
              </w:rPr>
              <w:t xml:space="preserve"> [Электронный ресурс]: учебник / Петров С.В. - 4-е изд., перераб. и доп. - М. : ГЭОТАР-Медиа, 2012. - http://www.studmedlib.ru/book/ISBN9785970422816.html</w:t>
            </w:r>
          </w:p>
          <w:p>
            <w:pPr>
              <w:pStyle w:val="Normal"/>
              <w:rPr>
                <w:rStyle w:val="Value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</w:tr>
      <w:tr>
        <w:trPr>
          <w:trHeight w:val="2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Хирургические болезни</w:t>
            </w:r>
            <w:r>
              <w:rPr/>
              <w:t xml:space="preserve"> [Текст]: учебник : в 2 т. / под ред.: В. С. Савельева, А. И. Кириенко. - 2-е изд., испр. - М. : ГЭОТАР-Медиа, 2009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Т. 1</w:t>
            </w:r>
            <w:r>
              <w:rPr/>
              <w:t>. - 2009. - 603, [5]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. 2</w:t>
            </w:r>
            <w:r>
              <w:rPr/>
              <w:t>. -  2009. - 398, [2]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rPr>
          <w:b/>
          <w:b/>
          <w:iCs/>
        </w:rPr>
      </w:pPr>
      <w:r>
        <w:rPr>
          <w:b/>
          <w:iCs/>
        </w:rPr>
        <w:t>7.2. Дополнительная учебная литератур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856"/>
        <w:gridCol w:w="1027"/>
        <w:gridCol w:w="1630"/>
        <w:gridCol w:w="104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365873574"/>
            <w:bookmarkStart w:id="12" w:name="OLE_LINK2"/>
            <w:bookmarkStart w:id="13" w:name="OLE_LINK1"/>
            <w:bookmarkEnd w:id="11"/>
            <w:bookmarkEnd w:id="12"/>
            <w:bookmarkEnd w:id="13"/>
            <w:r>
              <w:rPr/>
              <w:t>№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19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екции по общей</w:t>
            </w:r>
            <w:r>
              <w:rPr>
                <w:color w:val="000000"/>
              </w:rPr>
              <w:t xml:space="preserve"> хирургии [Электронный ресурс]: [монография] / С. В. Доброквашин [и др.] ; Казан. гос. мед. ун-т Минздрава России, Каф. общей хирургии. - Электрон. текстовые дан. (1,40 МБ). - Казань : КГМУ, 2014. - 190, [2] 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БС КГ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КГМ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Style w:val="Hilight"/>
              </w:rPr>
              <w:t>Основы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ухода</w:t>
            </w:r>
            <w:r>
              <w:rPr>
                <w:rStyle w:val="Value"/>
              </w:rPr>
              <w:t xml:space="preserve"> за </w:t>
            </w:r>
            <w:r>
              <w:rPr>
                <w:rStyle w:val="Hilight"/>
              </w:rPr>
              <w:t>хирургическими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больными</w:t>
            </w:r>
            <w:r>
              <w:rPr>
                <w:rStyle w:val="Value"/>
              </w:rPr>
              <w:t xml:space="preserve"> [Электронный ресурс]: учебное пособие / Глухов А.А., Андреев А.А., Болотских В.И. - М. : ГЭОТАР-Медиа, 2015. - http://www.studmedlib.ru/book/ISBN9785970432167.html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КГ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КГМ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щая хирургия</w:t>
            </w:r>
            <w:r>
              <w:rPr>
                <w:color w:val="000000"/>
              </w:rPr>
              <w:t>: учебник для мед. вузов / [С. А. Алентьев и др. ; под ред. П. Н. Зубарева и др.]. - 2-е изд., доп. и перераб. - СПб. : Спец. лит., 2004. - 491, [5] с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Style w:val="Hilight"/>
              </w:rPr>
              <w:t>General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surgery</w:t>
            </w:r>
            <w:r>
              <w:rPr>
                <w:rStyle w:val="Value"/>
              </w:rPr>
              <w:t xml:space="preserve"> [Электронный ресурс] : The manual / Gostishchev V.K. - М. : ГЭОТАР-Медиа, 2015. - http://www.studmedlib.ru/book/ISBN9785970434918.html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КГМУ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7.3. Периодическая печа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" w:hanging="0"/>
        <w:jc w:val="center"/>
        <w:rPr>
          <w:b/>
          <w:b/>
        </w:rPr>
      </w:pPr>
      <w:r>
        <w:rPr>
          <w:b/>
        </w:rPr>
        <w:t>Периодическая печать</w:t>
      </w:r>
    </w:p>
    <w:p>
      <w:pPr>
        <w:pStyle w:val="Style20"/>
        <w:numPr>
          <w:ilvl w:val="0"/>
          <w:numId w:val="17"/>
        </w:numPr>
        <w:tabs>
          <w:tab w:val="left" w:pos="-567" w:leader="none"/>
          <w:tab w:val="left" w:pos="284" w:leader="none"/>
          <w:tab w:val="left" w:pos="708" w:leader="none"/>
        </w:tabs>
        <w:spacing w:lineRule="auto" w:line="360"/>
        <w:ind w:left="72" w:hanging="0"/>
        <w:jc w:val="both"/>
        <w:rPr/>
      </w:pPr>
      <w:r>
        <w:rPr/>
        <w:t xml:space="preserve">«Казанский медицинский </w:t>
      </w:r>
      <w:r>
        <w:rPr>
          <w:bCs/>
        </w:rPr>
        <w:t>журнал»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-567" w:leader="none"/>
          <w:tab w:val="left" w:pos="284" w:leader="none"/>
          <w:tab w:val="left" w:pos="708" w:leader="none"/>
        </w:tabs>
        <w:spacing w:lineRule="auto" w:line="360" w:before="0" w:after="0"/>
        <w:ind w:left="72" w:hanging="0"/>
        <w:jc w:val="both"/>
        <w:rPr>
          <w:b/>
          <w:b/>
        </w:rPr>
      </w:pPr>
      <w:r>
        <w:rPr>
          <w:bCs/>
        </w:rPr>
        <w:t>Журнал</w:t>
      </w:r>
      <w:r>
        <w:rPr/>
        <w:t xml:space="preserve"> «Хирургия» </w:t>
      </w:r>
    </w:p>
    <w:p>
      <w:pPr>
        <w:pStyle w:val="Msonormalcxsplast"/>
        <w:numPr>
          <w:ilvl w:val="0"/>
          <w:numId w:val="11"/>
        </w:numPr>
        <w:tabs>
          <w:tab w:val="left" w:pos="-567" w:leader="none"/>
          <w:tab w:val="left" w:pos="284" w:leader="none"/>
          <w:tab w:val="left" w:pos="720" w:leader="none"/>
        </w:tabs>
        <w:spacing w:lineRule="auto" w:line="360" w:before="0" w:after="280"/>
        <w:ind w:left="72" w:hanging="0"/>
        <w:jc w:val="both"/>
        <w:rPr>
          <w:b/>
          <w:b/>
        </w:rPr>
      </w:pPr>
      <w:r>
        <w:rPr/>
        <w:t xml:space="preserve"> </w:t>
      </w:r>
      <w:r>
        <w:rPr/>
        <w:t>Журнал “Вестник хирургии им. акад. Грекова”</w:t>
      </w:r>
    </w:p>
    <w:p>
      <w:pPr>
        <w:pStyle w:val="Msonormalcxsplast"/>
        <w:numPr>
          <w:ilvl w:val="0"/>
          <w:numId w:val="11"/>
        </w:numPr>
        <w:tabs>
          <w:tab w:val="left" w:pos="-567" w:leader="none"/>
          <w:tab w:val="left" w:pos="284" w:leader="none"/>
          <w:tab w:val="left" w:pos="720" w:leader="none"/>
        </w:tabs>
        <w:spacing w:lineRule="auto" w:line="360" w:before="0" w:after="280"/>
        <w:ind w:left="72" w:hanging="0"/>
        <w:jc w:val="both"/>
        <w:rPr>
          <w:b/>
          <w:b/>
        </w:rPr>
      </w:pPr>
      <w:r>
        <w:rPr/>
        <w:t>Журнал Современная медицина. Травматология, хирург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center"/>
        <w:rPr>
          <w:b/>
          <w:b/>
        </w:rPr>
      </w:pPr>
      <w:r>
        <w:rPr>
          <w:b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Электронные образовательные ресурсы, используемые в процессе преподавания дисциплин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51" w:leader="none"/>
          <w:tab w:val="left" w:pos="1332" w:leader="none"/>
        </w:tabs>
        <w:spacing w:lineRule="auto" w:line="360" w:before="0" w:after="280"/>
        <w:ind w:left="0" w:firstLine="72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 (далее – сеть «Интернет»), необходимых для освоения дисциплины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600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1. Электронный каталог Научной библиотеки КГМУ </w:t>
      </w:r>
      <w:hyperlink r:id="rId4">
        <w:r>
          <w:rPr>
            <w:rStyle w:val="InternetLink"/>
          </w:rPr>
          <w:t>http://library.kazangmu.ru/jirbis2/index.php?option=com_irbis&amp;view=irbis&amp;Itemid=108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080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Электронно-библиотечная система Казанского ГМУ (ФС по интеллектуальной собственности № 2012620798, дата регистрации 17.08.2012 г.) </w:t>
      </w:r>
      <w:hyperlink r:id="rId5">
        <w:r>
          <w:rPr>
            <w:rStyle w:val="InternetLink"/>
          </w:rPr>
          <w:t>http://old.kazangmu.ru/lib/</w:t>
        </w:r>
      </w:hyperlink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200"/>
        <w:contextualSpacing/>
        <w:rPr/>
      </w:pPr>
      <w:r>
        <w:rPr/>
        <w:t xml:space="preserve">3.  Электронная библиотека «Консультант студента» (договор    №2/2017/А от 06.03.2017г. срок доступа: 06.03.2017г.-06.01.2018г.) </w:t>
      </w:r>
      <w:hyperlink r:id="rId6">
        <w:r>
          <w:rPr>
            <w:rStyle w:val="InternetLink"/>
          </w:rPr>
          <w:t>http://www.studmedlib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200"/>
        <w:contextualSpacing/>
        <w:jc w:val="both"/>
        <w:rPr>
          <w:color w:val="000000"/>
        </w:rPr>
      </w:pPr>
      <w:r>
        <w:rPr/>
        <w:t xml:space="preserve">4. Научная электронная библиотека eLIBRARY.RU (договор № Д-3917 от 14.02.2017г. срок доступа: 14.02.2017 г.-14.02.2018г) </w:t>
      </w:r>
      <w:hyperlink r:id="rId7">
        <w:r>
          <w:rPr>
            <w:rStyle w:val="InternetLink"/>
          </w:rPr>
          <w:t>http://elibrary.ru/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 (модуля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чебная работа проводится в форме лекций, практических занятий и самостоятельной работы студентов.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rStyle w:val="StrongEmphasis"/>
          <w:b w:val="false"/>
          <w:i/>
          <w:iCs/>
        </w:rPr>
        <w:t>Лекция</w:t>
      </w:r>
      <w:r>
        <w:rPr>
          <w:rStyle w:val="StrongEmphasis"/>
          <w:b w:val="false"/>
          <w:iCs/>
        </w:rPr>
        <w:t xml:space="preserve"> </w:t>
      </w:r>
      <w:r>
        <w:rPr>
          <w:b/>
        </w:rPr>
        <w:t>–</w:t>
      </w:r>
      <w:r>
        <w:rPr>
          <w:rStyle w:val="StrongEmphasis"/>
          <w:b w:val="false"/>
          <w:iCs/>
        </w:rPr>
        <w:t xml:space="preserve"> методологическая и организационная основа для всех форм учебных занятий, в том числе и самостоятельных. </w:t>
      </w:r>
      <w:r>
        <w:rPr/>
        <w:t xml:space="preserve">На лекциях преподаватель рассматривает вопросы программы курса, составленной в соответствии с требованиями Федерального государственного образовательного стандарта высшего профессионального образования.  На лекциях излагаются общетеоретические основы предмета с учетом современных достижений морфологических и смежных дисциплин. </w:t>
      </w:r>
      <w:r>
        <w:rPr>
          <w:rStyle w:val="StrongEmphasis"/>
          <w:b w:val="false"/>
          <w:iCs/>
        </w:rPr>
        <w:t>Основная дидактическая цель лекции, (как методологической основы)</w:t>
      </w:r>
      <w:r>
        <w:rPr>
          <w:rStyle w:val="StrongEmphasis"/>
          <w:iCs/>
        </w:rPr>
        <w:t xml:space="preserve"> </w:t>
      </w:r>
      <w:r>
        <w:rPr/>
        <w:t>–</w:t>
      </w:r>
      <w:r>
        <w:rPr>
          <w:rStyle w:val="StrongEmphasis"/>
          <w:iCs/>
        </w:rPr>
        <w:t xml:space="preserve"> </w:t>
      </w:r>
      <w:r>
        <w:rPr>
          <w:rStyle w:val="StrongEmphasis"/>
          <w:b w:val="false"/>
          <w:iCs/>
        </w:rPr>
        <w:t>формирование ориентировочной основы для последующего усвоения учебного материала.</w:t>
      </w:r>
      <w:r>
        <w:rPr>
          <w:rStyle w:val="StrongEmphasis"/>
          <w:iCs/>
        </w:rPr>
        <w:t xml:space="preserve"> </w:t>
      </w:r>
      <w:r>
        <w:rPr/>
        <w:t xml:space="preserve">Лекции закладывают общие основы знаний предмета. Ее организационная роль обуславливается тем, что практические занятия и самостоятельная работа </w:t>
      </w:r>
      <w:r>
        <w:rPr>
          <w:rStyle w:val="StrongEmphasis"/>
          <w:b w:val="false"/>
          <w:iCs/>
        </w:rPr>
        <w:t xml:space="preserve">так или иначе «завязаны» на лекцию, логически следуют за ней, опираются на неё содержательно и тематически.  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b w:val="false"/>
          <w:i/>
          <w:iCs/>
        </w:rPr>
        <w:t>Практические занятия</w:t>
      </w:r>
      <w:r>
        <w:rPr>
          <w:rStyle w:val="StrongEmphasis"/>
          <w:iCs/>
        </w:rPr>
        <w:t xml:space="preserve"> </w:t>
      </w:r>
      <w:r>
        <w:rPr/>
        <w:t xml:space="preserve">призваны углублять, систематизировать и закреплять теоретические знания. На практических занятиях происходит усвоение фактического материала, что содействует выработке и закреплению умений и навыков применения теоретических знаний, полученных на лекции и в ходе самостоятельной работы. Практические занятия способствуют повышению культуры мышления, способности к обобщению, обретению умения логически верно, аргументировано и ясно строить устную и письменную речь, учат работать с анатомическими препаратами, книгой, справочной информацией, материалами в сети Интернет, решать прикладные задачи, развивают творческую активность. Являясь как бы дополнением к лекционному курсу, они закладывают и формируют основы квалификации специалиста по медицинской биофизики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NewRomanPSMT;Times New Roman"/>
          <w:i/>
        </w:rPr>
        <w:t>Самостоятельная работа</w:t>
      </w:r>
      <w:r>
        <w:rPr>
          <w:rFonts w:eastAsia="TimesNewRomanPSMT;Times New Roman"/>
        </w:rPr>
        <w:t xml:space="preserve"> – это индивидуальная познавательная деятельность обучающихся как на аудиторных занятиях, так и во внеаудиторное время. Самостоятельная работа </w:t>
      </w:r>
      <w:r>
        <w:rPr/>
        <w:t>выступает средством углубления и закрепления знаний, полученных на лекции и практических занятиях, формирует навыки самостоятельной познавательной деятельности, способствует поиску самостоятельных решений, развивает творческие способности студентов, готовность к дальнейшему самообразованию, обеспечивает переход к индивидуализированному обучению с учетом потребностей и возможностей личности. Самостоятельная работа студентов – это не что иное, как моделирование их будущей профессиональной деятельности, в которой не будет преподавателей, но будут руководители, как правило, оценивающие самостоятельность как одно из самых востребованных профессиональных качест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;Times New Roman"/>
        </w:rPr>
        <w:t>Цель самостоятельной работы – овладение фундаментальными знаниями, профессиональными умениями и навыками, опытом творческой, исследовательской деятельности и обеспечение формирования профессиональной компетенции, воспитание потребности в самообразовании, ответственности и организованности, творческого подхода к решению проблем. Самостоятельная работа способствует эффективному усвоению, как основного, так и дополнительного учебного материала, и вызвана не только ограничением некоторых тем определенным количеством аудиторных часов, а в большую степень потребностью приучения обучающихся к самостоятельному поиску и творческому осмыслению полученных знаний. Формы проведения самостоятельной работы студента разнообразны, это – работа с конспектами, учебными пособиями, сборниками задач с разбором конкретных ситуаций, написание рефератов и т.д.</w:t>
      </w:r>
      <w:r>
        <w:rPr/>
        <w:t xml:space="preserve"> Во внеурочное время студенты могут воспользоваться индивидуальной консультативной помощью преподавателя.</w:t>
      </w:r>
    </w:p>
    <w:p>
      <w:pPr>
        <w:pStyle w:val="Normal"/>
        <w:autoSpaceDE w:val="false"/>
        <w:ind w:firstLine="284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ind w:firstLine="284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ри изучении дисциплины рекомендуе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для лучшего освоения материала по дисциплине, необходимо постоянно разбирать материалы лекций по конспектам и учебным пособиям; в случае необходимость обращаться к преподавателю за консультацией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новное внимание уделять усвоению определенных базовых понятий и категорий, а также содержанию основных пробле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е ограничиваться использованием только лекций или учебника и использовать дополнительную литературу из рекомендованного списка (особенно учебно-методические пособия и научно-популярные издания, в которых многие вопросы рассматриваются в более удобной для понимания форме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е просто заучивать и запоминать информацию, но понимать её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спользовать профессиональную терминологию в устных ответах, докладах, рефератах и письменных работах – это развивает необходимый навык обращения с понятиями и категориями, способствует их усвоению и позволяет продемонстрировать глубину знаний по курс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ргументировано излагать свою точку зрения – каждый имеет право на собственное мнение, но точкой зрения это мнение становится, только если оно корректно и убедительно обосновано;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/>
        <w:t xml:space="preserve">– </w:t>
      </w:r>
      <w:r>
        <w:rPr/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.</w:t>
      </w:r>
    </w:p>
    <w:p>
      <w:pPr>
        <w:pStyle w:val="Normal"/>
        <w:autoSpaceDE w:val="false"/>
        <w:ind w:firstLine="284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В результате изучения дисциплины студенты должн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rFonts w:eastAsia="TimesNewRomanPSMT;Times New Roman"/>
        </w:rPr>
        <w:t>уяснить себе место и значение анатомии человека в системе медицинск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знакомиться с основными методами диагностических исследова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рассматривать организм как единое морфофункциональное целое в процессе его становления и развития и во взаимодействии с окружающей средо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амостоятельно работать с учебной и научной литературой и электронными ресурсами.</w:t>
      </w:r>
    </w:p>
    <w:p>
      <w:pPr>
        <w:pStyle w:val="Normal"/>
        <w:autoSpaceDE w:val="false"/>
        <w:ind w:firstLine="284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Требования к выступлениям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дним из условий, обеспечивающих успех семинарских занятий, является совокупность определенных конкретных требований к выступлениям, докладам, рефератам обучающихся. Эти требования должны быть достаточно четкими и в тоже время не настолько регламентированными, чтобы сковывать творческую мысль, насаждать схематизм. Перечень требований к любому выступлению студента примерно так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1) Связь выступления с предшествующей темой или вопрос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Раскрытие сущности пробле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Методологическое значение для научной, профессиональной и практической деятельности.</w:t>
      </w:r>
    </w:p>
    <w:p>
      <w:pPr>
        <w:pStyle w:val="212"/>
        <w:widowControl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отработки пропущенных занятий.</w:t>
      </w:r>
    </w:p>
    <w:p>
      <w:pPr>
        <w:pStyle w:val="212"/>
        <w:widowControl w:val="fals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пущенные занятия и занятия, по которым получена неудовлетворительная оценка, обязательно отрабатываются. График ликвидации академических задолженностей, пропусков занятий устанавливается решением кафедры и вывешивается на стенде кафедры. В случае возникновения вопросов студент может обратиться к лаборантам, начальнику учебной части кафедры, преподавателю, который ведёт занятие, лектору, заведующему кафедрой.</w:t>
      </w:r>
    </w:p>
    <w:p>
      <w:pPr>
        <w:pStyle w:val="212"/>
        <w:widowControl w:val="fals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ботать пропущенные занятия, по которым получена неудовлетворительная оценка, можно в устной и письменной формах (в форме реферата).</w:t>
      </w:r>
    </w:p>
    <w:p>
      <w:pPr>
        <w:pStyle w:val="212"/>
        <w:widowControl w:val="fals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работки пропущенной лекции необходимо предоставить реферат по теме пропущенной лекции и устно ответить на вопросы преподавателя по теме лекции.</w:t>
      </w:r>
    </w:p>
    <w:p>
      <w:pPr>
        <w:pStyle w:val="212"/>
        <w:widowControl w:val="fals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работки пропущенного практического занятия необходимо устно ответить на вопросы преподавателя по теме пропущенного практического занят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-284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-284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3"/>
          <w:numId w:val="14"/>
        </w:numPr>
        <w:ind w:left="0" w:hanging="0"/>
        <w:jc w:val="both"/>
        <w:rPr/>
      </w:pPr>
      <w:r>
        <w:rPr/>
        <w:t xml:space="preserve">Образовательный портал ФГБОУ ВО Казанского ГМУ. Дистанционный курс в составе образовательного портала создан в системе </w:t>
      </w:r>
      <w:r>
        <w:rPr>
          <w:lang w:val="en-US"/>
        </w:rPr>
        <w:t>MOODLE</w:t>
      </w:r>
      <w:r>
        <w:rPr/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Style20"/>
        <w:numPr>
          <w:ilvl w:val="3"/>
          <w:numId w:val="14"/>
        </w:numPr>
        <w:ind w:left="0" w:hanging="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Style20"/>
        <w:numPr>
          <w:ilvl w:val="3"/>
          <w:numId w:val="14"/>
        </w:numPr>
        <w:ind w:left="0" w:hanging="0"/>
        <w:jc w:val="both"/>
        <w:rPr/>
      </w:pPr>
      <w:r>
        <w:rPr/>
        <w:t xml:space="preserve">Пакет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в составе: текстовый редактор </w:t>
      </w:r>
      <w:r>
        <w:rPr>
          <w:lang w:val="en-US"/>
        </w:rPr>
        <w:t>WORD</w:t>
      </w:r>
      <w:r>
        <w:rPr/>
        <w:t xml:space="preserve">, электронная таблица </w:t>
      </w:r>
      <w:r>
        <w:rPr>
          <w:lang w:val="en-US"/>
        </w:rPr>
        <w:t>EXEL</w:t>
      </w:r>
      <w:r>
        <w:rPr/>
        <w:t xml:space="preserve">, система подготовки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аза данных </w:t>
      </w:r>
      <w:r>
        <w:rPr>
          <w:lang w:val="en-US"/>
        </w:rPr>
        <w:t>ACCESS</w:t>
      </w:r>
      <w:r>
        <w:rPr/>
        <w:t>.</w:t>
      </w:r>
    </w:p>
    <w:p>
      <w:pPr>
        <w:pStyle w:val="Style20"/>
        <w:numPr>
          <w:ilvl w:val="3"/>
          <w:numId w:val="14"/>
        </w:numPr>
        <w:ind w:left="0" w:hanging="0"/>
        <w:jc w:val="both"/>
        <w:rPr/>
      </w:pPr>
      <w:r>
        <w:rPr/>
        <w:t>Справочно-правовая система «Консультант Плюс». Правообладатель: ООО «ИнфоЦентр» Консультант – Региональный информационный центр Общероссийской Сети распространения правовой информации КонсультантПлюс (договор о сотрудничестве от 07.06.2002 г.) Доступ с компьютеров библиотеки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firstLine="708"/>
        <w:jc w:val="both"/>
        <w:rPr/>
      </w:pPr>
      <w:r>
        <w:rPr/>
        <w:t>Всё программное обеспечение имеет лицензию и своевременно обновляетс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Для достижения целей педагогического образования применяются следующие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  <w:t>информационные технологии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rPr/>
      </w:pPr>
      <w:r>
        <w:rPr/>
        <w:t xml:space="preserve">– </w:t>
      </w:r>
      <w:r>
        <w:rPr/>
        <w:t>электронные учебники и методические материалы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rPr>
          <w:b/>
          <w:b/>
          <w:bCs/>
        </w:rPr>
      </w:pPr>
      <w:r>
        <w:rPr>
          <w:b/>
          <w:bCs/>
        </w:rPr>
        <w:t>Перечень информационных справочных систем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bCs/>
        </w:rPr>
      </w:pPr>
      <w:r>
        <w:rPr/>
        <w:t>Электронно-библиотечная система «Университетская библиотека on-line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Применение активных и интерактивных образовательных технологий: не используются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/>
      </w:pPr>
      <w:r>
        <w:rPr>
          <w:b/>
          <w:caps/>
        </w:rPr>
        <w:t>О</w:t>
      </w:r>
      <w:r>
        <w:rPr>
          <w:b/>
        </w:rPr>
        <w:t xml:space="preserve">бразовательные технологии в интерактивной форме, используемые в процессе преподавания дисциплины: </w:t>
      </w:r>
      <w:r>
        <w:rPr/>
        <w:t>не используются.</w:t>
      </w:r>
    </w:p>
    <w:p>
      <w:pPr>
        <w:pStyle w:val="Normal"/>
        <w:tabs>
          <w:tab w:val="clear" w:pos="708"/>
          <w:tab w:val="left" w:pos="-284" w:leader="none"/>
          <w:tab w:val="right" w:pos="9639" w:leader="underscor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right" w:pos="9639" w:leader="underscor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/>
      </w:pPr>
      <w:r>
        <w:rPr/>
        <w:t>Дисциплина предусматривает использо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Помещения для проведения лекций, практических занятий, самостоятельной рабо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лекционный зал с мультимидийным комплексом (ноутбук, проектор, экран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учебные комнаты с компьютерами для демонстрации презентаций, негатоскопа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</w:t>
      </w:r>
      <w:r>
        <w:rPr>
          <w:b/>
        </w:rPr>
        <w:t xml:space="preserve">Наглядные пособия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плака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муля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ебные аудитории оснащены стендами, выполненными профессиональными художниками, которые отражают вопросы освоения практических умений</w:t>
      </w:r>
    </w:p>
    <w:p>
      <w:pPr>
        <w:pStyle w:val="Normal"/>
        <w:rPr/>
      </w:pPr>
      <w:r>
        <w:rPr/>
        <w:t xml:space="preserve"> </w:t>
      </w:r>
      <w:r>
        <w:rPr/>
        <w:t>- инструменты и медикаменты наркозного столбика анестезиолога</w:t>
      </w:r>
    </w:p>
    <w:p>
      <w:pPr>
        <w:pStyle w:val="Normal"/>
        <w:rPr/>
      </w:pPr>
      <w:r>
        <w:rPr/>
        <w:t>- спинномозговая и перидуральная анестезия</w:t>
      </w:r>
    </w:p>
    <w:p>
      <w:pPr>
        <w:pStyle w:val="Normal"/>
        <w:rPr/>
      </w:pPr>
      <w:r>
        <w:rPr/>
        <w:t>- неингаляционный наркоз</w:t>
      </w:r>
    </w:p>
    <w:p>
      <w:pPr>
        <w:pStyle w:val="Normal"/>
        <w:rPr/>
      </w:pPr>
      <w:r>
        <w:rPr/>
        <w:t>- Подготовка хирурга к операции, обработка операционного поля</w:t>
      </w:r>
    </w:p>
    <w:p>
      <w:pPr>
        <w:pStyle w:val="Normal"/>
        <w:rPr/>
      </w:pPr>
      <w:r>
        <w:rPr/>
        <w:t>- пункции, катетеризация мочевого пузыря</w:t>
      </w:r>
    </w:p>
    <w:p>
      <w:pPr>
        <w:pStyle w:val="Normal"/>
        <w:rPr/>
      </w:pPr>
      <w:r>
        <w:rPr/>
        <w:t>- остановка носового кровотечения</w:t>
      </w:r>
    </w:p>
    <w:p>
      <w:pPr>
        <w:pStyle w:val="Normal"/>
        <w:rPr/>
      </w:pPr>
      <w:r>
        <w:rPr/>
        <w:t>- капельное введения лекарственных средств</w:t>
      </w:r>
    </w:p>
    <w:p>
      <w:pPr>
        <w:pStyle w:val="Normal"/>
        <w:rPr/>
      </w:pPr>
      <w:r>
        <w:rPr/>
        <w:t>- техника венепункции</w:t>
      </w:r>
    </w:p>
    <w:p>
      <w:pPr>
        <w:pStyle w:val="Normal"/>
        <w:rPr/>
      </w:pPr>
      <w:r>
        <w:rPr/>
        <w:t>- временная остановка кровотечения</w:t>
      </w:r>
    </w:p>
    <w:p>
      <w:pPr>
        <w:pStyle w:val="Normal"/>
        <w:rPr/>
      </w:pPr>
      <w:r>
        <w:rPr/>
        <w:t>- десмургия. Учение о повязках</w:t>
      </w:r>
    </w:p>
    <w:p>
      <w:pPr>
        <w:pStyle w:val="Normal"/>
        <w:rPr/>
      </w:pPr>
      <w:r>
        <w:rPr/>
        <w:t>- десмургия, виды повязок</w:t>
      </w:r>
    </w:p>
    <w:p>
      <w:pPr>
        <w:pStyle w:val="Normal"/>
        <w:rPr/>
      </w:pPr>
      <w:r>
        <w:rPr/>
        <w:t>- подкожные и внутримышечные инъекции</w:t>
      </w:r>
    </w:p>
    <w:p>
      <w:pPr>
        <w:pStyle w:val="Normal"/>
        <w:rPr/>
      </w:pPr>
      <w:r>
        <w:rPr/>
        <w:t>- промывание желудка</w:t>
      </w:r>
    </w:p>
    <w:p>
      <w:pPr>
        <w:pStyle w:val="Normal"/>
        <w:rPr/>
      </w:pPr>
      <w:r>
        <w:rPr/>
        <w:t>- виды клизм</w:t>
      </w:r>
    </w:p>
    <w:p>
      <w:pPr>
        <w:pStyle w:val="Normal"/>
        <w:rPr/>
      </w:pPr>
      <w:r>
        <w:rPr/>
        <w:t>- пункция брюшной полости</w:t>
      </w:r>
    </w:p>
    <w:p>
      <w:pPr>
        <w:pStyle w:val="Normal"/>
        <w:rPr/>
      </w:pPr>
      <w:r>
        <w:rPr/>
        <w:t>- гипсовая повязка и правила гипсования</w:t>
      </w:r>
    </w:p>
    <w:p>
      <w:pPr>
        <w:pStyle w:val="Normal"/>
        <w:rPr/>
      </w:pPr>
      <w:r>
        <w:rPr/>
        <w:t>- лечение ожогов</w:t>
      </w:r>
    </w:p>
    <w:p>
      <w:pPr>
        <w:pStyle w:val="Normal"/>
        <w:rPr/>
      </w:pPr>
      <w:r>
        <w:rPr/>
        <w:t>- ожоговая болезнь</w:t>
      </w:r>
    </w:p>
    <w:p>
      <w:pPr>
        <w:pStyle w:val="Normal"/>
        <w:rPr/>
      </w:pPr>
      <w:r>
        <w:rPr/>
        <w:t>Одна аудитория оснащена стендами с фотографиями выдающихся деятелей медицины (8 стендов). В лекционной аудитории вывешена портретная галерея знаменитых Российских и зарубежных хирургов, выполненная профессиональными художниками. В ней так же представлена информация об  открытиях  и годах жизн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чень оборудования, необходимого для проведения аудиторных занятий по дисципли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роведении практических занятий  и лекций на кафедре используются таблицы издания "Медучпособие" по следующим основным темам:</w:t>
      </w:r>
    </w:p>
    <w:p>
      <w:pPr>
        <w:pStyle w:val="Normal"/>
        <w:ind w:firstLine="454"/>
        <w:rPr/>
      </w:pPr>
      <w:r>
        <w:rPr/>
        <w:tab/>
        <w:t>- уход за хирургическими больными;</w:t>
      </w:r>
    </w:p>
    <w:p>
      <w:pPr>
        <w:pStyle w:val="Normal"/>
        <w:ind w:firstLine="454"/>
        <w:rPr/>
      </w:pPr>
      <w:r>
        <w:rPr/>
        <w:tab/>
        <w:t>- асептика;</w:t>
      </w:r>
    </w:p>
    <w:p>
      <w:pPr>
        <w:pStyle w:val="Normal"/>
        <w:ind w:firstLine="454"/>
        <w:rPr/>
      </w:pPr>
      <w:r>
        <w:rPr/>
        <w:tab/>
        <w:t>- антисептика;</w:t>
      </w:r>
    </w:p>
    <w:p>
      <w:pPr>
        <w:pStyle w:val="Normal"/>
        <w:ind w:firstLine="454"/>
        <w:rPr/>
      </w:pPr>
      <w:r>
        <w:rPr/>
        <w:tab/>
        <w:t>- кровотечения;</w:t>
      </w:r>
    </w:p>
    <w:p>
      <w:pPr>
        <w:pStyle w:val="Normal"/>
        <w:ind w:firstLine="454"/>
        <w:rPr/>
      </w:pPr>
      <w:r>
        <w:rPr/>
        <w:tab/>
        <w:t>- остановка кровотечений;</w:t>
      </w:r>
    </w:p>
    <w:p>
      <w:pPr>
        <w:pStyle w:val="Normal"/>
        <w:ind w:firstLine="454"/>
        <w:rPr/>
      </w:pPr>
      <w:r>
        <w:rPr/>
        <w:tab/>
        <w:t>- переливание крови и ее компонентов;</w:t>
      </w:r>
    </w:p>
    <w:p>
      <w:pPr>
        <w:pStyle w:val="Normal"/>
        <w:ind w:firstLine="454"/>
        <w:rPr/>
      </w:pPr>
      <w:r>
        <w:rPr/>
        <w:tab/>
        <w:t>- десмургия;</w:t>
      </w:r>
    </w:p>
    <w:p>
      <w:pPr>
        <w:pStyle w:val="Normal"/>
        <w:ind w:firstLine="454"/>
        <w:rPr/>
      </w:pPr>
      <w:r>
        <w:rPr/>
        <w:tab/>
        <w:t>- местная анестезия, блокады;</w:t>
      </w:r>
    </w:p>
    <w:p>
      <w:pPr>
        <w:pStyle w:val="Normal"/>
        <w:ind w:firstLine="454"/>
        <w:rPr/>
      </w:pPr>
      <w:r>
        <w:rPr/>
        <w:tab/>
        <w:t>- общая анестезия;</w:t>
      </w:r>
    </w:p>
    <w:p>
      <w:pPr>
        <w:pStyle w:val="Normal"/>
        <w:ind w:firstLine="454"/>
        <w:rPr/>
      </w:pPr>
      <w:r>
        <w:rPr/>
        <w:tab/>
        <w:t>- основы хирургии повреждений;</w:t>
      </w:r>
    </w:p>
    <w:p>
      <w:pPr>
        <w:pStyle w:val="Normal"/>
        <w:ind w:firstLine="454"/>
        <w:rPr/>
      </w:pPr>
      <w:r>
        <w:rPr/>
        <w:tab/>
        <w:t>- раны, травмы головы, груди, живота;</w:t>
      </w:r>
    </w:p>
    <w:p>
      <w:pPr>
        <w:pStyle w:val="Normal"/>
        <w:ind w:firstLine="454"/>
        <w:rPr/>
      </w:pPr>
      <w:r>
        <w:rPr/>
        <w:tab/>
        <w:t>- повреждения мягких тканей, сухожилий и суставов;</w:t>
      </w:r>
    </w:p>
    <w:p>
      <w:pPr>
        <w:pStyle w:val="Normal"/>
        <w:ind w:firstLine="454"/>
        <w:rPr/>
      </w:pPr>
      <w:r>
        <w:rPr/>
        <w:tab/>
        <w:t>- переломы, вывихи;</w:t>
      </w:r>
    </w:p>
    <w:p>
      <w:pPr>
        <w:pStyle w:val="Normal"/>
        <w:ind w:firstLine="454"/>
        <w:rPr/>
      </w:pPr>
      <w:r>
        <w:rPr/>
        <w:tab/>
        <w:t>- термические повреждения;</w:t>
      </w:r>
    </w:p>
    <w:p>
      <w:pPr>
        <w:pStyle w:val="Normal"/>
        <w:ind w:firstLine="454"/>
        <w:rPr/>
      </w:pPr>
      <w:r>
        <w:rPr/>
        <w:tab/>
        <w:t>- основы гнойно-септической хирургии;</w:t>
      </w:r>
    </w:p>
    <w:p>
      <w:pPr>
        <w:pStyle w:val="Normal"/>
        <w:ind w:firstLine="454"/>
        <w:rPr/>
      </w:pPr>
      <w:r>
        <w:rPr/>
        <w:tab/>
        <w:t xml:space="preserve">- гнойные заболевания кожи, подкожной клетчатки, клетчаточных </w:t>
        <w:tab/>
        <w:t>пространств;</w:t>
      </w:r>
    </w:p>
    <w:p>
      <w:pPr>
        <w:pStyle w:val="Normal"/>
        <w:ind w:firstLine="454"/>
        <w:rPr/>
      </w:pPr>
      <w:r>
        <w:rPr/>
        <w:tab/>
        <w:t xml:space="preserve">- гнойные заболевания железистых органов, серозных полостей, </w:t>
        <w:tab/>
        <w:t>кисти и стопы;</w:t>
      </w:r>
    </w:p>
    <w:p>
      <w:pPr>
        <w:pStyle w:val="Normal"/>
        <w:ind w:firstLine="454"/>
        <w:rPr/>
      </w:pPr>
      <w:r>
        <w:rPr/>
        <w:tab/>
        <w:t>- гнойные заболевания костей, суставов, слизистых сумок;</w:t>
      </w:r>
    </w:p>
    <w:p>
      <w:pPr>
        <w:pStyle w:val="Normal"/>
        <w:ind w:firstLine="454"/>
        <w:rPr/>
      </w:pPr>
      <w:r>
        <w:rPr/>
        <w:tab/>
        <w:t>- хирургический сепсис;</w:t>
      </w:r>
    </w:p>
    <w:p>
      <w:pPr>
        <w:pStyle w:val="Normal"/>
        <w:ind w:firstLine="454"/>
        <w:rPr/>
      </w:pPr>
      <w:r>
        <w:rPr/>
        <w:tab/>
        <w:t>- некрозы, гангрены, трофические язвы;</w:t>
      </w:r>
    </w:p>
    <w:p>
      <w:pPr>
        <w:pStyle w:val="Normal"/>
        <w:ind w:firstLine="454"/>
        <w:rPr/>
      </w:pPr>
      <w:r>
        <w:rPr/>
        <w:tab/>
        <w:t>- обследование хирургического больного;</w:t>
      </w:r>
    </w:p>
    <w:p>
      <w:pPr>
        <w:pStyle w:val="Normal"/>
        <w:ind w:firstLine="454"/>
        <w:rPr/>
      </w:pPr>
      <w:r>
        <w:rPr/>
        <w:tab/>
        <w:t>- основы хирургической онкологии;</w:t>
      </w:r>
    </w:p>
    <w:p>
      <w:pPr>
        <w:pStyle w:val="Normal"/>
        <w:ind w:firstLine="454"/>
        <w:rPr/>
      </w:pPr>
      <w:r>
        <w:rPr/>
        <w:tab/>
        <w:t>- основы пластической хирургии;</w:t>
      </w:r>
    </w:p>
    <w:p>
      <w:pPr>
        <w:pStyle w:val="Normal"/>
        <w:ind w:firstLine="454"/>
        <w:rPr/>
      </w:pPr>
      <w:r>
        <w:rPr/>
        <w:tab/>
        <w:t>- основы хирургии пороков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освоения практических навыков имеются следующие учебные муляжи:</w:t>
      </w:r>
    </w:p>
    <w:p>
      <w:pPr>
        <w:pStyle w:val="Normal"/>
        <w:ind w:firstLine="454"/>
        <w:rPr/>
      </w:pPr>
      <w:r>
        <w:rPr/>
        <w:t>1) молочная железа;</w:t>
      </w:r>
    </w:p>
    <w:p>
      <w:pPr>
        <w:pStyle w:val="Normal"/>
        <w:ind w:firstLine="454"/>
        <w:rPr/>
      </w:pPr>
      <w:r>
        <w:rPr/>
        <w:t>2) внутривенные инъекции - муляж верхней конечности;</w:t>
      </w:r>
    </w:p>
    <w:p>
      <w:pPr>
        <w:pStyle w:val="Normal"/>
        <w:ind w:firstLine="454"/>
        <w:rPr/>
      </w:pPr>
      <w:r>
        <w:rPr/>
        <w:t>3) реанимационный муляж;</w:t>
      </w:r>
    </w:p>
    <w:p>
      <w:pPr>
        <w:pStyle w:val="Normal"/>
        <w:ind w:firstLine="454"/>
        <w:rPr/>
      </w:pPr>
      <w:r>
        <w:rPr/>
        <w:t>4) муляж для катетеризации мочевого пузыря (женская и мужская уретра);</w:t>
      </w:r>
    </w:p>
    <w:p>
      <w:pPr>
        <w:pStyle w:val="Normal"/>
        <w:ind w:firstLine="454"/>
        <w:rPr/>
      </w:pPr>
      <w:r>
        <w:rPr/>
        <w:t>5) муляж для зондирования желудка и 12-ти перстной кишки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еофильмы, созданные на кафедре и используемые в процессе обучения (на практических занятиях):</w:t>
      </w:r>
    </w:p>
    <w:p>
      <w:pPr>
        <w:pStyle w:val="Normal"/>
        <w:ind w:firstLine="454"/>
        <w:rPr/>
      </w:pPr>
      <w:r>
        <w:rPr/>
        <w:tab/>
        <w:t>- вернуть в строй;</w:t>
      </w:r>
    </w:p>
    <w:p>
      <w:pPr>
        <w:pStyle w:val="Normal"/>
        <w:ind w:firstLine="454"/>
        <w:rPr/>
      </w:pPr>
      <w:r>
        <w:rPr/>
        <w:tab/>
        <w:t>- остеосинтез;</w:t>
      </w:r>
    </w:p>
    <w:p>
      <w:pPr>
        <w:pStyle w:val="Normal"/>
        <w:ind w:firstLine="454"/>
        <w:rPr/>
      </w:pPr>
      <w:r>
        <w:rPr/>
        <w:tab/>
        <w:t>- ампутация;</w:t>
      </w:r>
    </w:p>
    <w:p>
      <w:pPr>
        <w:pStyle w:val="Normal"/>
        <w:ind w:firstLine="454"/>
        <w:rPr/>
      </w:pPr>
      <w:r>
        <w:rPr/>
        <w:tab/>
        <w:t>- двигательные нарушения;</w:t>
      </w:r>
    </w:p>
    <w:p>
      <w:pPr>
        <w:pStyle w:val="Normal"/>
        <w:ind w:firstLine="454"/>
        <w:rPr/>
      </w:pPr>
      <w:r>
        <w:rPr/>
        <w:tab/>
        <w:t>- кровотечения;</w:t>
      </w:r>
    </w:p>
    <w:p>
      <w:pPr>
        <w:pStyle w:val="Normal"/>
        <w:ind w:firstLine="454"/>
        <w:rPr/>
      </w:pPr>
      <w:r>
        <w:rPr/>
        <w:tab/>
        <w:t>- переливание крови;</w:t>
      </w:r>
    </w:p>
    <w:p>
      <w:pPr>
        <w:pStyle w:val="Normal"/>
        <w:ind w:firstLine="454"/>
        <w:rPr/>
      </w:pPr>
      <w:r>
        <w:rPr/>
        <w:tab/>
        <w:t>- ожоги;</w:t>
      </w:r>
    </w:p>
    <w:p>
      <w:pPr>
        <w:pStyle w:val="Normal"/>
        <w:ind w:firstLine="454"/>
        <w:rPr/>
      </w:pPr>
      <w:r>
        <w:rPr/>
        <w:tab/>
        <w:t>- анаэробная неклостридиальная инфекция;</w:t>
      </w:r>
    </w:p>
    <w:p>
      <w:pPr>
        <w:pStyle w:val="Normal"/>
        <w:ind w:firstLine="454"/>
        <w:rPr/>
      </w:pPr>
      <w:r>
        <w:rPr/>
        <w:tab/>
        <w:t>- ГБ оксигенация;</w:t>
      </w:r>
    </w:p>
    <w:p>
      <w:pPr>
        <w:pStyle w:val="Normal"/>
        <w:ind w:firstLine="454"/>
        <w:rPr/>
      </w:pPr>
      <w:r>
        <w:rPr/>
        <w:tab/>
        <w:t>- методика исследования хирургического больного;</w:t>
      </w:r>
    </w:p>
    <w:p>
      <w:pPr>
        <w:pStyle w:val="Normal"/>
        <w:ind w:firstLine="454"/>
        <w:rPr/>
      </w:pPr>
      <w:r>
        <w:rPr/>
        <w:tab/>
        <w:t>- десмургия;</w:t>
      </w:r>
    </w:p>
    <w:p>
      <w:pPr>
        <w:pStyle w:val="Normal"/>
        <w:ind w:firstLine="454"/>
        <w:rPr/>
      </w:pPr>
      <w:r>
        <w:rPr/>
        <w:tab/>
        <w:t>- транспортная иммобилизация;</w:t>
      </w:r>
    </w:p>
    <w:p>
      <w:pPr>
        <w:pStyle w:val="Normal"/>
        <w:ind w:firstLine="454"/>
        <w:rPr/>
      </w:pPr>
      <w:r>
        <w:rPr/>
        <w:tab/>
        <w:t>- лечебная иммобилизация;</w:t>
      </w:r>
    </w:p>
    <w:p>
      <w:pPr>
        <w:pStyle w:val="Normal"/>
        <w:ind w:firstLine="454"/>
        <w:rPr/>
      </w:pPr>
      <w:r>
        <w:rPr/>
        <w:tab/>
        <w:t>- манипуляции при первой врачебной помощи;</w:t>
      </w:r>
    </w:p>
    <w:p>
      <w:pPr>
        <w:pStyle w:val="Normal"/>
        <w:ind w:firstLine="454"/>
        <w:rPr/>
      </w:pPr>
      <w:r>
        <w:rPr/>
        <w:tab/>
        <w:t>- МОБР РЦ МЗ РТ;</w:t>
      </w:r>
    </w:p>
    <w:p>
      <w:pPr>
        <w:pStyle w:val="Normal"/>
        <w:ind w:firstLine="454"/>
        <w:rPr/>
      </w:pPr>
      <w:r>
        <w:rPr/>
        <w:tab/>
        <w:t>- перитонит (тактика лечения, лапаростомия);</w:t>
      </w:r>
    </w:p>
    <w:p>
      <w:pPr>
        <w:pStyle w:val="Normal"/>
        <w:ind w:firstLine="454"/>
        <w:rPr/>
      </w:pPr>
      <w:r>
        <w:rPr/>
        <w:tab/>
        <w:t>- детоксикация при перитоните;</w:t>
      </w:r>
    </w:p>
    <w:p>
      <w:pPr>
        <w:pStyle w:val="Normal"/>
        <w:ind w:firstLine="454"/>
        <w:rPr/>
      </w:pPr>
      <w:r>
        <w:rPr/>
        <w:tab/>
        <w:t>- основы эндохирургии;</w:t>
      </w:r>
    </w:p>
    <w:p>
      <w:pPr>
        <w:pStyle w:val="Normal"/>
        <w:ind w:firstLine="454"/>
        <w:rPr/>
      </w:pPr>
      <w:r>
        <w:rPr/>
        <w:tab/>
        <w:t>- информация о лапароскопическом комплексе фирмы "Эндо-</w:t>
        <w:tab/>
        <w:t>Медиум";</w:t>
      </w:r>
    </w:p>
    <w:p>
      <w:pPr>
        <w:pStyle w:val="Normal"/>
        <w:ind w:firstLine="454"/>
        <w:rPr/>
      </w:pPr>
      <w:r>
        <w:rPr/>
        <w:tab/>
        <w:t>- эксплуатация оборудования и инструментов, стерилизация;</w:t>
      </w:r>
    </w:p>
    <w:p>
      <w:pPr>
        <w:pStyle w:val="Normal"/>
        <w:ind w:firstLine="454"/>
        <w:rPr/>
      </w:pPr>
      <w:r>
        <w:rPr/>
        <w:tab/>
        <w:t>- показательные операции (ЛХЭ, торакоскопия);</w:t>
      </w:r>
    </w:p>
    <w:p>
      <w:pPr>
        <w:pStyle w:val="Normal"/>
        <w:ind w:firstLine="454"/>
        <w:rPr/>
      </w:pPr>
      <w:r>
        <w:rPr/>
        <w:tab/>
        <w:t>- антисептика и асептика;</w:t>
      </w:r>
    </w:p>
    <w:p>
      <w:pPr>
        <w:pStyle w:val="Normal"/>
        <w:ind w:firstLine="454"/>
        <w:rPr/>
      </w:pPr>
      <w:r>
        <w:rPr/>
        <w:tab/>
        <w:t>- питание хирургического больного.</w:t>
      </w:r>
    </w:p>
    <w:p>
      <w:pPr>
        <w:pStyle w:val="Normal"/>
        <w:ind w:firstLine="454"/>
        <w:rPr/>
      </w:pPr>
      <w:r>
        <w:rPr/>
        <w:t>Для этих целей на кафедре имеется 2 телевизора, 2 дисковых видеоплейера, мультимедийный комплекс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чтения лекций и проведения практических занятий используется мультимедийный комплекс.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аглядных пособий по кафедре оперативной хирургии и топографической анатомии, используемых в процесс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Комплект из 164 таблиц по следующим разделам: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. анат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морге и музее кафедры хранятся необходимые для проведения занятий влажные формоловые, сухие и коррохзионные препараты: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в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 кафедре имеется 2 полных скелета и наборы костей скелета человека: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ехирургический набор инструментов для проведения операций на трупном материале.</w:t>
      </w:r>
    </w:p>
    <w:p>
      <w:pPr>
        <w:pStyle w:val="Normal"/>
        <w:rPr/>
      </w:pPr>
      <w:r>
        <w:rPr/>
        <w:t>5. Операционные для проведения студенческих операций на животных – 2</w:t>
      </w:r>
    </w:p>
    <w:p>
      <w:pPr>
        <w:pStyle w:val="Normal"/>
        <w:rPr>
          <w:b/>
          <w:b/>
        </w:rPr>
      </w:pPr>
      <w:r>
        <w:rPr/>
        <w:t>6. Тематические комплекты диапозитивов,  кодограмм, ситуацион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Перечень обучающих и контролирующих компьютерных програм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ющая графическая программа для РС 386 – «</w:t>
      </w:r>
      <w:r>
        <w:rPr>
          <w:lang w:val="en-US"/>
        </w:rPr>
        <w:t>Topotest</w:t>
      </w:r>
      <w:r>
        <w:rPr/>
        <w:t>», для самостоятельной работы, самоконтроля а, также для тестового контроля по отдельным темам нормальной и топографической анато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ая программа для РС586 для самостоятельной работы с элементами самоконтроля "АНТРОПОЛОГИЯ" (200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ая программа для РС586 для самостоятельной работы "ОСНОВЫ ТЕХНИКИ ЭНДОХИРУРГИЧЕСКИХ ОПЕРАЦИЙ" (2002 г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ая программа для РС586 для самостоятельной работы "АНАТОМИЧЕСКОЕ ОБОСНОВАНИЕ И ТЕХНИКА ЛАПАРОСКОПИЧЕСКОЙ АППЕНДЭКТОМИИ" (2002 г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ая программа для РС586 для самостоятельной работы "ТЕХНИКА И АППАРАТУРНОЕ ОБЕСПЕЧЕНИЕ ЛАПАРОСКОПИИ" (2002 г);</w:t>
      </w:r>
    </w:p>
    <w:p>
      <w:pPr>
        <w:pStyle w:val="TextBodyIndent"/>
        <w:ind w:left="12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технические средства обучения: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Цветной телевизор и видеомагнитофон для демонстрации учебных видеофильмов (5 кассет)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доскоп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мпьютеры: РС 386 SX -  3 шт., РС 586 -3 шт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, ноутбук, экр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тический перечень </w:t>
      </w:r>
    </w:p>
    <w:p>
      <w:pPr>
        <w:pStyle w:val="Normal"/>
        <w:jc w:val="center"/>
        <w:rPr/>
      </w:pPr>
      <w:r>
        <w:rPr/>
        <w:t xml:space="preserve">видеофильмов для ПК и </w:t>
      </w:r>
      <w:r>
        <w:rPr>
          <w:lang w:val="en-US"/>
        </w:rPr>
        <w:t>DVD</w:t>
      </w:r>
      <w:r>
        <w:rPr/>
        <w:t>-плеера, тематических слайд-фильм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26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фар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панация 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ая с врожденной кривоше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динная пластика пищ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b/>
                <w:b/>
              </w:rPr>
            </w:pPr>
            <w:r>
              <w:rPr>
                <w:b/>
              </w:rPr>
              <w:t>Ж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задней стенки ПК с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грыж П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ой с вправимой пупочной гры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ой с врожд пах-мош гры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едэктомия (кафед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-анг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: аппенд с инфильтр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ическая аппенд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ой с кишечной непро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лечение С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лечение инваг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холецист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картина травмы селез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 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лечение кисты 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нефр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диагностика в хирургии и гине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ая травма к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тация голени в н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авление подвывиха головки л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рамедул остеосинтез плеч 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осинтез бедра пласт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осинтез при отрыве головки б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ри отмор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репозиция перелома предпле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иру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емостаз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стаз лигированием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кожи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подкожной жиров клетчатки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апоневроза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мышцы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з кожи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ое белье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доскопическая хиру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ное обеспечение энодох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хирургич техники в эндох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ч аппенд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эктомия лег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онная анатомия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онная анатомия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а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гемолимфоциркуляци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ind w:left="720" w:firstLine="709"/>
        <w:jc w:val="both"/>
        <w:rPr/>
      </w:pPr>
      <w:r>
        <w:rPr/>
      </w:r>
    </w:p>
    <w:p>
      <w:pPr>
        <w:pStyle w:val="Style17"/>
        <w:spacing w:lineRule="atLeast" w:line="240" w:before="0" w:after="0"/>
        <w:ind w:left="720" w:firstLine="709"/>
        <w:jc w:val="both"/>
        <w:rPr/>
      </w:pPr>
      <w:r>
        <w:rPr/>
      </w:r>
    </w:p>
    <w:p>
      <w:pPr>
        <w:pStyle w:val="Style17"/>
        <w:spacing w:lineRule="atLeast" w:line="240" w:before="0" w:after="0"/>
        <w:ind w:left="720"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99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DDic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rwar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9">
    <w:name w:val=" Знак Знак19"/>
    <w:qFormat/>
    <w:rPr>
      <w:sz w:val="28"/>
      <w:u w:val="single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DDDict;Times New Roman" w:hAnsi="DDDict;Times New Roman" w:cs="DDDict;Times New Roman"/>
      <w:vertAlign w:val="superscript"/>
    </w:rPr>
  </w:style>
  <w:style w:type="character" w:styleId="Value">
    <w:name w:val="value"/>
    <w:basedOn w:val="Style5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vel2">
    <w:name w:val="Level-2"/>
    <w:basedOn w:val="Normal"/>
    <w:qFormat/>
    <w:pPr>
      <w:spacing w:before="0" w:after="40"/>
      <w:ind w:left="288" w:hanging="288"/>
      <w:jc w:val="both"/>
    </w:pPr>
    <w:rPr>
      <w:rFonts w:ascii="DDDict;Times New Roman" w:hAnsi="DDDict;Times New Roman" w:cs="DDDict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Entry">
    <w:name w:val="Entry"/>
    <w:qFormat/>
    <w:pPr>
      <w:widowControl/>
      <w:bidi w:val="0"/>
      <w:spacing w:before="1" w:after="1"/>
      <w:ind w:left="227" w:right="1" w:hanging="227"/>
      <w:jc w:val="both"/>
    </w:pPr>
    <w:rPr>
      <w:rFonts w:ascii="DDDict;Times New Roman" w:hAnsi="DDDict;Times New Roman" w:eastAsia="Times New Roman" w:cs="DDDict;Times New Roman"/>
      <w:color w:val="000000"/>
      <w:sz w:val="18"/>
      <w:szCs w:val="20"/>
      <w:lang w:val="en-GB" w:bidi="ar-SA" w:eastAsia="zh-CN"/>
    </w:rPr>
  </w:style>
  <w:style w:type="paragraph" w:styleId="Subentry">
    <w:name w:val="Subentry"/>
    <w:basedOn w:val="Entry"/>
    <w:next w:val="Entry"/>
    <w:qFormat/>
    <w:pPr>
      <w:ind w:left="576" w:right="0" w:hanging="144"/>
    </w:pPr>
    <w:rPr>
      <w:color w:val="0000FF"/>
      <w:sz w:val="17"/>
    </w:rPr>
  </w:style>
  <w:style w:type="paragraph" w:styleId="SSE">
    <w:name w:val="SSE"/>
    <w:basedOn w:val="Subentry"/>
    <w:qFormat/>
    <w:pPr>
      <w:ind w:left="686" w:right="0" w:hanging="142"/>
    </w:pPr>
    <w:rPr>
      <w:color w:val="FF00FF"/>
      <w:sz w:val="16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DDDict;Times New Roman" w:hAnsi="DDDict;Times New Roman" w:eastAsia="Times New Roman" w:cs="DDDict;Times New Roman"/>
      <w:color w:val="000000"/>
      <w:sz w:val="20"/>
      <w:szCs w:val="20"/>
      <w:lang w:val="ru-RU" w:bidi="ar-SA" w:eastAsia="zh-CN"/>
    </w:rPr>
  </w:style>
  <w:style w:type="paragraph" w:styleId="Chapauthors">
    <w:name w:val="Chap-authors"/>
    <w:basedOn w:val="Normal"/>
    <w:qFormat/>
    <w:pPr>
      <w:suppressAutoHyphens w:val="true"/>
      <w:jc w:val="right"/>
    </w:pPr>
    <w:rPr>
      <w:rFonts w:ascii="DDDict;Times New Roman" w:hAnsi="DDDict;Times New Roman" w:cs="DDDict;Times New Roman"/>
      <w:b/>
      <w:i/>
      <w:color w:val="0000FF"/>
      <w:sz w:val="36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16"/>
      </w:numPr>
      <w:ind w:left="1440" w:hanging="360"/>
      <w:jc w:val="both"/>
    </w:pPr>
    <w:rPr>
      <w:rFonts w:ascii="DDDict;Times New Roman" w:hAnsi="DDDict;Times New Roman" w:cs="DDDict;Times New Roman"/>
      <w:color w:val="0000FF"/>
      <w:sz w:val="20"/>
      <w:szCs w:val="20"/>
    </w:rPr>
  </w:style>
  <w:style w:type="paragraph" w:styleId="ChapName">
    <w:name w:val="Chap-Name"/>
    <w:basedOn w:val="42"/>
    <w:qFormat/>
    <w:pPr>
      <w:suppressAutoHyphens w:val="true"/>
      <w:spacing w:lineRule="auto" w:line="360" w:before="240" w:after="0"/>
      <w:jc w:val="right"/>
    </w:pPr>
    <w:rPr>
      <w:rFonts w:ascii="Forward;Times New Roman" w:hAnsi="Forward;Times New Roman" w:cs="Forward;Times New Roman"/>
      <w:b/>
      <w:color w:val="FF0000"/>
      <w:sz w:val="40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1560" w:after="0"/>
      <w:jc w:val="right"/>
    </w:pPr>
    <w:rPr>
      <w:rFonts w:ascii="Forward;Times New Roman" w:hAnsi="Forward;Times New Roman" w:cs="Forward;Times New Roman"/>
      <w:b/>
      <w:color w:val="0000FF"/>
      <w:sz w:val="64"/>
      <w:szCs w:val="20"/>
    </w:rPr>
  </w:style>
  <w:style w:type="paragraph" w:styleId="Paper">
    <w:name w:val="Paper"/>
    <w:basedOn w:val="Entry"/>
    <w:qFormat/>
    <w:pPr>
      <w:spacing w:before="0" w:after="0"/>
      <w:ind w:left="720" w:right="0" w:hanging="432"/>
    </w:pPr>
    <w:rPr>
      <w:color w:val="0000FF"/>
      <w:sz w:val="20"/>
    </w:rPr>
  </w:style>
  <w:style w:type="paragraph" w:styleId="Zagolowok">
    <w:name w:val="Zagolowok"/>
    <w:basedOn w:val="Normal"/>
    <w:qFormat/>
    <w:pPr>
      <w:keepNext w:val="true"/>
      <w:suppressAutoHyphens w:val="true"/>
      <w:spacing w:before="240" w:after="240"/>
      <w:jc w:val="center"/>
    </w:pPr>
    <w:rPr>
      <w:rFonts w:ascii="Forward;Times New Roman" w:hAnsi="Forward;Times New Roman" w:cs="Forward;Times New Roman"/>
      <w:b/>
      <w:caps/>
      <w:color w:val="FF00FF"/>
      <w:szCs w:val="20"/>
    </w:rPr>
  </w:style>
  <w:style w:type="paragraph" w:styleId="Zagolowok1">
    <w:name w:val="Zagolowok-1"/>
    <w:basedOn w:val="Zagolowok"/>
    <w:qFormat/>
    <w:pPr>
      <w:spacing w:before="0" w:after="0"/>
      <w:jc w:val="left"/>
    </w:pPr>
    <w:rPr>
      <w:color w:val="00FF00"/>
      <w:sz w:val="20"/>
    </w:rPr>
  </w:style>
  <w:style w:type="paragraph" w:styleId="Level3">
    <w:name w:val="Level-3"/>
    <w:basedOn w:val="Level2"/>
    <w:qFormat/>
    <w:pPr>
      <w:ind w:left="504" w:hanging="216"/>
    </w:pPr>
    <w:rPr>
      <w:color w:val="0000FF"/>
    </w:rPr>
  </w:style>
  <w:style w:type="paragraph" w:styleId="Level4">
    <w:name w:val="Level-4"/>
    <w:basedOn w:val="Level3"/>
    <w:qFormat/>
    <w:pPr>
      <w:ind w:left="720" w:hanging="216"/>
    </w:pPr>
    <w:rPr>
      <w:color w:val="000000"/>
    </w:rPr>
  </w:style>
  <w:style w:type="paragraph" w:styleId="Level5">
    <w:name w:val="Level-5"/>
    <w:basedOn w:val="Level4"/>
    <w:qFormat/>
    <w:pPr>
      <w:ind w:left="1152" w:hanging="432"/>
    </w:pPr>
    <w:rPr>
      <w:color w:val="0000FF"/>
    </w:rPr>
  </w:style>
  <w:style w:type="paragraph" w:styleId="Level6">
    <w:name w:val="Level-6"/>
    <w:basedOn w:val="Level5"/>
    <w:qFormat/>
    <w:pPr>
      <w:ind w:left="1512" w:hanging="432"/>
    </w:pPr>
    <w:rPr>
      <w:color w:val="000000"/>
    </w:rPr>
  </w:style>
  <w:style w:type="paragraph" w:styleId="Level7">
    <w:name w:val="Level-7"/>
    <w:basedOn w:val="Level6"/>
    <w:qFormat/>
    <w:pPr>
      <w:ind w:left="1872" w:hanging="432"/>
    </w:pPr>
    <w:rPr>
      <w:color w:val="0000FF"/>
    </w:rPr>
  </w:style>
  <w:style w:type="paragraph" w:styleId="Answer">
    <w:name w:val="answer"/>
    <w:basedOn w:val="Level4"/>
    <w:qFormat/>
    <w:pPr>
      <w:ind w:left="864" w:hanging="432"/>
    </w:pPr>
    <w:rPr>
      <w:color w:val="0000FF"/>
    </w:rPr>
  </w:style>
  <w:style w:type="paragraph" w:styleId="Apojasn">
    <w:name w:val="a-pojasn"/>
    <w:basedOn w:val="Answer"/>
    <w:qFormat/>
    <w:pPr>
      <w:ind w:left="432" w:firstLine="432"/>
    </w:pPr>
    <w:rPr/>
  </w:style>
  <w:style w:type="paragraph" w:styleId="Poyasnenie">
    <w:name w:val="poyasnenie"/>
    <w:basedOn w:val="Level4"/>
    <w:qFormat/>
    <w:pPr>
      <w:ind w:left="0" w:hanging="0"/>
    </w:pPr>
    <w:rPr/>
  </w:style>
  <w:style w:type="paragraph" w:styleId="Question">
    <w:name w:val="question"/>
    <w:basedOn w:val="Level4"/>
    <w:qFormat/>
    <w:pPr>
      <w:ind w:left="432" w:hanging="288"/>
    </w:pPr>
    <w:rPr>
      <w:b/>
    </w:rPr>
  </w:style>
  <w:style w:type="paragraph" w:styleId="TableName">
    <w:name w:val="Table_Name"/>
    <w:basedOn w:val="Level4"/>
    <w:qFormat/>
    <w:pPr>
      <w:spacing w:before="0" w:after="120"/>
      <w:jc w:val="right"/>
    </w:pPr>
    <w:rPr>
      <w:b/>
      <w:color w:val="00FF00"/>
    </w:rPr>
  </w:style>
  <w:style w:type="paragraph" w:styleId="Figleft">
    <w:name w:val="fig-left"/>
    <w:basedOn w:val="Normal"/>
    <w:qFormat/>
    <w:pPr>
      <w:spacing w:before="240" w:after="0"/>
      <w:ind w:left="1361" w:right="567" w:hanging="1077"/>
    </w:pPr>
    <w:rPr>
      <w:rFonts w:ascii="DDDict;Times New Roman" w:hAnsi="DDDict;Times New Roman" w:cs="DDDict;Times New Roman"/>
      <w:b/>
      <w:color w:val="FF0000"/>
      <w:sz w:val="18"/>
      <w:szCs w:val="20"/>
    </w:rPr>
  </w:style>
  <w:style w:type="paragraph" w:styleId="Figright">
    <w:name w:val="Fig-right"/>
    <w:basedOn w:val="Figleft"/>
    <w:qFormat/>
    <w:pPr>
      <w:ind w:left="1276" w:right="284" w:hanging="1077"/>
    </w:pPr>
    <w:rPr/>
  </w:style>
  <w:style w:type="paragraph" w:styleId="QW1">
    <w:name w:val="QW-1"/>
    <w:basedOn w:val="Level2"/>
    <w:qFormat/>
    <w:pPr>
      <w:spacing w:before="240" w:after="120"/>
      <w:ind w:left="288" w:hanging="0"/>
    </w:pPr>
    <w:rPr/>
  </w:style>
  <w:style w:type="paragraph" w:styleId="QW2">
    <w:name w:val="QW-2"/>
    <w:basedOn w:val="QW1"/>
    <w:qFormat/>
    <w:pPr>
      <w:spacing w:before="120" w:after="0"/>
      <w:ind w:left="576" w:hanging="0"/>
      <w:jc w:val="left"/>
    </w:pPr>
    <w:rPr/>
  </w:style>
  <w:style w:type="paragraph" w:styleId="QW4">
    <w:name w:val="QW-4"/>
    <w:basedOn w:val="QW2"/>
    <w:qFormat/>
    <w:pPr/>
    <w:rPr/>
  </w:style>
  <w:style w:type="paragraph" w:styleId="Tabl">
    <w:name w:val="tab-l"/>
    <w:basedOn w:val="Figleft"/>
    <w:qFormat/>
    <w:pPr>
      <w:spacing w:before="240" w:after="120"/>
      <w:ind w:left="1305" w:right="567" w:hanging="1021"/>
    </w:pPr>
    <w:rPr>
      <w:color w:val="00FF00"/>
    </w:rPr>
  </w:style>
  <w:style w:type="paragraph" w:styleId="Tabr">
    <w:name w:val="Tab-r"/>
    <w:basedOn w:val="Figright"/>
    <w:qFormat/>
    <w:pPr>
      <w:spacing w:before="240" w:after="120"/>
      <w:ind w:left="1644" w:right="284" w:hanging="1077"/>
    </w:pPr>
    <w:rPr>
      <w:color w:val="00FF0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Arial" w:hAnsi="Arial" w:cs="Arial"/>
      <w:b/>
      <w:color w:val="0000FF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6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дание"/>
    <w:qFormat/>
    <w:pPr>
      <w:keepNext w:val="true"/>
      <w:widowControl w:val="false"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212">
    <w:name w:val="Основной текст 21"/>
    <w:basedOn w:val="Normal"/>
    <w:qFormat/>
    <w:pPr>
      <w:ind w:left="285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2167.html" TargetMode="External"/><Relationship Id="rId3" Type="http://schemas.openxmlformats.org/officeDocument/2006/relationships/hyperlink" Target="http://www.studmedlib.ru/book/ISBN9785970434918.html" TargetMode="External"/><Relationship Id="rId4" Type="http://schemas.openxmlformats.org/officeDocument/2006/relationships/hyperlink" Target="http://library.kazangmu.ru/jirbis2/index.php?option=com_irbis&amp;view=irbis&amp;Itemid=108" TargetMode="External"/><Relationship Id="rId5" Type="http://schemas.openxmlformats.org/officeDocument/2006/relationships/hyperlink" Target="http://old.kazangmu.ru/lib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8:00Z</dcterms:created>
  <dc:creator>kovtuh_gs</dc:creator>
  <dc:description/>
  <cp:keywords/>
  <dc:language>en-US</dc:language>
  <cp:lastModifiedBy>User</cp:lastModifiedBy>
  <cp:lastPrinted>2018-09-25T14:14:00Z</cp:lastPrinted>
  <dcterms:modified xsi:type="dcterms:W3CDTF">2019-06-20T08:29:00Z</dcterms:modified>
  <cp:revision>4</cp:revision>
  <dc:subject/>
  <dc:title/>
</cp:coreProperties>
</file>