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1440" w:hanging="0"/>
        <w:jc w:val="center"/>
        <w:rPr>
          <w:sz w:val="28"/>
          <w:szCs w:val="28"/>
        </w:rPr>
      </w:pPr>
      <w:r>
        <w:rPr>
          <w:szCs w:val="28"/>
        </w:rPr>
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«У Т В Е Р Ж Д А Ю» </w:t>
      </w:r>
    </w:p>
    <w:p>
      <w:pPr>
        <w:pStyle w:val="NoSpacing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Проректор</w:t>
      </w:r>
    </w:p>
    <w:p>
      <w:pPr>
        <w:pStyle w:val="NoSpacing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образовательной деятельности,</w:t>
      </w:r>
    </w:p>
    <w:p>
      <w:pPr>
        <w:pStyle w:val="NoSpacing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ь ЦКМС,</w:t>
      </w:r>
    </w:p>
    <w:p>
      <w:pPr>
        <w:pStyle w:val="NoSpacing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ор Л.М. Мухарямова</w:t>
      </w:r>
    </w:p>
    <w:p>
      <w:pPr>
        <w:pStyle w:val="NoSpacing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</w:t>
      </w:r>
    </w:p>
    <w:p>
      <w:pPr>
        <w:pStyle w:val="NoSpacing"/>
        <w:ind w:firstLine="709"/>
        <w:jc w:val="righ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«__» июня 2019 г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32"/>
        </w:rPr>
        <w:t>РАБОЧА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РОГРАММА</w:t>
      </w:r>
    </w:p>
    <w:p>
      <w:pPr>
        <w:pStyle w:val="NoSpacing"/>
        <w:ind w:firstLine="709"/>
        <w:jc w:val="both"/>
        <w:rPr/>
      </w:pPr>
      <w:r>
        <w:rPr/>
        <w:t xml:space="preserve">Дисциплина: </w:t>
      </w:r>
      <w:r>
        <w:rPr>
          <w:szCs w:val="28"/>
        </w:rPr>
        <w:t>Регионарная анатомия и оперативная хирургия</w:t>
      </w:r>
    </w:p>
    <w:p>
      <w:pPr>
        <w:pStyle w:val="NoSpacing"/>
        <w:ind w:firstLine="709"/>
        <w:jc w:val="both"/>
        <w:rPr/>
      </w:pPr>
      <w:r>
        <w:rPr/>
        <w:t xml:space="preserve">Код и наименование специальности: </w:t>
      </w:r>
      <w:r>
        <w:rPr>
          <w:szCs w:val="28"/>
        </w:rPr>
        <w:t>31.05.02 «Педиатрия»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 xml:space="preserve">Квалификация: </w:t>
      </w:r>
      <w:r>
        <w:rPr>
          <w:szCs w:val="28"/>
        </w:rPr>
        <w:t>врач педиатр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  <w:t>Уровень специалиста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>
          <w:b/>
          <w:b/>
          <w:szCs w:val="28"/>
        </w:rPr>
      </w:pPr>
      <w:r>
        <w:rPr>
          <w:szCs w:val="28"/>
        </w:rPr>
        <w:t>Форма обучения очная</w:t>
      </w:r>
    </w:p>
    <w:p>
      <w:pPr>
        <w:pStyle w:val="NoSpac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firstLine="709"/>
        <w:jc w:val="both"/>
        <w:rPr>
          <w:b/>
          <w:b/>
          <w:szCs w:val="28"/>
        </w:rPr>
      </w:pPr>
      <w:r>
        <w:rPr>
          <w:szCs w:val="28"/>
        </w:rPr>
        <w:t>Факультет педиатрический</w:t>
      </w:r>
    </w:p>
    <w:p>
      <w:pPr>
        <w:pStyle w:val="NoSpac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firstLine="709"/>
        <w:jc w:val="both"/>
        <w:rPr>
          <w:b/>
          <w:b/>
          <w:szCs w:val="28"/>
        </w:rPr>
      </w:pPr>
      <w:r>
        <w:rPr>
          <w:szCs w:val="28"/>
        </w:rPr>
        <w:t>Кафедра топографической анатомии и оперативной хирургии</w:t>
      </w:r>
    </w:p>
    <w:p>
      <w:pPr>
        <w:pStyle w:val="NoSpac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2</w:t>
      </w:r>
    </w:p>
    <w:p>
      <w:pPr>
        <w:pStyle w:val="Footer"/>
        <w:tabs>
          <w:tab w:val="clear" w:pos="4153"/>
          <w:tab w:val="clear" w:pos="8306"/>
        </w:tabs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естр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ции -10 часов</w:t>
      </w:r>
    </w:p>
    <w:p>
      <w:pPr>
        <w:pStyle w:val="Footer"/>
        <w:tabs>
          <w:tab w:val="clear" w:pos="4153"/>
          <w:tab w:val="clear" w:pos="8306"/>
        </w:tabs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(семинарские, лабораторные практикумы) занят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 часов</w:t>
      </w:r>
    </w:p>
    <w:p>
      <w:pPr>
        <w:pStyle w:val="Footer"/>
        <w:tabs>
          <w:tab w:val="clear" w:pos="4153"/>
          <w:tab w:val="clear" w:pos="8306"/>
        </w:tabs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2 часа</w:t>
      </w:r>
    </w:p>
    <w:p>
      <w:pPr>
        <w:pStyle w:val="Footer"/>
        <w:tabs>
          <w:tab w:val="clear" w:pos="4153"/>
          <w:tab w:val="clear" w:pos="8306"/>
        </w:tabs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т - 4 семестр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08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72 часа, зачётных единиц трудоёмкости – 2 (ЗЕТ)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2019 г</w:t>
      </w:r>
      <w:r>
        <w:br w:type="page"/>
      </w:r>
    </w:p>
    <w:p>
      <w:pPr>
        <w:pStyle w:val="Style15"/>
        <w:rPr>
          <w:b/>
          <w:b/>
        </w:rPr>
      </w:pPr>
      <w:r>
        <w:rPr/>
        <w:t>Рабочая программа учебной дисциплины составлена с учётом требований Федерального государственного образовательного стандарта высшего образования по специальности</w:t>
      </w:r>
      <w:r>
        <w:rPr>
          <w:szCs w:val="28"/>
        </w:rPr>
        <w:t xml:space="preserve"> 31.05.02 «Педиатрия» </w:t>
      </w:r>
      <w:r>
        <w:rPr/>
        <w:t>(уровень специалиста).</w:t>
      </w:r>
    </w:p>
    <w:p>
      <w:pPr>
        <w:pStyle w:val="Style15"/>
        <w:jc w:val="both"/>
        <w:rPr>
          <w:b/>
          <w:b/>
        </w:rPr>
      </w:pPr>
      <w:r>
        <w:rPr>
          <w:b/>
        </w:rPr>
        <w:t>Разработчики программы: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708"/>
        <w:rPr>
          <w:szCs w:val="28"/>
        </w:rPr>
      </w:pPr>
      <w:r>
        <w:rPr>
          <w:szCs w:val="28"/>
        </w:rPr>
        <w:t>Доцент кафедры</w:t>
      </w:r>
    </w:p>
    <w:p>
      <w:pPr>
        <w:pStyle w:val="Style15"/>
        <w:rPr>
          <w:szCs w:val="28"/>
        </w:rPr>
      </w:pPr>
      <w:r>
        <w:rPr>
          <w:szCs w:val="28"/>
        </w:rPr>
        <w:tab/>
        <w:t>оперативной хирургии и топографической анатомии ______________ Фраучи И.В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rPr>
          <w:szCs w:val="28"/>
        </w:rPr>
      </w:pPr>
      <w:r>
        <w:rPr>
          <w:szCs w:val="28"/>
        </w:rPr>
        <w:t>Доцент кафедры</w:t>
      </w:r>
    </w:p>
    <w:p>
      <w:pPr>
        <w:pStyle w:val="Style15"/>
        <w:rPr>
          <w:szCs w:val="28"/>
        </w:rPr>
      </w:pPr>
      <w:r>
        <w:rPr>
          <w:szCs w:val="28"/>
        </w:rPr>
        <w:tab/>
        <w:t>оперативной хирургии и топографической анатомии ______________ Баширов Ф.В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rPr>
          <w:szCs w:val="28"/>
        </w:rPr>
      </w:pPr>
      <w:r>
        <w:rPr>
          <w:szCs w:val="28"/>
        </w:rPr>
        <w:t>Доцент кафедры</w:t>
      </w:r>
    </w:p>
    <w:p>
      <w:pPr>
        <w:pStyle w:val="Style15"/>
        <w:rPr>
          <w:szCs w:val="28"/>
        </w:rPr>
      </w:pPr>
      <w:r>
        <w:rPr>
          <w:szCs w:val="28"/>
        </w:rPr>
        <w:tab/>
        <w:t>оперативной хирургии и топографической анатомии ______________ Обыдённов С.А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/>
        <w:tab/>
        <w:t>Рабочая программа рассмотрена и одобрена на заседании кафедры</w:t>
      </w:r>
      <w:r>
        <w:rPr>
          <w:szCs w:val="28"/>
        </w:rPr>
        <w:t xml:space="preserve"> топографической анатомии и оперативной хирургии</w:t>
      </w:r>
      <w:r>
        <w:rPr/>
        <w:t xml:space="preserve"> «29» мая 2019 года протокол № 10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Cs w:val="28"/>
        </w:rPr>
      </w:pPr>
      <w:r>
        <w:rPr/>
        <w:tab/>
        <w:t xml:space="preserve">Заведующий кафедрой                                                                           </w:t>
      </w:r>
    </w:p>
    <w:p>
      <w:pPr>
        <w:pStyle w:val="Style15"/>
        <w:rPr>
          <w:szCs w:val="28"/>
        </w:rPr>
      </w:pPr>
      <w:r>
        <w:rPr>
          <w:szCs w:val="28"/>
        </w:rPr>
        <w:t>оперативной хирургии и топографической анатомии ___________________ Баширов Ф.В.</w:t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lineRule="auto" w:line="360"/>
        <w:ind w:hanging="709"/>
        <w:jc w:val="both"/>
        <w:rPr/>
      </w:pPr>
      <w:r>
        <w:rPr/>
        <w:tab/>
        <w:tab/>
        <w:t xml:space="preserve">Рабочая программа рассмотрена и утверждена на заседании предметно-методической комиссии </w:t>
      </w:r>
      <w:r>
        <w:rPr>
          <w:bCs/>
          <w:iCs/>
        </w:rPr>
        <w:t>по направлению подготовки 31.05.02 Педиатрия «13» июня 2019 года (протокол №4)</w:t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 xml:space="preserve">Председатель 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предметно-методической комиссии                                                            Файзуллина Р.А.</w:t>
      </w:r>
    </w:p>
    <w:p>
      <w:pPr>
        <w:pStyle w:val="Style15"/>
        <w:spacing w:lineRule="auto" w:line="360"/>
        <w:ind w:hanging="709"/>
        <w:jc w:val="both"/>
        <w:rPr/>
      </w:pPr>
      <w:r>
        <w:rPr/>
      </w:r>
    </w:p>
    <w:p>
      <w:pPr>
        <w:pStyle w:val="Style14"/>
        <w:shd w:fill="FFFFFF" w:val="clear"/>
        <w:tabs>
          <w:tab w:val="clear" w:pos="720"/>
          <w:tab w:val="left" w:pos="567" w:leader="none"/>
        </w:tabs>
        <w:spacing w:before="0" w:after="0"/>
        <w:ind w:left="0" w:right="0" w:hanging="720"/>
        <w:rPr>
          <w:b/>
          <w:b/>
        </w:rPr>
      </w:pPr>
      <w:r>
        <w:rPr>
          <w:b/>
        </w:rPr>
        <w:tab/>
        <w:tab/>
        <w:t>Преподаватели, ведущие дисциплину:</w:t>
      </w:r>
    </w:p>
    <w:p>
      <w:pPr>
        <w:pStyle w:val="Style14"/>
        <w:shd w:fill="FFFFFF" w:val="clear"/>
        <w:spacing w:before="0" w:after="0"/>
        <w:ind w:left="0" w:right="0" w:hanging="720"/>
        <w:rPr/>
      </w:pPr>
      <w:r>
        <w:rPr/>
      </w:r>
    </w:p>
    <w:p>
      <w:pPr>
        <w:pStyle w:val="Style14"/>
        <w:shd w:fill="FFFFFF" w:val="clear"/>
        <w:tabs>
          <w:tab w:val="clear" w:pos="720"/>
          <w:tab w:val="left" w:pos="567" w:leader="none"/>
        </w:tabs>
        <w:spacing w:before="0" w:after="0"/>
        <w:ind w:left="0" w:right="0" w:hanging="720"/>
        <w:rPr/>
      </w:pPr>
      <w:r>
        <w:rPr/>
        <w:tab/>
        <w:tab/>
        <w:t>Преподаватель кафедры    доцент</w:t>
        <w:tab/>
        <w:tab/>
        <w:tab/>
        <w:tab/>
        <w:tab/>
        <w:tab/>
        <w:t xml:space="preserve">Баширов Ф.В. </w:t>
      </w:r>
    </w:p>
    <w:p>
      <w:pPr>
        <w:pStyle w:val="Style14"/>
        <w:shd w:fill="FFFFFF" w:val="clear"/>
        <w:spacing w:before="0" w:after="0"/>
        <w:ind w:left="0" w:right="0" w:hanging="720"/>
        <w:rPr/>
      </w:pPr>
      <w:r>
        <w:rPr/>
      </w:r>
    </w:p>
    <w:p>
      <w:pPr>
        <w:pStyle w:val="Style14"/>
        <w:shd w:fill="FFFFFF" w:val="clear"/>
        <w:tabs>
          <w:tab w:val="clear" w:pos="720"/>
          <w:tab w:val="left" w:pos="567" w:leader="none"/>
        </w:tabs>
        <w:spacing w:before="0" w:after="0"/>
        <w:ind w:left="0" w:right="0" w:hanging="720"/>
        <w:rPr/>
      </w:pPr>
      <w:r>
        <w:rPr/>
        <w:tab/>
        <w:tab/>
        <w:t>Преподаватель кафедры    доцент</w:t>
        <w:tab/>
        <w:tab/>
        <w:tab/>
        <w:tab/>
        <w:tab/>
        <w:tab/>
        <w:t>Обыденнов С.А.</w:t>
      </w:r>
    </w:p>
    <w:p>
      <w:pPr>
        <w:pStyle w:val="Style14"/>
        <w:shd w:fill="FFFFFF" w:val="clear"/>
        <w:spacing w:before="0" w:after="0"/>
        <w:ind w:left="0" w:right="0" w:hanging="720"/>
        <w:rPr/>
      </w:pPr>
      <w:r>
        <w:rPr/>
      </w:r>
    </w:p>
    <w:p>
      <w:pPr>
        <w:pStyle w:val="Style14"/>
        <w:shd w:fill="FFFFFF" w:val="clear"/>
        <w:tabs>
          <w:tab w:val="clear" w:pos="720"/>
          <w:tab w:val="left" w:pos="567" w:leader="none"/>
        </w:tabs>
        <w:spacing w:before="0" w:after="0"/>
        <w:ind w:left="0" w:right="0" w:hanging="720"/>
        <w:rPr/>
      </w:pPr>
      <w:r>
        <w:rPr/>
        <w:tab/>
        <w:tab/>
        <w:t>Преподаватель кафедры    доцент</w:t>
        <w:tab/>
        <w:tab/>
        <w:tab/>
        <w:tab/>
        <w:tab/>
        <w:tab/>
        <w:t xml:space="preserve">Фраучи И.В.  </w:t>
        <w:tab/>
      </w:r>
    </w:p>
    <w:p>
      <w:pPr>
        <w:pStyle w:val="Style14"/>
        <w:shd w:fill="FFFFFF" w:val="clear"/>
        <w:tabs>
          <w:tab w:val="clear" w:pos="720"/>
          <w:tab w:val="left" w:pos="567" w:leader="none"/>
        </w:tabs>
        <w:spacing w:before="0" w:after="0"/>
        <w:ind w:left="0" w:right="0" w:hanging="720"/>
        <w:rPr/>
      </w:pPr>
      <w:r>
        <w:rPr/>
      </w:r>
    </w:p>
    <w:p>
      <w:pPr>
        <w:pStyle w:val="Style14"/>
        <w:shd w:fill="FFFFFF" w:val="clear"/>
        <w:tabs>
          <w:tab w:val="clear" w:pos="720"/>
          <w:tab w:val="left" w:pos="567" w:leader="none"/>
        </w:tabs>
        <w:spacing w:before="0" w:after="0"/>
        <w:ind w:left="0" w:right="0" w:hanging="720"/>
        <w:rPr>
          <w:b/>
          <w:b/>
        </w:rPr>
      </w:pPr>
      <w:r>
        <w:rPr/>
        <w:tab/>
        <w:tab/>
        <w:t xml:space="preserve">Преподаватель кафедры    </w:t>
        <w:tab/>
        <w:tab/>
        <w:tab/>
        <w:tab/>
        <w:tab/>
        <w:tab/>
        <w:tab/>
        <w:t xml:space="preserve">Соколов М.Е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 Целью учебной дисципл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топографическая анатомия и оперативная хирургия» (далее – дисциплина) являются анатомо-хирургическая подготовка студентов, необходимая для последующих занятий на клинических кафедрах и при самостоятельной врачебной деятельности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evel2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1.2 Задачи изучения дисциплины</w:t>
      </w:r>
    </w:p>
    <w:p>
      <w:pPr>
        <w:pStyle w:val="TextBody"/>
        <w:numPr>
          <w:ilvl w:val="0"/>
          <w:numId w:val="6"/>
        </w:numPr>
        <w:ind w:left="993" w:hanging="284"/>
        <w:jc w:val="left"/>
        <w:rPr>
          <w:sz w:val="24"/>
          <w:szCs w:val="24"/>
        </w:rPr>
      </w:pPr>
      <w:r>
        <w:rPr>
          <w:sz w:val="24"/>
          <w:szCs w:val="24"/>
        </w:rPr>
        <w:t>обеспечить обучающихся информацией для овладения знаниями по регионарной анатомии и оперативной хирургии в объёме, необходимом    для дальнейшего обучения и профессиональной деятельности в практическом здравоохранении.</w:t>
      </w:r>
    </w:p>
    <w:p>
      <w:pPr>
        <w:pStyle w:val="TextBody"/>
        <w:numPr>
          <w:ilvl w:val="0"/>
          <w:numId w:val="6"/>
        </w:numPr>
        <w:ind w:left="993" w:hanging="284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у студентов знаний по анатомии областей, органов и систем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93" w:hanging="28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тудентами элементарными оперативными действиями и некоторыми типовыми хирургическими приема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должен освоить следующие компетенции, в том числе следующие общекультурные (ОК) и профессиональные (ПК) компетенции:</w:t>
      </w:r>
    </w:p>
    <w:p>
      <w:pPr>
        <w:pStyle w:val="Normal"/>
        <w:widowControl w:val="false"/>
        <w:autoSpaceDE w:val="false"/>
        <w:spacing w:lineRule="atLeast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должен освоить следующие компетенции, в том числе следующие общекультурные (ОК) и профессиональные (ПК) компетенции:</w:t>
      </w:r>
    </w:p>
    <w:p>
      <w:pPr>
        <w:pStyle w:val="Normal"/>
        <w:widowControl w:val="false"/>
        <w:autoSpaceDE w:val="false"/>
        <w:spacing w:lineRule="atLeast" w:line="240"/>
        <w:ind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) ОК-4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ю действовать в нестандартных ситуациях, готовностью нести социальную и этическую ответственность за принятые решения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ОК–4 обучающийся должен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6" w:leader="none"/>
          <w:tab w:val="left" w:pos="964" w:leader="none"/>
        </w:tabs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color w:val="000000"/>
          <w:spacing w:val="-6"/>
          <w:kern w:val="2"/>
          <w:sz w:val="24"/>
          <w:szCs w:val="24"/>
        </w:rPr>
        <w:t>методы исследования тела человека</w:t>
      </w:r>
      <w:r>
        <w:rPr>
          <w:rFonts w:cs="Times New Roman" w:ascii="Times New Roman" w:hAnsi="Times New Roman"/>
          <w:bCs/>
          <w:color w:val="000000"/>
          <w:spacing w:val="-6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6" w:leader="none"/>
          <w:tab w:val="left" w:pos="964" w:leader="none"/>
        </w:tabs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color w:val="000000"/>
          <w:spacing w:val="-6"/>
          <w:kern w:val="2"/>
          <w:sz w:val="24"/>
          <w:szCs w:val="24"/>
        </w:rPr>
        <w:t>Препарировать</w:t>
      </w:r>
      <w:r>
        <w:rPr>
          <w:rFonts w:cs="Times New Roman" w:ascii="Times New Roman" w:hAnsi="Times New Roman"/>
          <w:bCs/>
          <w:color w:val="000000"/>
          <w:spacing w:val="-6"/>
          <w:kern w:val="2"/>
          <w:sz w:val="24"/>
          <w:szCs w:val="24"/>
        </w:rPr>
        <w:t xml:space="preserve"> тело челове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6" w:leader="none"/>
          <w:tab w:val="left" w:pos="964" w:leader="none"/>
        </w:tabs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ладеть:</w:t>
      </w:r>
      <w:r>
        <w:rPr>
          <w:rFonts w:cs="Times New Roman" w:ascii="Times New Roman" w:hAnsi="Times New Roman"/>
          <w:color w:val="000000"/>
          <w:spacing w:val="-6"/>
          <w:kern w:val="2"/>
          <w:sz w:val="24"/>
          <w:szCs w:val="24"/>
        </w:rPr>
        <w:t xml:space="preserve"> навыками анализа и описанием препарированного тела человека.</w:t>
      </w:r>
    </w:p>
    <w:p>
      <w:pPr>
        <w:pStyle w:val="Normal"/>
        <w:widowControl w:val="false"/>
        <w:autoSpaceDE w:val="false"/>
        <w:spacing w:lineRule="atLeast" w:line="24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К-7 готовностью использовать приемы первой помощи, методы защиты в условиях чрезвычайных ситуаций;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ОК–7 обучающийся должен: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6" w:leader="none"/>
          <w:tab w:val="left" w:pos="964" w:leader="none"/>
        </w:tabs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color w:val="000000"/>
          <w:spacing w:val="-6"/>
          <w:kern w:val="2"/>
          <w:sz w:val="24"/>
          <w:szCs w:val="24"/>
        </w:rPr>
        <w:t>регионарн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томию челове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6" w:leader="none"/>
          <w:tab w:val="left" w:pos="964" w:leader="none"/>
        </w:tabs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общими и некоторым специальным хирургическим инструментарием, медицинскими прибора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6" w:leader="none"/>
          <w:tab w:val="left" w:pos="964" w:leader="none"/>
        </w:tabs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ладе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ьютерной техникой, некоторыми видами хирургической аппаратуры. Методами формирования системного подхода к анализу медицинской информации</w:t>
      </w:r>
    </w:p>
    <w:p>
      <w:pPr>
        <w:pStyle w:val="Normal"/>
        <w:widowControl w:val="false"/>
        <w:autoSpaceDE w:val="false"/>
        <w:spacing w:lineRule="atLeast" w:line="24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) ОПК-7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ю к использованию основных физико-химических , математических и иных  естественнонаучных понятий и методов при решении профессиональных задач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ОПК–7 обучающийся должен: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6" w:leader="none"/>
          <w:tab w:val="left" w:pos="964" w:leader="none"/>
        </w:tabs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color w:val="000000"/>
          <w:sz w:val="24"/>
          <w:szCs w:val="24"/>
        </w:rPr>
        <w:t>топографическую анатомию челове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6" w:leader="none"/>
          <w:tab w:val="left" w:pos="964" w:leader="none"/>
        </w:tabs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ьзоваться учебной, научной и научно-популярной литературой, сетью Интернет для профессиональной деятельности.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6" w:leader="none"/>
          <w:tab w:val="left" w:pos="964" w:leader="none"/>
        </w:tabs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ладе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ьютерной техникой, некоторыми видами хирургической аппаратуры. Методами формирования системного подхода к анализу медицинской информации</w:t>
      </w:r>
    </w:p>
    <w:p>
      <w:pPr>
        <w:pStyle w:val="Normal"/>
        <w:widowControl w:val="false"/>
        <w:autoSpaceDE w:val="false"/>
        <w:spacing w:lineRule="atLeast" w:line="24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4) ОПК-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ностью к оценке морфофункциональных физиологических состояний и патологических процессов в организме человека для решения профессиональных задач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ОПК–9 обучающийся должен: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6" w:leader="none"/>
          <w:tab w:val="left" w:pos="964" w:leader="none"/>
        </w:tabs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овидность и принципы работы с медико-технической аппаратурой, используемой в работе с пациен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6" w:leader="none"/>
          <w:tab w:val="left" w:pos="964" w:leader="none"/>
        </w:tabs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общими и некоторым специальным хирургическим инструментарием, медицинскими прибора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6" w:leader="none"/>
          <w:tab w:val="left" w:pos="964" w:leader="none"/>
        </w:tabs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ладе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ьютерной техникой, некоторыми видами хирургической аппаратуры.</w:t>
      </w:r>
    </w:p>
    <w:p>
      <w:pPr>
        <w:pStyle w:val="Normal"/>
        <w:widowControl w:val="false"/>
        <w:autoSpaceDE w:val="false"/>
        <w:spacing w:lineRule="atLeast" w:line="24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ind w:left="708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color w:val="000000"/>
          <w:sz w:val="24"/>
          <w:szCs w:val="24"/>
        </w:rPr>
        <w:t>2. Место дисциплины (модуля) в структуре образов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8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 Дисциплина «Регионарная анатомия и оперативная хирургия» относится 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иативной ч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ока 1 рабочего учебного пла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Регионарная анатомия и оперативная хирургия изучается студентами педиатрического факультета на II курсе.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2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Предшествующими курсами, на которых непосредственно базируется дисциплина «Регионарная и оперативная хирургия» являются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993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икле гуманитарных, социальных и экономических дисциплин: философия, биоэтика, психология и педагогика, история медицины, латинский язык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993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икле математических, естественнонаучных дисциплин: физика и математика; медицинская информатика; химия; биология; биохимия; анатомия человека; нормальная физиология.</w:t>
      </w:r>
    </w:p>
    <w:p>
      <w:pPr>
        <w:pStyle w:val="Normal"/>
        <w:numPr>
          <w:ilvl w:val="0"/>
          <w:numId w:val="10"/>
        </w:numPr>
        <w:ind w:left="993" w:hanging="28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икле профессиональных дисциплин: гигиена; пропедевтика внутренних болезней; дерматовенерология; общая хирургия, лучевая диагностика; безопасность жизнедеятельности, медицина катастроф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 «Региональная анатомия и оперативная хирургия» является основополагающей для изучения следующих дисциплин</w:t>
      </w:r>
      <w:r>
        <w:rPr>
          <w:rFonts w:cs="Times New Roman" w:ascii="Times New Roman" w:hAnsi="Times New Roman"/>
          <w:color w:val="000000"/>
          <w:sz w:val="24"/>
          <w:szCs w:val="24"/>
          <w:u w:val="thick"/>
        </w:rPr>
        <w:t>: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тивная хирургия и топографическая анатомия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атологическая анатомия, клиническая патологическая анатомия; медицинская реабилитация; неврология, медицинская генетика, нейрохирургия; оториноларингология; офтальмология; судебная медицина; акушерство и гинекология; педиатрия; пропедевтика внутренних болезней, лучевая диагностика; факультетская терапия, профессиональные болезни; госпитальная терапия, эндокринология; фтизиатрия; поликлиническая терапия; общая хирургия, лучевая диагностика; анестезиология, реанимация, интенсивная терапия; факультетская хирургия, урология; госпитальная хирургия, детская хирургия; стоматология; онкология, лучевая терапия; травматология, ортопед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дисциплины является её место на грани между теоретическими и прикладными нау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 профессиональной деятельности специалистов, осваивающих дисциплину «регионарная анатомия и оперативная хирургия» включает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технологий, средств, способов и методов человеческой деятельности, направленных на сохранение и улучшение здоровья населения путем обеспечения надлежащего качества оказания медицинской помощи (лечебно-профилактической, медико-социальной) и диспансерного наблю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 специалистов, осваивающих дисциплину «регионарная анатомия и оперативная хирургия» являются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возрасте от 0 до 15 лет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и в возрасте от 15 до 18 лет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средств и технологий, направленных на создание условий для сохранения здоровья, обеспечения профилактики, диагностики и лечения заболеваний у детей и подростков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сваивающий дисциплину «топографическая анатомия и оперативная хирургия» готовится к следующим видам профессиональной деятельности: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а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онна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а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компетенций в процессе изучения дисциплины способствует формированию знаний, умений и навыков, позволяющих осуществлять эффективную работу по областям, объектам и видам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Объё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сциплины в зачё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ая трудоёмкость (объём) дисциплины составляет 2 зачётных единицы (ЗЕ), 72 академических час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 промежуточной аттестации – зачёт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Объём учебной дисциплины и виды учебной работы</w:t>
      </w:r>
    </w:p>
    <w:tbl>
      <w:tblPr>
        <w:tblW w:w="100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5387"/>
        <w:gridCol w:w="22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нтактная работ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 (семинарские занятия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ов учебных занятий</w:t>
      </w:r>
    </w:p>
    <w:p>
      <w:pPr>
        <w:pStyle w:val="Normal"/>
        <w:autoSpaceDE w:val="false"/>
        <w:spacing w:lineRule="atLeast" w:line="12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. Разделы дисциплины (модуля) и трудоемкость по видам учебных занятий</w:t>
      </w:r>
    </w:p>
    <w:p>
      <w:pPr>
        <w:pStyle w:val="Normal"/>
        <w:autoSpaceDE w:val="false"/>
        <w:spacing w:lineRule="atLeast" w:line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в академических часах)</w:t>
      </w:r>
    </w:p>
    <w:p>
      <w:pPr>
        <w:pStyle w:val="Normal"/>
        <w:autoSpaceDE w:val="false"/>
        <w:spacing w:lineRule="atLeast" w:line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06"/>
        <w:gridCol w:w="1676"/>
        <w:gridCol w:w="1195"/>
        <w:gridCol w:w="1115"/>
        <w:gridCol w:w="2140"/>
        <w:gridCol w:w="169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азделы / темы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тудоемкость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в часах)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учебных занятий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ключая самостоятельную работу обучающихся и трудоёмкость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в часах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куще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я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певаемост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Аудиторные 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чебные занят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. зянят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дение. Предмет и задачи регионарной анатомии и оперативной хирургии. Узлы в хирурги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жный шов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шечные шв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еседование по препарату, устный опрос, решение ситуационных зада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небоковая стенка живота. Лапаротомия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ыжи. Герниотом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ьютерное тестирование, собеседование по препарату, устный опрос, решение ситуационных зада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40"/>
        <w:ind w:left="-142" w:firstLine="85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дисциплины (модуля), структурированное по темам (разделам)</w:t>
      </w:r>
    </w:p>
    <w:p>
      <w:pPr>
        <w:pStyle w:val="Normal"/>
        <w:autoSpaceDE w:val="false"/>
        <w:spacing w:lineRule="atLeast" w:line="140"/>
        <w:ind w:left="-1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5386"/>
        <w:gridCol w:w="17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а (или темы) дисципли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раздела (темы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компетенций</w:t>
            </w:r>
          </w:p>
        </w:tc>
      </w:tr>
      <w:tr>
        <w:trPr/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Предмет и задачи регионарной анатомии и оперативной хирургии. Рассечение и сшивание тканей. Кишечные швы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ая лек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, используемы в регионарной анатомии. Оперативная хирургия - учение о принципах и технике операций. Номенклатура хирургических опер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ное практическое занятие. Вязание узлов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 оперативная хирургия и регионарная анатомия. Вязание узлов: простого, морского, хирургического руками и инструментами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: Разъединение и сшивание ткан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единение и сшивание тканей, инструменты, шовный материал, правила наложения швов на кож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: Вязание узл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методики завязывания простого, морского и хирургического узлов. Вязание узлов инструментам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: Разъединение и сшивание ткан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с методикой рассечения кожи и подкожной клетчатки, ушивания ран кожи краевым узловым швом, швом по Донатти, внутрикожным косметическим швом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Кишечные шв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в Жобера, Лямбера, формирование культей, анастомозы "бок в бок", "конец в конец"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Кишечные швы. Анастомоз "бок в бок"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методикой наложения стерильных и инфицированных кишечных швов при наложении анастомоза "бок в бок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шечные швы. Анастомоз "конец в конец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методикой наложения стерильных и инфицированных кишечных швов при наложении анастомоза "конец в конец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Кишечные швы. Формирование куль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методикой формирования кишечных культей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занятие по 1 раздел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 по теоретическому курсу, проверка умений и навыков вязания узлов, наложения кожных и кишечных шво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</w:tc>
      </w:tr>
      <w:tr>
        <w:trPr/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не-боковая стенка живота. Грыжи живот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графия передне-боковой стенки живота. Герниолог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: Топография передне-боковой стенки живота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ницы, деление на области, послойная топография, строение влагалища прямой мышцы, пахового и бедренного каналов. Оперативные доступы к органам живота. Срединная лапаротомия, оперативные доступы при аппендэктоми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: Топографическая анатомия и оперативная хирургия передней брюшной стенки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ется топографическая анатомия передней стенки живота на трупе, таблицах, слайда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жные ориентиры. Деление передней брюшной стенки на 9 областей, послойное строение областей. Кровоснабжение, иннервация передней брюшной стенки. Топография пахового и бедренного каналов. Анатомия слабых мест передней брюшной стенки грыжа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: Грыжи жив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грыж, техника грыжесечения, особенности грыжесечения при вправимых и ущемленных, врождённых и приобретенных грыжа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: Грыжи живота, определение состав, классифик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грыж живота, их определения, состава и классифик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: Паховая область, паховый канал, паховые грыж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ховый канал, опускание яичка, врожденные и приобретенные паховые грыж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: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ховая область, паховый канал, паховые грыжи, хирургическое ле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аховой области, пахового канала, опускания яичка и образования семенного канатика, врождённой и приобретённой, косой и прямой паховых грыж, и методов хирургического леч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: Бедренный канал, бедренные грыж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бедренного канала, его стенок и отверстий, бедренных грыж и их хирургического леч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Бедренный канал, Бедренные грыжи. Хирургическое лечение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бедренного канала, бедренных грыж, и методов хирургического лечени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: Пупочная область, пупочные грыж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почная область, образования, проходящие через пупочное кольцо у плода, пупочные грыж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почные грыжи. Хирургическое ле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упочной области, пупочного кольца, образований, проходящих через пупочное кольцо у плода, методов хирургического леч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занятие по 2 раздел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 по теоретическому курсу, тестовый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еречень учебно-методического обеспечения для самостоятельной работы обучающихся по дисциплине (модулю)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82"/>
      </w:tblGrid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я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иров Ф.В., Фахрутдинов И.М. Оперативная хирургия грыж передне-боковой стенки  живота. Казань, КГМУ, 201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иров Ф.В. Операции на толстой кишке (аппендэктомия), (Электронный ресурс) учебно-электронное издание Казань, КГМУ,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иров Ф.В. Топографическая анатомия и оперативная хирургия бедренных грыж, (Электронный ресурс) учебно-электронное издание Казань, КГМУ,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иров Ф.В. Топографическая анатомия и оперативная хирургия паховых грыж, (Электронный ресурс) учебно-электронное издание Казань, КГМУ,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иров Ф.В. Топографическая анатомия и оперативная хирургия пупочной грыжи, грыжи белой линии живота, послеоперационной вентральной грыжи, (Электронный ресурс) учебно-электронное издание Казань, КГМУ,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широв Ф.В. и др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pote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, Электронное пособие, Казань, КГМУ, 201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992" w:gutter="0" w:header="0" w:top="851" w:footer="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00"/>
        <w:ind w:left="72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. П</w:t>
      </w:r>
      <w:r>
        <w:rPr/>
        <w:t>еречень компетенций с указанием этапов их формирования в процессе освоения образовательной программы</w:t>
      </w:r>
    </w:p>
    <w:tbl>
      <w:tblPr>
        <w:tblW w:w="1566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020"/>
        <w:gridCol w:w="4695"/>
        <w:gridCol w:w="1830"/>
        <w:gridCol w:w="1560"/>
        <w:gridCol w:w="1215"/>
        <w:gridCol w:w="1215"/>
      </w:tblGrid>
      <w:tr>
        <w:trPr>
          <w:trHeight w:val="56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2" w:before="100" w:after="10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разделов и тем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52"/>
              <w:ind w:left="-30" w:firstLine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 занятия (Л, П, С)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2" w:before="0" w:after="10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речень компетенций и этапы их формирования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28" w:leader="none"/>
                <w:tab w:val="left" w:pos="720" w:leader="none"/>
              </w:tabs>
              <w:spacing w:lineRule="auto" w:line="252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7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uto" w:line="252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uto" w:line="252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uto" w:line="252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7</w:t>
            </w:r>
          </w:p>
        </w:tc>
      </w:tr>
      <w:tr>
        <w:trPr/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720" w:leader="none"/>
              </w:tabs>
              <w:spacing w:lineRule="auto" w:line="252" w:before="0" w:after="10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720" w:leader="none"/>
              </w:tabs>
              <w:snapToGrid w:val="false"/>
              <w:spacing w:lineRule="auto" w:line="252" w:before="0" w:after="10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. Предмет регионарная топографическая анатомия и оперативная хирургия Кишечные швы, анастомозы. Соединение и разъединение тканей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ая лекц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720" w:leader="none"/>
              </w:tabs>
              <w:spacing w:lineRule="atLeast" w:line="240" w:before="0" w:after="10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ное практическое занятие. Вязание узлов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720" w:leader="none"/>
              </w:tabs>
              <w:spacing w:lineRule="atLeast" w:line="240" w:before="0" w:after="10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: Разъединение и сшивание ткан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720" w:leader="none"/>
              </w:tabs>
              <w:spacing w:lineRule="atLeast" w:line="240" w:before="0" w:after="10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: Вязание узло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720" w:leader="none"/>
              </w:tabs>
              <w:spacing w:lineRule="atLeast" w:line="240" w:before="0" w:after="10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Кишечные шв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720" w:leader="none"/>
              </w:tabs>
              <w:spacing w:lineRule="atLeast" w:line="240" w:before="0" w:after="10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</w:p>
        </w:tc>
      </w:tr>
      <w:tr>
        <w:trPr>
          <w:trHeight w:val="5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Кишечные швы. Анастомоз "бок в бок"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720" w:leader="none"/>
              </w:tabs>
              <w:spacing w:lineRule="atLeast" w:line="240" w:before="0" w:after="10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шечные швы. Анастомоз "конец в конец"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720" w:leader="none"/>
              </w:tabs>
              <w:spacing w:lineRule="atLeast" w:line="240" w:before="0" w:after="10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Кишечные швы. Формирование культ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720" w:leader="none"/>
              </w:tabs>
              <w:spacing w:lineRule="atLeast" w:line="240" w:before="0" w:after="10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</w:p>
        </w:tc>
      </w:tr>
      <w:tr>
        <w:trPr>
          <w:trHeight w:val="555" w:hRule="atLeast"/>
        </w:trPr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рургия 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рная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мия живота. Передняя боковая стенка живота. Грыжи.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: Топография передне-боковой стенки живот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720" w:leader="none"/>
              </w:tabs>
              <w:spacing w:lineRule="atLeast" w:line="240" w:before="0" w:after="10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center" w:pos="530" w:leader="none"/>
                <w:tab w:val="left" w:pos="103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: Топографическая анатомия и оперативная хирургия передней брюшной стенки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720" w:leader="none"/>
              </w:tabs>
              <w:spacing w:lineRule="atLeast" w:line="240" w:before="0" w:after="10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  <w:p>
            <w:pPr>
              <w:pStyle w:val="Normal"/>
              <w:spacing w:lineRule="auto" w:line="25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: Грыжи живо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720" w:leader="none"/>
              </w:tabs>
              <w:spacing w:lineRule="atLeast" w:line="240" w:before="0" w:after="10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: Грыжи живота, определение состав, классификац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720" w:leader="none"/>
              </w:tabs>
              <w:spacing w:lineRule="atLeast" w:line="240" w:before="0" w:after="10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: Паховая область, паховый канал, паховые грыж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720" w:leader="none"/>
              </w:tabs>
              <w:spacing w:lineRule="atLeast" w:line="240" w:before="0" w:after="10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: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ховая область, паховый канал, паховые грыжи, хирургическое леч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720" w:leader="none"/>
              </w:tabs>
              <w:spacing w:lineRule="atLeast" w:line="240" w:before="0" w:after="10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: Бедренный канал, бедренные грыж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720" w:leader="none"/>
              </w:tabs>
              <w:spacing w:lineRule="atLeast" w:line="240" w:before="0" w:after="10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Бедренный канал, Бедренные грыжи. Хирургическое лечени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720" w:leader="none"/>
              </w:tabs>
              <w:spacing w:lineRule="atLeast" w:line="240" w:before="0" w:after="10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: Пупочная область, пупочные грыж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720" w:leader="none"/>
              </w:tabs>
              <w:spacing w:lineRule="atLeast" w:line="240" w:before="0" w:after="10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почные грыжи. Хирургическое леч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720" w:leader="none"/>
              </w:tabs>
              <w:spacing w:lineRule="atLeast" w:line="240" w:before="0" w:after="10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 Описание показателей и критериев оценивания компетенций на различных этапах их формирова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описание шкал оценивания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процессе освоения дисциплины формируются следующие компетенции: </w:t>
      </w:r>
      <w:r>
        <w:rPr>
          <w:rFonts w:cs="Times New Roman" w:ascii="Times New Roman" w:hAnsi="Times New Roman"/>
          <w:b/>
          <w:color w:val="000000"/>
          <w:spacing w:val="-6"/>
          <w:kern w:val="2"/>
          <w:sz w:val="24"/>
          <w:szCs w:val="24"/>
        </w:rPr>
        <w:t>ОК 4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pacing w:val="-6"/>
          <w:kern w:val="2"/>
          <w:sz w:val="24"/>
          <w:szCs w:val="24"/>
        </w:rPr>
        <w:t xml:space="preserve"> ОПК 7, ОПК 9, ОК7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276"/>
        <w:gridCol w:w="2268"/>
        <w:gridCol w:w="2409"/>
        <w:gridCol w:w="1985"/>
        <w:gridCol w:w="2939"/>
      </w:tblGrid>
      <w:tr>
        <w:trPr>
          <w:tblHeader w:val="true"/>
          <w:trHeight w:val="56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  <w:t>Перечень компетенц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  <w:t>Планируемые результаты обучения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(показатели достижения заданного уровня освоения компетенц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  <w:t>Форма оценочных средств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  <w:t>Критерии оценивания результатов обучения (дескрипторы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не достигнут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(менее 70 балл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минимальный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(70–79 бал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(80–89 баллов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(90–100 баллов)</w:t>
            </w:r>
          </w:p>
        </w:tc>
      </w:tr>
      <w:tr>
        <w:trPr>
          <w:trHeight w:val="31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  <w:t>ОК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kern w:val="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 методы исследования тела человека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ы, собеседование по препаратам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left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Имеет фрагментарные знания о методах исследования тела человека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Имеет общие, но не структурированные знания о методах исследования тела человека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Имеет сформированные, но содержащие отдельные пробелы знания о методах исследования тела человека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Имеет сформированные систематические знания о методах исследования тела человека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 Препарир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4"/>
                <w:szCs w:val="24"/>
              </w:rPr>
              <w:t xml:space="preserve"> тело челов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, собеседование по препаратам, индивидуальн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Частично умеет п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4"/>
                <w:szCs w:val="24"/>
              </w:rPr>
              <w:t xml:space="preserve">репарировать тело челове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left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В целом успешно, но не систематически умеет п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4"/>
                <w:szCs w:val="24"/>
              </w:rPr>
              <w:t xml:space="preserve">репарировать тело челове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В целом успешно умеет п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4"/>
                <w:szCs w:val="24"/>
              </w:rPr>
              <w:t xml:space="preserve">репарировать тело человек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Сформирова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 навыками анализа и описанием препарированного тела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left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, собеседование по препаратам, индивидуальные задания, решение ситуацио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Обладает фрагментарным применением навыков анализа и описанием препарированного тела человека. 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Обладает общим представлением, но не систематически применяет навыки анализа и описанием препарированного тела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В целом обладает устойчивым навыком анализа и описанием препарированного тела человек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Успешно и систематически применяет развитые навыки анализа и описания препарированного тела человека. 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  <w:t>ОПК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kern w:val="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опографическую анатомию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left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, собеседование по препар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left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Имеет фрагментарные знания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пографической анатомии челове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left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Имеет общие, но не структурированные знания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пографической анатомии человек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Имеет сформированные, но содержащие отдельные пробелы знания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пографической анатомии человека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Имеет сформированные систематические знания о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пографической анатомии человека 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kern w:val="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ьзоваться учебной, научной и научно-популярной литературой, сетью Интернет для профессиона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left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, собеседование по препаратам, индивидуальн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Частично уме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ться учебной, научной и научно-популярной литературой, сетью Интернет для профессиональной деятельн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left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В целом успешно, но не систематически уме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ться учебной, научной и научно-популярной литературой, сетью Интернет для профессиональной деятель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left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В целом успешно уме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ться учебной, научной и научно-популярной литературой, сетью Интернет для профессиональной деятельности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Сформированное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ться учебной, научной и научно-популярной литературой, сетью Интернет для профессиональной деятельности. 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92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418"/>
        <w:gridCol w:w="2268"/>
        <w:gridCol w:w="2409"/>
        <w:gridCol w:w="1985"/>
        <w:gridCol w:w="2939"/>
      </w:tblGrid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одами формирования системного подхода к анализу медицинск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left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, собеседование по препаратам, индивидуальные задания, решение ситуацио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Обладает фрагментарным знаниями о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одах формирования системного подхода к анализу медицинской информации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Обладает общим представлением, но не систематически знает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оды формирования системного подхода к анализу медицинской информации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В целом обладает устойчивым знаниями о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одах формирования системного подхода к анализу медицинской информа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Успешно и систематически применяет, и знает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тоды формирования системного подхода к анализу медицинской информации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  <w:t>ОК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регионарн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томию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left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, собеседование по препар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left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Имеет фрагментарные знания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рной анатомии челове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left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Имеет общие, но не структурированные знания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рной анатомии человек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В целом обладает устойчивым навыком анализа и описанием препарированного тела человек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left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Успешно и систематически применяет развитые навыки анализа и описания препарированного тела человека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ьзоваться общими и некоторым специальным хирургическим инструментарием, медицинскими прибор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ы, собеседование по препаратам, индивидуальн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Частично умеет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зоваться общими и некоторым специальным хирургическим инструментарием, медицинскими прибор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left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Имеет общие, но не структурированные знания о разновид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принципах работы с медико-технической аппаратурой, используемой в работе с пациен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целом успешно умеет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зоваться общими и некоторым специальным хирургическим инструментарием, медицинскими приборам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left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Сформированное умение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зоваться общими и некоторым специальным хирургическим инструментарием, медицинскими приборам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пьютерной техникой, некоторыми видами хирургической аппаратуры. Методами формирования системного подхода к анализу медицинск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, собеседование по препаратам, индивидуальные задания, решение ситуацио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Обладает фрагментарным применением навы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аботе с компьютерной техникой, некоторыми видами хирургической аппа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left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Обладает общим представлением, но не систематически применяет навы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с компьютерной техникой, некоторыми видами хирургической аппа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В целом обладает устойчивым навык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с компьютерной техникой, некоторыми видами хирургической аппаратуры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left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Успешно и систематически применяет развитые навы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с компьютерной техникой, некоторыми видами хирургической аппаратуры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  <w:t>ОП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kern w:val="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новидность и принципы работы с медико-технической аппаратурой, используемой в работе с пациен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, собеседование по препар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left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Имеет фрагментарные знания о разновид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принципах работы с медико-технической аппаратурой, используемой в работе с пациентам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left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Имеет общие, но не структурированные знания о разновид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принципах работы с медико-технической аппаратурой, используемой в работе с пациента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Имеет сформированные, но содержащие отдельные пробелы в знаниях о разновид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принципах работы с медико-технической аппаратурой, используемой в работе с пациентами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Имеет сформированные систематические знания о разновид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принципах работы с медико-технической аппаратурой, используемой в работе с пациентам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tLeast" w:line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kern w:val="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общими и некоторым специальным хирургическим инструментарием, медицинскими прибор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, собеседование по препаратам, индивидуальн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Частично умеет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зоваться общими и некоторым специальным хирургическим инструментарием, медицинскими прибор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left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В целом успешно, но не систематически уме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ться общими и некоторым специальным хирургическим инструментарием, медицинскими прибора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left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В целом успешно умеет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ьзоваться общими и некоторым специальным хирургическим инструментарием, медицинскими приборами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Сформированное умение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зоваться общими и некоторым специальным хирургическим инструментарием, медицинскими приборами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пьютерной техникой, некоторыми видами хирургической аппа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, собеседование по препаратам, индивидуальные задания, решение ситуацио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Обладает фрагментарным применением навы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аботе с компьютерной техникой, некоторыми видами хирургической аппа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left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Обладает общим представлением, но не систематически применяет навы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с компьютерной техникой, некоторыми видами хирургической аппа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В целом обладает устойчивым навык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с компьютерной техникой, некоторыми видами хирургической аппаратуры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Успешно и систематически применяет развитые навы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с компьютерной техникой, некоторыми видами хирургической аппаратуры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92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720" w:leader="none"/>
        </w:tabs>
        <w:ind w:hanging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tabs>
          <w:tab w:val="clear" w:pos="708"/>
          <w:tab w:val="left" w:pos="720" w:leader="none"/>
        </w:tabs>
        <w:ind w:hanging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уровень – оценка знан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н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ются следующие типы контроля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тесты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ы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льное кровотечение при ранении лобно-теменно-затылочной области возможно в связи со следующими обстоятельствами: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ю сосудов с соединительнотканными перегородкам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соединительнотканных перегородок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ю сухожильного шлема и адвентиции сосудов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и анатомического строения сосудов головы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 выраженной клетчаткой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стуктуры расположены между наружной и внутренней пластинками костей свода черепа?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овидная пластинка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чатое веществ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ические вены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ный мозг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рии костей череп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твью какого нерва является лобный нерв?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лазничного нерва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локового нерва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ового нерва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ного нерв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глазничного нерва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собеседование;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по тесту выставляется пропорционально доле правильных ответов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0-100% - оценка «отлично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0-89% - оценка «хорошо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-79% - оценка «удовлетворительно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ее 70% правильных ответов – оценка «неудовлетворительно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ое собеседование;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ind w:hanging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уровень – оценка умен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м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ются следующие типы контроля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ситуационных задач;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ы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 Двусторонняя перевязка внутренних грудных артерий при хронической коронарной недостаточности в ряде случаев приводит к улучшению кровоснабжения миокарда с хорошим клиническим эффектом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пишите анатомический путь, по которому кровь из внутренней грудной артерии может поступать в миокард. Почему перевязка внутренних грудных артерий способствует более интенсивному кровотоку по этому пути?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Венозный отток от грудного отдела пищевода происходит как в систему верхней полой, так и воротной вен, благодаря чему вены пищевода являются частью одного из порто-кавальных анастомозов и могут расширяться при затруднении кровотока по воротной вене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пишите анатомический путь, по которому кровь из воротной вены через вены пищевода может поступать в верхнюю полую вену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Одним из путей метастазирования рака грудного отдела пищевода является лимфогенный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кажите группы лимфатических узлов, в которых, прежде всего, могут развиваться ближайшие метастазы рака грудного отдела пищево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последовательности (описать алгоритм выполнения действия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ждение ошибок в последовательности (определить правильный вариант последовательности действий);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ть возможное влияние факторов на последствия реализации умений и т.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лично» (90-100 баллов) – четко сформулированная собственная позиция, сочетание научной аргументации с личным опытом, корректное использование научной терминологии, четкая логическая структура работы.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Хорошо» (80-89 баллов) – четко сформулированная собственная позиция, преобладание личной рефлексии над научной аргументацией (или наоборот), корректное использование научной терминологии, четкая логическая структура работы.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довлетворительно» (70-79 баллов) – неявно сформулированная собственная позиция, преобладание личной рефлексии над научной аргументацией (или наоборот), корректное использование научной терминологии, неявная логика работы.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еудовлетворительно» (0-69 баллов) - неявно сформулированная собственная позиция, либо отсутствие таковой, либо высокая доля заимствований, полное отсутствие научной аргументации и терминологии, неявная логика работ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hanging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уровень – оценка навык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выков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ются следующие типы контрол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собеседование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с хирургическим инструментарием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лично» (90-100 баллов) – ответ верен, научно аргументирован, со ссылками на пройденные темы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Хорошо» (80-89 баллов) – ответ верен, научно аргументирован, но без ссылок на пройденные темы.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довлетворительно» (70-79 баллов) – ответ верен, но не аргументирован научно, либо ответ неверен, но представлена попытка обосновать его с альтернативных научных позиций, пройденных в курсе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еудовлетворительно» (0-69 баллов) – ответ неверен и не аргументирован науч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4. Методические материалы, определяющие процедуры оценивания знаний, умений, навыков и (или) опыта деятельности, характеризующих эта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я компетенций</w:t>
      </w:r>
    </w:p>
    <w:tbl>
      <w:tblPr>
        <w:tblW w:w="100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497"/>
        <w:gridCol w:w="2824"/>
        <w:gridCol w:w="1997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 материал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текущего контрол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 оценивания учебной деятель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апазон баллов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ный журнал посещаем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аемость, умение обобщенно анализировать, знание классификаций, знание инновационный методов лечения, умение выделить главную мыс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 успеваемости и посещаемости, тестовый контроль, собеседование и опрос по препарату, работа с инструментами на муляжах, выполнение заданий на препаратах (кожа, кишка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сть при выполнении работы, активность работы в аудитории, правильность выполнения заданий, уровень подготовки к занятия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 до 1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 обучающей программе, работа с учебником и атласом, работа с инструментами на муляжах, выполнение заданий на препаратах (кожа, кишка), препарирование препара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и количество выполненных домашних работ, грамотность в оформлении, правильность выполн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 до 1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иды учебной деятельности (студенческий научный кружок, олимпиады внутрикафедральная, внутриуниверситетская, межвузовская и общероссийская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е участ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ы, грамоты, статьи, рефера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 до 1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по трупу, Собеседование по билет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вая (рейтинговая) оценка слагается из текущей оценки ( диапазон баллов от 6 до 10), оценки, полученные на зачете (максимум 100 баллов), 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и и критерии оценивания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-69 (неудовлетворительно)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ции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ещение лекций или большое количество пропусков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конспектов лекц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довлетворительное поведение во время лекц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нятия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ещение практических занятий или большое количество пропусков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ерный ответ либо отказ от ответа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активности на занятиях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ий уровень владения материалом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для самостоятельной работы не выполняются, либо в них присутствует множество ошибок, либо высока доля плагиата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ческие, грамматические ошибки в заданиях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-79 (удовлетворительно)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ции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ение большей части лекц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чное отсутствие конспектов лекций, неполное конспектирование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занятия: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ение большей части практических занят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 верный, но недостаточный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бая активность на занятиях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ий уровень владения материалом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для самостоятельной работы выполняются, но с ошибками или со средним уровнем заимствован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ческие, грамматические ошибки в заданиях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0-89 (хорошо)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ции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ение всех лекций, пропуски только по уважительным причинам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конспектов всех лекц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нятия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щение всех практических занятий, пропуски только по уважительным причинам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ный достаточный ответ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активность на занятиях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й уровень владения материалом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я для самостоятельной работы выполняются в основном без ошибок, и с малой долей заимствований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ческие, грамматические ошибки отсутствуют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0-100 (отлично)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ции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ение всех лекций, пропуски только по уважительным причинам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одробных конспектов всех лекций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нятия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щение всех практических занятий, пропуски только по уважительным причинам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ярное верные ответы, в т.ч. с использованием дополнительной литературы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ая активность на занятиях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ый уровень владения материалом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я для самостоятельной работы выполняются без ошибок, и заимствований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ческие, грамматические ошибки отсутствуют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учебн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73"/>
        <w:gridCol w:w="5812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 (модуль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, курс, семестр, форма контро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основной и дополнительной учебной литературы, периодических изданий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сурсов информационно-телекоммуникационной сети «Интернет» (далее - сеть «Интернет»), необходимых для освоения дисциплины (модуля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3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рная анатомия и оперативная хирургия, педиатрический, 2 курс, 4 семестр(модуль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учебная литератур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опографическая анатомия и оперативная хирургия. В 2-х томах. Том 1 [Электронный ресурс] : учебник / Сергиенко В.И., Петросян Э.А., Фраучи И.В. ; под общей ред. Ю.М. Лопухина. - 3-е изд., испр. - М. : ГЭОТАР-Медиа, 2010. -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://www.studentlibrary.ru/book/ISBN9785970417560.html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опографическая анатомия и оперативная хирургия. В 2-х томах. Том 2 [Электронный ресурс] : учебник / Сергиенко В.И., Петросян Э.А., Фраучи И.В. ; под общей ред. Ю.М. Лопухина. - 3-е изд., испр. - М. : ГЭОТАР-Медиа, 2010. -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://www.studentlibrary.ru/book/ISBN9785970417584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suppressAutoHyphens w:val="false"/>
              <w:spacing w:lineRule="auto" w:line="276" w:before="0" w:after="200"/>
              <w:ind w:left="319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БС "КОНСУЛЬТАНТ СТУДЕНТА"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БС "КОНСУЛЬТАНТ СТУДЕНТА"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2.Дополнительная учебная литература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73"/>
        <w:gridCol w:w="5812"/>
        <w:gridCol w:w="1417"/>
      </w:tblGrid>
      <w:tr>
        <w:trPr>
          <w:trHeight w:val="3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полнительная учеб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графическая анатомия и оперативная хирургия [Электронный ресурс] : учебник / А. В. Николаев. - 3-е изд., испр. и доп. - М. : ГЭОТАР-Медиа, 2016.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/book/ISBN9785970438480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ая хирургия [Электронный ресурс] : учебное пособие по мануальным навыкам / под ред. А. А. Воробьёва, И. И. Кагана. - М. : ГЭОТАР-Медиа, 2015.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/book/ISBN9785970433546.html</w:t>
              </w:r>
            </w:hyperlink>
          </w:p>
          <w:p>
            <w:pPr>
              <w:pStyle w:val="Normal"/>
              <w:spacing w:before="0" w:after="4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200"/>
              <w:ind w:left="319" w:right="0" w:hanging="0"/>
              <w:contextualSpacing/>
              <w:jc w:val="both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БС "КОНСУЛЬТАНТ СТУДЕНТА"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БС "КОНСУЛЬТАНТ СТУДЕНТА"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7.3 Периодические изда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73"/>
        <w:gridCol w:w="5812"/>
        <w:gridCol w:w="1417"/>
      </w:tblGrid>
      <w:tr>
        <w:trPr>
          <w:trHeight w:val="9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ериодические из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Журнал «Морфология»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Журнал «Вестник хирург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ме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. И. Грекова»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"Казанский медицинский журнал"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"Вестник современной клинической медицины"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ечень ресурсов информационно-телекоммуникационной сети «Интернет» (далее - сеть «Интернет»), необходимых для освоения дисциплины (модуля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numPr>
                <w:ilvl w:val="0"/>
                <w:numId w:val="20"/>
              </w:numPr>
              <w:suppressAutoHyphens w:val="false"/>
              <w:spacing w:lineRule="auto" w:line="276" w:before="0" w:after="200"/>
              <w:ind w:left="319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каталог Научной библиотеки КГМ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kazangmu.ru/jirbis2/index.php?option=com_irbis&amp;view=irbis&amp;Itemid=108</w:t>
              </w:r>
            </w:hyperlink>
          </w:p>
          <w:p>
            <w:pPr>
              <w:pStyle w:val="Style16"/>
              <w:numPr>
                <w:ilvl w:val="0"/>
                <w:numId w:val="20"/>
              </w:numPr>
              <w:suppressAutoHyphens w:val="false"/>
              <w:spacing w:lineRule="auto" w:line="276" w:before="0" w:after="200"/>
              <w:ind w:left="319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-библиотечная система Казанского ГМУ (ФС по интеллектуальной собственности № 2012620798, дата регистрации 17.08.2012 г.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ld.kazangmu.ru/lib/</w:t>
              </w:r>
            </w:hyperlink>
          </w:p>
          <w:p>
            <w:pPr>
              <w:pStyle w:val="Style16"/>
              <w:numPr>
                <w:ilvl w:val="0"/>
                <w:numId w:val="20"/>
              </w:numPr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библиотека «Консультант студента» (договор       №2/2017/А от 06.03.2017г. срок доступа: 06.03.2017г.-06.01.2018г.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udentlibrary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20"/>
              </w:numPr>
              <w:suppressAutoHyphens w:val="false"/>
              <w:spacing w:lineRule="auto" w:line="276" w:before="0" w:after="200"/>
              <w:ind w:left="319" w:right="0" w:hanging="360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электронная библиотека eLIBRARY.RU (договор № Д-3917 от 14.02.2017г. срок доступа: 14.02.2017 г.-14.02.2018г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library.ru/</w:t>
              </w:r>
            </w:hyperlink>
          </w:p>
          <w:p>
            <w:pPr>
              <w:pStyle w:val="Style16"/>
              <w:numPr>
                <w:ilvl w:val="0"/>
                <w:numId w:val="20"/>
              </w:numPr>
              <w:spacing w:lineRule="auto" w:line="276" w:before="0" w:after="200"/>
              <w:ind w:left="319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правовая система «Консультант плюс» (договор о сотрудничестве от 07.06.2002 г.). Доступ с компьютеров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еречень ресурсов информационно-телекоммуникационной сети «Интернет» (далее – сеть «Интернет»), необходимых для освоения дисциплины (модуля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Электронные образовательные ресурсы, используемые в процессе преподавания дисциплин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42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492"/>
        <w:gridCol w:w="3934"/>
        <w:gridCol w:w="3048"/>
      </w:tblGrid>
      <w:tr>
        <w:trPr>
          <w:trHeight w:val="33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. адрес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"Консультант студента" 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онсультант студента» предоставляет доступ к электронным версиям учебников, учебных пособий и дополнительным материалам, в том числе аудио, видео, анимации, интерактивным материалам, тестовым заданиям и др. Удаленный доступ через активационные коды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563C1"/>
                  <w:sz w:val="24"/>
                  <w:szCs w:val="24"/>
                </w:rPr>
                <w:t>http://www.studmedlib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феративная база данных Scop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то крупнейшая в мире мультидисциплинарная реферативная б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copus 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lang w:val="en-US"/>
                </w:rPr>
                <w:t>health.elsevier.ru/electronic/scopus</w:t>
              </w:r>
            </w:hyperlink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ab/>
              <w:t xml:space="preserve"> ClinicalKe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овая поисковая система Elsevier для работы с медицинской информацией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www.clinicalkey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LIBRARY.RU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учная электронная библиотека eLIBRARY.RU - это крупнейший российский информационный портал в области нау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://elibrary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BSCOhos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лужба, предоставляющая доступ к базам данных англоязычных периодических изданий. EBSCOhost подключает пользователя к нескольким базам данных различной тематик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color w:val="0563C1"/>
                  <w:sz w:val="24"/>
                  <w:szCs w:val="24"/>
                </w:rPr>
                <w:t>http://search.ebscohost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 осуществляется по IP адресам университета (ГУК, НУК). Пароль для удаленного доступа с домашних компьютеров или телефонов предоставляется в  научной библиотеке (НУК, к. 204)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pringer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Журналы (Journals) 1832-1996 и 2002-2011 гг., кроме новых журналов, изданных после 2009 г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Журналы (Journals) 1997-2001 гг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Книги (Books) 2005-2010 гг., включая книжные серии и справочни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Книжные серии (Book Series) 1902-1996 гг., около 20 книжных сери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Книжные серии (Book Series) 2005-2010 гг., все сер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Электронные справочники (E-References) 2005-2010 г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://link.springer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iley Online Librar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500 рецензируемых специалистами журналов, 4 миллиона статей. Основные базы данных по химии и медицине, основанные на симптоматике заболеваний, включая библиотеку Cochrane Library и ЭРОС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://onlinelibrary.wiley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лектронная медицинская библиотека «Консультант врача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Клинические рекомендации - методы профилактики, диагностики и лечения     заболевани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Национальные руководства - практические руководства по всем медицинским специальностям (всего более 50 национальных руководств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Практические руководства по отдельным актуальным вопросам медицин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Справочник лекарственных средств - клинико-фармакологические статьи более, чем 2000 лекарственных препарат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Стандарты оказания медицинской помощ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://www.rosmedlib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БС "Лань"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сурс включает в себя как электронные версии книг издательства «Лань» и других ведущих издательств учебной литературы, так и электронные версии периодических изданий по естественным, техническим и гуманитарным наука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://e.lanbook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йт кафедры ОХи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://operhirkgmu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йт КГМ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://kgmu.kcn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Методические указания для обучающихся по освоению дисциплины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выполнению докла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одготовке к каждому практическому занятию студенты могут подготовить доклад по выбору из рекомендованных к занятию тем. Продолжительность доклада на семинарском занятии – до 10 мин. В докладе должна быть четко раскрыта суть научной проблемы, представляемой докладчиком. Язык и способ изложения доклада должны быть доступными для понимания студентами учебной группы. Доклад излагается устно, недопустимо дословное зачитывание текста. Можно подготовить презентацию по выбранной теме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роведению индивидуального собесе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 Собеседование проводится по заранее известному студентам перечню вопросов, индивидуально с каждым студентом. Последний должен, получив вопросы, раскрыть понятия, которые в этих вопросах даются. На учебном материале (препарате) необходимо показать анатомические структуры, имеющие отношение к данному вопросу. Дополнительного времени на подготовку студент не получает. На работу с одним студентом выделяется не более 15 минут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исьменным ответам на вопросы</w:t>
      </w:r>
      <w:r>
        <w:rPr>
          <w:rFonts w:cs="Times New Roman" w:ascii="Times New Roman" w:hAnsi="Times New Roman"/>
          <w:color w:val="000000"/>
          <w:sz w:val="24"/>
          <w:szCs w:val="24"/>
        </w:rPr>
        <w:t>. Целью данного типа заданий является определение глубины знаний студента. Работы сдаются в письменном варианте, на них выделяется не более 30 минут. Работы должны носить индивидуальный характер, в случае совпадения нескольких работ, преподаватель имеет право их аннулировать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заданиям на оценку умений и навыков</w:t>
      </w:r>
      <w:r>
        <w:rPr>
          <w:rFonts w:cs="Times New Roman" w:ascii="Times New Roman" w:hAnsi="Times New Roman"/>
          <w:color w:val="000000"/>
          <w:sz w:val="24"/>
          <w:szCs w:val="24"/>
        </w:rPr>
        <w:t>. Задания выполняются аудиторно, на практических занятиях. Задания носят индивидуальный характер, преподаватель вправе решать, давать их в устной или письменной форме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егионарная  анатомия и оперативная хирургия .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 прохождении дисциплины студентами регионарно изучаются все 9 областей передне-боковой стенки живота.</w:t>
      </w:r>
    </w:p>
    <w:p>
      <w:pPr>
        <w:pStyle w:val="Normal"/>
        <w:numPr>
          <w:ilvl w:val="0"/>
          <w:numId w:val="5"/>
        </w:numPr>
        <w:autoSpaceDE w:val="false"/>
        <w:spacing w:lineRule="auto" w:line="254" w:before="0" w:after="160"/>
        <w:jc w:val="lef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авая подреберная обл.-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Regio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hypochondrica dextra</w:t>
      </w:r>
    </w:p>
    <w:p>
      <w:pPr>
        <w:pStyle w:val="Normal"/>
        <w:numPr>
          <w:ilvl w:val="0"/>
          <w:numId w:val="5"/>
        </w:numPr>
        <w:autoSpaceDE w:val="false"/>
        <w:spacing w:lineRule="auto" w:line="254" w:before="0" w:after="160"/>
        <w:jc w:val="lef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обственно надчревная обл. -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Regio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pigastrica propria</w:t>
      </w:r>
    </w:p>
    <w:p>
      <w:pPr>
        <w:pStyle w:val="Normal"/>
        <w:numPr>
          <w:ilvl w:val="0"/>
          <w:numId w:val="5"/>
        </w:numPr>
        <w:autoSpaceDE w:val="false"/>
        <w:spacing w:lineRule="auto" w:line="254" w:before="0" w:after="16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Левая подреберная обл.-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egio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hypochondrica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sinistra</w:t>
      </w:r>
    </w:p>
    <w:p>
      <w:pPr>
        <w:pStyle w:val="Normal"/>
        <w:numPr>
          <w:ilvl w:val="0"/>
          <w:numId w:val="5"/>
        </w:numPr>
        <w:autoSpaceDE w:val="false"/>
        <w:spacing w:lineRule="auto" w:line="254" w:before="0" w:after="160"/>
        <w:jc w:val="lef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ва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бокова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.-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Regio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abdominalis lateralis dextra</w:t>
      </w:r>
    </w:p>
    <w:p>
      <w:pPr>
        <w:pStyle w:val="Normal"/>
        <w:numPr>
          <w:ilvl w:val="0"/>
          <w:numId w:val="5"/>
        </w:numPr>
        <w:autoSpaceDE w:val="false"/>
        <w:spacing w:lineRule="auto" w:line="254" w:before="0" w:after="16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упочна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. -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Regio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umbilicalis</w:t>
      </w:r>
    </w:p>
    <w:p>
      <w:pPr>
        <w:pStyle w:val="Normal"/>
        <w:numPr>
          <w:ilvl w:val="0"/>
          <w:numId w:val="5"/>
        </w:numPr>
        <w:autoSpaceDE w:val="false"/>
        <w:spacing w:lineRule="auto" w:line="254" w:before="0" w:after="160"/>
        <w:jc w:val="lef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Лева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боков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.-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Regio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abdominalis lateralis sinistra</w:t>
      </w:r>
    </w:p>
    <w:p>
      <w:pPr>
        <w:pStyle w:val="Normal"/>
        <w:numPr>
          <w:ilvl w:val="0"/>
          <w:numId w:val="5"/>
        </w:numPr>
        <w:autoSpaceDE w:val="false"/>
        <w:spacing w:lineRule="auto" w:line="254" w:before="0" w:after="160"/>
        <w:jc w:val="lef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ва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ахова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. - 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Regio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inguinalis dex</w:t>
      </w:r>
    </w:p>
    <w:p>
      <w:pPr>
        <w:pStyle w:val="Normal"/>
        <w:numPr>
          <w:ilvl w:val="0"/>
          <w:numId w:val="5"/>
        </w:numPr>
        <w:autoSpaceDE w:val="false"/>
        <w:spacing w:lineRule="auto" w:line="254" w:before="0" w:after="16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Лобкова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egi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pubica</w:t>
      </w:r>
    </w:p>
    <w:p>
      <w:pPr>
        <w:pStyle w:val="Normal"/>
        <w:numPr>
          <w:ilvl w:val="0"/>
          <w:numId w:val="5"/>
        </w:numPr>
        <w:autoSpaceDE w:val="false"/>
        <w:spacing w:lineRule="auto" w:line="254" w:before="0" w:after="16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Лева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ахова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. -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Regio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inguinalis sin</w:t>
      </w:r>
    </w:p>
    <w:p>
      <w:pPr>
        <w:pStyle w:val="Normal"/>
        <w:autoSpaceDE w:val="false"/>
        <w:ind w:left="720" w:hanging="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 рассмотрении каждой из этих областей обучающемуся, необходимо учитывать несколько обязательных пунктов: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 Область название (следует назвать номенклатурное название</w:t>
      </w:r>
    </w:p>
    <w:p>
      <w:pPr>
        <w:pStyle w:val="Normal"/>
        <w:autoSpaceDE w:val="false"/>
        <w:spacing w:lineRule="auto" w:line="254" w:before="0" w:after="160"/>
        <w:ind w:left="360" w:hanging="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анной области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пример, -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egio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umbilicalis</w:t>
      </w:r>
    </w:p>
    <w:p>
      <w:pPr>
        <w:pStyle w:val="Normal"/>
        <w:autoSpaceDE w:val="false"/>
        <w:jc w:val="lef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Назвать границы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данной области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Назвать наружние ориентиры данной области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Рассказать  послойную топографию данной области (при необходимости охарактеризовать каждый слой, степень выраженности, возможные возрастные, гендерные или индивидуальные особенности )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Перечислить сосуды кровоснабжающие данную область, отметить варианты  развития.</w:t>
      </w:r>
    </w:p>
    <w:p>
      <w:pPr>
        <w:pStyle w:val="Normal"/>
        <w:autoSpaceDE w:val="false"/>
        <w:jc w:val="lef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6.Перечислить нервы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оторые иннервируют эту область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.Рассказать голотопию, скелетотопию, и синтопию органов и образований данной области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8.Рассказать, если это выражено, то  также и  топографо-анатомические особенности данной области.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дробно изучаются: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белая линия живота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пупочное  кольцо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паховый и бедренный  каналы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этих местах часто возникают грыжи.  Студентам указываются особенности строения тканей этих мест в разных возрастных периодах, гендерные различия и возможные варианты развития.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сле теоретического изучения областей и типичных мест возникновения грыж студенты закрепляют материал изучением анатомических учебных препаратов. 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торой элемент дисциплины оперативная хирургия освещает технику операции. В этой части студенты изучают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щие положения оперативной хирурги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Хирургические инструменты и шовные материалы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шивание тканей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ишечные швы и анастомозы кишк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рыжесечения </w:t>
      </w:r>
    </w:p>
    <w:p>
      <w:pPr>
        <w:pStyle w:val="Normal"/>
        <w:spacing w:lineRule="auto" w:line="276" w:before="0" w:after="200"/>
        <w:ind w:left="720" w:hanging="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За время прохождения этих тем студенты работают с хирургическими инструментами на биологических тканях (кишка животных), а также на муляжах тренажерах. 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еоретическая схема любой операции для студента: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Название операции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Положение больного во время операци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Обработка операционного поля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Обезболивание во время операции</w:t>
      </w:r>
    </w:p>
    <w:p>
      <w:pPr>
        <w:pStyle w:val="Normal"/>
        <w:autoSpaceDE w:val="false"/>
        <w:jc w:val="lef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 Первый этап операци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— Хирургический разрез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(перечислите возможные хирургические разрезы и их преимущества и недостатки)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6.Второй этап операции- Хирургический прием (расскажите ключевые моменты этого этапа операции)</w:t>
      </w:r>
    </w:p>
    <w:p>
      <w:pPr>
        <w:pStyle w:val="Normal"/>
        <w:autoSpaceDE w:val="false"/>
        <w:jc w:val="lef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.Третий этап операци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— Уход из раны или послойное ушивание раны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8.Перечислите возможные осложнения при этой операции.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9.Расскажите вкратце о хирургических инструментах используемых при этой операции общехирургических и инструментах специального назначения.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нтроль по модулю состоит из 3х этап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54" w:before="0" w:after="16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мпьютерный тест (25 вопросов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54" w:before="0" w:after="16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прос или собеседование у препара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54" w:before="0" w:after="16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еоретический ответ на вопросы по регионарной анатомии и оперативной хирург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lef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(Для успешной сдачи модуля необходимо получить более 70 % правильных ответов по каждому из 3х этапов)</w:t>
      </w:r>
    </w:p>
    <w:p>
      <w:pPr>
        <w:pStyle w:val="Normal"/>
        <w:jc w:val="lef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работка пропусков и неудовлетворительных оценок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ботки принимаются в отведенные для этого часы. Студент, пропустивший занятие, самостоятельно осваивает весь теоретический материал и отвечает по данной теме дежурному преподавателю или своему преподавателю, демонстрируя знания или навыки на препарате, муляже или музейном препарате. При необходимости используются инструменты и препараты органов (как например шитье кишки или кожи). При получении хотя бы удовлетворительной оценки по данной теме по результатам контроля студент фиксируется в журнале отработок и получает оценку в журнале успеваемости.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3"/>
          <w:numId w:val="1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й портал дистанционного обучения Казанского ГМУ. Дистанционный курс в составе образовательного портала создан в систе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одержит в себе лекции, презентации, задания, гиперссылки на первоисточники учебного материала, тесты / задания для самоконтроля, контрольные и итоговые тесты по курсу.</w:t>
      </w:r>
    </w:p>
    <w:p>
      <w:pPr>
        <w:pStyle w:val="Normal"/>
        <w:numPr>
          <w:ilvl w:val="3"/>
          <w:numId w:val="1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контрольная программа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pot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2». Разработана сотрудниками кафедры. Имеется в свободном доступе в библиотеке КГМУ.</w:t>
      </w:r>
    </w:p>
    <w:p>
      <w:pPr>
        <w:pStyle w:val="Normal"/>
        <w:numPr>
          <w:ilvl w:val="3"/>
          <w:numId w:val="1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3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S</w:t>
      </w:r>
    </w:p>
    <w:p>
      <w:pPr>
        <w:pStyle w:val="Normal"/>
        <w:numPr>
          <w:ilvl w:val="3"/>
          <w:numId w:val="1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кет прикладных програм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ставе: текстовый редакто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электронная таблиц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истема подготовки презентац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аза дан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3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о-правовая система «Консультант Плюс». Правообладатель: ООО «ИнфоЦентр»Консультант – Региональный информационный центр Общероссийской Сети распространения правовой информации КонсультантПлюс (договор о сотрудничестве от 07.06.2002 г.) Доступ с компьютеров библиотеки.</w:t>
      </w:r>
    </w:p>
    <w:p>
      <w:pPr>
        <w:pStyle w:val="Normal"/>
        <w:numPr>
          <w:ilvl w:val="3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БС "Консультант студента"   "Консультант студента» предоставляет доступ к электронным версиям учебников, учебных пособий и дополнительным материалам, в том числе аудио, видео, анимации, интерактивным материалам, тестовым заданиям и др. Удаленный доступ через активационные код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before="0" w:after="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ё программное обеспечение имеет лицензию и своевременно обновляется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Материально-техническая база, необходимая для осуществления образовательного процесса по дисциплине (модулю)</w:t>
      </w:r>
    </w:p>
    <w:p>
      <w:pPr>
        <w:pStyle w:val="Normal"/>
        <w:tabs>
          <w:tab w:val="clear" w:pos="708"/>
          <w:tab w:val="right" w:pos="9639" w:leader="underscor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помещения кафедры оперативной хирургии и топографической анатомии КГМУ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02"/>
        <w:gridCol w:w="4819"/>
        <w:gridCol w:w="222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е помещения с указанием номера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ащение учебных помеще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естоположе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ебных помещени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рная анатомия и оперативная хирур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екционная аудитория (к. 325). 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ащение: ноутбук (1шт), мультимедиапроектор (1 шт); учебно-методические материалы; 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ая комната (к. 379).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: стенды учебные (10 шт); стол пат.анатомический (1шт)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ая комната (к. 380).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: стенды учебные (10 шт); стол пат.анатомический (1шт)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ая комната (к. 382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: стенды учебные (10 шт); стол-ванна пат.анатомический,  трупный материал (1шт)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ая комната (к. 383).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: стенды учебные (10 шт); стол-ванна пат.анатомический,  трупный материал (1шт)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ая аудитория (к. 384).</w:t>
            </w:r>
          </w:p>
          <w:p>
            <w:pPr>
              <w:pStyle w:val="Normal"/>
              <w:ind w:left="-1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: стенды учебные (10 шт); стол-ванна пат.анатомический,  трупный материал (1шт), стол пат.анатомический (1шт), фонд учебных препара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ьютерный класс (к. 388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: компьютеры с мониторами (4 шт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зань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ниверситет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4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036"/>
        <w:gridCol w:w="1416"/>
        <w:gridCol w:w="1260"/>
        <w:gridCol w:w="1416"/>
        <w:gridCol w:w="1267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ные учебные кабинеты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для проведения практических занятий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, кв.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, кв.м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мический з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, ул. Университетская, 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клас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, ул. Университетская, 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хирургическая операцион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, ул. Университетская, 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дохирургическая операцион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, ул. Университетская, 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для учебных операций на животны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, ул. Университетская, 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ащение учебного процесса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54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68"/>
        <w:gridCol w:w="4020"/>
      </w:tblGrid>
      <w:tr>
        <w:trPr>
          <w:trHeight w:val="5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для демонстрации учебных фильмов и других цифровых материалов студентам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разделам топ анатомии и опер хир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(также есть в цифровом виде)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видеофильм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фильмов по оперативной хирургии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слайдов для всех лекци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слайдов для занятий 6 модулей дисциплин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инструментов экзаменационны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110 названий)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инструментов для работы на занятиях и шовный материа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абора для учебных групп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доскопический тренажерный сто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ый микроскоп с микроинструментами (Комплект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ый набор микрохирургических инструм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дохирургический тренаже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эндохируогических инструм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ы для тестового контрол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жные анатомические препараты тела человек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мические муляж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ые натуральные анатомические препарат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ые коррозионные анатомические препарат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пный материал для шитья (кожа, кишки, сухожилия, сосуды, органы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омплект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1"/>
      <w:type w:val="nextPage"/>
      <w:pgSz w:w="11906" w:h="16838"/>
      <w:pgMar w:left="1418" w:right="709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DDict">
    <w:altName w:val="Times New Roman"/>
    <w:charset w:val="00"/>
    <w:family w:val="auto"/>
    <w:pitch w:val="default"/>
  </w:font>
  <w:font w:name="DDDict Cyr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orward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81190</wp:posOffset>
              </wp:positionH>
              <wp:positionV relativeFrom="paragraph">
                <wp:posOffset>635</wp:posOffset>
              </wp:positionV>
              <wp:extent cx="12827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5pt;mso-wrap-distance-left:0pt;mso-wrap-distance-right:0pt;mso-wrap-distance-top:0pt;mso-wrap-distance-bottom:0pt;margin-top:0.05pt;mso-position-vertical-relative:text;margin-left:54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  <w:color w:val="000000"/>
        <w:lang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  <w:color w:val="000000"/>
        <w:lang w:val="en-US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vertAlign w:val="superscrip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  <w:lang w:eastAsia="en-US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DDDict;Times New Roman" w:hAnsi="DDDict;Times New Roman" w:cs="DDDict;Times New Roman"/>
        <w:color w:val="0000FF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  <w:rPr>
        <w:rFonts w:ascii="Calibri" w:hAnsi="Calibri"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  <w:rPr>
        <w:rFonts w:ascii="Calibri" w:hAnsi="Calibri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  <w:rPr>
        <w:rFonts w:ascii="Calibri" w:hAnsi="Calibri" w:cs="Times New Roman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  <w:rPr>
        <w:rFonts w:ascii="Calibri" w:hAnsi="Calibri" w:cs="Times New Roman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  <w:rPr>
        <w:rFonts w:ascii="Calibri" w:hAnsi="Calibri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  <w:rPr>
        <w:rFonts w:ascii="Calibri" w:hAnsi="Calibri" w:cs="Times New Roman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  <w:rPr>
        <w:rFonts w:ascii="Calibri" w:hAnsi="Calibri" w:cs="Times New Roman"/>
        <w:lang w:val="en-U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  <w:rPr>
        <w:rFonts w:ascii="Calibri" w:hAnsi="Calibri" w:cs="Times New Roman"/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(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(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(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DDDict;Times New Roman" w:hAnsi="DDDict;Times New Roman" w:eastAsia="Times New Roman" w:cs="DDDict;Times New Roman"/>
      <w:color w:val="0000FF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DDDict;Times New Roman" w:hAnsi="DDDict;Times New Roman" w:cs="DDDict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DDict;Times New Roman" w:hAnsi="DDDict;Times New Roman" w:cs="DDDict;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DDDict;Times New Roman" w:hAnsi="DDDict;Times New Roman" w:cs="DDDic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DDDict;Times New Roman" w:hAnsi="DDDict;Times New Roman" w:cs="DDDict;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DDDict;Times New Roman" w:hAnsi="DDDict;Times New Roman" w:cs="DDDict;Times New Roman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560" w:after="0"/>
      <w:jc w:val="right"/>
      <w:outlineLvl w:val="6"/>
    </w:pPr>
    <w:rPr>
      <w:rFonts w:ascii="DDDict Cyr;Times New Roman" w:hAnsi="DDDict Cyr;Times New Roman" w:cs="DDDict Cyr;Times New Roman"/>
      <w:color w:val="auto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trike/>
      <w:color w:val="000000"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4"/>
      <w:szCs w:val="24"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  <w:lang w:eastAsia="en-US"/>
    </w:rPr>
  </w:style>
  <w:style w:type="character" w:styleId="WW8Num12z0">
    <w:name w:val="WW8Num12z0"/>
    <w:qFormat/>
    <w:rPr>
      <w:rFonts w:ascii="DDDict;Times New Roman" w:hAnsi="DDDict;Times New Roman" w:cs="DDDict;Times New Roman"/>
      <w:b w:val="false"/>
      <w:i w:val="false"/>
      <w:color w:val="0000FF"/>
      <w:sz w:val="20"/>
      <w:u w:val="none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ascii="Calibri" w:hAnsi="Calibri" w:cs="Times New Roman"/>
      <w:lang w:val="en-U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vertAlign w:val="superscript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DDDict;Times New Roman" w:hAnsi="DDDict;Times New Roman" w:cs="DDDict;Times New Roman"/>
      <w:b w:val="false"/>
      <w:i w:val="false"/>
      <w:color w:val="0000FF"/>
      <w:sz w:val="20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ascii="Calibri" w:hAnsi="Calibri" w:cs="Times New Roman"/>
      <w:lang w:val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rFonts w:ascii="DDDict;Times New Roman" w:hAnsi="DDDict;Times New Roman" w:cs="DDDict;Times New Roman"/>
      <w:sz w:val="16"/>
    </w:rPr>
  </w:style>
  <w:style w:type="character" w:styleId="Style6">
    <w:name w:val="Символы концевой сноски"/>
    <w:qFormat/>
    <w:rPr>
      <w:rFonts w:ascii="DDDict;Times New Roman" w:hAnsi="DDDict;Times New Roman" w:cs="DDDict;Times New Roman"/>
      <w:vertAlign w:val="superscript"/>
    </w:rPr>
  </w:style>
  <w:style w:type="character" w:styleId="Style7">
    <w:name w:val="Символ сноски"/>
    <w:qFormat/>
    <w:rPr>
      <w:rFonts w:ascii="DDDict;Times New Roman" w:hAnsi="DDDict;Times New Roman" w:cs="DDDict;Times New Roman"/>
      <w:vertAlign w:val="superscript"/>
    </w:rPr>
  </w:style>
  <w:style w:type="character" w:styleId="Style8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9">
    <w:name w:val="Основной текст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aut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Entry">
    <w:name w:val="Entry"/>
    <w:qFormat/>
    <w:pPr>
      <w:widowControl/>
      <w:suppressAutoHyphens w:val="true"/>
      <w:bidi w:val="0"/>
      <w:spacing w:before="1" w:after="1"/>
      <w:ind w:left="227" w:right="1" w:hanging="227"/>
      <w:jc w:val="both"/>
    </w:pPr>
    <w:rPr>
      <w:rFonts w:ascii="DDDict;Times New Roman" w:hAnsi="DDDict;Times New Roman" w:eastAsia="Times New Roman" w:cs="DDDict;Times New Roman"/>
      <w:color w:val="000000"/>
      <w:sz w:val="18"/>
      <w:szCs w:val="20"/>
      <w:lang w:val="en-GB" w:bidi="ar-SA" w:eastAsia="zh-CN"/>
    </w:rPr>
  </w:style>
  <w:style w:type="paragraph" w:styleId="Subentry">
    <w:name w:val="Subentry"/>
    <w:basedOn w:val="Entry"/>
    <w:next w:val="Entry"/>
    <w:qFormat/>
    <w:pPr>
      <w:ind w:left="576" w:right="0" w:hanging="144"/>
    </w:pPr>
    <w:rPr>
      <w:color w:val="0000FF"/>
      <w:sz w:val="17"/>
    </w:rPr>
  </w:style>
  <w:style w:type="paragraph" w:styleId="SSE">
    <w:name w:val="SSE"/>
    <w:basedOn w:val="Subentry"/>
    <w:qFormat/>
    <w:pPr>
      <w:ind w:left="686" w:right="0" w:hanging="142"/>
    </w:pPr>
    <w:rPr>
      <w:color w:val="FF00FF"/>
      <w:sz w:val="16"/>
    </w:rPr>
  </w:style>
  <w:style w:type="paragraph" w:styleId="14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DDDict;Times New Roman" w:hAnsi="DDDict;Times New Roman" w:eastAsia="Times New Roman" w:cs="DDDict;Times New Roman"/>
      <w:color w:val="000000"/>
      <w:sz w:val="20"/>
      <w:szCs w:val="20"/>
      <w:lang w:val="ru-RU" w:bidi="ar-SA" w:eastAsia="zh-CN"/>
    </w:rPr>
  </w:style>
  <w:style w:type="paragraph" w:styleId="Chapauthors">
    <w:name w:val="Chap-authors"/>
    <w:basedOn w:val="Normal"/>
    <w:qFormat/>
    <w:pPr>
      <w:suppressAutoHyphens w:val="true"/>
      <w:spacing w:before="0" w:after="0"/>
      <w:jc w:val="right"/>
    </w:pPr>
    <w:rPr>
      <w:rFonts w:ascii="DDDict;Times New Roman" w:hAnsi="DDDict;Times New Roman" w:cs="DDDict;Times New Roman"/>
      <w:b/>
      <w:i/>
      <w:sz w:val="36"/>
    </w:rPr>
  </w:style>
  <w:style w:type="paragraph" w:styleId="41">
    <w:name w:val="Нумерованный список 41"/>
    <w:basedOn w:val="Normal"/>
    <w:qFormat/>
    <w:pPr>
      <w:numPr>
        <w:ilvl w:val="0"/>
        <w:numId w:val="16"/>
      </w:numPr>
      <w:spacing w:before="0" w:after="0"/>
      <w:ind w:left="1440" w:right="0" w:hanging="360"/>
    </w:pPr>
    <w:rPr>
      <w:rFonts w:ascii="DDDict;Times New Roman" w:hAnsi="DDDict;Times New Roman" w:cs="DDDict;Times New Roman"/>
    </w:rPr>
  </w:style>
  <w:style w:type="paragraph" w:styleId="ChapName">
    <w:name w:val="Chap-Name"/>
    <w:basedOn w:val="41"/>
    <w:qFormat/>
    <w:pPr>
      <w:suppressAutoHyphens w:val="true"/>
      <w:spacing w:lineRule="auto" w:line="360" w:before="240" w:after="0"/>
      <w:jc w:val="right"/>
    </w:pPr>
    <w:rPr>
      <w:rFonts w:ascii="Forward;Times New Roman" w:hAnsi="Forward;Times New Roman" w:cs="Forward;Times New Roman"/>
      <w:b/>
      <w:color w:val="FF0000"/>
      <w:sz w:val="40"/>
    </w:rPr>
  </w:style>
  <w:style w:type="paragraph" w:styleId="ChapNum">
    <w:name w:val="Chap-Num"/>
    <w:basedOn w:val="Normal"/>
    <w:qFormat/>
    <w:pPr>
      <w:pageBreakBefore/>
      <w:suppressAutoHyphens w:val="true"/>
      <w:spacing w:lineRule="auto" w:line="360" w:before="1560" w:after="0"/>
      <w:jc w:val="right"/>
    </w:pPr>
    <w:rPr>
      <w:rFonts w:ascii="Forward;Times New Roman" w:hAnsi="Forward;Times New Roman" w:cs="Forward;Times New Roman"/>
      <w:b/>
      <w:sz w:val="64"/>
    </w:rPr>
  </w:style>
  <w:style w:type="paragraph" w:styleId="Paper">
    <w:name w:val="Paper"/>
    <w:basedOn w:val="Entry"/>
    <w:qFormat/>
    <w:pPr>
      <w:spacing w:before="0" w:after="0"/>
      <w:ind w:left="720" w:right="0" w:hanging="432"/>
    </w:pPr>
    <w:rPr>
      <w:color w:val="0000FF"/>
      <w:sz w:val="20"/>
    </w:rPr>
  </w:style>
  <w:style w:type="paragraph" w:styleId="Zagolowok">
    <w:name w:val="Zagolowok"/>
    <w:basedOn w:val="Normal"/>
    <w:qFormat/>
    <w:pPr>
      <w:keepNext w:val="true"/>
      <w:suppressAutoHyphens w:val="true"/>
      <w:spacing w:before="240" w:after="240"/>
      <w:jc w:val="center"/>
    </w:pPr>
    <w:rPr>
      <w:rFonts w:ascii="Forward;Times New Roman" w:hAnsi="Forward;Times New Roman" w:cs="Forward;Times New Roman"/>
      <w:b/>
      <w:caps/>
      <w:color w:val="FF00FF"/>
      <w:sz w:val="24"/>
    </w:rPr>
  </w:style>
  <w:style w:type="paragraph" w:styleId="Zagolowok1">
    <w:name w:val="Zagolowok-1"/>
    <w:basedOn w:val="Zagolowok"/>
    <w:qFormat/>
    <w:pPr>
      <w:spacing w:before="0" w:after="0"/>
      <w:jc w:val="left"/>
    </w:pPr>
    <w:rPr>
      <w:color w:val="00FF00"/>
      <w:sz w:val="20"/>
    </w:rPr>
  </w:style>
  <w:style w:type="paragraph" w:styleId="Level2">
    <w:name w:val="Level-2"/>
    <w:basedOn w:val="Normal"/>
    <w:qFormat/>
    <w:pPr>
      <w:spacing w:before="0" w:after="40"/>
      <w:ind w:left="288" w:right="0" w:hanging="288"/>
    </w:pPr>
    <w:rPr>
      <w:rFonts w:ascii="DDDict;Times New Roman" w:hAnsi="DDDict;Times New Roman" w:cs="DDDict;Times New Roman"/>
      <w:color w:val="000000"/>
    </w:rPr>
  </w:style>
  <w:style w:type="paragraph" w:styleId="Level3">
    <w:name w:val="Level-3"/>
    <w:basedOn w:val="Level2"/>
    <w:qFormat/>
    <w:pPr>
      <w:ind w:left="504" w:right="0" w:hanging="216"/>
    </w:pPr>
    <w:rPr>
      <w:color w:val="0000FF"/>
    </w:rPr>
  </w:style>
  <w:style w:type="paragraph" w:styleId="Level4">
    <w:name w:val="Level-4"/>
    <w:basedOn w:val="Level3"/>
    <w:qFormat/>
    <w:pPr>
      <w:ind w:left="720" w:right="0" w:hanging="216"/>
    </w:pPr>
    <w:rPr>
      <w:color w:val="000000"/>
    </w:rPr>
  </w:style>
  <w:style w:type="paragraph" w:styleId="Level5">
    <w:name w:val="Level-5"/>
    <w:basedOn w:val="Level4"/>
    <w:qFormat/>
    <w:pPr>
      <w:ind w:left="1152" w:right="0" w:hanging="432"/>
    </w:pPr>
    <w:rPr>
      <w:color w:val="0000FF"/>
    </w:rPr>
  </w:style>
  <w:style w:type="paragraph" w:styleId="Level6">
    <w:name w:val="Level-6"/>
    <w:basedOn w:val="Level5"/>
    <w:qFormat/>
    <w:pPr>
      <w:ind w:left="1512" w:right="0" w:hanging="432"/>
    </w:pPr>
    <w:rPr>
      <w:color w:val="000000"/>
    </w:rPr>
  </w:style>
  <w:style w:type="paragraph" w:styleId="Level7">
    <w:name w:val="Level-7"/>
    <w:basedOn w:val="Level6"/>
    <w:qFormat/>
    <w:pPr>
      <w:ind w:left="1872" w:right="0" w:hanging="432"/>
    </w:pPr>
    <w:rPr>
      <w:color w:val="0000FF"/>
    </w:rPr>
  </w:style>
  <w:style w:type="paragraph" w:styleId="Answer">
    <w:name w:val="answer"/>
    <w:basedOn w:val="Level4"/>
    <w:qFormat/>
    <w:pPr>
      <w:numPr>
        <w:ilvl w:val="0"/>
        <w:numId w:val="17"/>
      </w:numPr>
      <w:ind w:left="864" w:right="0" w:hanging="432"/>
    </w:pPr>
    <w:rPr>
      <w:color w:val="0000FF"/>
    </w:rPr>
  </w:style>
  <w:style w:type="paragraph" w:styleId="Apojasn">
    <w:name w:val="a-pojasn"/>
    <w:basedOn w:val="Answer"/>
    <w:qFormat/>
    <w:pPr>
      <w:ind w:left="432" w:right="0" w:firstLine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rFonts w:ascii="DDDict;Times New Roman" w:hAnsi="DDDict;Times New Roman" w:cs="DDDict;Times New Roman"/>
    </w:rPr>
  </w:style>
  <w:style w:type="paragraph" w:styleId="Poyasnenie">
    <w:name w:val="poyasnenie"/>
    <w:basedOn w:val="Level4"/>
    <w:qFormat/>
    <w:pPr>
      <w:numPr>
        <w:ilvl w:val="0"/>
        <w:numId w:val="18"/>
      </w:numPr>
      <w:ind w:left="0" w:right="0" w:hanging="0"/>
    </w:pPr>
    <w:rPr/>
  </w:style>
  <w:style w:type="paragraph" w:styleId="Question">
    <w:name w:val="question"/>
    <w:basedOn w:val="Level4"/>
    <w:qFormat/>
    <w:pPr>
      <w:numPr>
        <w:ilvl w:val="0"/>
        <w:numId w:val="19"/>
      </w:numPr>
      <w:ind w:left="432" w:right="0" w:hanging="288"/>
    </w:pPr>
    <w:rPr>
      <w:b/>
    </w:rPr>
  </w:style>
  <w:style w:type="paragraph" w:styleId="TableName">
    <w:name w:val="Table_Name"/>
    <w:basedOn w:val="Level4"/>
    <w:qFormat/>
    <w:pPr>
      <w:spacing w:before="0" w:after="120"/>
      <w:jc w:val="right"/>
    </w:pPr>
    <w:rPr>
      <w:b/>
      <w:color w:val="00FF00"/>
    </w:rPr>
  </w:style>
  <w:style w:type="paragraph" w:styleId="Figleft">
    <w:name w:val="fig-left"/>
    <w:basedOn w:val="Normal"/>
    <w:qFormat/>
    <w:pPr>
      <w:spacing w:before="240" w:after="0"/>
      <w:ind w:left="1361" w:right="567" w:hanging="1077"/>
      <w:jc w:val="left"/>
    </w:pPr>
    <w:rPr>
      <w:rFonts w:ascii="DDDict;Times New Roman" w:hAnsi="DDDict;Times New Roman" w:cs="DDDict;Times New Roman"/>
      <w:b/>
      <w:color w:val="FF0000"/>
      <w:sz w:val="18"/>
    </w:rPr>
  </w:style>
  <w:style w:type="paragraph" w:styleId="Figright">
    <w:name w:val="Fig-right"/>
    <w:basedOn w:val="Figleft"/>
    <w:qFormat/>
    <w:pPr>
      <w:ind w:left="1276" w:right="284" w:hanging="1077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>
      <w:rFonts w:ascii="DDDict;Times New Roman" w:hAnsi="DDDict;Times New Roman" w:cs="DDDict;Times New Roman"/>
    </w:rPr>
  </w:style>
  <w:style w:type="paragraph" w:styleId="QW1">
    <w:name w:val="QW-1"/>
    <w:basedOn w:val="Level2"/>
    <w:qFormat/>
    <w:pPr>
      <w:spacing w:before="240" w:after="120"/>
      <w:ind w:left="288" w:right="0" w:hanging="0"/>
    </w:pPr>
    <w:rPr/>
  </w:style>
  <w:style w:type="paragraph" w:styleId="QW2">
    <w:name w:val="QW-2"/>
    <w:basedOn w:val="QW1"/>
    <w:qFormat/>
    <w:pPr>
      <w:spacing w:before="120" w:after="0"/>
      <w:ind w:left="576" w:right="0" w:hanging="0"/>
      <w:jc w:val="left"/>
    </w:pPr>
    <w:rPr/>
  </w:style>
  <w:style w:type="paragraph" w:styleId="QW4">
    <w:name w:val="QW-4"/>
    <w:basedOn w:val="QW2"/>
    <w:qFormat/>
    <w:pPr/>
    <w:rPr/>
  </w:style>
  <w:style w:type="paragraph" w:styleId="Tabl">
    <w:name w:val="tab-l"/>
    <w:basedOn w:val="Figleft"/>
    <w:qFormat/>
    <w:pPr>
      <w:spacing w:before="240" w:after="120"/>
      <w:ind w:left="1305" w:right="567" w:hanging="1021"/>
    </w:pPr>
    <w:rPr>
      <w:color w:val="00FF00"/>
    </w:rPr>
  </w:style>
  <w:style w:type="paragraph" w:styleId="Tabr">
    <w:name w:val="Tab-r"/>
    <w:basedOn w:val="Figright"/>
    <w:qFormat/>
    <w:pPr>
      <w:spacing w:before="240" w:after="120"/>
      <w:ind w:left="1644" w:right="284" w:hanging="1077"/>
    </w:pPr>
    <w:rPr>
      <w:color w:val="00FF00"/>
    </w:rPr>
  </w:style>
  <w:style w:type="paragraph" w:styleId="15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left"/>
      <w:textAlignment w:val="baseline"/>
    </w:pPr>
    <w:rPr>
      <w:rFonts w:ascii="Times New Roman" w:hAnsi="Times New Roman" w:cs="Times New Roman"/>
      <w:color w:val="auto"/>
      <w:sz w:val="22"/>
      <w:lang w:val="en-US"/>
    </w:rPr>
  </w:style>
  <w:style w:type="paragraph" w:styleId="TextBodyIndent">
    <w:name w:val="Body Text Indent"/>
    <w:basedOn w:val="Normal"/>
    <w:pPr>
      <w:ind w:left="0" w:right="0" w:firstLine="60"/>
    </w:pPr>
    <w:rPr>
      <w:rFonts w:ascii="Times New Roman" w:hAnsi="Times New Roman" w:cs="Times New Roman"/>
      <w:color w:val="auto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писок с точками"/>
    <w:basedOn w:val="Normal"/>
    <w:qFormat/>
    <w:pPr>
      <w:numPr>
        <w:ilvl w:val="0"/>
        <w:numId w:val="11"/>
      </w:numPr>
      <w:tabs>
        <w:tab w:val="clear" w:pos="708"/>
        <w:tab w:val="left" w:pos="756" w:leader="none"/>
      </w:tabs>
      <w:spacing w:lineRule="auto" w:line="312"/>
      <w:ind w:left="756" w:right="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2">
    <w:name w:val="Для таблиц"/>
    <w:basedOn w:val="Normal"/>
    <w:qFormat/>
    <w:pPr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21">
    <w:name w:val="Основной текст 21"/>
    <w:basedOn w:val="Normal"/>
    <w:qFormat/>
    <w:pPr/>
    <w:rPr>
      <w:rFonts w:ascii="Times New Roman" w:hAnsi="Times New Roman" w:cs="Arial"/>
      <w:color w:val="000000"/>
      <w:sz w:val="24"/>
      <w:szCs w:val="24"/>
    </w:rPr>
  </w:style>
  <w:style w:type="paragraph" w:styleId="31">
    <w:name w:val="Основной текст 31"/>
    <w:basedOn w:val="Normal"/>
    <w:qFormat/>
    <w:pPr/>
    <w:rPr>
      <w:rFonts w:ascii="Times New Roman" w:hAnsi="Times New Roman" w:cs="Times New Roman"/>
      <w:b/>
      <w:sz w:val="24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720" w:leader="none"/>
      </w:tabs>
      <w:spacing w:before="100" w:after="100"/>
      <w:ind w:left="720" w:right="0" w:hanging="72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right="0" w:hanging="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17">
    <w:name w:val="Обычный1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0417560.html" TargetMode="External"/><Relationship Id="rId3" Type="http://schemas.openxmlformats.org/officeDocument/2006/relationships/hyperlink" Target="http://www.studentlibrary.ru/book/ISBN9785970417584.html" TargetMode="External"/><Relationship Id="rId4" Type="http://schemas.openxmlformats.org/officeDocument/2006/relationships/hyperlink" Target="http://www.studentlibrary.ru/book/ISBN9785970438480.html" TargetMode="External"/><Relationship Id="rId5" Type="http://schemas.openxmlformats.org/officeDocument/2006/relationships/hyperlink" Target="http://www.studentlibrary.ru/book/ISBN9785970433546.html" TargetMode="External"/><Relationship Id="rId6" Type="http://schemas.openxmlformats.org/officeDocument/2006/relationships/hyperlink" Target="http://library.kazangmu.ru/jirbis2/index.php?option=com_irbis&amp;view=irbis&amp;Itemid=108" TargetMode="External"/><Relationship Id="rId7" Type="http://schemas.openxmlformats.org/officeDocument/2006/relationships/hyperlink" Target="http://old.kazangmu.ru/lib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www.studmedlib.ru/" TargetMode="External"/><Relationship Id="rId11" Type="http://schemas.openxmlformats.org/officeDocument/2006/relationships/hyperlink" Target="http://health.elsevier.ru/electronic/scopus/" TargetMode="External"/><Relationship Id="rId12" Type="http://schemas.openxmlformats.org/officeDocument/2006/relationships/hyperlink" Target="https://www.clinicalkey.com/" TargetMode="External"/><Relationship Id="rId13" Type="http://schemas.openxmlformats.org/officeDocument/2006/relationships/hyperlink" Target="http://elibrary.ru/" TargetMode="External"/><Relationship Id="rId14" Type="http://schemas.openxmlformats.org/officeDocument/2006/relationships/hyperlink" Target="http://search.ebscohost.com/" TargetMode="External"/><Relationship Id="rId15" Type="http://schemas.openxmlformats.org/officeDocument/2006/relationships/hyperlink" Target="http://link.springer.com/" TargetMode="External"/><Relationship Id="rId16" Type="http://schemas.openxmlformats.org/officeDocument/2006/relationships/hyperlink" Target="http://onlinelibrary.wiley.com/" TargetMode="External"/><Relationship Id="rId17" Type="http://schemas.openxmlformats.org/officeDocument/2006/relationships/hyperlink" Target="http://www.rosmedlib.ru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://operhirkgmu.ru/" TargetMode="External"/><Relationship Id="rId20" Type="http://schemas.openxmlformats.org/officeDocument/2006/relationships/hyperlink" Target="http://kgmu.kcn.ru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38:00Z</dcterms:created>
  <dc:creator>Неизвестный</dc:creator>
  <dc:description/>
  <cp:keywords/>
  <dc:language>en-US</dc:language>
  <cp:lastModifiedBy>User</cp:lastModifiedBy>
  <cp:lastPrinted>2017-11-03T11:39:00Z</cp:lastPrinted>
  <dcterms:modified xsi:type="dcterms:W3CDTF">2019-06-20T07:54:00Z</dcterms:modified>
  <cp:revision>5</cp:revision>
  <dc:subject/>
  <dc:title>Казанский государственный медицинский университет им</dc:title>
</cp:coreProperties>
</file>