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Fonts w:cs="Arial"/>
          <w:b/>
          <w:bCs/>
          <w:color w:val="000000"/>
          <w:spacing w:val="2"/>
          <w:sz w:val="24"/>
          <w:szCs w:val="24"/>
        </w:rPr>
        <w:t>«КАЗАНСКИЙ ГОСУДАРСТВЕННЫЙ МЕДИЦИНСКИЙ УНИВЕРСИТЕТ</w:t>
      </w:r>
      <w:r>
        <w:rPr>
          <w:rFonts w:cs="Arial"/>
          <w:b/>
          <w:bCs/>
          <w:color w:val="000000"/>
          <w:spacing w:val="3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426" w:hanging="0"/>
        <w:jc w:val="center"/>
        <w:outlineLvl w:val="0"/>
        <w:rPr>
          <w:rFonts w:cs="Arial"/>
          <w:b/>
          <w:b/>
          <w:color w:val="000000"/>
          <w:spacing w:val="3"/>
          <w:sz w:val="24"/>
          <w:szCs w:val="24"/>
        </w:rPr>
      </w:pPr>
      <w:r>
        <w:rPr>
          <w:rFonts w:eastAsia="DDDict;Times New Roman" w:cs="DDDict;Times New Roman"/>
          <w:b/>
          <w:bCs/>
          <w:color w:val="000000"/>
          <w:spacing w:val="3"/>
          <w:sz w:val="24"/>
          <w:szCs w:val="24"/>
        </w:rPr>
        <w:t xml:space="preserve">      </w:t>
      </w:r>
      <w:r>
        <w:rPr>
          <w:rFonts w:cs="Arial"/>
          <w:b/>
          <w:bCs/>
          <w:color w:val="000000"/>
          <w:spacing w:val="3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rPr>
          <w:rFonts w:cs="Arial"/>
          <w:b/>
          <w:b/>
          <w:color w:val="000000"/>
          <w:spacing w:val="3"/>
          <w:sz w:val="24"/>
          <w:szCs w:val="24"/>
        </w:rPr>
      </w:pPr>
      <w:r>
        <w:rPr>
          <w:rFonts w:cs="Arial"/>
          <w:b/>
          <w:color w:val="000000"/>
          <w:spacing w:val="3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b/>
        </w:rPr>
        <w:t>«У Т В Е Р Ж Д А Ю»</w:t>
      </w:r>
    </w:p>
    <w:p>
      <w:pPr>
        <w:pStyle w:val="NoSpac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оректор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о образовательной деятельности,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едседатель ЦКМС,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офессор  Л.М. Мухарямова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right="991" w:firstLine="709"/>
        <w:jc w:val="right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Spacing"/>
        <w:ind w:right="991" w:firstLine="709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___» __________ 2019 г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NoSpacing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/>
        <w:t>Дисциплина: Т</w:t>
      </w:r>
      <w:r>
        <w:rPr>
          <w:szCs w:val="28"/>
        </w:rPr>
        <w:t>опографическая анатомия и оперативная хирургия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/>
        <w:t xml:space="preserve">Код и наименование специальности: </w:t>
      </w:r>
      <w:r>
        <w:rPr>
          <w:szCs w:val="28"/>
        </w:rPr>
        <w:t>31.05.02 Педиатрия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/>
        <w:t xml:space="preserve">Квалификация: </w:t>
      </w:r>
      <w:r>
        <w:rPr>
          <w:szCs w:val="28"/>
        </w:rPr>
        <w:t xml:space="preserve">врач педиатр 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>
          <w:szCs w:val="28"/>
        </w:rPr>
        <w:t>Уровень специалитет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szCs w:val="28"/>
        </w:rPr>
        <w:t>Форма обучения очная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Факультет педиатрический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szCs w:val="28"/>
        </w:rPr>
        <w:t>Кафедра топографической анатомии и оперативной хирургии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/>
      </w:pPr>
      <w:r>
        <w:rPr>
          <w:szCs w:val="28"/>
        </w:rPr>
        <w:t>Курс 3 – 4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szCs w:val="28"/>
        </w:rPr>
        <w:t>Семестр 6 - 7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/>
      </w:pPr>
      <w:r>
        <w:rPr>
          <w:szCs w:val="28"/>
        </w:rPr>
        <w:t xml:space="preserve">Лекции 30 часов 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>
          <w:szCs w:val="28"/>
        </w:rPr>
        <w:t xml:space="preserve">Практические занятия 72 часа 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Самостоятельная работа 42часа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Экзамен в 7 семестре 36 часов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>
          <w:szCs w:val="28"/>
        </w:rPr>
        <w:t xml:space="preserve">Всего 180 часов, зачетных единиц трудоемкости (ЗЕТ)   5 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center"/>
        <w:rPr/>
      </w:pPr>
      <w:r>
        <w:rPr>
          <w:b/>
          <w:szCs w:val="28"/>
        </w:rPr>
        <w:t>2019 год</w:t>
      </w:r>
      <w:r>
        <w:br w:type="page"/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составлена с учётом требований Федерального государственного образовательного стандарта высшего образования по специальности</w:t>
      </w:r>
      <w:r>
        <w:rPr>
          <w:rFonts w:cs="Times New Roman" w:ascii="Times New Roman" w:hAnsi="Times New Roman"/>
          <w:sz w:val="24"/>
          <w:szCs w:val="28"/>
        </w:rPr>
        <w:t xml:space="preserve"> 31.05.02 «Педиатрия» </w:t>
      </w:r>
      <w:r>
        <w:rPr>
          <w:rFonts w:cs="Times New Roman" w:ascii="Times New Roman" w:hAnsi="Times New Roman"/>
          <w:sz w:val="24"/>
          <w:szCs w:val="24"/>
        </w:rPr>
        <w:t>(уровень специалитет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азработчики программы: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цент кафедры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перативной хирургии и топографической анатомии ______________ Фраучи И.В.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цент кафедры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перативной хирургии и топографической анатомии ______________ Баширов Ф.В.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цент кафедры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перативной хирургии и топографической анатомии ______________ Обыдённов С.А.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  <w:t>Рабочая программа рассмотрена и одобрена на заседании кафедры</w:t>
      </w:r>
      <w:r>
        <w:rPr>
          <w:rFonts w:cs="Times New Roman" w:ascii="Times New Roman" w:hAnsi="Times New Roman"/>
          <w:szCs w:val="28"/>
        </w:rPr>
        <w:t xml:space="preserve"> топографической анатомии и оперативной хирургии</w:t>
      </w:r>
      <w:r>
        <w:rPr>
          <w:rFonts w:cs="Times New Roman" w:ascii="Times New Roman" w:hAnsi="Times New Roman"/>
        </w:rPr>
        <w:t xml:space="preserve"> «29» мая 2019 года протокол № 7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ведующий кафедрой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еративной хирургии и топографической анатомии ___________________ Баширов Ф.В.</w:t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Рабочая программа рассмотрена и утверждена на заседании предметно-методической комиссии </w:t>
      </w:r>
      <w:r>
        <w:rPr>
          <w:rFonts w:cs="Times New Roman" w:ascii="Times New Roman" w:hAnsi="Times New Roman"/>
          <w:bCs/>
          <w:iCs/>
        </w:rPr>
        <w:t>по специальности 31.05.02 Педиатрия «13» июня 2019 года (протокол № 4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метно-методической комиссии                                                            Файзуллина Р.А.</w:t>
      </w:r>
    </w:p>
    <w:p>
      <w:pPr>
        <w:pStyle w:val="Style20"/>
        <w:shd w:fill="FFFFFF" w:val="clear"/>
        <w:spacing w:before="0" w:after="0"/>
        <w:ind w:left="0" w:hanging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</w:tabs>
        <w:spacing w:before="0" w:after="0"/>
        <w:ind w:left="0" w:hanging="720"/>
        <w:rPr>
          <w:b/>
          <w:b/>
        </w:rPr>
      </w:pPr>
      <w:r>
        <w:rPr>
          <w:b/>
        </w:rPr>
        <w:tab/>
        <w:tab/>
        <w:t>Преподаватели, ведущие дисциплину:</w:t>
      </w:r>
    </w:p>
    <w:p>
      <w:pPr>
        <w:pStyle w:val="Style20"/>
        <w:shd w:fill="FFFFFF" w:val="clear"/>
        <w:spacing w:before="0" w:after="0"/>
        <w:ind w:left="0" w:hanging="720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доцент</w:t>
        <w:tab/>
        <w:tab/>
        <w:tab/>
        <w:tab/>
        <w:tab/>
        <w:tab/>
        <w:t xml:space="preserve">Баширов Ф.В. </w:t>
      </w:r>
    </w:p>
    <w:p>
      <w:pPr>
        <w:pStyle w:val="Style20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20"/>
        <w:shd w:fill="FFFFFF" w:val="clear"/>
        <w:tabs>
          <w:tab w:val="clear" w:pos="720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доцент</w:t>
        <w:tab/>
        <w:tab/>
        <w:tab/>
        <w:tab/>
        <w:tab/>
        <w:tab/>
        <w:t>Обыденнов С.А.</w:t>
      </w:r>
    </w:p>
    <w:p>
      <w:pPr>
        <w:pStyle w:val="Style20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20"/>
        <w:shd w:fill="FFFFFF" w:val="clear"/>
        <w:tabs>
          <w:tab w:val="clear" w:pos="720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доцент</w:t>
        <w:tab/>
        <w:tab/>
        <w:tab/>
        <w:tab/>
        <w:tab/>
        <w:tab/>
        <w:t xml:space="preserve">Фраучи И.В.  </w:t>
        <w:tab/>
      </w:r>
    </w:p>
    <w:p>
      <w:pPr>
        <w:pStyle w:val="Style20"/>
        <w:shd w:fill="FFFFFF" w:val="clear"/>
        <w:tabs>
          <w:tab w:val="clear" w:pos="720"/>
          <w:tab w:val="left" w:pos="567" w:leader="none"/>
        </w:tabs>
        <w:spacing w:before="0" w:after="0"/>
        <w:ind w:left="0" w:hanging="720"/>
        <w:rPr/>
      </w:pPr>
      <w:r>
        <w:rPr/>
      </w:r>
    </w:p>
    <w:p>
      <w:pPr>
        <w:pStyle w:val="Style20"/>
        <w:shd w:fill="FFFFFF" w:val="clear"/>
        <w:tabs>
          <w:tab w:val="clear" w:pos="720"/>
          <w:tab w:val="left" w:pos="567" w:leader="none"/>
        </w:tabs>
        <w:spacing w:before="0" w:after="0"/>
        <w:ind w:left="0" w:hanging="720"/>
        <w:rPr/>
      </w:pPr>
      <w:r>
        <w:rPr/>
        <w:tab/>
        <w:tab/>
        <w:t xml:space="preserve">Преподаватель кафедры    </w:t>
        <w:tab/>
        <w:tab/>
        <w:tab/>
        <w:tab/>
        <w:tab/>
        <w:tab/>
        <w:tab/>
        <w:t xml:space="preserve">Соколов М.Е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</w:tabs>
        <w:spacing w:before="0" w:after="0"/>
        <w:ind w:left="0" w:hanging="720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</w:tabs>
        <w:spacing w:before="0" w:after="0"/>
        <w:ind w:left="0" w:hanging="720"/>
        <w:rPr/>
      </w:pPr>
      <w:r>
        <w:rPr/>
      </w:r>
      <w:r>
        <w:br w:type="page"/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 изучения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топографическая анатомия и оперативная хирургия» (далее – дисциплина) является анатомо-хирургическая подготовка студентов, необходимая для последующих занятий на клинических кафедрах и при самостоятельной врачебной деятельност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evel2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Задачи изучения дисциплины:</w:t>
      </w:r>
    </w:p>
    <w:p>
      <w:pPr>
        <w:pStyle w:val="TextBody"/>
        <w:numPr>
          <w:ilvl w:val="0"/>
          <w:numId w:val="5"/>
        </w:numPr>
        <w:ind w:left="993" w:hanging="284"/>
        <w:jc w:val="left"/>
        <w:rPr/>
      </w:pPr>
      <w:r>
        <w:rPr>
          <w:sz w:val="24"/>
          <w:szCs w:val="24"/>
        </w:rPr>
        <w:t>обеспечить обучающихся информацией для овладения знаниями по топографической анатомии и оперативной хирургии в объеме, необходимом    для дальнейшего обучения и профессиональной деятельности в практическом здравоохранении.</w:t>
      </w:r>
    </w:p>
    <w:p>
      <w:pPr>
        <w:pStyle w:val="TextBody"/>
        <w:numPr>
          <w:ilvl w:val="0"/>
          <w:numId w:val="5"/>
        </w:numPr>
        <w:ind w:left="993" w:hanging="284"/>
        <w:jc w:val="left"/>
        <w:rPr/>
      </w:pPr>
      <w:r>
        <w:rPr>
          <w:sz w:val="24"/>
          <w:szCs w:val="24"/>
        </w:rPr>
        <w:t>формирование у студентов знаний по топографической анатомии областей, органов и систем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тудентами элементарными оперативными действиями и некоторыми типовыми хирургическими прием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освоить следующие компетенции, в том числе: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общекультурные (ОК), общепрофессиональные (ОПК) и профессиональные (ПК) компетенции: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собностью действовать в нестандартных ситуациях, готовностью нести социальную и этическую ответственность за принятые реш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(ОК-4)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В результате освоения ОК–4 обучающийся должен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нать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тоды исследования тела человек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ть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епарировать тело человека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анализом и описанием препарированного тела человека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готовностью к использованию основных физико-химических, математических и иных  естественнонаучных понятий и методов при решении профессиональных задач</w:t>
      </w:r>
      <w:r>
        <w:rPr>
          <w:rFonts w:cs="Times New Roman" w:ascii="Times New Roman" w:hAnsi="Times New Roman"/>
          <w:iCs/>
          <w:sz w:val="24"/>
          <w:szCs w:val="24"/>
        </w:rPr>
        <w:t xml:space="preserve"> (ОПК-7)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В результате освоения О</w:t>
      </w:r>
      <w:r>
        <w:rPr>
          <w:rFonts w:cs="Calibri" w:ascii="Calibri" w:hAnsi="Calibri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К–7 обучающийся должен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топографическую анатомию челове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льзоваться учебной, научной, научно-популярной литературой, сетью Интернет для профессиональной деятель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методами формирования системного подхода к анализу медицинской информ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ностью к оценке морфофункциональных физиологических состояний и патологических процессов в организме человека для решения профессиональных задач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ОПК-9)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В результате освоения О</w:t>
      </w:r>
      <w:r>
        <w:rPr>
          <w:rFonts w:cs="Calibri" w:ascii="Calibri" w:hAnsi="Calibri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К–9 обучающийся должен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Разновидности и принципы работы медицинской аппаратур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принцип послойного строения человеческого тел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ографическую анатомию конкретных областе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ые особенности строения, формы и положения органов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ую анатомию внутренних органов, клетчаточных пространств, сосудисто-нервных образований, костей и крупных суставов, слабых мест брюшной стенк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: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пальпировать на человеке основные костные ориентиры, обрисовать топографические контуры органов и основных сосудистых и нервных ствол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ыполнять на учебном материале послойное разъединение мягких тканей, завязывание  узлов, послойное зашивание раны, </w:t>
      </w:r>
      <w:r>
        <w:rPr>
          <w:rFonts w:cs="Times New Roman" w:ascii="Times New Roman" w:hAnsi="Times New Roman"/>
          <w:sz w:val="24"/>
          <w:szCs w:val="24"/>
        </w:rPr>
        <w:t>снятие кожных швов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Компьютерной техникой, некоторыми видами хирургической аппаратур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едико-анатомическим понятийным аппаратом; простейшими медицинскими инструментами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4) готовностью к участию в оказании скорой медицинской помощи детям при состояниях, требующих срочного медицинского вмешательства (ПК-11)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В результате освоения ПК–</w:t>
      </w:r>
      <w:r>
        <w:rPr>
          <w:rFonts w:cs="Calibri" w:ascii="Calibri" w:hAnsi="Calibri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1 обучающийся должен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ть: анатомо-физиологические, возрастно-половые и индивидуальные особенности строения и развития здорового и больного челове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, технику выполнения простых экстренных хирургических вмешательств: хирургический инструментар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льзоваться общим и некоторым специальным хирургическим инструментарием, медицинскими прибор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ыполнять на биологическом (учебном) материале отдельные хирургические приемы и операции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08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left="708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HiddenHorzOCR;Arial Unicode MS" w:cs="Times New Roman"/>
          <w:b/>
          <w:b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color w:val="000000"/>
          <w:sz w:val="24"/>
          <w:szCs w:val="24"/>
        </w:rPr>
        <w:t>2. Место дисциплины (модуля) в структуре образовательной программы</w:t>
      </w:r>
    </w:p>
    <w:p>
      <w:pPr>
        <w:pStyle w:val="Normal"/>
        <w:rPr>
          <w:rFonts w:ascii="Times New Roman" w:hAnsi="Times New Roman" w:eastAsia="HiddenHorzOCR;Arial Unicode MS" w:cs="Times New Roman"/>
          <w:b/>
          <w:b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 «Топографическая анатомия и оперативная хирургия» включена в базовую часть Блока 1 Рабочего учебного пла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перативная хирургия и топографическая анатомия изучается студентами медицинских вузов и факультетов на III и IV курсах. Оперативная хирургия и топографическая анатомия – это учебная дисциплина, включающая две органически взаимосвязанные части. Оперативная хирургия – наука о законах и технике производства хирургических операций. Топографическая анатомия является прикладной наукой, объединяющей в себе теорию и практику медицины, которая изучает взаимное расположение и взаимоотношение органов и тканей по областям тела человека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1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шествующими курсами, на которых непосредственно базируется дисциплина «Топографическая анатомия и оперативная хирургия» являютс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икле гуманитарных, социальных и экономических дисциплин: философия, биоэтика, психология и педагогика, история медицины, латинский язык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993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икле математических, естественнонаучных дисциплин: физика и математика; медицинская информатика; химия; биология; биохимия; анатомия человека; нормальная физиология.</w:t>
      </w:r>
    </w:p>
    <w:p>
      <w:pPr>
        <w:pStyle w:val="Normal"/>
        <w:numPr>
          <w:ilvl w:val="0"/>
          <w:numId w:val="9"/>
        </w:numPr>
        <w:ind w:left="993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икле профессиональных дисциплин: гигиена; пропедевтика внутренних болезней; дерматовенерология; общая хирургия, лучевая диагностика; безопасность жизнедеятельности, медицина катастроф.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 «Топографическая анатомия и оперативная хирургия» является основополагающей для изучения следующих дисциплин</w:t>
      </w:r>
      <w:r>
        <w:rPr>
          <w:rFonts w:cs="Times New Roman" w:ascii="Times New Roman" w:hAnsi="Times New Roman"/>
          <w:color w:val="000000"/>
          <w:sz w:val="24"/>
          <w:szCs w:val="24"/>
          <w:u w:val="thick"/>
        </w:rPr>
        <w:t>:</w:t>
      </w:r>
    </w:p>
    <w:p>
      <w:pPr>
        <w:pStyle w:val="Normal"/>
        <w:ind w:left="928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атологическая анатомия, клиническая патологическая анатомия; медицинская реабилитация; неврология, медицинская генетика, нейрохирургия; оториноларингология; офтальмология; судебная медицина; акушерство и гинекология; педиатрия; пропедевтика внутренних болезней, лучевая диагностика; факультетская терапия, профессиональные болезни; госпитальная терапия, эндокринология; фтизиатрия; поликлиническая терапия; общая хирургия, лучевая диагностика; анестезиология, реанимация, интенсивная терапия; факультетская хирургия, урология; госпитальная хирургия, детская хирургия; стоматология; онкология, лучевая терапия; травматология, ортопедия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исциплины является её место на грани между теоретическими и прикладными нау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специалистов, осваивающих дисциплину «топографическая анатомия и оперативная хирургия» включает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технологий, средств, способов и методов человеческой деятельности, направленных на сохранение и улучшение здоровья населения путем обеспечения надлежащего качества оказания медицинской помощи (лечебно-профилактической, медико-социальной) и диспансерного наблю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ами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 специалистов, осваивающих дисциплину «топографическая анатомия и оперативная хирургия» являютс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от 0 до 15 лет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в возрасте от 15 до 18 лет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средств и технологий, направленных на создание условий для сохранения здоровья, обеспечения профилактики, диагностики и лечения заболеваний у детей и подростк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сваивающий дисциплину «топографическая анатомия и оперативная хирургия» готовится к следующим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ам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онна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компетенций в процессе изучения дисциплины способствует формированию знаний, умений и навыков, позволяющих осуществлять эффективную работу по областям, объектам и видам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Объё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 в зачё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ая трудоёмкость (объём) дисциплины составляет 5 зачётных единиц (ЗЕ), 180 академических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промежуточной аттестации – экзамен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Объём учебной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55"/>
        <w:gridCol w:w="4128"/>
        <w:gridCol w:w="2144"/>
        <w:gridCol w:w="1588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ов учебных занятий</w:t>
      </w:r>
    </w:p>
    <w:p>
      <w:pPr>
        <w:pStyle w:val="Normal"/>
        <w:widowControl w:val="false"/>
        <w:spacing w:lineRule="atLeast" w:line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Разделы дисциплины (модуля) и трудоемкость по видам учебных занятий (в академических часах)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08"/>
        <w:gridCol w:w="1470"/>
        <w:gridCol w:w="1294"/>
        <w:gridCol w:w="973"/>
        <w:gridCol w:w="1702"/>
        <w:gridCol w:w="220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ы / темы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трудоемкость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 часах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учебных зан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ключая самостоятельную работу обучающихся и трудоёмкость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 часах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у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я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еваемост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Аудиторные 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 заня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едение. Предмет и задачи топографической анатомии и оперативной хирург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еседование по препарату, устный опрос, решение ситуационных зада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ческая анатомия и оперативная хирургия жив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ческая анатомия и оперативная хирургия таз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4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ческая анатомия и оперативная хирургия  гру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5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ческая анатомия и оперативная хирургия ше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6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ческая анатомия и оперативная хирургия конечнос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7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ческая анатомия и оперативная хирургия голов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40"/>
        <w:ind w:left="-142" w:firstLine="85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дисциплины (модуля), структурированное по темам (разделам)</w:t>
      </w:r>
    </w:p>
    <w:p>
      <w:pPr>
        <w:pStyle w:val="Normal"/>
        <w:autoSpaceDE w:val="false"/>
        <w:spacing w:lineRule="atLeast" w:line="14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820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а (или темы)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раздела (темы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компетенций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Предмет и задачи топографической анатомии и оперативной хирургии. Рассечение и сшивание тка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лек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, используемы в топографической анатомии, оперативная хирургия - учение о принципах и технике операций, хирургическая терминолог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практическое занятие. Вязание узлов. Рассечение и сшивание ткан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оперативная хирургия и топографическая анатомия. Вязание узлов: простого, морского, хирургического руками и инструментами. Рассечение и сшивание тканей: наложение швов на кож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ческая анатомия и оперативная хирургия жив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я передне-боковой стенки живота. Герн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: Топография передне-боковой стенки живота. Герн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ы, деление на области, послойная топография, строение влагалища прямой мышцы, пахового и бедренного каналов. Лапаротомия Классификация грыж живота. Оперативный доступ, обработка грыжевого мешка и пластика грыжевых ворот при паховых, бедренных и пупочных грыжах. Грыжесечение при ущемлённой грыж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 Топографическая анатомия и оперативная хирургия передней брюшной стенки. Грыжи и грыжесе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ется топографическая анатомия передней стенки живота на трупе, таблицах, слайда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жные ориентиры. Деление передней брюшной стенки на 9 областей, послойное строение областей. Кровоснабжение, иннервация передней брюшной стенки. Топография пахового и бедренного каналов. Анатомия слабых мест передней брюшной стенки Классификация грыж, техника грыжесечения при паховых, бедренных и пупочных грыжах, особенности грыдесечения при вправимых и ущемленных, врождённых и приобретенных грыж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: Топография органов брюшной полости. Кишечные швы, резекция киш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ки, каналы и пазухи брюшной полости, распространение патологического содержимого. Классификация кишечных швов. Резекция кишки: обработка брыжейки, формирование культей, анастомоз «бок в бок», анастомоз «конец в конец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Классификация кишечных швов. Резекция кишки: обработка брыжейки, формирование культей, анастомоз «бок в бок», анастомоз «конец в конец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 Ход брюшины, большой и малый сальник, сумки, карманы, каналы и синусы брюшной полости. Верхний этаж брюшной пол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ется на таблицах, влажном анатомическом препарате брюшина. Ее подразделение на пристеночный и органный листки. Формирование большого и малого сальников. Отношение органов к брюшине. Подразделение брюшной полости на 2 этажа. Формирование сумок,  синусов, каналов, карманов, выворотов брюшины и их клиническое. Изучается на таблицах, влажном анатомическом препарате органы верхнего этажа брюшной полости. Границы верхнего этаж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к, его отделы, строение стенки, отношение к брюшине, кровоснабжение, иннервация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п.к., ее отделы, строение стенки, отношение к брюшине, кровоснабжение, иннервация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желудочная железа ее отделы, отношение к брюшине, кровоснабжение, протоки, понятия о ее микротопограф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, отношение к брюшине, связочный аппарат, кровоснабжение, внепеченочные желчные протоки, схема Куин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: Операции на желуд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трорафия, гастротомия, гастростомия, гастроэнтеростомия, резекция желудка, ваготомия с дренирующими операци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 Топографическая анатомия живо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ний этаж брюшной полост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рюшинное простран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ется на таблицах, влажном анатомическом препарате органы нижнего этажа брюшной полости. Границы нижнего этаж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ая кишка, деление на тощую и подвздошную кишку. Отношение к брюшине, кровоснабжение и иннервация. Строение стенки. Отличительные признаки тощей кишки от подвздошной. Схема Монкс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стая кишка, деление на отделы. Отношение к брюшине, кровоснабжение и иннервация. Строение стенки. Отличительные признаки отделов толстой кишки. </w:t>
            </w:r>
          </w:p>
          <w:p>
            <w:pPr>
              <w:pStyle w:val="23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леоцекальный угол. Червеобразный отросток, его отношение к брюшине, варианты положения, строение стенки, кровоснабжени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ки. Строение, кровоснабжение, иннервация. Капсулы почки. Топография ворот почки. Мочеточник. Строение, деление на отделы, взаиморасположение с подвздошными сосуд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йное строение поясничной обла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: Операции на печени и желчевыводящих пут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я печени, схема Куино, оперативные доступы, шов печени, резекция печени, холецистэктомия, холедохотомия, холедоходуоденостомия., лапараскопическая холецистэктом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 Основы операций на органах желудочно-кишечного тракта. Операции на желудке, тонкой и толстой киш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ые доступы к органам живота и их топографоанатомическое  обосновани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шечные швы. Определение и требования к кишечным швам. Классификация (по отношению к стенкам, по шовному материалу, по технике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рургический инструменты, применяемые для операций на кишечнике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ов Ламбера, Пирогова, кисетны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шов, Альберта, Шмидена. Патофизиология 2-х и 3-х рядного шва. Продольная и поперечная энтеротомия. Энтероррафия. Пункция полого органа желудочно-кишечного тракта. Приобретение умений на анатомическом материале по нанесению и ушиванию раны тонкой кишки, наложению соустья "конец в конец", по формированию кишечной культи, наложению соустья "конец в бок" и "бок в бок". Оперативные доступы к желудку. Гастротомия в широком и узком отделах желудка. Гастрорафия. Оперативное лечение язвенной болезни желудка: ушивание перфоративной язвы желудка, резекция желудка по Б-1 и Б-2 и их модификации, ваготомия (стволовая, селективная и ультраселективная), операции, дренирующие желудок. Желудочно-тощекишечные соусть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: Топография забрюшинного пространства. Операции на почках и мочевыводящих пут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я поясничной области, почки, почечной ножки, забрюшинные клетчаточные пространства. Пиелотомия, пиелостомия, нефротомия, нефростомия, нефрэктомия, нефропексия, уретеротом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хирургия живота: операции на печени, органах забрюшинного пр-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щеприёмная еюностомия, илеостомия, аппендэктомия, гемиколэетомия, каловый свищ и протиаоестественный задний проход, резекция сигмовидной кишки по Микуличу и по Грекову.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Оперативные доступы к печени. Временная и окончательня остановка кровотечения при повреждениях печени. Типичная и атипичная резекции печени. Операции на внпеченочных желчных путях: холеходотомия, холецистэктомия, холехододуоденостомия, холецистодуоденостомия, гепатикодуоденостомия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ые доступы к почкам и мочеточникам. Пиелотомия и пиелоррафия. Нефрэктомия. Уретеротомия и уретероррафия. Пластические операции на мочеточниках. Паранефральная новокаиновая блока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я таза. Операции на органах т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я таз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: Топография таза. Операции на органах та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этажа таза. Пункция, высокое сечение мочевого пузыря, цистостомия, аденомэктомия, пункция заднего свода, операция при трубной беременности, надвлагалищная ампутация, экстирпация матки, перевязка геморроидальных узлов, ампутация, резекция и экстирпация прямой кишки. Атрезия заднего прохо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 Топографическая анатомия таза (стенк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ется топография малого таза мужчин и женщин на трупах, таблицах и слайдах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з, его границы и внешние ориентиры, деление на таз большой и малый. Половые и возрастные различия. Стенки таза, диафрагма и мочеполовая диафрагма. Отверстия и каналы стенок и дна таза. Ход брюшины в малом тазу, половые отличия. Деление малого таза на этажи. Клетчаточные пространства малого таза и их связь с др. клетчаточными пространствами. Клинические аспекты. Кровоснабжение, иннервация, Лимфоотт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 Топографическая анатомия органов малого таза и проме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тся: мочевой пузырь, мочеточники, уретра, прямая кишка, строение стенок, кровоснабжение, иннервац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ка, ее придатки, предстательная железа, семенные пузырьки, семявыносящие проток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ы промежности, строение женской и мужской промежности, деление на треугольники. Клетчаточные пространства и сосудисто-нервные пучки промежности. Наружные половые орган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,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на органах малого т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 Операции на органах малого та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тся на таблицах, слайдах и выполняются на трупе: доступы к органам малого таза. Пункция, катетеризация, высокое сечение мочевого пузыря, антирефлюксные операции на мочеточниках, ушивание раны мочевого пузыря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при трубной беременности, удаление придатков матки, ампутация и экстирпация матки. Операции на прямой кишке при геморрое, ее выпадении и свищах, промежностная и брюшно-промежностная проктопласти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при аденоме и раке предстательной железы, крипторхизме и водянке яичек, фимозе и парафимоз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скоп и цистоско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я груди, операции на органах груд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я гру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: Топография груди. Топография плевры и легких. Пневмоторакс Операции на молочной железе и органах грудной пол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ы и облаяти груди. Топография межрёберного промежутка. Кровоснабжение и лимфоотток от молочной железы. Мастотомия, мастэктомия Топография плевры и лёгких, пункция и дренирование плевральной полости. Виды пневматоракса и тактика его лечения. Сегментэктомия, лобэктомия, пульмонэктомия. Оперативные доступы к сердцу. Ушивание раны сердца. Аорто-коронарное шунтирование. Комиссуротомия. Пластика дефектов межпредсердной и межжелудочковой перегород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 Топографическая анатомия груд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аблицах и анатомическом препарате изучаются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ы, наружные ориентиры и области груди, индивидуальные различия. Разбор понятий: грудная стенка, грудная клетка, грудная полость, плевральная полость, средостение. Проекция плевры и органов грудной полости на грудную стенку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ая железа (строение, кровоснабжение, иннервация, лимфоотток, вариационная анатомия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йное строение грудной стенки по областям. Топография межреберья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вральная полость и ее синусы. Строение, кровоснабжение, иннервация легких и лимфоотток. Топография корня легких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остение (верхнее, переднее, среднее и заднее). Топография вилочковой железы, сердца и перикарда, сосудов выходящих и впадающих в камеры сердца, диафрагмальных нервов. Топография пищевода, трахеи, блуждающих нервов, нисходящей аорты и ее ветвей. Фасциальные и клетчаточные пространства шеи и их вязь с пространствами соседних облас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на грудной стенке и органах груд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 Операции на грудной стенке и органах груд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ая хирургическая обработка ран грудной стенки. Операции на молочной железе (вскрытие интра- и ретромаммарных абсцессов, секторальная резекция железы, радикальная мастэктомия). Виды пневмо- и гидроторакса и их лечение (пункция плевры, дренирование плевральной полости активное и пассивное). Эмпиема плевры и ее лечение (торакопластика, торакоскопия). Пульмонэктомия, лобэктомия, сегментэктомия. Доступы к сердцу и операции не нем (пункция перикарда, ушивание раны сердцаПонятия об аппарате "искусственное сердце" и экстракорпоральном кровообращении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я шеи, операции на органах ше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: Топография шеи, операции на органах ше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льный треугольник шеи, послойная топография подподъязычной области. Трахеотомия, коникотомия. Перевязка общей сонной и наружной сонной артерий. Оперативное лечение кривошеи. Латеральный треугольник шеи, послойная топография и треугольники наддподъязычной области. Перевязка подключичной артерии, пункция и катетеризация подключичной вены. Анестезии плечевого и шейного сплетений. Ваго-симпатическая блокада. Атрезия пищево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 Топографическая анатомия ше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таблиц и слайдов изучают границы, внешние ориентиры, области шеи, индивидуальные различия. Надподьязычная область и ее треугольники. Медиальный и латеральный треугольники подподъязычной области шеи, их деление на сонный, лопаточно-трахейный, лопаточно-ключичный, лопаточно-трапецевидный, лестнично-позвоночный треугольники. Фасции шеи, межфасциальные и клетчаточные пространства. Послойное строение шеи. На таблицах, анатомических препаратах изучаются: гортань, трахея, глотка, пищевод, щитовидная, паращитовидные железы, лимфатическая система ше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ческая анатомия главного сосудисто-нервного пучка шеи: проекционная линия, деление, отличительные признаки наружной и внутренней сонных артерий, ветви наружной сонной артерии. Пути коллатерального кровотока. Плечевое и шейное сплетения (формирование, ветви и их топография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на органах ше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 Операции на органах ше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хеотомия,  коникотомия. Перевязка общей сонной и наружной сонной артерий. Оперативное лечение кривошеи. Перевязка подключичной артерии, пункция и катетеризация подключичной вены. Анестезии плечевого и шейного сплетений. Вагосимпатическая блокада. Атрезия пищево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я конечностей. Операции на конечност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я верхней конеч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: Топография конечностей. Операции на сосудах, нервах, сухожилиях Остеосинтез в травмат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язка сосудов в ране и на протяжении. Шов сосуда, невролиз нейроррафия, шов сухожилия. Накостный, интрамедуллярный и внеочаговый остеосинте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 Топография верхней конеч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ется топография верхней конечности на анатомических препаратах. Используются таблицы и слайды. Границы, внешние ориентиры и деление на области. Топография надплечъя, подмышечной ямки, плеча, локтевого сгиба, предплечья, кисти. Костная основа, суставы и их характеристика, капсула, связки, синовиальные завороты и сумки. Мышцы, синовиальные влагалища, иннервация и кровоснабжение. Каналы плеча, предплечья, запястья. Послойное строение областей. Топография сосудисто-нервных пучков и их проекция. Симптомы повреждения лучевого, локтевого, срединного, мышечно-кожного и подмышечного нервов. Пути распространения гноя, коллатеральное кровоснабжение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я  нижней конеч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: Ампутации и экзартикуля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ампутаций, обработка элементов куль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 Топография нижней конеч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ется топография нижней конечности на анатомических препаратах. Используются таблицы и слайды. Границы, внешние ориентиры и деление на области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я бедра и области коленного сустава, голени, области голеностопного сустава, стопы. Костная основа, суставы и их характеристика, капсула, связки, синовиальные завороты и сумки. Мышцы, их функция, иннервация и кровоснабжение. Топографоанатомические образования (бедренный треугольник, передняя борозда, широко-приводящий канал, подколенная ямка, ямка Жобера) Послойное строение областей. Топография сосудисто-нервного пучка и его проекция. Симптомы повреждения бедренного, седалищного, запирательного, большеберцового и малоберцовых нервов. Пути распространения гноя, коллатеральное кровоснаб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и на конечностя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 Операции на конечност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рургический инструментарий для операций на конечностях. Принципы первичной хирургической обработки ран конечносте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на кровеносных сосудах: временная и окончательная остановка кровотечений. Сосудистый шов Карреля и Морозовой. Операции при варикозной болезни аневризмах сосудов. Микрохирургия сосудо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на нервах: блокады нервов, шов нерва, невролиз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на сухожилиях: шов сухожилий, тендотомия и тендопластик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на суставах: пункция плечевого, локтевого, лучезапястного, тазобедренного, коленного, голеностопного суставов. Резекция, артродез, артрориз, артропластик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утации и экзартикуляции. Общие принципы ампутаций: расчет длины лоскута, обработка кровеносных сосудов, нервов, костей. Порочная культя. Ампутации на уровне плеча, предплечья, пальцев кисти, бедра, голени, стопы, пальцев стопы. Принципы протезирования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лечения остеомиелита, флегмон конечнос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я головы. Трепанация черепа, операции на лиц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я мозгового череп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: Топография мозгового черепа. Операции на мозговом череп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я лобно-теменно-затылочной и височной областей. ПХО ран мозгового черепа. Трепанации чере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 Топографическая анатомия мозгового отдела голо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тся  границы, наружные ориентиры, деление на лицевой и мозговой отделы, индивидуальные различия. Мозговой отдел, области мозгового отдела, послойное строение областей. Клиническое значение. Наружное и внутреннее основание черепа, отверстия на основании черепа. Черепные нервы с симптомами их повреждения, морфологическое обоснование симптомов повреждений. Головной мозг (полушария, доли, борозды и извилины), оболочки. Артериальное кровоснабжение и венозный отток (система синусов, их связь с венами мягких тканей головы. Циркуляция ликвора. Схемы Кренляйна, Егоровой, треугольник Шипо. Анатомия врожденных мозговых грыж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ческая анатомия лицевого отдела голов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: Области и клетчаточные пространства лица. Операции на лице и сосцевидном отрост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оушно-жевательная, щечная области, подвисочная и крылонёбная ямки, челюстно-крыловидное, межкрыловидное и височно-крыловидное пространства. Полость рта, подчелюстной и подподбородочный треугольники. Полость носа с придаточными пазухами, операция Янсена-Риттера, Колдуэлл-Люка, сосцевидная. Область, треугольник Шипо, антротом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 Топографическая анатомия лицевого отдела голо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евой отдел, области лицевого отдела, послойное строение областей. Клиническое значение. Вариационная морфология мягких тканей лицевого отдела. Область носа и придаточные пазухи. Область рта (язык, зубы, лимфатическое кольцо Пирогова-Вальдейера, дно полости рта). Щечная область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ая область лица. Околоушно-жевательная, подглазничная и подподбородочная области. Клетчаточные пространства областей. Проекционные точки и линии кровеносных сосудов, выводного протока околоушной слюнной желе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панация черепа. Операции на лиц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: Операции на своде черепа, лице и сосцевидном отростк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панации (показания, техника и инструментальное обеспечение). Костно-пластическая и резекционная трепанации. Первичная хирургическая обработка проникающих ран головы. Временная и окончательная остановка кровотечений при повреждениях мягких тканей, костей головы, сосудов твердой мозговой оболочки, сосудистой оболочки. Трепанация сосцевидного отростка. Первичная хирургическая обработка ран лица. Разрезы при гнойниках. Операции на лобной и верхнечелюстной пазухах. Операции при раке языка. Резекция верхней и нижней челюсти. Вскрытие гнойников глубоких клетчаточных пространств. Элементы пластической хирургии лиц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1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я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ие и влажные анатомические препара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хирургических инструментов рассечения и сшивания ткан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хирургических инструментов для кишечных шв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хирургическая стойка и набор эндохирургических инструмен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яжи пахового и бедренного каналов для демонстрации способов грыжес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иров Ф.В. и др. Указания для самоподготовки к лабораторным занятиям по оперативной хирургии для студентов лечебного факультета (методическое пособие), Казань, 2010, 39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иров Ф.В., Фахрутдинов И.М. Оперативная хирургия грыж передне-боковой стенки живота. Казань, 2010, 50 стр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ные нервы. уч.-метод пособие для самостоятельной работы студ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иров Ф.В. Операции на толстой кишке (аппендэктомия), (Электронный ресурс) учебно-электронное издание Казань, КГМУ,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иров Ф.В. Топографическая анатомия и оперативная хирургия бедренных грыж, (Электронный ресурс) учебно-электронное издание Казань, КГМУ,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иров Ф.В. Топографическая анатомия и оперативная хирургия паховых грыж, (Электронный ресурс) учебно-электронное издание Казань, КГМУ,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иров Ф.В. Топографическая анатомия и оперативная хирургия пупочной грыжи, грыжи белой линии живота, послеоперационной вентральной грыжи, (Электронный ресурс) учебно-электронное издание Казань, КГМУ,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льников Д.М. Острый аппендицит (Электронный ресурс) учебно-электронное издание Казань, КГМУ,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пные нервы. (Электронный ресурс) учебно-электронное издание Казань, КГМУ, 201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ов А.А., Биккинеев Ф.Г. Кесарево сечение. (Электронный ресурс) учебно-электронное издание Казань, КГМУ,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широв Ф.В. и др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pot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, Электронное пособие, Казань, 201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992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firstLine="709"/>
        <w:jc w:val="both"/>
        <w:rPr/>
      </w:pPr>
      <w:r>
        <w:rPr>
          <w:b/>
          <w:bCs/>
          <w:color w:val="000000"/>
        </w:rPr>
        <w:t>6.1. П</w:t>
      </w:r>
      <w:r>
        <w:rPr>
          <w:b/>
          <w:color w:val="000000"/>
        </w:rPr>
        <w:t>еречень компетенций с указанием этапов их формирования в процессе освоения образо</w:t>
      </w:r>
      <w:r>
        <w:rPr/>
        <w:t>вате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4"/>
        <w:gridCol w:w="7796"/>
        <w:gridCol w:w="1134"/>
        <w:gridCol w:w="142"/>
        <w:gridCol w:w="992"/>
        <w:gridCol w:w="1276"/>
        <w:gridCol w:w="1276"/>
      </w:tblGrid>
      <w:tr>
        <w:trPr>
          <w:trHeight w:val="3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</w:tabs>
              <w:spacing w:before="100" w:after="10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разделов и тем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pacing w:before="0" w:after="0"/>
              <w:ind w:left="-30" w:firstLine="30"/>
              <w:jc w:val="center"/>
              <w:rPr/>
            </w:pPr>
            <w:r>
              <w:rPr>
                <w:b/>
                <w:color w:val="000000"/>
              </w:rPr>
              <w:t>Тип занятия (Л, П, 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-30" w:firstLine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720" w:firstLine="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" w:leader="none"/>
              </w:tabs>
              <w:spacing w:before="0" w:after="0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–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–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1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ду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хирургия и топографическая анатомия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ое практическое занятие. Вязание узлов. Рассечение и сшивание тка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ду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хирургия и топографическая анатомия жив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: Топография передне-боковой стенки живота. Герн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: Топографическая анатомия и оперативная хирургия передней брюшной стенки. Грыжи и грыжес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кция: Топография органов брюшной полости. Кишечные швы, резекция киш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: Ход брюшины, большой и малый сальник, сумки, карманы, каналы и синусы брюшной полости. Верхний этаж брюшной п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: Операции на желу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: Топографическая анатомия живо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жний этаж брюшной полост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Забрюшинное простр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: Операции на печени и желчевыводящих пу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: Основы операций на органах желудочно-кишечного тракта. Операции на желудке, тонкой и толстой киш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ция: Топография забрюшинного пространства. Операции на почках и мочевыводящих пу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еративная хирургия живота: операции на печени, органах забрюшинного пр-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хирургия и топографическая анатомия таза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ция Топография таза. Операции на органах т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: Топографическая анатомия таза (стен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: Топографическая анатомия органов малого таза и пром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: Операции на органах малого т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хирургия и топографическая анатомия груд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: Топография груди. Топография плевры и легких. Пневмоторакс Операции на молочной железе и органах грудной пол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: Топографическая анатомия г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: Операции на грудной стенке и органах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хирургия и топографическая анатомия ше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ция: Топография шеи, операции на органах ш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: Топографическая анатомия ш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: Операции на органах ш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хирургия и топографическая анатомия конечнос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ция: Топография конечностей. Операции на сосудах, нервах, сухожилиях Остеосинтез в трав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: Топография верхней коне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6.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ция: Ампутации и экзартику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: Топография нижней коне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6.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: Операции на конечно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хирургия и топографическая анатомия головы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ция: Топография мозгового черепа. Операции на мозговом чере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: Топографическая анатомия мозгового отдела 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ция: Области и клетчаточные пространства лица. Операции на лице и сосцевидном отро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: Топографическая анатомия лицевого отдела 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7.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: Операции на своде черепа, лице и сосцевидном отрост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tabs>
          <w:tab w:val="left" w:pos="0" w:leader="none"/>
          <w:tab w:val="left" w:pos="720" w:leader="none"/>
        </w:tabs>
        <w:spacing w:before="0" w:after="0"/>
        <w:ind w:left="0" w:firstLine="567"/>
        <w:jc w:val="center"/>
        <w:rPr/>
      </w:pPr>
      <w:r>
        <w:rPr>
          <w:b/>
        </w:rPr>
        <w:t>6.2. Описание показателей и критериев оценивания компетенций на различных этапах их формирования</w:t>
      </w:r>
    </w:p>
    <w:p>
      <w:pPr>
        <w:pStyle w:val="Style20"/>
        <w:tabs>
          <w:tab w:val="left" w:pos="0" w:leader="none"/>
          <w:tab w:val="left" w:pos="720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(описание шкал оценивания)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Style20"/>
        <w:tabs>
          <w:tab w:val="left" w:pos="0" w:leader="none"/>
          <w:tab w:val="left" w:pos="720" w:leader="none"/>
        </w:tabs>
        <w:spacing w:before="0" w:after="0"/>
        <w:ind w:left="0" w:hanging="720"/>
        <w:jc w:val="both"/>
        <w:rPr/>
      </w:pPr>
      <w:r>
        <w:rPr/>
        <w:tab/>
        <w:t xml:space="preserve">В процессе освоения дисциплины формируются следующие компетенции: </w:t>
      </w:r>
      <w:r>
        <w:rPr>
          <w:b/>
          <w:spacing w:val="-6"/>
          <w:kern w:val="2"/>
        </w:rPr>
        <w:t>ОК 4</w:t>
      </w:r>
      <w:r>
        <w:rPr/>
        <w:t>,</w:t>
      </w:r>
      <w:r>
        <w:rPr>
          <w:b/>
          <w:spacing w:val="-6"/>
          <w:kern w:val="2"/>
        </w:rPr>
        <w:t xml:space="preserve"> ОПК 7, ОПК 9; ПК 11</w:t>
      </w:r>
    </w:p>
    <w:p>
      <w:pPr>
        <w:pStyle w:val="Style20"/>
        <w:tabs>
          <w:tab w:val="left" w:pos="0" w:leader="none"/>
          <w:tab w:val="left" w:pos="720" w:leader="none"/>
        </w:tabs>
        <w:spacing w:before="0" w:after="0"/>
        <w:ind w:left="0" w:hanging="720"/>
        <w:jc w:val="both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276"/>
        <w:gridCol w:w="2268"/>
        <w:gridCol w:w="2409"/>
        <w:gridCol w:w="1985"/>
        <w:gridCol w:w="2929"/>
      </w:tblGrid>
      <w:tr>
        <w:trPr>
          <w:tblHeader w:val="true"/>
          <w:trHeight w:val="56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Перечень компетен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(показатели достижения заданного уровня освоения компетенц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Форма оценочных средств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Критерии оценивания результатов обучения (дескрипторы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не достигнут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(менее 70 балл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минимальный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(70–79 бал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(80–89 баллов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(90–100 баллов)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ОК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методы исследования тела человека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ы, собеседование по препаратам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Имеет фрагментарные знания о методах исследования тела человека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Имеет общие, но не структурированные знания о методах исследования тела человека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Имеет сформированные, но содержащие отдельные пробелы знания о методах исследования тела человека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Имеет сформированные систематические знания о методах исследования тела человека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4"/>
                <w:szCs w:val="24"/>
              </w:rPr>
              <w:t xml:space="preserve">Препарировать тело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собеседование по препаратам, 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Частично умеет п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4"/>
                <w:szCs w:val="24"/>
              </w:rPr>
              <w:t xml:space="preserve">репарировать тело челов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В целом успешно, но не систематически умеет п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4"/>
                <w:szCs w:val="24"/>
              </w:rPr>
              <w:t xml:space="preserve">репарировать тело челов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В целом успешно умеет п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4"/>
                <w:szCs w:val="24"/>
              </w:rPr>
              <w:t xml:space="preserve">репарировать тело человека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навыками анализа и описанием препарированного тел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собеседование по препаратам, индивидуальные задания, 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Обладает фрагментарным применением навыков анализа и описанием препарированного тела человека.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Обладает общим представлением, но не систематически применяет навыки анализа и описанием препарированного тела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В целом обладает устойчивым навыком анализа и описанием препарированного тела человек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Успешно и систематически применяет развитые навыки анализа и описания препарированного тела человека. 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ОПК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пографическую анатомию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собеседование по препар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Имеет фрагментарные знания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пографической анатомии челов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Имеет общие, но не структурированные знания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пографической анатомии человек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Имеет сформированные, но содержащие отдельные пробелы знания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пографической анатомии человека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Имеет сформированные систематические знания о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пографической анатомии человека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ьзоваться учебной, научной и научно-популярной литературой, сетью Интернет для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собеседование по препаратам, 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Частично 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ся учебной, научной и научно-популярной литературой, сетью Интернет для профессиональной деятель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В целом успешно, но не систематически 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ся учебной, научной и научно-популярной литературой, сетью Интернет для профессиональной дея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В целом успешно 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ся учебной, научной и научно-популярной литературой, сетью Интернет для профессиональной деятельности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ся учебной, научной и научно-популярной литературой, сетью Интернет для профессиональной деятельности.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ами формирования системного подхода к анализу медицин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собеседование по препаратам, индивидуальные задания, 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Обладает фрагментарным знаниями о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одах формирования системного подхода к анализу медицинской информаци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Обладает общим представлением, но не систематически знает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оды формирования системного подхода к анализу медицинской информаци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В целом обладает устойчивым знаниями о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одах формирования системного подхода к анализу медицинской информаци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Успешно и систематически применяет и знает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тоды формирования системного подхода к анализу медицинской информации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ОПК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новидность и принципы работы с медико-технической аппаратурой, используемой в работе с паци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собеседование по препар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Имеет фрагментарные знания 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видности и принципах работы с медико-технической аппаратурой, используемой в работе с пациент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Имеет общие, но не структурированные знания 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видности и принципах работы с медико-технической аппаратурой, используемой в работе с пациент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Имеет сформированные, но содержащие отдельные пробелы в знаниях 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видности и принципах работы с медико-технической аппаратурой, используемой в работе с пациентами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Имеет сформированные систематические знания 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идности и принципах работы с медико-технической аппаратурой, используемой в работе с пациентам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общими и некоторым специальным хирургическим инструментарием, медицинскими приб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собеседование по препаратам, 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Частично умеет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зоваться общими и некоторым специальным хирургическим инструментарием, медицинскими прибор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В целом успешно, но не систематически 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ся общими и некоторым специальным хирургическим инструментарием, медицинскими прибор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В целом успешно умеет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зоваться общими и некоторым специальным хирургическим инструментарием, медицинскими приборами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Сформированное  умение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зоваться общими и некоторым специальным хирургическим инструментарием, медицинскими приборам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ьютерной техникой, некоторыми видами хирургической аппа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собеседование по препаратам, индивидуальные задания, 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Обладает фрагментарным применением навы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аботе с компьютерной техникой, некоторыми видами хирургической аппа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Обладает общим представлением, но не систематически применяет навы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 компьютерной техникой, некоторыми видами хирургической аппа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В целом обладает устойчивым навы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 компьютерной техникой, некоторыми видами хирургической аппара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Успешно и систематически применяет развитые навы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 компьютерной техникой, некоторыми видами хирургической аппаратуры.</w:t>
            </w:r>
          </w:p>
        </w:tc>
      </w:tr>
      <w:tr>
        <w:trPr>
          <w:trHeight w:val="7363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ПК 1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томо-физиологические, возрастно-половые и индивидуальные особенности строения и развития здорового и больного челове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, технику выполнения простых экстренных хирургических вмешательств: хирургический инструментар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собеседование по препар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Имеет фрагментарные знания 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томо-физиологических, возрастно-половых и индивидуальных особенностях строения и развития здорового и больного человека; разновидности и принципах работы с медико-технической аппаратурой, используемой в работе с пациент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Имеет общие, но не структурированные знания 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томо-физиологических, возрастно-половых и индивидуальных особенностях строения и развития здорового и больного человека; разновидности и принципах работы с медико-технической аппаратурой, используемой в работе с пациентами.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Имеет сформированные, но содержащие отдельные пробелы знания 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мо-физиологических, возрастно-половых и индивидуальных особенностях строения и развития здорового и больного человека; разновидности и принципах работы с медико-технической аппаратурой, используемой в работе с пациентам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Имеет сформированные систематические знания 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мо-физиологических, возрастно-половых и индивидуальных особенностях строения и развития здорового и больного человека; разновидности и принципах работы с медико-технической аппаратурой, используемой в работе с пациентами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льзоваться общим и некоторым специальным хирургическим инструментарием, медицинскими приб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собеседование по препаратам, 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Частично умеет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зоваться общими и некоторым специальным хирургическим инструментарием, медицинскими прибор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В целом успешно, но не систематически 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ся общими и некоторым специальным хирургическим инструментарием, медицинскими прибор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В целом успешно умеет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зоваться общими и некоторым специальным хирургическим инструментарием, медицинскими приборами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Сформированное  умение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зоваться общими и некоторым специальным хирургическим инструментарием, медицинскими приборам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673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на биологическом (учебном) материале отдельные хирургические приемы и операц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собеседование по препаратам, индивидуальные задания, 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Обладает фрагментарным применением навыков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 биологическом (учебном) материале отдельных хирургических приемов и операций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Частично умеет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зоваться общими и некоторым специальным хирургическим инструментарием, медицинскими прибор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Обладает общим представлением, но не систематически применяет навыки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 биологическом (учебном) материале отдельных хирургических приемов и опер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В целом успешно, но не систематически 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ся общими и некоторым специальным хирургическим инструментарием, медицинскими прибор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В целом обладает устойчивым навыком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 биологическом (учебном) материале отдельных хирургических приемов и опер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В целом успешно умеет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зоваться общими и некоторым специальным хирургическим инструментарием, медицинскими приборами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Успешно и систематически применяет развитые навыки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 биологическом (учебном) материале отдельных хирургических приемов и операций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Сформированное  умение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зоваться общими и некоторым специальным хирургическим инструментарием, медицинскими приборам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ind w:left="0" w:hanging="720"/>
        <w:jc w:val="center"/>
        <w:rPr/>
      </w:pPr>
      <w:r>
        <w:rPr>
          <w:b/>
        </w:rPr>
        <w:t>6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Style20"/>
        <w:spacing w:before="0" w:after="0"/>
        <w:ind w:left="0" w:hanging="72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720"/>
        <w:jc w:val="center"/>
        <w:rPr>
          <w:b/>
          <w:b/>
        </w:rPr>
      </w:pPr>
      <w:r>
        <w:rPr>
          <w:b/>
        </w:rPr>
        <w:t>1 уровень – оценка знаний</w:t>
      </w:r>
    </w:p>
    <w:p>
      <w:pPr>
        <w:pStyle w:val="Style20"/>
        <w:spacing w:before="0" w:after="0"/>
        <w:ind w:left="0"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знаний </w:t>
      </w:r>
      <w:r>
        <w:rPr/>
        <w:t>используются следующие типы контро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сты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ая операция это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ая одномоментно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стью устраняющая патологический очаг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ющая болевой синдром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оста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может выполнить опытный хирург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лиативная операция это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иквидирующая угрожающий жизни основной симптом заболевания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аняющая патологический очаг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более простая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юбая операция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5. неправильно выбранная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sz w:val="24"/>
          <w:szCs w:val="24"/>
        </w:rPr>
        <w:t>Критерии оценки</w:t>
      </w:r>
      <w:r>
        <w:rPr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ценка по тесту выставляется пропорционально доле правильных ответо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0-100% - оценка «отлично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0-89% - оценка «хорошо»</w:t>
      </w:r>
    </w:p>
    <w:p>
      <w:pPr>
        <w:pStyle w:val="Normal"/>
        <w:ind w:firstLine="567"/>
        <w:rPr/>
      </w:pPr>
      <w:r>
        <w:rPr>
          <w:sz w:val="24"/>
          <w:szCs w:val="24"/>
        </w:rPr>
        <w:t>70-79% - оценка «удовлет</w:t>
      </w:r>
      <w:r>
        <w:rPr>
          <w:rFonts w:cs="Calibri" w:ascii="Calibri" w:hAnsi="Calibri"/>
          <w:sz w:val="24"/>
          <w:szCs w:val="24"/>
        </w:rPr>
        <w:t>в</w:t>
      </w:r>
      <w:r>
        <w:rPr>
          <w:sz w:val="24"/>
          <w:szCs w:val="24"/>
        </w:rPr>
        <w:t>орительно»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Менее 70% правильных ответов – оценка «неудовлет</w:t>
      </w:r>
      <w:r>
        <w:rPr>
          <w:rFonts w:cs="Calibri" w:ascii="Calibri" w:hAnsi="Calibri"/>
          <w:sz w:val="24"/>
          <w:szCs w:val="24"/>
        </w:rPr>
        <w:t>в</w:t>
      </w:r>
      <w:r>
        <w:rPr>
          <w:sz w:val="24"/>
          <w:szCs w:val="24"/>
        </w:rPr>
        <w:t>орительно».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;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«Отлично» (90-100 баллов) – </w:t>
      </w:r>
      <w:r>
        <w:rPr>
          <w:rFonts w:cs="Calibri" w:ascii="Calibri" w:hAnsi="Calibri"/>
          <w:sz w:val="24"/>
          <w:szCs w:val="24"/>
        </w:rPr>
        <w:t>студент</w:t>
      </w:r>
      <w:r>
        <w:rPr>
          <w:sz w:val="24"/>
          <w:szCs w:val="24"/>
        </w:rPr>
        <w:t xml:space="preserve"> в полной мере раскрывает тему, студент отвечает на все дополнительные вопросы, рассказывает; рассказывает, практически не заглядывая в текст.</w:t>
      </w:r>
    </w:p>
    <w:p>
      <w:pPr>
        <w:pStyle w:val="Normal"/>
        <w:ind w:firstLine="284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«Хорошо» (80-89 баллов) – </w:t>
      </w:r>
      <w:r>
        <w:rPr>
          <w:rFonts w:cs="Calibri" w:ascii="Calibri" w:hAnsi="Calibri"/>
          <w:sz w:val="24"/>
          <w:szCs w:val="24"/>
        </w:rPr>
        <w:t>студент</w:t>
      </w:r>
      <w:r>
        <w:rPr>
          <w:sz w:val="24"/>
          <w:szCs w:val="24"/>
        </w:rPr>
        <w:t xml:space="preserve"> раскрывает тему, но требует дополнений, студент отвечает на все дополнительные вопросы; рассказывает, опираясь на текст, но не зачитывая его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«Удовлетворительно» (70-79 баллов) – </w:t>
      </w:r>
      <w:r>
        <w:rPr>
          <w:rFonts w:cs="Calibri" w:ascii="Calibri" w:hAnsi="Calibri"/>
          <w:sz w:val="24"/>
          <w:szCs w:val="24"/>
        </w:rPr>
        <w:t>студент</w:t>
      </w:r>
      <w:r>
        <w:rPr>
          <w:sz w:val="24"/>
          <w:szCs w:val="24"/>
        </w:rPr>
        <w:t xml:space="preserve"> раскрывает тему, но требует дополнений, студент не может ответить на большую часть дополнительных вопросов, частично зачитывает текст при рассказ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Неудовлетворительно» (0-69 баллов) – доклад не раскрывает тему, студент не может ответить на большую часть дополнительных вопросов, зачитывает</w:t>
      </w:r>
    </w:p>
    <w:p>
      <w:pPr>
        <w:pStyle w:val="Style20"/>
        <w:spacing w:before="0" w:after="0"/>
        <w:ind w:left="0" w:hanging="720"/>
        <w:jc w:val="center"/>
        <w:rPr>
          <w:b/>
          <w:b/>
        </w:rPr>
      </w:pPr>
      <w:r>
        <w:rPr>
          <w:b/>
        </w:rPr>
        <w:t>2 уровень – оценка умений</w:t>
      </w:r>
    </w:p>
    <w:p>
      <w:pPr>
        <w:pStyle w:val="Style20"/>
        <w:spacing w:before="0" w:after="0"/>
        <w:ind w:left="0"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умений </w:t>
      </w:r>
      <w:r>
        <w:rPr/>
        <w:t>используются следующие типы контро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ение ситуацион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овление последовательности (описать алгоритм выполнения действ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казать возможное влияние факторов на последствия реализации умений и т.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:</w:t>
      </w:r>
    </w:p>
    <w:p>
      <w:pPr>
        <w:pStyle w:val="Normal"/>
        <w:numPr>
          <w:ilvl w:val="0"/>
          <w:numId w:val="19"/>
        </w:numPr>
        <w:tabs>
          <w:tab w:val="left" w:pos="708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к (слои, состав, связки, кровоснабжение, иннервация)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 (границы мозгового и лицевого черепа, слои, кровоснабжение, иннервация)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яя конечность (состав, кровоснабжение, иннервация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(90-100 баллов) – четко сформулированная собственная позиция, сочетание научной аргументации с личным опытом, корректное использование научной терминологии, четкая логическая структура работы.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» (80-89 баллов) – четко сформулированная собственная позиция, преобладание личной рефлексии над научной аргументацией (или наоборот), корректное использование научной терминологии, четкая логическая структура работы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 (70-79 баллов) – неявно сформулированная собственная позиция, преобладание личной рефлексии над научной аргументацией (или наоборот), корректное использование научной терминологии, неявная логика работы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(0-69 баллов) - неявно сформулированная собственная позиция, либо отсутствие таковой, либо высокая доля заимствований, полное отсутствие научной аргументации и терминологии, неявная логика раб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задания на установление правильной последовательности, взаимосвязанности действий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становление последовательности (описать алгоритм выполнения действия);</w:t>
        <w:br/>
      </w:r>
      <w:r>
        <w:rPr>
          <w:rFonts w:cs="Times New Roman" w:ascii="Times New Roman" w:hAnsi="Times New Roman"/>
          <w:b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: перечислите слои передней брюшной стенки.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ошибок в последовательности (определить правильный вариант последовательности действий);</w:t>
        <w:br/>
      </w:r>
      <w:r>
        <w:rPr>
          <w:rFonts w:cs="Times New Roman" w:ascii="Times New Roman" w:hAnsi="Times New Roman"/>
          <w:b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>: как образуется плечевое сплетение, его ветви, что иннервируют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(90-100 баллов) – использование адекватного примера, ссылки на полученные в курсе знания, научное объяснение своей точки зр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рошо» (80-89 баллов) – использование адекватного примера, без ссылок на полученные в курсе знания, научное объяснение своей точки зрения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 (70-79 баллов) – использование малосоответствующего примера, без ссылок на полученные в курсе знания, научное объяснение своей точки зр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(0-69 баллов) – использование неадекватного примера, без ссылок на полученные в курсе знания и без научного объяснения точки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720"/>
        <w:jc w:val="center"/>
        <w:rPr>
          <w:b/>
          <w:b/>
        </w:rPr>
      </w:pPr>
      <w:r>
        <w:rPr>
          <w:b/>
        </w:rPr>
        <w:t>3 уровень – оценка навыков</w:t>
      </w:r>
    </w:p>
    <w:p>
      <w:pPr>
        <w:pStyle w:val="Style20"/>
        <w:spacing w:before="0" w:after="0"/>
        <w:ind w:left="0"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навыков </w:t>
      </w:r>
      <w:r>
        <w:rPr/>
        <w:t>используются следующие типы контроля:</w:t>
      </w:r>
    </w:p>
    <w:p>
      <w:pPr>
        <w:pStyle w:val="11"/>
        <w:widowControl/>
        <w:tabs>
          <w:tab w:val="left" w:pos="643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11"/>
        <w:widowControl/>
        <w:tabs>
          <w:tab w:val="left" w:pos="643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мер:</w:t>
      </w:r>
    </w:p>
    <w:p>
      <w:pPr>
        <w:pStyle w:val="11"/>
        <w:widowControl/>
        <w:tabs>
          <w:tab w:val="left" w:pos="643" w:leader="none"/>
          <w:tab w:val="left" w:pos="1080" w:leader="none"/>
        </w:tabs>
        <w:jc w:val="both"/>
        <w:rPr/>
      </w:pPr>
      <w:r>
        <w:rPr>
          <w:sz w:val="24"/>
          <w:szCs w:val="24"/>
        </w:rPr>
        <w:tab/>
        <w:tab/>
        <w:t>«Одним из осложнений язвенной болезни желудка является желудочное кровотечение. Чаще всего к этому приводят язвы, которые где расположены?»</w:t>
      </w:r>
    </w:p>
    <w:p>
      <w:pPr>
        <w:pStyle w:val="11"/>
        <w:widowControl/>
        <w:tabs>
          <w:tab w:val="left" w:pos="643" w:leader="none"/>
          <w:tab w:val="left" w:pos="1080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Требования к заданию</w:t>
      </w:r>
      <w:r>
        <w:rPr>
          <w:sz w:val="24"/>
          <w:szCs w:val="24"/>
        </w:rPr>
        <w:t>: научная аргументация, владение соответствующей терминологией, ссылки на полученные знания. В случае с задачей из примера верным будет ответ «язва по малой кривизне желудка, потому что в теме «Живот» нами было рассмотрено кровоснабжение желудка.</w:t>
      </w:r>
    </w:p>
    <w:p>
      <w:pPr>
        <w:pStyle w:val="11"/>
        <w:widowControl/>
        <w:tabs>
          <w:tab w:val="left" w:pos="643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задания на оценку последствий принятых решений;</w:t>
      </w:r>
    </w:p>
    <w:p>
      <w:pPr>
        <w:pStyle w:val="11"/>
        <w:widowControl/>
        <w:tabs>
          <w:tab w:val="left" w:pos="643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мер:</w:t>
      </w:r>
    </w:p>
    <w:p>
      <w:pPr>
        <w:pStyle w:val="11"/>
        <w:widowControl/>
        <w:tabs>
          <w:tab w:val="left" w:pos="643" w:leader="none"/>
          <w:tab w:val="left" w:pos="1080" w:leader="none"/>
        </w:tabs>
        <w:jc w:val="both"/>
        <w:rPr/>
      </w:pPr>
      <w:r>
        <w:rPr>
          <w:sz w:val="24"/>
          <w:szCs w:val="24"/>
        </w:rPr>
        <w:tab/>
        <w:tab/>
        <w:t>У больного гнойный аппендицит осложнился формированием внутрибрюшного поддиафрагмального абсцесса. Вероятно, что гной распространился по большому сальнику. Как Вы думаете, насколько верно выдвижение данного предположения?</w:t>
      </w:r>
    </w:p>
    <w:p>
      <w:pPr>
        <w:pStyle w:val="11"/>
        <w:widowControl/>
        <w:tabs>
          <w:tab w:val="left" w:pos="643" w:leader="none"/>
          <w:tab w:val="left" w:pos="1080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Требования к заданию</w:t>
      </w:r>
      <w:r>
        <w:rPr>
          <w:sz w:val="24"/>
          <w:szCs w:val="24"/>
        </w:rPr>
        <w:t>: научная аргументация, владение соответствующей терминологией, осведомленность студента о различных подходах к проблеме и о том, какие из них (подходов) сегодня приняты топографическими анатомами, а какие отвергнуты. В случае с задачей из примера верным будет ответ: «неверно, так как гной может распространяться, в этом случае, только по правому боковому каналу»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и оценки по всем трем типам зад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(90-100 баллов) – ответ верен, научно аргументирован, со ссылками на пройденные темы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рошо» (80-89 баллов) – ответ верен, научно аргументирован, но без ссылок на пройденные темы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 (70-79 баллов) – ответ верен, но не аргументирован научно, либо ответ неверен, но представлена попытка обосновать его с альтернативных научных позиций, пройденных в курсе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(0-69 баллов) – ответ неверен и не аргументирован нау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4. Методические материалы, определяющие процедуры оценивания знаний, умений, навыков и (или) опыта деятельности, характеризующих этапы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я компетенций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95"/>
        <w:gridCol w:w="2501"/>
        <w:gridCol w:w="248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атериал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текущего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учебной деятель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баллов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журнал посещаем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, умение обобщенно анализировать, знание классификаций, знание инновационный методов лечения, умение выделить главную мыс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спеваемости и посещаемости, тестовый контроль, собеседование и опрос по препарату, работа с инструментами на муляжах, выполнение заданий на препаратах (кожа, кишк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при выполнении работы, активность работы в аудитории, правильность выполнения заданий, уровень подготовки к занятия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обучающей программе, работа с учебником и атласом, работа с инструментами на муляжах, выполнение заданий на препаратах (кожа, кишка), препарирование препарат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количество выполненных домашних работ, грамотность в оформлении, правильность выполн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и критерии оцениван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69 (неудовлетворительн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ещение лекций или большое количество пропусков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спектов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поведение во время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ещение практических занятий или большое количество пропусков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ый ответ либо отказ от ответа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ктивности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самостоятельной работы не выполняются, либо в них присутствует множество ошибок, либо высока доля плагиата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, грамматические ошибки в заданиях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-79 (удовлетворительн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большей части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отсутствие конспектов лекций, неполное конспектирование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: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большей части практических занят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верный, но недостаточный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активность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самостоятельной работы выполняются, но с ошибками или со средним уровнем заимствован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, грамматические ошибки в заданиях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89 (хорош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всех лекций, пропуски только по уважительным причинам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спектов всех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ение всех практических занятий, пропуски только по уважительным причинам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ый достаточный ответ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Средняя активность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для самостоятельной работы выполняются в основном без ошибок, и с малой долей заимствований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Лексические, грамматические ошибки отсутствуют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-100 (отличн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всех лекций, пропуски только по уважительным причинам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робных конспектов всех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всех практических занятий, пропуски только по уважительным причинам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е верные ответы, в т.ч. с использованием дополнительной литературы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активность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для самостоятельной работы выполняются без ошибок, и заимствований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, грамматические ошибки отсутствуют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b/>
        </w:rPr>
        <w:t>7.1. Основная учебная литература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30"/>
        <w:gridCol w:w="1823"/>
        <w:gridCol w:w="17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DDDict;Times New Roman"/>
                <w:b/>
              </w:rPr>
              <w:t xml:space="preserve"> </w:t>
            </w:r>
            <w:r>
              <w:rPr>
                <w:b/>
              </w:rPr>
              <w:t>пп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согласно библиографическим требованиям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на кафедр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 библиотеке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учебная литератур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опографическая анатомия и оперативная хирургия [Текст] : учебник : в 2 т. / В. И. Сергиенко, Э. А. Петросян, И. В. Фраучи ; под ред. Ю. М. Лопухина. - 3-е изд., испр. - М. : ГЭОТАР-Медиа, 2010 - </w:t>
            </w:r>
            <w:r>
              <w:rPr>
                <w:rFonts w:eastAsia="Calibri"/>
                <w:bCs/>
                <w:lang w:eastAsia="en-US"/>
              </w:rPr>
              <w:t>Т. 1</w:t>
            </w:r>
            <w:r>
              <w:rPr>
                <w:rFonts w:eastAsia="Calibri"/>
                <w:lang w:eastAsia="en-US"/>
              </w:rPr>
              <w:t xml:space="preserve">. -  2010. - 831, [1] с. 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  <w:bCs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Calibri" w:hAnsi="Calibri" w:eastAsia="Calibri" w:cs="Calibri"/>
                <w:highlight w:val="yellow"/>
              </w:rPr>
            </w:pPr>
            <w:r>
              <w:rPr/>
              <w:t>105</w:t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опографическая анатомия и оперативная хирургия [Текст] : учебник для студентов мед. вузов : в 2 т. / В. И. Сергиенко, Э. А. Петросян, И. В. Фраучи ; под ред. Ю. М. Лопухина. - 3-е изд., испр. - М. : ГЭОТАР-Медиа, 2010 -   </w:t>
            </w:r>
            <w:r>
              <w:rPr>
                <w:rFonts w:eastAsia="Calibri"/>
                <w:bCs/>
                <w:lang w:eastAsia="en-US"/>
              </w:rPr>
              <w:t>Т. 2</w:t>
            </w:r>
            <w:r>
              <w:rPr>
                <w:rFonts w:eastAsia="Calibri"/>
                <w:lang w:eastAsia="en-US"/>
              </w:rPr>
              <w:t>. -  2010. - 589, [4]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rFonts w:ascii="Calibri" w:hAnsi="Calibri" w:cs="Calibri"/>
          <w:b/>
          <w:b/>
        </w:rPr>
      </w:pPr>
      <w:r>
        <w:rPr>
          <w:b/>
        </w:rPr>
        <w:t>7.2. Дополнительная учебная литература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23"/>
        <w:gridCol w:w="1779"/>
        <w:gridCol w:w="178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DDDict;Times New Roman"/>
                <w:b/>
              </w:rPr>
              <w:t xml:space="preserve"> </w:t>
            </w:r>
            <w:r>
              <w:rPr>
                <w:b/>
              </w:rPr>
              <w:t>пп.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согласно библиографи-ческим требованиям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на кафедр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 библио-теке</w:t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highlight w:val="yellow"/>
                <w:shd w:fill="FFFFFF" w:val="clear"/>
              </w:rPr>
            </w:pPr>
            <w:r>
              <w:rPr/>
              <w:t xml:space="preserve">Топографическая анатомия и оперативная хирургия [Электронный ресурс] : учебник / А. В. Николаев. - 3-е изд., испр. и доп. - М. : ГЭОТАР-Медиа, 2016. - </w:t>
            </w:r>
            <w:hyperlink r:id="rId2">
              <w:r>
                <w:rPr>
                  <w:rStyle w:val="InternetLink"/>
                </w:rPr>
                <w:t>http://www.studentlibrary.ru/book/ISBN9785970438480.html</w:t>
              </w:r>
            </w:hyperlink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  <w:highlight w:val="yellow"/>
              </w:rPr>
            </w:pPr>
            <w:r>
              <w:rPr>
                <w:rFonts w:eastAsia="Calibri"/>
                <w:lang w:eastAsia="en-US"/>
              </w:rPr>
              <w:t>ЭБС "КОНСУЛЬТАНТ СТУДЕНТ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  <w:highlight w:val="yellow"/>
              </w:rPr>
            </w:pPr>
            <w:r>
              <w:rPr>
                <w:rFonts w:eastAsia="Calibri"/>
                <w:lang w:eastAsia="en-US"/>
              </w:rPr>
              <w:t>ЭБС "КОНСУЛЬТАНТ СТУДЕНТА"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 xml:space="preserve">Оперативная хирургия [Электронный ресурс] : учебное пособие по мануальным навыкам / под ред. А. А. Воробьёва, И. И. Кагана. - М. : ГЭОТАР-Медиа, 2015. - </w:t>
            </w:r>
            <w:hyperlink r:id="rId3">
              <w:r>
                <w:rPr>
                  <w:rStyle w:val="InternetLink"/>
                </w:rPr>
                <w:t>http://www.studentlibrary.ru/book/ISBN9785970433546.html</w:t>
              </w:r>
            </w:hyperlink>
          </w:p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  <w:highlight w:val="yellow"/>
              </w:rPr>
            </w:pPr>
            <w:r>
              <w:rPr>
                <w:rFonts w:eastAsia="Calibri"/>
                <w:lang w:eastAsia="en-US"/>
              </w:rPr>
              <w:t>ЭБС "КОНСУЛЬТАНТ СТУДЕНТ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  <w:highlight w:val="yellow"/>
              </w:rPr>
            </w:pPr>
            <w:r>
              <w:rPr>
                <w:rFonts w:eastAsia="Calibri"/>
                <w:lang w:eastAsia="en-US"/>
              </w:rPr>
              <w:t>ЭБС "КОНСУЛЬТАНТ СТУДЕНТА"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140"/>
        <w:jc w:val="center"/>
        <w:outlineLvl w:val="0"/>
        <w:rPr>
          <w:b/>
          <w:b/>
        </w:rPr>
      </w:pPr>
      <w:r>
        <w:rPr>
          <w:b/>
        </w:rPr>
        <w:t>7.3. Периодическая печать</w:t>
      </w:r>
    </w:p>
    <w:p>
      <w:pPr>
        <w:pStyle w:val="Normal"/>
        <w:tabs>
          <w:tab w:val="clear" w:pos="708"/>
          <w:tab w:val="left" w:pos="284" w:leader="none"/>
        </w:tabs>
        <w:spacing w:lineRule="atLeast" w:line="14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73"/>
      </w:tblGrid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</w:rPr>
            </w:pPr>
            <w:r>
              <w:rPr/>
              <w:t>№</w:t>
            </w:r>
            <w:r>
              <w:rPr>
                <w:rFonts w:eastAsia="DDDict;Times New Roman"/>
              </w:rPr>
              <w:t xml:space="preserve"> </w:t>
            </w:r>
            <w:r>
              <w:rPr/>
              <w:t>пп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урнал «Морфология»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Журнал «Вестник хирургии </w:t>
            </w:r>
            <w:r>
              <w:rPr>
                <w:rFonts w:eastAsia="Calibri"/>
                <w:bCs/>
                <w:lang w:eastAsia="en-US"/>
              </w:rPr>
              <w:t>имени</w:t>
            </w:r>
            <w:r>
              <w:rPr>
                <w:rFonts w:eastAsia="Calibri"/>
                <w:lang w:eastAsia="en-US"/>
              </w:rPr>
              <w:t xml:space="preserve"> И. И. Грекова»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"Казанский медицинский журнал"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Вестник современной клинической медицины"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ресурсов информационно-телекоммуникационной сети «Интернет» (далее – сеть «Интернет»), необходимых для освоения дисциплины (модуля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лектронные образовательные ресурсы, используемые в процессе преподавания дисцип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48"/>
        <w:gridCol w:w="5197"/>
        <w:gridCol w:w="2172"/>
      </w:tblGrid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С "Консультант студента"  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нсультант студента» предоставляет доступ к электронным версиям учебников, учебных пособий и дополнительным материалам, в том числе аудио, видео, анимации, интерактивным материалам, тестовым заданиям и др. Удаленный доступ через активационные код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http://www.studmedlib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ативная база данных Scop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крупнейшая в мире мультидисциплинарная реферативная баз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copus 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ealth.elsevier.ru/electronic/scopus</w:t>
              </w:r>
            </w:hyperlink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 ClinicalKe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ая поисковая система Elsevier для работы с медицинской информацие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clinicalkey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IBRARY.RU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ая электронная библиотека eLIBRARY.RU - это крупнейший российский информационный портал в области нау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elibrary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BSCOhos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жба, предоставляющая доступ к базам данных англоязычных периодических изданий. EBSCOhost подключает пользователя к нескольким базам данных различной тематик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color w:val="0563C1"/>
                  <w:sz w:val="24"/>
                  <w:szCs w:val="24"/>
                  <w:u w:val="single"/>
                </w:rPr>
                <w:t>http://search.ebscohost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осуществляется по IP адресам университета (ГУК, НУК). Пароль для удаленного доступа с домашних компьютеров или телефонов предоставляется в  научной библиотеке (НУК, к. 204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ringer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Журналы (Journals) 1832-1996 и 2002-2011 гг., кроме новых журналов, изданных после 2009 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Журналы (Journals) 1997-2001 г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ниги (Books) 2005-2010 гг., включая книжные серии и справочни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нижные серии (Book Series) 1902-1996 гг., около 20 книжных сер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нижные серии (Book Series) 2005-2010 гг., все сер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Электронные справочники (E-References) 2005-2010 г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link.springer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ley Online Librar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0 рецензируемых специалистами журналов, 4 миллиона статей. Основные базы данных по химии и медицине, основанные на симптоматике заболеваний, включая библиотеку Cochrane Library и ЭРО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onlinelibrary.wiley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ая медицинская библиотека «Консультант врач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линические рекомендации - методы профилактики, диагностики и лечения     заболева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циональные руководства - практические руководства по всем медицинским специальностям (всего более 50 национальных руководств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актические руководства по отдельным актуальным вопросам медици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правочник лекарственных средств - клинико-фармакологические статьи более, чем 2000 лекарственных препарат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андарты оказания медицинск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www.rosmedlib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БС "Лань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урс включает в себя как электронные версии книг издательства «Лань» и других ведущих издательств учебной литературы, так и электронные версии периодических изданий по естественным, техническим и гуманитарным наука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e.lanbook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йт кафедры ОХиТ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operhirkgm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йт КГМ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kgmu.kcn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Методические указания для обучающихся по освоению дисциплин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ind w:firstLine="708"/>
        <w:rPr/>
      </w:pPr>
      <w:r>
        <w:rPr>
          <w:b/>
        </w:rPr>
        <w:t>Требования к выполнению доклада.</w:t>
      </w:r>
      <w:r>
        <w:rPr/>
        <w:t xml:space="preserve"> При подготовке к каждому практическому занятию студенты могут подготовить доклад по выбору из рекомендованных к занятию тем. Продолжительность доклада на семинарском занятии – до 10 мин. В докладе должна быть четко раскрыта суть научной проблемы, представляемой докладчиком. Язык и способ изложения доклада должны быть доступными для понимания студентами учебной группы. Доклад излагается устно, недопустимо дословное зачитывание текста. Можно подготовить презентацию по выбранной теме. </w:t>
      </w:r>
    </w:p>
    <w:p>
      <w:pPr>
        <w:pStyle w:val="Normal"/>
        <w:ind w:firstLine="708"/>
        <w:rPr/>
      </w:pPr>
      <w:r>
        <w:rPr>
          <w:b/>
        </w:rPr>
        <w:t>Требования к проведению индивидуального собеседования</w:t>
      </w:r>
      <w:r>
        <w:rPr/>
        <w:t xml:space="preserve">. Собеседование проводится по заранее известному студентам перечню вопросов, индивидуально с каждым студентом. Последний должен, получив вопросы, раскрыть понятия, которые в этих вопросах даются. </w:t>
      </w:r>
      <w:r>
        <w:rPr>
          <w:rFonts w:cs="Calibri" w:ascii="Calibri" w:hAnsi="Calibri"/>
        </w:rPr>
        <w:t xml:space="preserve">На учебном материале (препарате) необходимо показать анатомические структуры, имеющие отношение к данному вопросу. </w:t>
      </w:r>
      <w:r>
        <w:rPr/>
        <w:t xml:space="preserve">Дополнительного времени на подготовку студент не получает. На работу с одним студентом выделяется не более </w:t>
      </w:r>
      <w:r>
        <w:rPr>
          <w:rFonts w:cs="Calibri" w:ascii="Calibri" w:hAnsi="Calibri"/>
        </w:rPr>
        <w:t>15</w:t>
      </w:r>
      <w:r>
        <w:rPr/>
        <w:t xml:space="preserve"> минут.</w:t>
      </w:r>
    </w:p>
    <w:p>
      <w:pPr>
        <w:pStyle w:val="Normal"/>
        <w:ind w:firstLine="708"/>
        <w:rPr/>
      </w:pPr>
      <w:r>
        <w:rPr>
          <w:b/>
        </w:rPr>
        <w:t>Требования к письменным ответам на вопросы</w:t>
      </w:r>
      <w:r>
        <w:rPr/>
        <w:t>. Целью данного типа заданий является определение глубины знаний студента</w:t>
      </w:r>
      <w:r>
        <w:rPr>
          <w:rFonts w:cs="Calibri" w:ascii="Calibri" w:hAnsi="Calibri"/>
        </w:rPr>
        <w:t>.</w:t>
      </w:r>
      <w:r>
        <w:rPr/>
        <w:t xml:space="preserve"> Работы сдаются в письменном варианте, на них выделяется не более </w:t>
      </w:r>
      <w:r>
        <w:rPr>
          <w:rFonts w:cs="Calibri" w:ascii="Calibri" w:hAnsi="Calibri"/>
        </w:rPr>
        <w:t>30</w:t>
      </w:r>
      <w:r>
        <w:rPr/>
        <w:t xml:space="preserve"> минут. Работы должны носить индивидуальный характер, в случае совпадения нескольких работ, преподаватель имеет право их аннулировать.</w:t>
      </w:r>
    </w:p>
    <w:p>
      <w:pPr>
        <w:pStyle w:val="Normal"/>
        <w:ind w:firstLine="708"/>
        <w:rPr/>
      </w:pPr>
      <w:r>
        <w:rPr>
          <w:b/>
        </w:rPr>
        <w:t>Требования к заданиям на оценку умений и навыков</w:t>
      </w:r>
      <w:r>
        <w:rPr/>
        <w:t>. Задания выполняются аудиторно, на практических занятиях. Задания носят индивидуальный характер, преподаватель вправе решать, давать их в устной или письменной форме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опографическая  анатомия и оперативная хирургия 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 прохождении дисциплины студентами изучаются 6 модулей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164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ул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ы модул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ОТ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пографическая анатомия  стенок живота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пографическая анатомия полости живота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органах и стенках живота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З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пографическая анатомия стенок малого таза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пографическая анатомия органов малого таза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ая хирургия малого таз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ЕЧНОСТ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пографическая  анатомия верхней конечности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пографическая  анатомия  нижней конечности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конечностях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пографическая анатомия мозгового отдела головы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пографическая анатомия лицевого отдела головы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мозговом  и лицевом черепе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пографическая анатомия шеи (области, треугольники)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пографическая анатомия шеи (органы)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ая хирургия шеи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Д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пографическая анатомия стенок груди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пографическая анатомия органов и пространств  груди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ая хирургия груди.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воение материала первой части дисциплины обобщенно можно подразделить на изучение топографической анатомии :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-областей тела человека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-полостей, где расположены органы</w:t>
      </w:r>
    </w:p>
    <w:tbl>
      <w:tblPr>
        <w:tblW w:w="9413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587"/>
      </w:tblGrid>
      <w:tr>
        <w:trPr>
          <w:trHeight w:val="5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ул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и модуля</w:t>
            </w:r>
          </w:p>
        </w:tc>
      </w:tr>
      <w:tr>
        <w:trPr>
          <w:trHeight w:val="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бная область - Regio frontalis</w:t>
            </w:r>
          </w:p>
        </w:tc>
      </w:tr>
      <w:tr>
        <w:trPr>
          <w:trHeight w:val="22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енная область-Regio parietalis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ылочная область - Regio occipitalis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совая область - Regio Nasalis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товая область - Regio oralis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одочная область - Regio mentalis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ч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- Regio buccalis  (dex et sin)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лоушно-жевательная область – Regio parotideomasseterica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соч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- Regio  temporalis  (dex et sin)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знич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- Regio orbitalis (dex et sin)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лазнич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- Regio infraorbitalis   (dex et sin)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улов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- Regio zygomatica  (dex et sin)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цевид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-    Regio mastoidea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8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402"/>
      </w:tblGrid>
      <w:tr>
        <w:trPr>
          <w:trHeight w:val="5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уль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и модуля</w:t>
            </w:r>
          </w:p>
        </w:tc>
      </w:tr>
      <w:tr>
        <w:trPr>
          <w:trHeight w:val="26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Я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Перед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ше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-Regio colli anterior</w:t>
            </w:r>
          </w:p>
        </w:tc>
      </w:tr>
      <w:tr>
        <w:trPr>
          <w:trHeight w:val="4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Зад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вый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ше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-Regio colli posterior (Nuhae)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48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796"/>
      </w:tblGrid>
      <w:tr>
        <w:trPr>
          <w:trHeight w:val="5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у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и модуля</w:t>
            </w:r>
          </w:p>
        </w:tc>
      </w:tr>
      <w:tr>
        <w:trPr>
          <w:trHeight w:val="55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грудин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Regio presternalis</w:t>
            </w:r>
          </w:p>
        </w:tc>
      </w:tr>
      <w:tr>
        <w:trPr>
          <w:trHeight w:val="55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я грудная область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Regi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mammari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dex</w:t>
            </w:r>
          </w:p>
        </w:tc>
      </w:tr>
      <w:tr>
        <w:trPr>
          <w:trHeight w:val="55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вая грудная область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Regio mammaria sin.</w:t>
            </w:r>
          </w:p>
        </w:tc>
      </w:tr>
      <w:tr>
        <w:trPr>
          <w:trHeight w:val="55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я подгрудная область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Regio inframammaria dex.</w:t>
            </w:r>
          </w:p>
        </w:tc>
      </w:tr>
      <w:tr>
        <w:trPr>
          <w:trHeight w:val="55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вая подгрудная область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Regio inframammaria sin.</w:t>
            </w:r>
          </w:p>
        </w:tc>
      </w:tr>
      <w:tr>
        <w:trPr>
          <w:trHeight w:val="55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воночная область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Regio vertebralis</w:t>
            </w:r>
          </w:p>
        </w:tc>
      </w:tr>
      <w:tr>
        <w:trPr>
          <w:trHeight w:val="55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вая лопаточная область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Regio scapularis sin.</w:t>
            </w:r>
          </w:p>
        </w:tc>
      </w:tr>
      <w:tr>
        <w:trPr>
          <w:trHeight w:val="55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я лопаточная область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Regio scapularis dex.</w:t>
            </w:r>
          </w:p>
        </w:tc>
      </w:tr>
      <w:tr>
        <w:trPr>
          <w:trHeight w:val="55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вая подлопаточная область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Regio infrascapularis sin.</w:t>
            </w:r>
          </w:p>
        </w:tc>
      </w:tr>
      <w:tr>
        <w:trPr>
          <w:trHeight w:val="26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я подлопаточная область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Regio infrascapularis dex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080"/>
      </w:tblGrid>
      <w:tr>
        <w:trPr>
          <w:trHeight w:val="52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у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и модуля</w:t>
            </w:r>
          </w:p>
        </w:tc>
      </w:tr>
      <w:tr>
        <w:trPr>
          <w:trHeight w:val="264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ИВОТ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ая подреберная обл.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Regi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hypochondrica dextra</w:t>
            </w:r>
          </w:p>
        </w:tc>
      </w:tr>
      <w:tr>
        <w:trPr>
          <w:trHeight w:val="22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ственно надчревная обл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 xml:space="preserve">Regio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pigastrica propria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вая подреберная обл.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Regi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ypochondric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inistra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ков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.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Regio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bdominalis lateralis dextra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поч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Regio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mbilicalis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в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к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.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Regio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bdominalis lateralis sinistra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хов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. -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Regio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nguinalis dex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бков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Regi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pubica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в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хов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Regio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nguinalis sin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уж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снич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.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Regio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umbalis lateralis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утрен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снич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Regio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umbalis medialis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промеж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. -Regio perinealis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highlight w:val="white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white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highlight w:val="white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white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highlight w:val="white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white"/>
          <w:lang w:val="en-US" w:eastAsia="en-US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230"/>
      </w:tblGrid>
      <w:tr>
        <w:trPr>
          <w:trHeight w:val="52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у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и модуля</w:t>
            </w:r>
          </w:p>
        </w:tc>
      </w:tr>
      <w:tr>
        <w:trPr>
          <w:trHeight w:val="264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ЕЧ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ьтовид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 regio deltoidea</w:t>
            </w:r>
          </w:p>
        </w:tc>
      </w:tr>
      <w:tr>
        <w:trPr>
          <w:trHeight w:val="22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няя область плеча, regio brachii an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няя область плеча, regio brachii pos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няя область локтя, regio cubiti an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кт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 regio cubiti pos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леч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 regio antebrachii an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леч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 regio antebrachii pos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дон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 palma manus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 dorsum manus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годич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regio glutea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д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regio femoris an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д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regio femoris pos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няя коленная область-regio genus pos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няя коленная область regio genus an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няя область голени-regio cruris an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няя область голени-regio cruris pos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л стопы-dorsum pedis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ошва-planta pedis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очная область-regio calcanea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highlight w:val="whit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whit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white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рассмотрении любой области тела обучающемуся, необходимо учитывать несколько обязательных пунктов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бласть название (следует назвать номенклатурное название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ой области)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имер, Regio mentali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Назвать границы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ой област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Назвать наружние ориентиры данной област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Рассказать  послойную топографию данной области (при необходимости охарактеризовать каждый слой, степень выраженности, возможные возрастные, гендерные или индивидуальные особенности 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Перечислить сосуды кровоснабжающие данную область, отметить варианты  развития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Перечислить нервы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торые иннервируют эту область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Рассказать голотопию, скелетотопию, и синтопию органов и образований данной област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Рассказать, если это выражено, то  также и  топографо-анатомические особенности данной области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рассмотрении топографии полостей ( головы, шеи, груди, живота и таза) кроме рассмотрения топографии каждого органа, уделяется внимание также фасциальным листкам, клетчаточным пространствам и путям распространения инфекции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торой элемент дисциплины оперативная хирургия освещает технику операции. В этой части студенты изучают следующие хирургические операции (по модулям):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969"/>
      </w:tblGrid>
      <w:tr>
        <w:trPr>
          <w:trHeight w:val="52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ул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рургические операции</w:t>
            </w:r>
          </w:p>
        </w:tc>
      </w:tr>
      <w:tr>
        <w:trPr>
          <w:trHeight w:val="26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А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мпрессивная трепанация черепа по Кушингу</w:t>
            </w:r>
          </w:p>
        </w:tc>
      </w:tr>
      <w:tr>
        <w:trPr>
          <w:trHeight w:val="22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ка дефектов череп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ичная хирургическая обработка проникающих и непроникающих повреждений лобно-теменно-затылочной област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остановки кровотечения при повреждении мягких тканей и костей свода черепа, средней оболочечной артерии, венозных синусов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поясничного прокол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енирующие операции при водянке головного мозг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язка средней менингеальной артери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при раке языка (2 этапа)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силлэктом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анопластик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ая анестезия в челюстно-лицевой хирурги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нойник околоушной железы: возможные осложнения, техника вскрыт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панация сосцевидного отростк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придаточных полостях носа (пункция и трепанация)</w:t>
            </w:r>
          </w:p>
        </w:tc>
      </w:tr>
      <w:tr>
        <w:trPr>
          <w:trHeight w:val="71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верхнечелюстной пазухе. Вскрытие верхнечелюстной пазухи по Колдуэлл-Люку</w:t>
            </w:r>
          </w:p>
        </w:tc>
      </w:tr>
      <w:tr>
        <w:trPr>
          <w:trHeight w:val="26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Я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рургические доступы к органам шеи (продольные, косые, поперечные, комбинированные)</w:t>
            </w:r>
          </w:p>
        </w:tc>
      </w:tr>
      <w:tr>
        <w:trPr>
          <w:trHeight w:val="22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первичной хирургической обработки ран ше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ажение сонных артерий. Перевязка наружной сонной артери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госимпатическая блокада по Вишневскому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Ванаха и Крайл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естезия шейного сплетен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ада плечевого сплетения по Куленкампфу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ужное дренирование грудного лимфатического протока, лимфосорбц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щитовидной железе (при узловом зобе, при тиреотоксикозе, при раке).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хняя трахеостомия: показания, техника операци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жняя трахеостом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икотом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 к шейной части пищевод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язка общей сонной артери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евязка подключичной артерии. 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нкция и катетеризация подключичной вены</w:t>
            </w:r>
          </w:p>
        </w:tc>
      </w:tr>
      <w:tr>
        <w:trPr>
          <w:trHeight w:val="26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 Р У Д 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нкция плевральной полости</w:t>
            </w:r>
          </w:p>
        </w:tc>
      </w:tr>
      <w:tr>
        <w:trPr>
          <w:trHeight w:val="22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нкция перикард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надкостничная резекция ребра, инструменты, техника вмешательств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при эмпиеме полости плевры у детей и взрослых (плевроцентез по Бюляу, межреберная плевротомия, резекция ребра с плевротомией)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енирование плевральной полости. Декортикация лёгкого, внутриплевральная торакопластик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пневмоторакса и операции при них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ые вмешательства при проникающем ранении грудной полост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небоковой и заднебоковой доступы к легким. Показания и методика выполнения радикальных операций на легких (сегментэктомия, лобэктомия, пульмонэктомия)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траплевральная торакопластика при туберкулезе легких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утриплевральные и внеплевральные доступы к сердцу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нтирование сосудов.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ивание открытого артериального проток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рургическое лечение стеноза левого предсердно-желудочкового отверстия (вальвулотомия)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ивание раны сердц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 операций при ишемической болезни сердц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б экстракорпоральном кровообращении и пересадке сердц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молочной железе при злокачественных и доброкачественных опухолях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эктомия. Удаление загрудинных лимфатических узлов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ое лечение гнойных маститов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ые доступы к грудному отделу пищевод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ка пищевода по Ру-Герцену-Юдину (5 этапов).</w:t>
            </w:r>
          </w:p>
        </w:tc>
      </w:tr>
      <w:tr>
        <w:trPr>
          <w:trHeight w:val="26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ОТ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паротомия, виды сравнительная оценка. Пункция живота (парацентез).</w:t>
            </w:r>
          </w:p>
        </w:tc>
      </w:tr>
      <w:tr>
        <w:trPr>
          <w:trHeight w:val="22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грыж живота.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этапы операций по поводу грыж переднебоковой стенки живот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ыжесечение при паховой грыже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ыжесечение при бедренной грыже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ботка грыжевого мешка при врожденной и приобретенной паховой грыже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пластики грыжевых ворот при пупочных грыжах и грыжах белой линии живота. Пластика апоневроза по Лексеру, Сапежко, Менге, Напалкову, Мейо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техники операций при врожденных, скользящих и ущемленных грыжах. Лапароскопические методы укрепления внутреннего отверстия пахового канала.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ыжесе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ей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рургические инструменты, применяемые при аппендэктоми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нкция брюшной полости, лапароскопия брюшной полост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пароскопические операции на органах брюшной полости. Оборудование, обезболивание, пневмоперитонеум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и техника наложения ручного и механического кишечных швов. Ушивание раны кишк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ое лечение острой кишечной непроходимост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тонкокишечных свищей: пищеприемные и разгрузочные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ал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ккеле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вертикул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операций на тонкой и толстой кишках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кишечных культей по Дуайену, Мойнигену, Шмидену. Виды кишечных соустий, инструменты, порядок швов при наложении анастомозов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при раке толстой кишки: правосторонняя и левосторонняя гемиколэктомия, 2-х моментная резекция сигмовидной кишки по Микуличу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юшно-анальная резекция прямой кишки по Бебкоку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ухмоментная резекция сигмовидной кишки по Микуличу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жение калового свища и противоестественного заднего проход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ое лечение мегаколон и болезни Гиршпрунга (операция Дюамеля-Баирова)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ендэктомия. Этапы удаления червеобразного отрстка. Оперативные доступы Волковича-Дъяконова, Ленандера-Добротворского. Способы обработки культи. Ретроградная аппендэктомия. Лапароскопическне способы удаления червеобразного отростка.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ушивания прободной язвы желудк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стростом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ё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лудочно-кишечные соустья, их виды. Порочный круг и причины его развит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кция желудка по Бильрот-1, Бильрот-2, их современные модификации. Гастрэктом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воловая, селективная и проксимальная селективная ваготомия. Дренирующие желудок операци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ы к печени по Федорову, Кохеру, Рио-Бранко; Куино, Топчибашеву. Ушивание раны печени. Понятие об Временная и окончательная остановка кровотечения при операциях на печен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томической и атипической резекции печен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лецистостом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ледохотом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лецистэктомия, понятие о лапараскопической холецистэктоми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ния к формированию и варианты соустий между желчным пузырем и желудочно-кишечным трактом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ые доступы к селезенке. Шов селезенки. Спленэктом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рюшинные и чрезбрюшинные доступы к почкам и мочеточникам, их сравнительная характеристика. (Оперативные доступы к почке (Бергмана, Израэля, Федорова)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ов почки, клиновидная резекция почки, нефрэктом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фропекс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почечной лоханке: пиелотомия, пиелостом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паранефральной новокаиновой блокады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трансплантации почек, об аппарате “искусственная” по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ов мочеточника, пластичесские операции на мочеточниках</w:t>
            </w:r>
          </w:p>
        </w:tc>
      </w:tr>
      <w:tr>
        <w:trPr>
          <w:trHeight w:val="26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З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ада полового нерва, внутритазовая блокада по Школьникову-Селиванову, блокада семенного канатика</w:t>
            </w:r>
          </w:p>
        </w:tc>
      </w:tr>
      <w:tr>
        <w:trPr>
          <w:trHeight w:val="22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нкция заднего свода влагалища, кольпотом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дренирования клетчаточных пространств малого таз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ые вмешательства при внутрибрюшинных и чрезбрюшинных ранениях мочевого пузыр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рюшинная пункция мочевого пузыря. Цистотомия и цистостом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при гипертрофии предстательной железы.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б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еменност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при водянке яичка по Винкельману и Бергману-Винкельману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при крипторхизме, при фимозе и парафимозе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радикальных операциях по поводу рака прямой кишки, промежностная ампутация прямой кишки, брюшно-промежностная экстирпация прямой кишк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матке (ампутация шейки, надвлагалищная ампутация, простая экстирпация и радикальная операция по  Вертгейму)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при геморрое, вскрытие параректальных абсцессов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ЕЧНОСТИ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 и техника первичной хирургической обработки ран конечностей</w:t>
            </w:r>
          </w:p>
        </w:tc>
      </w:tr>
      <w:tr>
        <w:trPr>
          <w:trHeight w:val="22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60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584" w:leader="none"/>
                <w:tab w:val="left" w:pos="3312" w:leader="none"/>
                <w:tab w:val="left" w:pos="3888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резы при флегмонах надплечья, плеча, предплечья, кисти и панарициях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езы при флегмонах ягодичной области, бедра, голени, стопы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ременной и окончательной остановки кровотечен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60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584" w:leader="none"/>
                <w:tab w:val="left" w:pos="3312" w:leader="none"/>
                <w:tab w:val="left" w:pos="3888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при варикозной болезни вен нижней конечности (по Маделунгу, Бебкоку, Нарату)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теризация магистральных сосудов по Селдингеру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усечения пальцев кисти. Ампутация и зкзартикуляция в межфаланговых и пястно-фаланговых суставах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путация предплечья. Кинематизация культн предплечья по Крукекбергу - Альбрехту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пут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еч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ажение артерий, перевявка артерий в ране и на протяжении с учетом коллатерального кровообращения. Перевязка бедренной артери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ажение артерий, перевявка артерий в ране и на протяжении с учетом коллатерального кровообращения. Перевязка сосудов голен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ажение артерий, перевявка артерий в ране и на протяжении с учетом коллатерального кровообращения. Перевязка сосудов плеча.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ажение артерий, перевявка артерий в ране и на протяжении с учетом коллатерального кровообращения. Перевязка  подмышечной артери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, предъявляемые к судистому шву. Шов Карреля и Морозовой. Микрохирургическая техник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ндоваскуляр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рург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при аневризмах сосудов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при окклюзии сосудов.  Прямая и непрямая эмболэктомия. Эндартерэктом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нт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удов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60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584" w:leader="none"/>
                <w:tab w:val="left" w:pos="3312" w:leader="none"/>
                <w:tab w:val="left" w:pos="3888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ада нервов. Доступы к нервам. Принципы операций на периферических нервах: невролиз, шов нерв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сухожилиях. Разновидности и техника шва сухожилвя. Требования, лредъявляемые к шву сухожилия. Ш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ожил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нг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ннел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допластике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нкция плечевого и локтевого суставов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нкция коленного и голеностопного суставов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ротомия и резекция локтевого сустав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ротомия и резекция коленного сустав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б артродезе, артроризе, артропластике, эндопротезировани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 лечения переломов костей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ые доступы к длинным трубчатым костям. Остеотомия (линейная, сегмментарная). Резекция кости. Опер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еомиели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бчат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ей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еосинтез: экстрамедуллярный, интрамедуллярный, с помощью компрессионно-дистракционных аппаратов Илизарова, Сиваша, Волкова-Оганесяна, Гудушаур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понятия: ампутация, экзартикуляция, резекц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ампутаций. Первичные, вторичные, поздние и повторные ампутации, (реампутации). Общие принципы усечения конечностей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ампутаций: циркулярные, овальные, лоскутные. Методы укрытия ампутационной культи. Порочная культ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  <w:tab w:val="left" w:pos="360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584" w:leader="none"/>
                <w:tab w:val="left" w:pos="3312" w:leader="none"/>
                <w:tab w:val="left" w:pos="3888" w:leader="none"/>
              </w:tabs>
              <w:autoSpaceDE w:val="false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обработки кожи, мышц, сосудов, нервов, надкостницы и кости при ампутации. Выбор уровня ампутации и расчет длины лоскут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реплантации пальцев кисти и стопы при травмах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ленение пальцев стопы по Горанжо. Ампутация стопы по Шарпу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ёхмоментьная циркулярная ампутация бедра по Пирогову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60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584" w:leader="none"/>
                <w:tab w:val="left" w:pos="3312" w:leader="none"/>
                <w:tab w:val="left" w:pos="3888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ленение стопы в плюснево-предплюсневом суставе (по Лисфранку) и в поперечном суставе предплюсны (по Шопару)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но-пластическая ампутация бедра - по Гритти - Шимановскому - Альбрехту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нопластическая ампутация голени по Пирогову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сциально-пластическая лоскутная ампутация голен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ампутации и протезирования у детей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 время прохождения этих тем студенты работают с хирургическими инструментами на биологических тканях (кишка животных), а также на муляжах и тренажерах.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еоретическая схема любой операции для студента: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Название операции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Положение больного во время опе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Обработка операционного поля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Обезболивание во время операции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 Первый этап опе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 Хирургический разрез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перечислите возможные хирургические разрезы и их преимущества и недостатки)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6.Второй этап операции- Хирургический прием (расскажите ключевые моменты этого этапа операции)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.Третий этап опе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 Уход из раны или послойное ушивание раны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8.Перечислите возможные осложнения при этой операции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9.Расскажите вкратце о хирургических инструментах используемых при этой операции общехирургических и инструментах специального назначения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троль по модулю состоит из 3х этап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contextualSpacing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мпьютерный тест (25 вопрос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contextualSpacing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прос или собеседование у препара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contextualSpacing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еоретический ответ на вопросы по топографической анатомии и оперативной хирург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Для успешной сдачи модуля необходимо получить более 70 % правильных ответов по каждому из 3х этапов)</w:t>
      </w:r>
    </w:p>
    <w:p>
      <w:pPr>
        <w:pStyle w:val="Normal"/>
        <w:jc w:val="left"/>
        <w:rPr>
          <w:rFonts w:ascii="Times New Roman" w:hAnsi="Times New Roman" w:eastAsia="Arial" w:cs="Times New Roman"/>
          <w:color w:val="000000"/>
          <w:sz w:val="28"/>
          <w:szCs w:val="22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Отработка пропусков и неудовлетворительных оценок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Отработки принимаются в отведенные для этого часы. Студент, пропустивший занятие, самостоятельно осваивает весь теоретический материал и отвечает по данной теме дежурному преподавателю или своему преподавателю, демонстрируя знания или навыки на препарате, муляже или музейном препарате. При необходимости используются инструменты и препараты органов (как например шитье кишки или кожи). При получении хотя бы удовлетворительной оценки по данной теме по результатам контроля студент фиксируется в журнале отработок и получает оценку в журнале успеваемост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1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 дистанционного обучения Казанского ГМУ. Дистанционный курс в составе образовательного портала создан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и содержит в себе лекции, презентации, задания, гиперссылки на первоисточники учебного материала, тесты / задания для самоконтроля, контрольные и итоговые тесты по курсу.</w:t>
      </w:r>
    </w:p>
    <w:p>
      <w:pPr>
        <w:pStyle w:val="Normal"/>
        <w:numPr>
          <w:ilvl w:val="3"/>
          <w:numId w:val="1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ая контрольная программа «</w:t>
      </w:r>
      <w:r>
        <w:rPr>
          <w:rFonts w:cs="Times New Roman" w:ascii="Times New Roman" w:hAnsi="Times New Roman"/>
          <w:sz w:val="24"/>
          <w:szCs w:val="24"/>
          <w:lang w:val="en-US"/>
        </w:rPr>
        <w:t>Topotest</w:t>
      </w:r>
      <w:r>
        <w:rPr>
          <w:rFonts w:cs="Times New Roman" w:ascii="Times New Roman" w:hAnsi="Times New Roman"/>
          <w:sz w:val="24"/>
          <w:szCs w:val="24"/>
        </w:rPr>
        <w:t xml:space="preserve"> - 2». Разработана сотрудниками кафедры. Имеется в свободном доступе в библиотеке КГМУ.</w:t>
      </w:r>
    </w:p>
    <w:p>
      <w:pPr>
        <w:pStyle w:val="Normal"/>
        <w:numPr>
          <w:ilvl w:val="3"/>
          <w:numId w:val="1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3"/>
          <w:numId w:val="1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</w:p>
    <w:p>
      <w:pPr>
        <w:pStyle w:val="Normal"/>
        <w:numPr>
          <w:ilvl w:val="3"/>
          <w:numId w:val="1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акет прикладных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sz w:val="24"/>
          <w:szCs w:val="24"/>
        </w:rPr>
        <w:t xml:space="preserve"> в составе: 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электронная 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EXEL</w:t>
      </w:r>
      <w:r>
        <w:rPr>
          <w:rFonts w:cs="Times New Roman" w:ascii="Times New Roman" w:hAnsi="Times New Roman"/>
          <w:sz w:val="24"/>
          <w:szCs w:val="24"/>
        </w:rPr>
        <w:t xml:space="preserve">, система подготовки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, база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3"/>
          <w:numId w:val="1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Консультант Плюс». Правообладатель: ООО «ИнфоЦентр»Консультант – Региональный информационный центр Общероссийской Сети распространения правовой информации КонсультантПлюс (договор о сотрудничестве от 07.06.2002 г.) Доступ с компьютеров библиотеки.</w:t>
      </w:r>
    </w:p>
    <w:p>
      <w:pPr>
        <w:pStyle w:val="Normal"/>
        <w:numPr>
          <w:ilvl w:val="3"/>
          <w:numId w:val="1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"Консультант студента"   "Консультант студента» предоставляет доступ к электронным версиям учебников, учебных пособий и дополнительным материалам, в том числе аудио, видео, анимации, интерактивным материалам, тестовым заданиям и др. Удаленный доступ через активационные к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рограммное обеспечение имеет лицензию и своевременно обновляется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атериально-техническая база, необходимая для осуществления образовательного процесса по дисциплине (модулю)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222"/>
        <w:gridCol w:w="2047"/>
      </w:tblGrid>
      <w:tr>
        <w:trPr>
          <w:trHeight w:val="67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ческая анатомия и оперативная хирург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ционная аудитория (к. 325). 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щение: ноутбук (1шт), мультимедиапроектор (1 шт); учебно-методические материалы; 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комната (к. 379).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: стенды учебные (10 шт); стол пат.анатомический (1шт)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комната (к. 380).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: стенды учебные (10 шт); стол пат.анатомический (1шт)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комната (к. 382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: стенды учебные (10 шт); стол-ванна пат.анатомический,  трупный материал (1шт)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комната (к. 383).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: стенды учебные (10 шт); стол-ванна пат.анатомический,  трупный материал (1шт)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аудитория (к. 384).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: стенды учебные (10 шт); стол-ванна пат.анатомический,  трупный материал (1шт), стол пат.анатомический (1шт), фонд учебных препара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ый класс (к. 388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: компьютеры с мониторами (4 ш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ниверситет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чеб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68"/>
        <w:gridCol w:w="4010"/>
      </w:tblGrid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для демонстрации учебных фильмов и других цифровых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разделам топ анатомии и опер хир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видеофильм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фильмов по оперативной хирургии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лайдов для всех лекц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лайдов для занятий 6 модулей дисциплин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экзаменационны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10 названий)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нструментов для работы на занятиях и шовный материа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бора для учебных групп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ий тренажерный сто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микроскоп с микроинструментами (Комплект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набор микрохирургических инструмент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хирургический тренаже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ндохируогических инструмент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для тестового контро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ые анатомические препараты тела человек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е муляж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натуральные анатомические препарат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коррозионные  анатомические препарат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пный материал для шитья (кожа, кишки, сухожилия, сосуды, органы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л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5"/>
      <w:type w:val="nextPage"/>
      <w:pgSz w:w="11906" w:h="16838"/>
      <w:pgMar w:left="1418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DDict">
    <w:altName w:val="Times New Roman"/>
    <w:charset w:val="00"/>
    <w:family w:val="auto"/>
    <w:pitch w:val="variable"/>
  </w:font>
  <w:font w:name="DDDict Cyr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rwar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DDDict;Times New Roman" w:hAnsi="DDDict;Times New Roman" w:cs="DDDict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DDDict;Times New Roman" w:hAnsi="DDDict;Times New Roman" w:cs="DDDict;Times New Roman"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DDict;Times New Roman" w:hAnsi="DDDict;Times New Roman" w:eastAsia="Times New Roman" w:cs="DDDict;Times New Roman"/>
      <w:color w:val="0000FF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560" w:after="0"/>
      <w:jc w:val="right"/>
      <w:outlineLvl w:val="6"/>
    </w:pPr>
    <w:rPr>
      <w:rFonts w:ascii="DDDict Cyr;Times New Roman" w:hAnsi="DDDict Cyr;Times New Roman" w:cs="DDDict Cyr;Times New Roman"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trike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DDDict;Times New Roman" w:hAnsi="DDDict;Times New Roman" w:cs="DDDict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DDDict;Times New Roman" w:hAnsi="DDDict;Times New Roman" w:cs="DDDict;Times New Roman"/>
      <w:b w:val="false"/>
      <w:i w:val="false"/>
      <w:color w:val="0000FF"/>
      <w:sz w:val="20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DDDict;Times New Roman" w:hAnsi="DDDict;Times New Roman" w:cs="DDDict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rFonts w:ascii="DDDict;Times New Roman" w:hAnsi="DDDict;Times New Roman" w:cs="DDDict;Times New Roman"/>
      <w:sz w:val="16"/>
    </w:rPr>
  </w:style>
  <w:style w:type="character" w:styleId="EndnoteCharacters">
    <w:name w:val="Endnote Characters"/>
    <w:qFormat/>
    <w:rPr>
      <w:rFonts w:ascii="DDDict;Times New Roman" w:hAnsi="DDDict;Times New Roman" w:cs="DDDict;Times New Roman"/>
      <w:vertAlign w:val="superscript"/>
    </w:rPr>
  </w:style>
  <w:style w:type="character" w:styleId="FootnoteCharacters">
    <w:name w:val="Footnote Characters"/>
    <w:qFormat/>
    <w:rPr>
      <w:rFonts w:ascii="DDDict;Times New Roman" w:hAnsi="DDDict;Times New Roman" w:cs="DDDict;Times New Roman"/>
      <w:vertAlign w:val="superscript"/>
    </w:rPr>
  </w:style>
  <w:style w:type="character" w:styleId="Style7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1">
    <w:name w:val="Заголовок 1 Знак"/>
    <w:qFormat/>
    <w:rPr>
      <w:rFonts w:ascii="DDDict;Times New Roman" w:hAnsi="DDDict;Times New Roman" w:cs="DDDict;Times New Roman"/>
      <w:b/>
      <w:color w:val="0000FF"/>
      <w:kern w:val="2"/>
      <w:sz w:val="28"/>
    </w:rPr>
  </w:style>
  <w:style w:type="character" w:styleId="2">
    <w:name w:val="Заголовок 2 Знак"/>
    <w:qFormat/>
    <w:rPr>
      <w:rFonts w:ascii="DDDict;Times New Roman" w:hAnsi="DDDict;Times New Roman" w:cs="DDDict;Times New Roman"/>
      <w:b/>
      <w:i/>
      <w:color w:val="0000FF"/>
      <w:sz w:val="24"/>
    </w:rPr>
  </w:style>
  <w:style w:type="character" w:styleId="3">
    <w:name w:val="Заголовок 3 Знак"/>
    <w:qFormat/>
    <w:rPr>
      <w:rFonts w:ascii="DDDict;Times New Roman" w:hAnsi="DDDict;Times New Roman" w:cs="DDDict;Times New Roman"/>
      <w:color w:val="0000FF"/>
      <w:sz w:val="24"/>
    </w:rPr>
  </w:style>
  <w:style w:type="character" w:styleId="4">
    <w:name w:val="Заголовок 4 Знак"/>
    <w:qFormat/>
    <w:rPr>
      <w:rFonts w:ascii="DDDict;Times New Roman" w:hAnsi="DDDict;Times New Roman" w:cs="DDDict;Times New Roman"/>
      <w:b/>
      <w:color w:val="0000FF"/>
      <w:sz w:val="24"/>
    </w:rPr>
  </w:style>
  <w:style w:type="character" w:styleId="5">
    <w:name w:val="Заголовок 5 Знак"/>
    <w:qFormat/>
    <w:rPr>
      <w:rFonts w:ascii="DDDict;Times New Roman" w:hAnsi="DDDict;Times New Roman" w:cs="DDDict;Times New Roman"/>
      <w:color w:val="0000FF"/>
      <w:sz w:val="22"/>
    </w:rPr>
  </w:style>
  <w:style w:type="character" w:styleId="6">
    <w:name w:val="Заголовок 6 Знак"/>
    <w:qFormat/>
    <w:rPr>
      <w:rFonts w:ascii="DDDict;Times New Roman" w:hAnsi="DDDict;Times New Roman" w:cs="DDDict;Times New Roman"/>
      <w:color w:val="0000FF"/>
      <w:sz w:val="32"/>
    </w:rPr>
  </w:style>
  <w:style w:type="character" w:styleId="7">
    <w:name w:val="Заголовок 7 Знак"/>
    <w:qFormat/>
    <w:rPr>
      <w:rFonts w:ascii="DDDict Cyr;Times New Roman" w:hAnsi="DDDict Cyr;Times New Roman" w:cs="DDDict Cyr;Times New Roman"/>
      <w:sz w:val="28"/>
    </w:rPr>
  </w:style>
  <w:style w:type="character" w:styleId="8">
    <w:name w:val="Заголовок 8 Знак"/>
    <w:qFormat/>
    <w:rPr>
      <w:rFonts w:ascii="DDDict;Times New Roman" w:hAnsi="DDDict;Times New Roman" w:cs="DDDict;Times New Roman"/>
      <w:sz w:val="28"/>
    </w:rPr>
  </w:style>
  <w:style w:type="character" w:styleId="Style8">
    <w:name w:val="Основной текст с отступом Знак"/>
    <w:qFormat/>
    <w:rPr/>
  </w:style>
  <w:style w:type="character" w:styleId="21">
    <w:name w:val="Основной текст 2 Знак"/>
    <w:qFormat/>
    <w:rPr>
      <w:rFonts w:cs="Arial"/>
      <w:sz w:val="24"/>
      <w:szCs w:val="24"/>
    </w:rPr>
  </w:style>
  <w:style w:type="character" w:styleId="Style9">
    <w:name w:val="Основной текст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DDDict;Times New Roman" w:hAnsi="DDDict;Times New Roman" w:cs="DDDict;Times New Roman"/>
      <w:color w:val="0000FF"/>
    </w:rPr>
  </w:style>
  <w:style w:type="character" w:styleId="31">
    <w:name w:val="Основной текст 3 Знак"/>
    <w:qFormat/>
    <w:rPr>
      <w:b/>
      <w:color w:val="0000FF"/>
      <w:sz w:val="24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DDDict;Times New Roman" w:hAnsi="DDDict;Times New Roman" w:cs="DDDict;Times New Roman"/>
      <w:color w:val="0000FF"/>
    </w:rPr>
  </w:style>
  <w:style w:type="character" w:styleId="Style11">
    <w:name w:val="Нижний колонтитул Знак"/>
    <w:qFormat/>
    <w:rPr>
      <w:rFonts w:ascii="DDDict;Times New Roman" w:hAnsi="DDDict;Times New Roman" w:cs="DDDict;Times New Roman"/>
      <w:color w:val="0000FF"/>
    </w:rPr>
  </w:style>
  <w:style w:type="character" w:styleId="Style12">
    <w:name w:val="Текст примечания Знак"/>
    <w:qFormat/>
    <w:rPr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ascii="DDDict;Times New Roman" w:hAnsi="DDDict;Times New Roman" w:cs="DDDict;Times New Roman"/>
      <w:color w:val="0000FF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">
    <w:name w:val="Entry"/>
    <w:qFormat/>
    <w:pPr>
      <w:widowControl/>
      <w:bidi w:val="0"/>
      <w:spacing w:before="1" w:after="1"/>
      <w:ind w:left="227" w:right="1" w:hanging="227"/>
      <w:jc w:val="both"/>
    </w:pPr>
    <w:rPr>
      <w:rFonts w:ascii="DDDict;Times New Roman" w:hAnsi="DDDict;Times New Roman" w:eastAsia="Times New Roman" w:cs="DDDict;Times New Roman"/>
      <w:color w:val="000000"/>
      <w:sz w:val="18"/>
      <w:szCs w:val="20"/>
      <w:lang w:val="en-GB" w:bidi="ar-SA" w:eastAsia="zh-CN"/>
    </w:rPr>
  </w:style>
  <w:style w:type="paragraph" w:styleId="Subentry">
    <w:name w:val="Subentry"/>
    <w:basedOn w:val="Entry"/>
    <w:next w:val="Entry"/>
    <w:qFormat/>
    <w:pPr>
      <w:ind w:left="576" w:right="0" w:hanging="144"/>
    </w:pPr>
    <w:rPr>
      <w:color w:val="0000FF"/>
      <w:sz w:val="17"/>
    </w:rPr>
  </w:style>
  <w:style w:type="paragraph" w:styleId="SSE">
    <w:name w:val="SSE"/>
    <w:basedOn w:val="Subentry"/>
    <w:qFormat/>
    <w:pPr>
      <w:ind w:left="686" w:right="0" w:hanging="142"/>
    </w:pPr>
    <w:rPr>
      <w:color w:val="FF00FF"/>
      <w:sz w:val="16"/>
    </w:rPr>
  </w:style>
  <w:style w:type="paragraph" w:styleId="Style1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DDDict;Times New Roman" w:hAnsi="DDDict;Times New Roman" w:eastAsia="Times New Roman" w:cs="DDDict;Times New Roman"/>
      <w:color w:val="000000"/>
      <w:sz w:val="20"/>
      <w:szCs w:val="20"/>
      <w:lang w:val="ru-RU" w:bidi="ar-SA" w:eastAsia="zh-CN"/>
    </w:rPr>
  </w:style>
  <w:style w:type="paragraph" w:styleId="Chapauthors">
    <w:name w:val="Chap-authors"/>
    <w:basedOn w:val="Normal"/>
    <w:qFormat/>
    <w:pPr>
      <w:suppressAutoHyphens w:val="true"/>
      <w:spacing w:before="0" w:after="0"/>
      <w:jc w:val="right"/>
    </w:pPr>
    <w:rPr>
      <w:rFonts w:ascii="DDDict;Times New Roman" w:hAnsi="DDDict;Times New Roman" w:cs="DDDict;Times New Roman"/>
      <w:b/>
      <w:i/>
      <w:sz w:val="36"/>
    </w:rPr>
  </w:style>
  <w:style w:type="paragraph" w:styleId="41">
    <w:name w:val="Нумерованный список 4"/>
    <w:basedOn w:val="Normal"/>
    <w:qFormat/>
    <w:pPr>
      <w:numPr>
        <w:ilvl w:val="0"/>
        <w:numId w:val="15"/>
      </w:numPr>
      <w:spacing w:before="0" w:after="0"/>
      <w:ind w:left="1440" w:hanging="360"/>
    </w:pPr>
    <w:rPr>
      <w:rFonts w:ascii="DDDict;Times New Roman" w:hAnsi="DDDict;Times New Roman" w:cs="DDDict;Times New Roman"/>
    </w:rPr>
  </w:style>
  <w:style w:type="paragraph" w:styleId="ChapName">
    <w:name w:val="Chap-Name"/>
    <w:basedOn w:val="41"/>
    <w:qFormat/>
    <w:pPr>
      <w:suppressAutoHyphens w:val="true"/>
      <w:spacing w:lineRule="auto" w:line="360" w:before="240" w:after="0"/>
      <w:jc w:val="right"/>
    </w:pPr>
    <w:rPr>
      <w:rFonts w:ascii="Forward;Times New Roman" w:hAnsi="Forward;Times New Roman" w:cs="Forward;Times New Roman"/>
      <w:b/>
      <w:color w:val="FF0000"/>
      <w:sz w:val="40"/>
    </w:rPr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1560" w:after="0"/>
      <w:jc w:val="right"/>
    </w:pPr>
    <w:rPr>
      <w:rFonts w:ascii="Forward;Times New Roman" w:hAnsi="Forward;Times New Roman" w:cs="Forward;Times New Roman"/>
      <w:b/>
      <w:sz w:val="64"/>
    </w:rPr>
  </w:style>
  <w:style w:type="paragraph" w:styleId="Paper">
    <w:name w:val="Paper"/>
    <w:basedOn w:val="Entry"/>
    <w:qFormat/>
    <w:pPr>
      <w:spacing w:before="0" w:after="0"/>
      <w:ind w:left="720" w:right="0" w:hanging="432"/>
    </w:pPr>
    <w:rPr>
      <w:color w:val="0000FF"/>
      <w:sz w:val="20"/>
    </w:rPr>
  </w:style>
  <w:style w:type="paragraph" w:styleId="Zagolowok">
    <w:name w:val="Zagolowok"/>
    <w:basedOn w:val="Normal"/>
    <w:qFormat/>
    <w:pPr>
      <w:keepNext w:val="true"/>
      <w:suppressAutoHyphens w:val="true"/>
      <w:spacing w:before="240" w:after="240"/>
      <w:jc w:val="center"/>
    </w:pPr>
    <w:rPr>
      <w:rFonts w:ascii="Forward;Times New Roman" w:hAnsi="Forward;Times New Roman" w:cs="Forward;Times New Roman"/>
      <w:b/>
      <w:caps/>
      <w:color w:val="FF00FF"/>
      <w:sz w:val="24"/>
    </w:rPr>
  </w:style>
  <w:style w:type="paragraph" w:styleId="Zagolowok1">
    <w:name w:val="Zagolowok-1"/>
    <w:basedOn w:val="Zagolowok"/>
    <w:qFormat/>
    <w:pPr>
      <w:spacing w:before="0" w:after="0"/>
      <w:jc w:val="left"/>
    </w:pPr>
    <w:rPr>
      <w:color w:val="00FF00"/>
      <w:sz w:val="20"/>
    </w:rPr>
  </w:style>
  <w:style w:type="paragraph" w:styleId="Level2">
    <w:name w:val="Level-2"/>
    <w:basedOn w:val="Normal"/>
    <w:qFormat/>
    <w:pPr>
      <w:spacing w:before="0" w:after="40"/>
      <w:ind w:left="288" w:hanging="288"/>
    </w:pPr>
    <w:rPr>
      <w:rFonts w:ascii="DDDict;Times New Roman" w:hAnsi="DDDict;Times New Roman" w:cs="DDDict;Times New Roman"/>
      <w:color w:val="000000"/>
    </w:rPr>
  </w:style>
  <w:style w:type="paragraph" w:styleId="Level3">
    <w:name w:val="Level-3"/>
    <w:basedOn w:val="Level2"/>
    <w:qFormat/>
    <w:pPr>
      <w:ind w:left="504" w:hanging="216"/>
    </w:pPr>
    <w:rPr>
      <w:color w:val="0000FF"/>
    </w:rPr>
  </w:style>
  <w:style w:type="paragraph" w:styleId="Level4">
    <w:name w:val="Level-4"/>
    <w:basedOn w:val="Level3"/>
    <w:qFormat/>
    <w:pPr>
      <w:ind w:left="720" w:hanging="216"/>
    </w:pPr>
    <w:rPr>
      <w:color w:val="000000"/>
    </w:rPr>
  </w:style>
  <w:style w:type="paragraph" w:styleId="Level5">
    <w:name w:val="Level-5"/>
    <w:basedOn w:val="Level4"/>
    <w:qFormat/>
    <w:pPr>
      <w:ind w:left="1152" w:hanging="432"/>
    </w:pPr>
    <w:rPr>
      <w:color w:val="0000FF"/>
    </w:rPr>
  </w:style>
  <w:style w:type="paragraph" w:styleId="Level6">
    <w:name w:val="Level-6"/>
    <w:basedOn w:val="Level5"/>
    <w:qFormat/>
    <w:pPr>
      <w:ind w:left="1512" w:hanging="432"/>
    </w:pPr>
    <w:rPr>
      <w:color w:val="000000"/>
    </w:rPr>
  </w:style>
  <w:style w:type="paragraph" w:styleId="Level7">
    <w:name w:val="Level-7"/>
    <w:basedOn w:val="Level6"/>
    <w:qFormat/>
    <w:pPr>
      <w:ind w:left="1872" w:hanging="432"/>
    </w:pPr>
    <w:rPr>
      <w:color w:val="0000FF"/>
    </w:rPr>
  </w:style>
  <w:style w:type="paragraph" w:styleId="Answer">
    <w:name w:val="answer"/>
    <w:basedOn w:val="Level4"/>
    <w:qFormat/>
    <w:pPr>
      <w:numPr>
        <w:ilvl w:val="0"/>
        <w:numId w:val="16"/>
      </w:numPr>
      <w:ind w:left="864" w:hanging="432"/>
    </w:pPr>
    <w:rPr>
      <w:color w:val="0000FF"/>
    </w:rPr>
  </w:style>
  <w:style w:type="paragraph" w:styleId="Apojasn">
    <w:name w:val="a-pojasn"/>
    <w:basedOn w:val="Answer"/>
    <w:qFormat/>
    <w:pPr>
      <w:ind w:left="432"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lang w:val="en-US"/>
    </w:rPr>
  </w:style>
  <w:style w:type="paragraph" w:styleId="Poyasnenie">
    <w:name w:val="poyasnenie"/>
    <w:basedOn w:val="Level4"/>
    <w:qFormat/>
    <w:pPr>
      <w:numPr>
        <w:ilvl w:val="0"/>
        <w:numId w:val="17"/>
      </w:numPr>
      <w:ind w:left="0" w:hanging="0"/>
    </w:pPr>
    <w:rPr/>
  </w:style>
  <w:style w:type="paragraph" w:styleId="Question">
    <w:name w:val="question"/>
    <w:basedOn w:val="Level4"/>
    <w:qFormat/>
    <w:pPr>
      <w:numPr>
        <w:ilvl w:val="0"/>
        <w:numId w:val="18"/>
      </w:numPr>
      <w:ind w:left="432" w:hanging="288"/>
    </w:pPr>
    <w:rPr>
      <w:b/>
    </w:rPr>
  </w:style>
  <w:style w:type="paragraph" w:styleId="TableName">
    <w:name w:val="Table_Name"/>
    <w:basedOn w:val="Level4"/>
    <w:qFormat/>
    <w:pPr>
      <w:spacing w:before="0" w:after="120"/>
      <w:jc w:val="right"/>
    </w:pPr>
    <w:rPr>
      <w:b/>
      <w:color w:val="00FF00"/>
    </w:rPr>
  </w:style>
  <w:style w:type="paragraph" w:styleId="Figleft">
    <w:name w:val="fig-left"/>
    <w:basedOn w:val="Normal"/>
    <w:qFormat/>
    <w:pPr>
      <w:spacing w:before="240" w:after="0"/>
      <w:ind w:left="1361" w:right="567" w:hanging="1077"/>
      <w:jc w:val="left"/>
    </w:pPr>
    <w:rPr>
      <w:rFonts w:ascii="DDDict;Times New Roman" w:hAnsi="DDDict;Times New Roman" w:cs="DDDict;Times New Roman"/>
      <w:b/>
      <w:color w:val="FF0000"/>
      <w:sz w:val="18"/>
    </w:rPr>
  </w:style>
  <w:style w:type="paragraph" w:styleId="Figright">
    <w:name w:val="Fig-right"/>
    <w:basedOn w:val="Figleft"/>
    <w:qFormat/>
    <w:pPr>
      <w:ind w:left="1276" w:right="284" w:hanging="1077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QW1">
    <w:name w:val="QW-1"/>
    <w:basedOn w:val="Level2"/>
    <w:qFormat/>
    <w:pPr>
      <w:spacing w:before="240" w:after="120"/>
      <w:ind w:left="288" w:hanging="0"/>
    </w:pPr>
    <w:rPr/>
  </w:style>
  <w:style w:type="paragraph" w:styleId="QW2">
    <w:name w:val="QW-2"/>
    <w:basedOn w:val="QW1"/>
    <w:qFormat/>
    <w:pPr>
      <w:spacing w:before="120" w:after="0"/>
      <w:ind w:left="576" w:hanging="0"/>
      <w:jc w:val="left"/>
    </w:pPr>
    <w:rPr/>
  </w:style>
  <w:style w:type="paragraph" w:styleId="QW4">
    <w:name w:val="QW-4"/>
    <w:basedOn w:val="QW2"/>
    <w:qFormat/>
    <w:pPr/>
    <w:rPr/>
  </w:style>
  <w:style w:type="paragraph" w:styleId="Tabl">
    <w:name w:val="tab-l"/>
    <w:basedOn w:val="Figleft"/>
    <w:qFormat/>
    <w:pPr>
      <w:spacing w:before="240" w:after="120"/>
      <w:ind w:left="1305" w:right="567" w:hanging="1021"/>
    </w:pPr>
    <w:rPr>
      <w:color w:val="00FF00"/>
    </w:rPr>
  </w:style>
  <w:style w:type="paragraph" w:styleId="Tabr">
    <w:name w:val="Tab-r"/>
    <w:basedOn w:val="Figright"/>
    <w:qFormat/>
    <w:pPr>
      <w:spacing w:before="240" w:after="120"/>
      <w:ind w:left="1644" w:right="284" w:hanging="1077"/>
    </w:pPr>
    <w:rPr>
      <w:color w:val="00FF00"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left"/>
      <w:textAlignment w:val="baseline"/>
    </w:pPr>
    <w:rPr>
      <w:rFonts w:ascii="Times New Roman" w:hAnsi="Times New Roman" w:cs="Times New Roman"/>
      <w:color w:val="auto"/>
      <w:sz w:val="22"/>
      <w:lang w:val="en-US"/>
    </w:rPr>
  </w:style>
  <w:style w:type="paragraph" w:styleId="TextBodyIndent">
    <w:name w:val="Body Text Indent"/>
    <w:basedOn w:val="Normal"/>
    <w:pPr>
      <w:ind w:firstLine="60"/>
    </w:pPr>
    <w:rPr>
      <w:rFonts w:ascii="Times New Roman" w:hAnsi="Times New Roman" w:cs="Times New Roman"/>
      <w:color w:val="auto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Для таблиц"/>
    <w:basedOn w:val="Normal"/>
    <w:qFormat/>
    <w:pPr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cs="Times New Roman"/>
      <w:b/>
      <w:sz w:val="24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720" w:leader="none"/>
      </w:tabs>
      <w:spacing w:before="100" w:after="100"/>
      <w:ind w:left="720" w:hanging="72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jc w:val="left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left"/>
    </w:pPr>
    <w:rPr>
      <w:rFonts w:ascii="Arial" w:hAnsi="Arial" w:cs="Arial"/>
      <w:color w:val="000000"/>
      <w:sz w:val="24"/>
      <w:szCs w:val="28"/>
    </w:rPr>
  </w:style>
  <w:style w:type="paragraph" w:styleId="0">
    <w:name w:val="Нумерованный 0"/>
    <w:basedOn w:val="Normal"/>
    <w:qFormat/>
    <w:pPr>
      <w:ind w:left="425" w:hanging="425"/>
    </w:pPr>
    <w:rPr>
      <w:rFonts w:ascii="Times New Roman" w:hAnsi="Times New Roman" w:eastAsia="MS Mincho;ＭＳ 明朝" w:cs="Times New Roman"/>
      <w:color w:val="000000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color w:val="000000"/>
      <w:lang w:val="en-US"/>
    </w:rPr>
  </w:style>
  <w:style w:type="paragraph" w:styleId="Main">
    <w:name w:val="main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38480.html" TargetMode="External"/><Relationship Id="rId3" Type="http://schemas.openxmlformats.org/officeDocument/2006/relationships/hyperlink" Target="http://www.studentlibrary.ru/book/ISBN9785970433546.html" TargetMode="External"/><Relationship Id="rId4" Type="http://schemas.openxmlformats.org/officeDocument/2006/relationships/hyperlink" Target="http://www.studmedlib.ru/" TargetMode="External"/><Relationship Id="rId5" Type="http://schemas.openxmlformats.org/officeDocument/2006/relationships/hyperlink" Target="http://health.elsevier.ru/electronic/scopus/" TargetMode="External"/><Relationship Id="rId6" Type="http://schemas.openxmlformats.org/officeDocument/2006/relationships/hyperlink" Target="https://www.clinicalkey.com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search.ebscohost.com/" TargetMode="External"/><Relationship Id="rId9" Type="http://schemas.openxmlformats.org/officeDocument/2006/relationships/hyperlink" Target="http://link.springer.com/" TargetMode="External"/><Relationship Id="rId10" Type="http://schemas.openxmlformats.org/officeDocument/2006/relationships/hyperlink" Target="http://onlinelibrary.wiley.com/" TargetMode="External"/><Relationship Id="rId11" Type="http://schemas.openxmlformats.org/officeDocument/2006/relationships/hyperlink" Target="http://www.rosmedlib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://operhirkgmu.ru/" TargetMode="External"/><Relationship Id="rId14" Type="http://schemas.openxmlformats.org/officeDocument/2006/relationships/hyperlink" Target="http://kgmu.kcn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17:00Z</dcterms:created>
  <dc:creator>Неизвестный</dc:creator>
  <dc:description/>
  <cp:keywords/>
  <dc:language>en-US</dc:language>
  <cp:lastModifiedBy>User</cp:lastModifiedBy>
  <cp:lastPrinted>2019-06-29T15:12:00Z</cp:lastPrinted>
  <dcterms:modified xsi:type="dcterms:W3CDTF">2020-01-28T17:14:00Z</dcterms:modified>
  <cp:revision>11</cp:revision>
  <dc:subject/>
  <dc:title>Казанский государственный медицинский университет им</dc:title>
</cp:coreProperties>
</file>