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2"/>
        </w:rPr>
        <w:t>«КАЗАНСКИЙ ГОСУДАРСТВЕННЫЙ МЕДИЦИНСКИЙ УНИВЕРСИТЕТ</w:t>
      </w:r>
      <w:r>
        <w:rPr>
          <w:b/>
          <w:bCs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spacing w:val="3"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«У Т В Е Р Ж Д А Ю» </w:t>
      </w:r>
    </w:p>
    <w:p>
      <w:pPr>
        <w:pStyle w:val="NoSpacing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Проректор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образовательной деятельности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ЦКМС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ессор  Л.М. Мухарямова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__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Cs w:val="28"/>
        </w:rPr>
        <w:t xml:space="preserve">     </w:t>
      </w:r>
      <w:r>
        <w:rPr/>
        <w:t>«  » июня  2019 г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Дисциплина: Оперативная эндохирургия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  <w:t xml:space="preserve">Код и наименование специальности: </w:t>
      </w:r>
      <w:r>
        <w:rPr>
          <w:szCs w:val="28"/>
        </w:rPr>
        <w:t>31.05.01 Лечебное дело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Квалификация: </w:t>
      </w:r>
      <w:r>
        <w:rPr>
          <w:szCs w:val="28"/>
        </w:rPr>
        <w:t>врач -лечебник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Уровень специалитета</w:t>
      </w:r>
    </w:p>
    <w:p>
      <w:pPr>
        <w:pStyle w:val="NoSpacing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ind w:firstLine="709"/>
        <w:jc w:val="both"/>
        <w:rPr/>
      </w:pPr>
      <w:r>
        <w:rPr/>
        <w:t>Форма обучения: 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Факультет: лечебны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Кафедра: </w:t>
      </w:r>
      <w:r>
        <w:rPr>
          <w:szCs w:val="28"/>
        </w:rPr>
        <w:t>оперативной хирургии и топографической анатоми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Курс: </w:t>
      </w:r>
      <w:r>
        <w:rPr>
          <w:szCs w:val="28"/>
        </w:rPr>
        <w:t>3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Семестр: </w:t>
      </w:r>
      <w:r>
        <w:rPr>
          <w:szCs w:val="28"/>
        </w:rPr>
        <w:t>5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Лекции     10     часов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Практические  занятия     30   часа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Самостоятельная работа      32     час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  <w:t>Зачёт 5 семестр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Всего      72   часа,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  <w:t xml:space="preserve">Зачётных единиц трудоемкости (ЗЕТ) </w:t>
      </w:r>
      <w:r>
        <w:rPr>
          <w:szCs w:val="28"/>
        </w:rPr>
        <w:t>– 2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.05.01 Лечебное дело (уровень специалитета)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/>
        <w:tab/>
        <w:t>Рабочая программа рассмотрена и одобрена на заседании кафедры</w:t>
      </w:r>
      <w:r>
        <w:rPr>
          <w:szCs w:val="28"/>
        </w:rPr>
        <w:t xml:space="preserve"> топографической анатомии и оперативной хирургии</w:t>
      </w:r>
      <w:r>
        <w:rPr/>
        <w:t xml:space="preserve"> «11» июня 2019 года протокол №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 xml:space="preserve">Заведующий кафедрой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hanging="709"/>
        <w:jc w:val="both"/>
        <w:rPr/>
      </w:pPr>
      <w:r>
        <w:rPr/>
        <w:tab/>
        <w:tab/>
        <w:t>Рабочая программа рассмотрена и утверждена на заседании предметно-методической комиссии по направлению подготовки (специальности) Лечебное дело «17» июня 2019 года (протокол №40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Председатель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предметно-методической комиссии доц., д.м.н _____________ Абдулганиева Д.И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>
          <w:b/>
          <w:b/>
        </w:rPr>
      </w:pPr>
      <w:r>
        <w:rPr>
          <w:b/>
        </w:rPr>
        <w:tab/>
        <w:tab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>Преподаватели, ведущие дисциплину:</w:t>
      </w:r>
    </w:p>
    <w:p>
      <w:pPr>
        <w:pStyle w:val="Style16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Баширов Ф.В.                                                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>Обыденнов С.А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Фраучи И.В.  </w:t>
        <w:tab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                                                          </w:t>
        <w:tab/>
        <w:tab/>
        <w:t>Соколов М.Е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 Целью учебной дисциплины</w:t>
      </w:r>
      <w:r>
        <w:rPr/>
        <w:t xml:space="preserve"> «</w:t>
      </w:r>
      <w:r>
        <w:rPr>
          <w:szCs w:val="28"/>
        </w:rPr>
        <w:t>Основы эндохирургии</w:t>
      </w:r>
      <w:r>
        <w:rPr/>
        <w:t xml:space="preserve">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left="360" w:hanging="0"/>
        <w:rPr/>
      </w:pPr>
      <w:r>
        <w:rPr/>
        <w:t>1.1 Дать будущим врачам представление об основных эндохирургических вмешательствах и технике их выполнения.</w:t>
      </w:r>
    </w:p>
    <w:p>
      <w:pPr>
        <w:pStyle w:val="Normal"/>
        <w:ind w:firstLine="360"/>
        <w:rPr/>
      </w:pPr>
      <w:r>
        <w:rPr/>
        <w:t>1.2. Ознакомить с аппаратурой и инструментарием, используемых при эндохирургических вмешательствах.</w:t>
      </w:r>
    </w:p>
    <w:p>
      <w:pPr>
        <w:pStyle w:val="Normal"/>
        <w:ind w:firstLine="360"/>
        <w:rPr/>
      </w:pPr>
      <w:r>
        <w:rPr/>
        <w:t>1.3. Дать начальные навыки работы эндохирургическими инструмент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Cs/>
        </w:rPr>
      </w:pPr>
      <w:r>
        <w:rPr/>
        <w:t>Обучающийся должен освоить следующие профессиональные (ПК) компетенци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  <w:t>готовностью к оказанию медицинской помощи при внезапных острых заболеваниях, состояниях, обострении хронических заболеваний, сопровождающихся угрозой жизни пациента и не требующих экстренной медицинской помощи (ПК-10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10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ройство и оборудование эндохирургической операционно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нципы и методы проведения эндохирургических операций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bCs/>
          <w:lang w:eastAsia="en-US"/>
        </w:rPr>
        <w:t xml:space="preserve">технику выполнения простых экстренных эндоохирургических вмешательств; 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bCs/>
          <w:lang w:eastAsia="en-US"/>
        </w:rPr>
        <w:t>эндохирургический инструментарий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ть эндохирургический инструментарий;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bCs/>
          <w:lang w:eastAsia="en-US"/>
        </w:rPr>
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эндоохирургическим инструментарием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накладывать эндокишечные анастомозы конец-в-конец и конец-в-бок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эндохирургической аппаратуро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готовностью к участию в оказанию скорой медицинской помощи при состояниях, требующих срочного медицинского вмешательства (ПК-11). 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11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алгоритм базисной сердечно-легочной реанимации, способы искусственной вентиляции легких, технику непрямого массажа серд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ципы профилактики осложнений сердечно-легочной реани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нципы профилактики осложнений при проведении эндохирургических операций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казать первую помощь в экстренных случа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уществлять временную и окончательную остановку кровотечений при проведении эндохирургических опер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оводить профилактические мероприятия в чрезвычай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64" w:leader="none"/>
        </w:tabs>
        <w:jc w:val="both"/>
        <w:rPr>
          <w:b/>
          <w:b/>
        </w:rPr>
      </w:pPr>
      <w:r>
        <w:rPr/>
        <w:t>оказать экстренную помощь при травмах, кровотечениях и острых хирургических заболеваниях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методами временной остановки наружных кровоте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методикой проведения комплексной сердечно-легочной реанимации, оказания первой помощи при обструкции верхних дыхательных пу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(модуля) в структуре образовате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left="708" w:firstLine="1"/>
        <w:rPr/>
      </w:pPr>
      <w:r>
        <w:rPr/>
        <w:t>2.1 Дисциплина «</w:t>
      </w:r>
      <w:r>
        <w:rPr>
          <w:szCs w:val="28"/>
        </w:rPr>
        <w:t>Оперативная эндохирургия</w:t>
      </w:r>
      <w:r>
        <w:rPr/>
        <w:t>» относится к Дисциплине по выбору вариативной части</w:t>
      </w:r>
      <w:r>
        <w:rPr>
          <w:bCs/>
        </w:rPr>
        <w:t xml:space="preserve">. </w:t>
      </w:r>
      <w:r>
        <w:rPr/>
        <w:t>Оперативная эндохирургия</w:t>
      </w:r>
      <w:r>
        <w:rPr>
          <w:bCs/>
        </w:rPr>
        <w:t xml:space="preserve"> изучается студентами лечебного факультета на III курсе.</w:t>
      </w:r>
      <w:r>
        <w:rPr>
          <w:rFonts w:eastAsia="TimesNewRoman;Times New Roman"/>
        </w:rPr>
        <w:t xml:space="preserve">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2.2. Предшествующими курсами, на которых непосредственно базируется дисциплина «</w:t>
      </w:r>
      <w:r>
        <w:rPr>
          <w:szCs w:val="28"/>
        </w:rPr>
        <w:t>Оперативная эндохирургия</w:t>
      </w:r>
      <w:r>
        <w:rPr/>
        <w:t>» 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>латинский язык;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гигиена; пропедевтика внутренних болезней; общая хирургия, лучевая диагностика; безопасность жизнедеятельности, медицина катастро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/>
      </w:pPr>
      <w:r>
        <w:rPr>
          <w:bCs/>
        </w:rPr>
        <w:t xml:space="preserve">2.3. </w:t>
      </w:r>
      <w:r>
        <w:rPr/>
        <w:t>Дисциплина «</w:t>
      </w:r>
      <w:r>
        <w:rPr>
          <w:szCs w:val="28"/>
        </w:rPr>
        <w:t>Оперативная эндохирургия</w:t>
      </w:r>
      <w:r>
        <w:rPr/>
        <w:t>» является основополагающей для изучения следующих дисциплин</w:t>
      </w:r>
      <w:r>
        <w:rPr>
          <w:u w:val="thick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медицинская реабилитация; неврология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онкология, травматология, ортопед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специалистов, осваивающих дисциплину «Оперативная эндохирургия» включа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ехнологий, средств, способов и методов человеческой деятельности, направленных на сохранение и улучшение здоровья населения путем обеспечения надлежащего качества оказания медицинской помощи (лечебно-профилактической, медико-социальной) и диспансерного наблюдения.</w:t>
      </w:r>
    </w:p>
    <w:p>
      <w:pPr>
        <w:pStyle w:val="Normal"/>
        <w:tabs>
          <w:tab w:val="clear" w:pos="708"/>
          <w:tab w:val="left" w:pos="3694" w:leader="none"/>
        </w:tabs>
        <w:spacing w:lineRule="atLeast" w:line="120"/>
        <w:ind w:firstLine="709"/>
        <w:jc w:val="both"/>
        <w:rPr/>
      </w:pPr>
      <w:r>
        <w:rPr>
          <w:b/>
          <w:lang w:eastAsia="en-US"/>
        </w:rPr>
        <w:t xml:space="preserve">Область профессиональной деятельности </w:t>
      </w:r>
      <w:r>
        <w:rPr>
          <w:lang w:eastAsia="en-US"/>
        </w:rPr>
        <w:t>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Объектами профессиональной деятельности </w:t>
      </w:r>
      <w:r>
        <w:rPr>
          <w:lang w:eastAsia="en-US"/>
        </w:rPr>
        <w:t>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ие лица (пациенты)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селение,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Виды профессиональной деятельност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едицинская,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рганизационно-управленческая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научно-исследовательская</w:t>
      </w:r>
      <w:r>
        <w:rPr>
          <w:b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Общая трудоёмкость (объём) дисциплины составляет 2 зачётных единицы (ЗЕ)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Вид промежуточной аттестации – зачё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ём учебной дисциплины и виды учебной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387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Практические занятия (семинарские занят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(в академических час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трудоёмкость (часах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иды учебных занятий,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включая самостоятельную работу обучающихся и трудоёмкость (в часах)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чающихся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Раздел 1. Основы эндо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1 История развития эндоскопии и эндохиру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2 Оборудование эндохирургической операционной. Эндохирургический инструмен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1,3 Пневмоперитонеум и лапаролифт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4  Рассечение и соединение тканей в эндо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5 Эндоскопия в экстренной абдоминальной 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6 Лапароскопическая холецистэкт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7 Лапароскопическая экстра и интраперитонеальная герни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2. Содержание дисциплины (модуля), структурированное по темам (разделам)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6"/>
        <w:gridCol w:w="4208"/>
        <w:gridCol w:w="1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Код компетенций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эндохирург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водная лекц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Эндохирургия – современная медицинская технолог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стория развития эндоскопии и эндохирур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Вводное практическое занятие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Эндохирургия – современная медицинская технолог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стория развития эндоскопии и эндохирур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Оборудование эндохирургической операционной. Эндохирургический инструмента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Эндохирургическая стойка: монитор, магнитофон, камера, лапароскоп, осветитель, электронож, инсуфятор, аквапуратор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нструменты доступа и создания экспозиции, рассечения тканей, соединения тканей, извлечения органов и санации полос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Оборудование эндохирургической операционной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Эндоскоп, осветитель, камера, монитор, инсуфлятор, аквапуратор, электронож. Правила пользования электрохирургическим оборудованием, осложнение и их профилактик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Эндохирургический инструмента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Инструменты доступа (игла Вереша, троакары), экспозиции, рассечения тканей, соединения тканей, зажимы, инструменты для извлечения органов. Предназначение и принципы примен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3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Пневмоперитонеум и лапаролифтин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гла Вереша, троакары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атофизиологические эффекты пневмоперитонеу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3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Пункция брюшной полости и создание пневмоперитонеума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Микролапаратом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апароскоп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ункция передгней брюшной стенки иглой Вереша. Пневмоперитонеум. Пункция троакаром. Противопоказания. Микролапаратомия. Введение эндоскопа в троакар и осмотр брюшной полост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4.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4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Особенности восприятия изображения на монитор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Отработка координации движений инструментами при наблюдении за операционным полем через лапароск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Лекция: Эндоскопия в экстренной абдоминальной хирурги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Диагностическая лапароскоп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апароскопическая аппендэкто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илеоцекального угла и червеобразного отростка. Лапараскопическая аппендэктом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опография слепой кишки и червеобразного отростка, варианты расположения червеобразного отростка. Техника лапароскопической аппендэктом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рактическое занятие: Механическое рассечение ткане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епаровка тканей зажимами, диссекторами, ножницами при наблюдении за операционным полем через лапароско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Лапароскопическая холецистэктом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хника лапараскопической холецистэкто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желчных протоков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апароскопическая холецистэктом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Топография желчного пузыря, пузырного, общего печёночного и общего желчного протоков. Техника лапароскопической холецистэктом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Электрохирургическое рассечение и коагуляция ткане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репаровка тканей электроножом при наблюдении за операционным полем через лапароскоп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7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передне-боковой стенки живота. Паховый и бедренный каналы. Лапароскопическая герниопластик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опография передне-боковой стенки живота. Паховый и бедренный каналы. Техника лапароскопической герниоплас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7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Ручной шов в лапараскопической хирург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Экстракорпоральное лигирование, узел Редера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7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Ручной шов в лапараскопической хирург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нтракорпоральное лиг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7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Контроль знаний усвоения теоретических и практических навыков по разделу, свободно, полно, чётко излагать теоретические вопрос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1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 (моду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Сухие и влажные анатомические препар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Эндохирургическая стойка с набором аппара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Набор эндохирургических инстр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bCs/>
              </w:rPr>
            </w:pPr>
            <w:r>
              <w:rPr/>
              <w:t>Общие вопросы эндохирургической техники [Текст] : учеб. пособие / Казан. гос. мед. ун-т М-ва здравоохранения Рос. Федерации ; [сост. А. А. Трондин и др.]. - Казань : КГМУ, 2016. - 42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рудование и инструментарий эндохирургической операционной [Текст] : учеб. пособие / Казан. гос. мед. ун-т М-ва здравоохранения Рос. Федерации ; [сост. А. А. Трондин и др.]. - Казань : КГМУ, 2016. - 45 с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b/>
          <w:b/>
        </w:rPr>
      </w:pPr>
      <w:r>
        <w:rPr>
          <w:b/>
        </w:rPr>
      </w:r>
    </w:p>
    <w:p>
      <w:pPr>
        <w:pStyle w:val="Style16"/>
        <w:spacing w:before="0" w:after="280"/>
        <w:ind w:left="720" w:firstLine="709"/>
        <w:jc w:val="both"/>
        <w:rPr/>
      </w:pPr>
      <w:r>
        <w:rPr>
          <w:b/>
          <w:bCs/>
        </w:rPr>
        <w:t>6.1. П</w:t>
      </w:r>
      <w:r>
        <w:rPr/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38"/>
        <w:gridCol w:w="7594"/>
        <w:gridCol w:w="1701"/>
        <w:gridCol w:w="18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и тем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 (Л, П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Эндохирургия – современная медицинская технология.</w:t>
            </w:r>
          </w:p>
          <w:p>
            <w:pPr>
              <w:pStyle w:val="Normal"/>
              <w:rPr/>
            </w:pPr>
            <w:r>
              <w:rPr/>
              <w:t>История развития эндоскопии и эндохир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Эндохирургия – современная медицинская технология.</w:t>
            </w:r>
          </w:p>
          <w:p>
            <w:pPr>
              <w:pStyle w:val="Normal"/>
              <w:rPr/>
            </w:pPr>
            <w:r>
              <w:rPr/>
              <w:t>История развития эндоскопии и эндохир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Оборудование эндохирургической операционной. Эндохирург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Оборудование эндохирургической операционной Эндоскоп, осветитель, камера, монитор, инсуффлятор, аквапуратор, электронож. Правила пользования электрохирургическим оборудованием, осложнение и их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Эндохирургический инструментарийИнструменты доступа (игла Вереша, троакары), экспозиции, рассечения тканей, соединения тканей, зажимы, инструменты для извлечения органов. Предназначение и принципы применения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Пневмоперитонеум и лапаролифтинг.Игла Вереша, троакары.</w:t>
            </w:r>
          </w:p>
          <w:p>
            <w:pPr>
              <w:pStyle w:val="Normal"/>
              <w:rPr/>
            </w:pPr>
            <w:r>
              <w:rPr/>
              <w:t>Патофизиологические эффекты пневмоперитонеум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ункция брюшной полости и создание пневмоперитонеума. Микролапаратомия. Лапароскопия.</w:t>
              <w:tab/>
              <w:t xml:space="preserve">Пункция передгней брюшной стенки иглой Вереша. Пневмоперитонеум. Пункция троакаром. Противопоказания. Микролапаратомия. Введение эндоскопа в троакар и осмотр брюшной пол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Особенности восприятия изображения на мониторе Отработка координации движений инструментами при наблюдении за операционным полем через лапароскоп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1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Эндоскопия в экстренной абдоминальной хирургии Диагностическая лапароскопия. Лапароскопическая аппен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илеоцекального угла и червеобразного отростка. Лапараскопическая аппендэктомия.Топография слепой кишки и червеобразного отростка, варианты расположения червеобразного отростка. Техника лапароскопической аппендэкто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Механическое рассечение тканей Препаровка тканей зажимами, диссекторами, ножницами при наблюдении за операционным полем через лапарос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Лапароскопическая холецистэктомия</w:t>
              <w:tab/>
              <w:t>Техника лапараскопической холецистэктом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желчных протоков.</w:t>
            </w:r>
          </w:p>
          <w:p>
            <w:pPr>
              <w:pStyle w:val="Normal"/>
              <w:rPr/>
            </w:pPr>
            <w:r>
              <w:rPr/>
              <w:t xml:space="preserve">Лапароскопическая холецистэктомия. Топография желчного пузыря, пузырного, общего печёночного и общего желчного протоков. Техника лапароскопической холецистэктом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Электрохирургическое рассечение и коагуляция тканей</w:t>
            </w:r>
          </w:p>
          <w:p>
            <w:pPr>
              <w:pStyle w:val="Normal"/>
              <w:rPr/>
            </w:pPr>
            <w:r>
              <w:rPr/>
              <w:t xml:space="preserve">Препаровка тканей электроножом при наблюдении за операционным полем через лапароско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передне-боковой стенки живота. Паховый и бедренный каналы. Лапароскопическая герниопластика. Топография передне-боковой стенки живота. Паховый и бедренный каналы. Техника лапароскопической герниопластик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учной шов в лапараскопической хирургии Экстракорпоральное лигирование, узел Ред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Ручной шов в лапараскопической хирургии </w:t>
            </w:r>
          </w:p>
          <w:p>
            <w:pPr>
              <w:pStyle w:val="Normal"/>
              <w:rPr/>
            </w:pPr>
            <w:r>
              <w:rPr/>
              <w:t>Интракорпоральное лигир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Контроль знаний  и усвоения теоретических и практических навыков, полно, чётко излагать теоретическ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>В процессе освоения дисциплины формируются следующие компетенции: ПК-10, ПК-1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814"/>
        <w:gridCol w:w="29"/>
        <w:gridCol w:w="2381"/>
        <w:gridCol w:w="29"/>
        <w:gridCol w:w="1247"/>
        <w:gridCol w:w="28"/>
        <w:gridCol w:w="2240"/>
        <w:gridCol w:w="28"/>
        <w:gridCol w:w="2381"/>
        <w:gridCol w:w="29"/>
        <w:gridCol w:w="2381"/>
        <w:gridCol w:w="29"/>
        <w:gridCol w:w="2523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b/>
                <w:spacing w:val="-6"/>
                <w:kern w:val="2"/>
                <w:sz w:val="21"/>
                <w:szCs w:val="21"/>
              </w:rPr>
              <w:t>Форма оценочных средст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b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/>
              <w:t xml:space="preserve"> устройство и оборудование эндохирургической операционн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ы и методы проведения эндохирургических операц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ику выполнения простых экстренных эндоохирургических вмешательств; 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Cs/>
                <w:lang w:eastAsia="en-US"/>
              </w:rPr>
              <w:t>эндохирургический инструмента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тесты, собесед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Частично знает </w:t>
            </w:r>
            <w:r>
              <w:rPr/>
              <w:t>устройство и оборудование эндохирургической операционн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ы и методы проведения эндохирургических операц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ику выполнения простых экстренных эндоохирургических вмешательств;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эндохирургический инструмента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Имеет общие, но не структурированные знания об </w:t>
            </w:r>
            <w:r>
              <w:rPr/>
              <w:t>устройстве и оборудовании эндохирургической операционн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ах и методах проведения эндохирургических операц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ике выполнения простых экстренных эндоохирургических вмешательств; </w:t>
            </w:r>
          </w:p>
          <w:p>
            <w:pPr>
              <w:pStyle w:val="Normal"/>
              <w:spacing w:lineRule="atLeast" w:line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ндохирургическом инструментар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Имеет сформированные, но содержащие отдельные пробелы в знаниях об </w:t>
            </w:r>
            <w:r>
              <w:rPr/>
              <w:t>устройстве и оборудовании эндохирургической операционн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ах и методах проведения эндохирургических операц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ике выполнения простых экстренных эндоохирургических вмешательств;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эндохирургическом инструментар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Имеет сформированные систематические знания об </w:t>
            </w:r>
            <w:r>
              <w:rPr/>
              <w:t>устройстве и оборудовании эндохирургической операционн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ах и методах проведения эндохирургических операц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ике выполнения простых экстренных эндоохирургических вмешательств;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эндохирургическом инструментарие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/>
              <w:t xml:space="preserve"> использовать эндохирургический инструментарий;</w:t>
            </w:r>
          </w:p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Cs/>
                <w:lang w:eastAsia="en-US"/>
              </w:rPr>
      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Частично умеет </w:t>
            </w:r>
            <w:r>
              <w:rPr/>
              <w:t>использовать эндохирургический инструментари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В целом успешно, но не систематически умеет </w:t>
            </w:r>
            <w:r>
              <w:rPr/>
              <w:t>использовать эндохирургический инструментари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В целом успешно умеет </w:t>
            </w:r>
            <w:r>
              <w:rPr/>
              <w:t>использовать эндохирургический инструментари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Сформированное умение </w:t>
            </w:r>
            <w:r>
              <w:rPr/>
              <w:t>использовать эндохирургический инструментари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выполнять на биологическом (учебном) материале отдельные эндохирургические приемы и операции; послойное разъединение мягких тканей, завязывание эндохирургических узлов, снятие кожных швов, накладывать эндохирургические кишечные анастомозы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>
                <w:bCs/>
                <w:lang w:eastAsia="en-US"/>
              </w:rPr>
              <w:t xml:space="preserve"> эндоохирургическим инструментарием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кладывать эндокишечные анастомозы конец-в-конец и конец-в-бок,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эндохирургической аппаратурой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Обладает фрагментарным владением </w:t>
            </w:r>
            <w:r>
              <w:rPr>
                <w:bCs/>
                <w:lang w:eastAsia="en-US"/>
              </w:rPr>
              <w:t>эндоохирургическим инструментарием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ндохирургической аппаратур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Не в состоянии накладывать эндокишечные анастомозы конец-в-конец и конец-в-бок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>Обладает общим представлением</w:t>
            </w:r>
            <w:r>
              <w:rPr>
                <w:bCs/>
                <w:lang w:eastAsia="en-US"/>
              </w:rPr>
              <w:t xml:space="preserve"> об эндоохирургическом инструментарие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ндохирургической аппаратуре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Cs/>
                <w:lang w:eastAsia="en-US"/>
              </w:rPr>
              <w:t>в общем, состоянии накладывать эндокишечные анастомозы конец-в-конец и конец-в-бок.</w:t>
            </w:r>
            <w:r>
              <w:rPr>
                <w:spacing w:val="-6"/>
                <w:kern w:val="2"/>
              </w:rPr>
              <w:t>, но не систематически применяет знания о медико-анатомическом понятийном аппарате, эндоохирургическим инструментарием, накладывать эндокишечные анастомозы конец вконец и конец в бок, эндохирургической аппаратурой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В целом обладает устойчивым. владением </w:t>
            </w:r>
            <w:r>
              <w:rPr>
                <w:bCs/>
                <w:lang w:eastAsia="en-US"/>
              </w:rPr>
              <w:t>эндоохирургическим инструментарием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ндохирургической аппаратурой,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lang w:eastAsia="en-US"/>
              </w:rPr>
              <w:t>в состоянии накладывать эндокишечные анастомозы конец-в-конец и конец-в-бок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 xml:space="preserve">Успешно и систематически владеет </w:t>
            </w:r>
            <w:r>
              <w:rPr>
                <w:bCs/>
                <w:lang w:eastAsia="en-US"/>
              </w:rPr>
              <w:t>эндоохирургическим инструментарием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ндохирургической аппаратурой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Cs/>
                <w:lang w:eastAsia="en-US"/>
              </w:rPr>
              <w:t>в состоянии накладывать качественные эндокишечные анастомозы конец-в-конец и конец-в-бок.</w:t>
            </w:r>
            <w:r>
              <w:rPr>
                <w:spacing w:val="-6"/>
                <w:kern w:val="2"/>
              </w:rPr>
              <w:t>.</w:t>
            </w:r>
          </w:p>
        </w:tc>
      </w:tr>
      <w:tr>
        <w:trPr>
          <w:trHeight w:val="6957" w:hRule="exac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C00000"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 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оритм базисной сердечно-легочной реанимации, способы искусственной вентиляции легких, технику непрямого массажа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ы профилактики осложнений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ы профилактики осложнений при проведении эндохирургических операци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тесты, собеседование по препара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Имеет фрагментарные знания  об  </w:t>
            </w:r>
            <w:r>
              <w:rPr/>
              <w:t>алгоритме базисной сердечно-легочной реанимации, способах искусственной вентиляции легких, технике непрямого массажа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ах профилактики осложнений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</w:rPr>
            </w:pPr>
            <w:r>
              <w:rPr/>
              <w:t>принципах профилактики осложнений при проведении эндохирургических операц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Имеет общие, но не структурированные знания  об  </w:t>
            </w:r>
            <w:r>
              <w:rPr/>
              <w:t>алгоритме базисной сердечно-легочной реанимации, способах искусственной вентиляции легких, технике непрямого массажа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ах профилактики осложнений сердечно-легочной реаним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принципах профилактики осложнений при проведении эндохирургических операц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Имеет сформированные, но содержащие отдельные пробелы знания об  </w:t>
            </w:r>
            <w:r>
              <w:rPr/>
              <w:t>алгоритме базисной сердечно-легочной реанимации, способах искусственной вентиляции легких, технике непрямого массажа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ах профилактики осложнений сердечно-легочной реаним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принципах профилактики осложнений при проведении эндохирургических операц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Имеет сформированные систематические знания об  </w:t>
            </w:r>
            <w:r>
              <w:rPr/>
              <w:t>алгоритме базисной сердечно-легочной реанимации, способах искусственной вентиляции легких, технике непрямого массажа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ах профилактики осложнений сердечно-легочной реаним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принципах профилактики осложнений при проведении эндохирургических операций.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/>
              <w:t xml:space="preserve"> оказать первую помощь в экстренных случа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временную и окончательную остановку кровотечений при проведении эндохирургически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рофилактические мероприятия в чрезвычайной ситуац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120"/>
              <w:rPr>
                <w:spacing w:val="-6"/>
                <w:kern w:val="2"/>
              </w:rPr>
            </w:pPr>
            <w:r>
              <w:rPr/>
              <w:t>оказать экстренную помощь при травмах, кровотечениях и острых хирургических заболевания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Частично умеет </w:t>
            </w:r>
            <w:r>
              <w:rPr/>
              <w:t>оказать первую помощь в экстренных случа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временную и окончательную остановку кровотечений при проведении эндохирургически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рофилактические мероприятия в чрезвычайной ситу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оказать экстренную помощь при травмах, кровотечениях и острых хирургических заболева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В целом успешно, но не систематически умеет </w:t>
            </w:r>
            <w:r>
              <w:rPr/>
              <w:t>оказать первую помощь в экстренных случа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временную и окончательную остановку кровотечений при проведении эндохирургически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рофилактические мероприятия в чрезвычайной ситу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оказать экстренную помощь при травмах, кровотечениях и острых хирургических заболева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В целом успешно умеет </w:t>
            </w:r>
            <w:r>
              <w:rPr/>
              <w:t>оказать первую помощь в экстренных случа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временную и окончательную остановку кровотечений при проведении эндохирургически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рофилактические мероприятия в чрезвычайной ситу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оказать экстренную помощь при травмах, кровотечениях и острых хирургических заболевания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</w:rPr>
              <w:t xml:space="preserve">Сформированное умение </w:t>
            </w:r>
            <w:r>
              <w:rPr/>
              <w:t>оказать первую помощь в экстренных случа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временную и окончательную остановку кровотечений при проведении эндохирургически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рофилактические мероприятия в чрезвычайной ситуации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оказать экстренную помощь при травмах, кровотечениях и острых хирургических заболеваниях.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highlight w:val="yellow"/>
              </w:rPr>
            </w:pPr>
            <w:r>
              <w:rPr>
                <w:spacing w:val="-6"/>
                <w:kern w:val="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/>
              <w:t xml:space="preserve"> методами временной остановки наружных кровотеч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проведения комплексной сердечно-легочной реанимации, оказания первой помощи при обструкции верхних дыхательных пу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>Обладает фрагментарным владением м</w:t>
            </w:r>
            <w:r>
              <w:rPr/>
              <w:t>етодами временной остановки наружных кровотеч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проведения комплексной сердечно-легочной реанимации, оказания первой помощи при обструкции верхних дыхательных пу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kern w:val="2"/>
              </w:rPr>
            </w:pPr>
            <w:r>
              <w:rPr/>
      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>Обладает общим представлением, но не систематически владеет м</w:t>
            </w:r>
            <w:r>
              <w:rPr/>
              <w:t>етодами временной остановки наружных кровотеч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проведения комплексной сердечно-легочной реанимации, оказания первой помощи при обструкции верхних дыхательных путе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>В целом обладает устойчивым владением м</w:t>
            </w:r>
            <w:r>
              <w:rPr/>
              <w:t>етодами временной остановки наружных кровотеч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проведения комплексной сердечно-легочной реанимации, оказания первой помощи при обструкции верхних дыхательных путе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kern w:val="2"/>
              </w:rPr>
              <w:t>Успешно и систематически владеет м</w:t>
            </w:r>
            <w:r>
              <w:rPr/>
              <w:t>етодами временной остановки наружных кровотеч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ой проведения комплексной сердечно-легочной реанимации, оказания первой помощи при обструкции верхних дыхательных путей;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/>
              <w:t>методикой немедленного устранения жизнеопасных осложнений при проведении эндохирургических операций (острая кровопотеря, нарушение дыхания, остановка сердца)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тесты;</w:t>
      </w:r>
    </w:p>
    <w:p>
      <w:pPr>
        <w:pStyle w:val="Normal"/>
        <w:rPr/>
      </w:pPr>
      <w:r>
        <w:rPr/>
        <w:t xml:space="preserve">– </w:t>
      </w:r>
      <w:r>
        <w:rPr/>
        <w:t>индивидуальное собеседование;</w:t>
      </w:r>
    </w:p>
    <w:p>
      <w:pPr>
        <w:pStyle w:val="Normal"/>
        <w:rPr/>
      </w:pPr>
      <w:r>
        <w:rPr/>
        <w:t xml:space="preserve">– </w:t>
      </w:r>
      <w:r>
        <w:rPr/>
        <w:t>письменные ответы на вопросы.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ы тестов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Лапаскопическая стойка состоит из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bCs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Лапараскопа, видиокамеры, инсуфлятора, коагулятора, осветителя</w:t>
      </w:r>
      <w:r>
        <w:rPr>
          <w:sz w:val="24"/>
          <w:szCs w:val="24"/>
        </w:rPr>
        <w:t xml:space="preserve"> Б) Лапараскопа, видиокамеры, инсуфлятора, коагулятора, осветителя, микроскопа В) Лапараскопа, видиокамеры, инсуфлятора, осветителя, микроскопа Г) Видиокамеры, инсуфлятора, коагулятора, осветител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.Игла Вереша необходима для:</w:t>
      </w:r>
    </w:p>
    <w:p>
      <w:pPr>
        <w:pStyle w:val="Normal"/>
        <w:rPr/>
      </w:pPr>
      <w:r>
        <w:rPr>
          <w:bCs/>
        </w:rPr>
        <w:t xml:space="preserve">А) Ревизии брюшной полости, Б) </w:t>
      </w:r>
      <w:r>
        <w:rPr>
          <w:bCs/>
          <w:u w:val="single"/>
        </w:rPr>
        <w:t>Нагнетания газа в брюшную полость</w:t>
      </w:r>
      <w:r>
        <w:rPr>
          <w:bCs/>
        </w:rPr>
        <w:t xml:space="preserve"> В) Пункции кишечника Г) Ушивание раны полового органа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;</w:t>
      </w:r>
    </w:p>
    <w:p>
      <w:pPr>
        <w:pStyle w:val="Normal"/>
        <w:rPr/>
      </w:pPr>
      <w:r>
        <w:rPr/>
        <w:t>Примеры ситуационных задач:</w:t>
      </w:r>
    </w:p>
    <w:p>
      <w:pPr>
        <w:pStyle w:val="Style19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У больной симптомы и острого аппендицита, и воспаления придатков матки.</w:t>
      </w:r>
    </w:p>
    <w:p>
      <w:pPr>
        <w:pStyle w:val="Style19"/>
        <w:rPr/>
      </w:pPr>
      <w:r>
        <w:rPr/>
        <w:t>Ваши действия?</w:t>
      </w:r>
    </w:p>
    <w:p>
      <w:pPr>
        <w:pStyle w:val="Style19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При лапараскопической операции по поводу калькулезного холецистита обнаружены спайки с кишечником и большим сальником.</w:t>
      </w:r>
    </w:p>
    <w:p>
      <w:pPr>
        <w:pStyle w:val="Style19"/>
        <w:rPr/>
      </w:pPr>
      <w:r>
        <w:rPr/>
        <w:t>Как найти треугольник Калло?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ния на оценку эффективности выполнений действия.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оценивает:</w:t>
      </w:r>
    </w:p>
    <w:p>
      <w:pPr>
        <w:pStyle w:val="11"/>
        <w:widowControl/>
        <w:numPr>
          <w:ilvl w:val="0"/>
          <w:numId w:val="3"/>
        </w:numPr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у с инструментами на закрытом муляже.</w:t>
      </w:r>
    </w:p>
    <w:p>
      <w:pPr>
        <w:pStyle w:val="11"/>
        <w:widowControl/>
        <w:numPr>
          <w:ilvl w:val="0"/>
          <w:numId w:val="3"/>
        </w:numPr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язания эстракорпорального узла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Самостоятельная работа, Другие виды учебной деятельности (студенческий научный кружок, олимпиады внутрикафедральная, внутриуниверситетсая, межвузовская и общероссийская), Промежуточная аттестация.</w:t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текущего контроля </w:t>
      </w:r>
      <w:r>
        <w:rPr>
          <w:rFonts w:cs="Times New Roman" w:ascii="Times New Roman" w:hAnsi="Times New Roman"/>
          <w:sz w:val="24"/>
          <w:szCs w:val="24"/>
        </w:rPr>
        <w:t xml:space="preserve">Лекционный журнал посещаемости, 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 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, Личное участие Зачет, экзамен. 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учебной деятельности </w:t>
      </w:r>
      <w:r>
        <w:rPr/>
        <w:t>посещаемость, умение обобщенно анализировать, знание классификаций, знание инновационный методов лечения, умение выделить главную мысль самостоятельность при выполнении работы, активность работы в аудитории, правильность выполнения заданий, уровень подготовки к занятиям качество и количество выполненных домашних работ, грамотность в оформлении, правильность выполнения, Дипломы, грамоты, статьи, рефераты, Собеседование по трупу, Собеседование по билету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3"/>
        <w:gridCol w:w="2821"/>
        <w:gridCol w:w="19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материа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текущего кон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 оценивания учеб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пазон б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онный журнал посещаем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 до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 до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иды учебной деятельности (студенческий научный кружок, олимпиады внутрикафедральная, внутриуниверситетская, межвузовская и общероссийска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е учас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ы, грамоты, статьи, рефер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 до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еседование по трупу, Собеседование по бил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 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Итоговая (рейтинговая) оценка слагается из текущей оценки ( диапазон баллов от 6 до 10), оценки, полученные на зачет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Задания для самостоятельной работы выполняются без ошибок, и заимствований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Лексические, грамматические ошибки отсутствуют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caps/>
          <w:szCs w:val="22"/>
        </w:rPr>
        <w:t xml:space="preserve">7. </w:t>
      </w:r>
      <w:r>
        <w:rPr>
          <w:b/>
          <w:szCs w:val="22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9"/>
        <w:gridCol w:w="5809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а (модуль)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факультет, курс, семестр, форма контро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Перечень основной и дополнительной учебной литературы, периодических изданий, </w:t>
            </w:r>
            <w:r>
              <w:rPr>
                <w:rFonts w:eastAsia="Calibri"/>
                <w:b/>
                <w:lang w:eastAsia="en-US"/>
              </w:rPr>
              <w:t>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Оперативная эндохирургия</w:t>
            </w:r>
            <w:r>
              <w:rPr>
                <w:lang w:eastAsia="en-US"/>
              </w:rPr>
              <w:t>, лечебно-профилактический, 3 курс, 5 семестр(зачет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учебная литерату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. В 2-х томах. Том 1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5">
              <w:r>
                <w:rPr>
                  <w:rStyle w:val="InternetLink"/>
                  <w:lang w:eastAsia="en-US"/>
                </w:rPr>
                <w:t>http://www.studentlibrary.ru/book/ISBN9785970417560.html</w:t>
              </w:r>
            </w:hyperlink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. В 2-х томах. Том 2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6">
              <w:r>
                <w:rPr>
                  <w:rStyle w:val="InternetLink"/>
                  <w:lang w:eastAsia="en-US"/>
                </w:rPr>
                <w:t>http://www.studentlibrary.ru/book/ISBN9785970417584.html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ая учебн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</w:t>
            </w:r>
            <w:hyperlink r:id="rId7">
              <w:r>
                <w:rPr>
                  <w:rStyle w:val="InternetLink"/>
                  <w:lang w:eastAsia="en-US"/>
                </w:rPr>
                <w:t>http://www.studentlibrary.ru/book/ISBN9785970438480.html</w:t>
              </w:r>
            </w:hyperlink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</w:t>
            </w:r>
            <w:hyperlink r:id="rId8">
              <w:r>
                <w:rPr>
                  <w:rStyle w:val="InternetLink"/>
                  <w:lang w:eastAsia="en-US"/>
                </w:rPr>
                <w:t>http://www.studentlibrary.ru/book/ISBN9785970433546.html</w:t>
              </w:r>
            </w:hyperlink>
          </w:p>
          <w:p>
            <w:pPr>
              <w:pStyle w:val="Normal"/>
              <w:spacing w:lineRule="auto" w:line="254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ериодические издания (строго подписка Казанского ГМУ на печатные и электронные периодические издания </w:t>
            </w:r>
            <w:r>
              <w:rPr>
                <w:b/>
                <w:lang w:eastAsia="en-US"/>
              </w:rPr>
              <w:t>на платформе eLIBRARY.RU)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Морфология»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 xml:space="preserve">Журнал «Вестник хирургии </w:t>
            </w:r>
            <w:r>
              <w:rPr>
                <w:rFonts w:eastAsia="Calibri"/>
                <w:bCs/>
                <w:lang w:eastAsia="en-US"/>
              </w:rPr>
              <w:t>имени</w:t>
            </w:r>
            <w:r>
              <w:rPr>
                <w:rFonts w:eastAsia="Calibri"/>
                <w:lang w:eastAsia="en-US"/>
              </w:rPr>
              <w:t xml:space="preserve"> И. И. Грекова».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center"/>
        <w:rPr/>
      </w:pPr>
      <w:r>
        <w:rPr>
          <w:rStyle w:val="StrongEmphasis"/>
          <w:color w:val="000000"/>
          <w:shd w:fill="FFFFFF" w:val="clear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 xml:space="preserve">1.Электронный каталог Научной библиотеки Казанского ГМУ </w:t>
      </w:r>
      <w:hyperlink r:id="rId9" w:tgtFrame="_blank">
        <w:r>
          <w:rPr>
            <w:rStyle w:val="InternetLink"/>
          </w:rPr>
          <w:t>http://library.kazangmu.ru/jirbis2/index.php?option=com_irbis&amp;view=irbis&amp;Itemid=108</w:t>
        </w:r>
      </w:hyperlink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>2.Электронно-библиотечная система Казанского ГМУ (ФС по интеллектуальной собственности № 2012620798, дата регистрации 17.08.2012 г.) </w:t>
      </w:r>
      <w:hyperlink r:id="rId10" w:tgtFrame="_blank">
        <w:r>
          <w:rPr>
            <w:rStyle w:val="InternetLink"/>
          </w:rPr>
          <w:t>http://old.kazangmu.ru/lib/</w:t>
        </w:r>
      </w:hyperlink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 xml:space="preserve">3.Студенческая электронная библиотека «Консультант студента» (договор № Д-4479 от 01 января 2018 г., срок доступа: 01.01.2018-31.01.2018. Договор № 2/ЭлА/2018 от 12 февраля 2018г., срок доступа: 01.02.2018-31.03.2018. Договор № 24/2018/А от 27 марта 2018 г., срок доступа: 01.04.2018-31.12.2018) </w:t>
      </w:r>
      <w:hyperlink r:id="rId11">
        <w:r>
          <w:rPr>
            <w:rStyle w:val="InternetLink"/>
          </w:rPr>
          <w:t>http://www.studentlibrary.ru</w:t>
        </w:r>
      </w:hyperlink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Style w:val="InternetLink"/>
        </w:rPr>
      </w:pPr>
      <w:r>
        <w:rPr/>
        <w:t xml:space="preserve">4.Электронно-библиотечная система eLIBRARY.RU  (договор № Д-3917 от 14.02.2017г., срок доступа: 14.02.2017 г.-14.02.2018г. Договор № 02-03/2018-1 от 14.03.2018г., срок доступа: 14.03.2018-31.12.2018.) </w:t>
      </w:r>
      <w:hyperlink r:id="rId12">
        <w:r>
          <w:rPr>
            <w:rStyle w:val="InternetLink"/>
          </w:rPr>
          <w:t>http://elibrary.r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2"/>
        </w:rPr>
        <w:t xml:space="preserve">9. Методические указания для обучающихся по освоению дисциплины </w:t>
      </w:r>
      <w:r>
        <w:rPr>
          <w:rFonts w:eastAsia="Calibri"/>
          <w:b/>
          <w:lang w:eastAsia="en-US"/>
        </w:rPr>
        <w:t>оперативная эндохирург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Составные элементы полного курса дисциплины – это 1 модуль, а также контроль по модулю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разделов специальной части дисциплины оперативная эндохирургия и последовательность прохождения материала студентами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0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раздела (или темы) дисципл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раздела (темы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дохирургия – современная медицинская технолог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эндоскопии и эндохирургии.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: Оборудование эндохирургической операционной. Эндохирургический инструментар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Оборудование эндохирургической операционной инструментар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дохирургическая стойка: монитор, магнитофон, камера, лапароскоп, осветитель, электронож, инсуффлятор, аквапуратор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ы доступа и создания экспозиции, рассечения тканей, соединения тканей, извлечения органов и санации полост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доскоп, осветитель, камера, монитор, инсуффлятор, аквапуратор, электронож. Правила пользования электрохирургическим оборудованием, осложнение и их профилактика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ы доступа (игла Вереша, троакары), экспозиции, рассечения тканей, соединения тканей, зажимы, инструменты для извлечения органов. Предназначение и принципы применения. 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: Пневмоперитонеум и лапаролифтинг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Пункция брюшной полости и создание пневмоперитонеум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лапаратом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ароскопия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ла Вереша, троакар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офизиологические эффекты пневмоперитонеума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ция передгней брюшной стенки иглой Вереша. Пневмоперитонеум. Пункция троакаром. Противопоказания. Микролапаратомия. Введение эндоскопа в троакар и осмотр брюшной полости. 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: Рассечение и соединение тканей в эндохирург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Особенности восприятия изображения на монитор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мический и хирургический зажимы, диссектор, крючок Редека, электроды для электрокоагуляции – петлевой и шаровой. Экстракорпоральное лигирование, узел Редера. Интракорпоральное лигирование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координации движений инструментами при наблюдении за операционным полем через лапароскоп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: Эндоскопия в экстренной абдоминальной хирург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Топография илеоцекального угла и червеобразного отростка. Лапараскопическая аппендэктом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Механическое рассечение ткане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лапароскоп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ароскопическая аппендэктомия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я слепой кишки и червеобразного отростка, варианты расположения червеобразного отростка. Техника лапароскопической аппендэктомии.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аровка тканей зажимами, диссекторами, ножницами при наблюдении за операционным полем через лапароскоп.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: Лапароскопическая холецистэктом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Топография желчных проток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ароскопическая холецистэктом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Электрохирургическое рассечение и коагуляция ткане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лапараскопической холецистэктомии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ография желчного пузыря, пузырного, общего печёночного и общего желчного протоков. Техника лапароскопической холецистэктомии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паровка тканей электроножом при наблюдении за операционным полем через лапароскоп. 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: Лапароскопическая экстра и интраперитонеальная герниопла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Топография передне-боковой стенки живота. Паховый и бедренный каналы. Лапароскопическая герниопласт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учной шов в лапараскопической хирург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учной шов в лапараскопической хирур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экстра и интраплевральной герниопластики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я передне-боковой стенки живота. Паховый и бедренный каналы. Техника лапароскопической герниопластики.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тракорпоральное лигирование, узел Редер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ракорпоральное лигирова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контрол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 усвоения теоретических и практических навыков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о модулю состоит из 3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ый тест (25 вопро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Опрос или собеседование у препарата и инстру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Теоретический ответ на вопросы по эндохирур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успешной сдачи модуля необходимо получить не менее 70 % правильных ответов по каждому из 3х этапов)</w:t>
      </w:r>
    </w:p>
    <w:p>
      <w:pPr>
        <w:pStyle w:val="Normal"/>
        <w:rPr>
          <w:rFonts w:eastAsia="Arial"/>
          <w:sz w:val="28"/>
          <w:szCs w:val="22"/>
          <w:lang w:eastAsia="en-US"/>
        </w:rPr>
      </w:pPr>
      <w:r>
        <w:rPr>
          <w:rFonts w:eastAsia="Aria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Отработка пропусков и неудовлетворительных оцено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Отработки принимаются в отведенные для этого часы. Студент, пропустивший занятие, самостоятельно осваивает весь теоретический материал и отвечает по данной теме дежурному преподавателю или своему преподавателю, демонстрируя знания или навыки на препарате, муляже или музейном препарате. При необходимости используются инструменты и препараты органов (как например шитье кишки или кожи).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Style19"/>
        <w:numPr>
          <w:ilvl w:val="3"/>
          <w:numId w:val="7"/>
        </w:numPr>
        <w:ind w:left="0" w:hanging="0"/>
        <w:jc w:val="both"/>
        <w:rPr/>
      </w:pPr>
      <w:r>
        <w:rPr/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3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ное обеспечение имеет лицензию и своевременно обновляется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ё 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Cs w:val="22"/>
        </w:rPr>
        <w:t>11.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Учебные помещения кафедры оперативной хирургии и топографической анатомии КГМУ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3"/>
        <w:gridCol w:w="5165"/>
        <w:gridCol w:w="2218"/>
      </w:tblGrid>
      <w:tr>
        <w:trPr>
          <w:trHeight w:val="8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чебных пом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эндохирург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392)</w:t>
            </w:r>
          </w:p>
          <w:p>
            <w:pPr>
              <w:pStyle w:val="Normal"/>
              <w:jc w:val="both"/>
              <w:rPr/>
            </w:pPr>
            <w:r>
              <w:rPr/>
              <w:t>Оснащение: стойка эндоскопическая (1шт), учебные муляжи для эндоскопии (15шт), камера эндохирургическая (1шт), набор эндорихургического инструментария (2шт).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онная аудитория (к. 325). 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Оснащение: ноутбук (1шт), мультимедиапроектор (1 шт); учебно-методические материалы; 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79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0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2).</w:t>
            </w:r>
          </w:p>
          <w:p>
            <w:pPr>
              <w:pStyle w:val="Normal"/>
              <w:jc w:val="both"/>
              <w:rPr/>
            </w:pPr>
            <w:r>
              <w:rPr/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3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,</w:t>
            </w:r>
          </w:p>
          <w:p>
            <w:pPr>
              <w:pStyle w:val="Normal"/>
              <w:jc w:val="both"/>
              <w:rPr/>
            </w:pPr>
            <w:r>
              <w:rPr/>
              <w:t>ул. Университетская</w:t>
            </w:r>
          </w:p>
          <w:p>
            <w:pPr>
              <w:pStyle w:val="Normal"/>
              <w:jc w:val="both"/>
              <w:rPr/>
            </w:pPr>
            <w:r>
              <w:rPr/>
              <w:t>дом 14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снащение учебного процесс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rPr/>
            </w:pPr>
            <w:r>
              <w:rPr/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(также есть в цифровом виде)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занятий 6 модулей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тренажерный сто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микроскоп с микроинструментами (Компл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ческий тренаж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ндохирур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коррозион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ный материал для шитья (кожа, кишки, сухожилия, сосуды, орган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а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DDic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before="280" w:after="280"/>
    </w:pPr>
    <w:rPr/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udentlibrary.ru/book/ISBN9785970417560.html" TargetMode="External"/><Relationship Id="rId6" Type="http://schemas.openxmlformats.org/officeDocument/2006/relationships/hyperlink" Target="http://www.studentlibrary.ru/book/ISBN9785970417584.html" TargetMode="External"/><Relationship Id="rId7" Type="http://schemas.openxmlformats.org/officeDocument/2006/relationships/hyperlink" Target="http://www.studentlibrary.ru/book/ISBN9785970438480.html" TargetMode="External"/><Relationship Id="rId8" Type="http://schemas.openxmlformats.org/officeDocument/2006/relationships/hyperlink" Target="http://www.studentlibrary.ru/book/ISBN9785970433546.html" TargetMode="External"/><Relationship Id="rId9" Type="http://schemas.openxmlformats.org/officeDocument/2006/relationships/hyperlink" Target="http://library.kazangmu.ru/jirbis2/index.php?option=com_irbis&amp;view=irbis&amp;Itemid=108" TargetMode="External"/><Relationship Id="rId10" Type="http://schemas.openxmlformats.org/officeDocument/2006/relationships/hyperlink" Target="http://old.kazangmu.ru/lib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7:00Z</dcterms:created>
  <dc:creator>kovtuh_gs</dc:creator>
  <dc:description/>
  <cp:keywords/>
  <dc:language>en-US</dc:language>
  <cp:lastModifiedBy>User</cp:lastModifiedBy>
  <cp:lastPrinted>2018-01-29T08:28:00Z</cp:lastPrinted>
  <dcterms:modified xsi:type="dcterms:W3CDTF">2020-11-09T09:41:00Z</dcterms:modified>
  <cp:revision>12</cp:revision>
  <dc:subject/>
  <dc:title/>
</cp:coreProperties>
</file>