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3"/>
        </w:rPr>
      </w:pPr>
      <w:r>
        <w:rPr>
          <w:bCs/>
          <w:spacing w:val="2"/>
        </w:rPr>
        <w:t>«КАЗАНСКИЙ ГОСУДАРСТВЕННЫЙ МЕДИЦИНСКИЙ УНИВЕРСИТЕТ</w:t>
      </w:r>
      <w:r>
        <w:rPr>
          <w:bCs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spacing w:val="3"/>
        </w:rPr>
      </w:pPr>
      <w:r>
        <w:rPr>
          <w:bCs/>
          <w:spacing w:val="3"/>
        </w:rPr>
        <w:t xml:space="preserve">      </w:t>
      </w:r>
      <w:r>
        <w:rPr>
          <w:bCs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«У Т В Е Р Ж Д А Ю»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оректор по образовательной деятельности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офессор Л.М. Мухарямова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__________________________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«   » июня  2019 г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709"/>
        <w:jc w:val="both"/>
        <w:rPr>
          <w:b/>
          <w:b/>
        </w:rPr>
      </w:pPr>
      <w:r>
        <w:rPr/>
        <w:t xml:space="preserve">Дисциплина: </w:t>
      </w:r>
      <w:r>
        <w:rPr>
          <w:szCs w:val="28"/>
        </w:rPr>
        <w:t>топографическая анатомия и оперативная хирургия</w:t>
      </w:r>
    </w:p>
    <w:p>
      <w:pPr>
        <w:pStyle w:val="NoSpacing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firstLine="709"/>
        <w:jc w:val="both"/>
        <w:rPr/>
      </w:pPr>
      <w:r>
        <w:rPr/>
        <w:t xml:space="preserve">Код и наименование специальности: </w:t>
      </w:r>
      <w:r>
        <w:rPr>
          <w:szCs w:val="28"/>
        </w:rPr>
        <w:t>31.05.01 Лечебное дело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>
          <w:szCs w:val="28"/>
        </w:rPr>
      </w:pPr>
      <w:r>
        <w:rPr/>
        <w:t xml:space="preserve">Квалификация: </w:t>
      </w:r>
      <w:r>
        <w:rPr>
          <w:szCs w:val="28"/>
        </w:rPr>
        <w:t>врач</w:t>
      </w:r>
      <w:r>
        <w:rPr>
          <w:szCs w:val="28"/>
          <w:lang w:val="en-US"/>
        </w:rPr>
        <w:t>-</w:t>
      </w:r>
      <w:r>
        <w:rPr>
          <w:szCs w:val="28"/>
        </w:rPr>
        <w:t>лечебник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Уровень специалитета</w:t>
      </w:r>
    </w:p>
    <w:p>
      <w:pPr>
        <w:pStyle w:val="NoSpacing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ind w:firstLine="709"/>
        <w:jc w:val="both"/>
        <w:rPr/>
      </w:pPr>
      <w:r>
        <w:rPr/>
        <w:t>Форма обучения: очна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Факультет: лечебный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 xml:space="preserve">Кафедра: </w:t>
      </w:r>
      <w:r>
        <w:rPr>
          <w:szCs w:val="28"/>
        </w:rPr>
        <w:t xml:space="preserve">оперативной хирургии и топографической анатомии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Курс: </w:t>
      </w:r>
      <w:r>
        <w:rPr>
          <w:szCs w:val="28"/>
        </w:rPr>
        <w:t>3 - 4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Семестр: </w:t>
      </w:r>
      <w:r>
        <w:rPr>
          <w:szCs w:val="28"/>
        </w:rPr>
        <w:t>6 - 7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Лекции 30 час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Практические занятия 70 час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Самостоятельная работа 44 ча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Экзамен 7 семестр, 36 часов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Всего 180 ча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Зачетных единиц трудоемкости (ЗЕТ) 5 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1.05.01 Лечебное дело (уровень специалист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2"/>
        <w:rPr/>
      </w:pPr>
      <w:r>
        <w:rPr>
          <w:szCs w:val="28"/>
        </w:rPr>
        <w:tab/>
        <w:t>оперативной хирургии и топографической анатомии ______________ Фраучи И.В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2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Баширов Ф.В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2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Обыдённов С.А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/>
      </w:pPr>
      <w:r>
        <w:rPr/>
        <w:tab/>
        <w:t>Рабочая программа рассмотрена и одобрена на заседании кафедры</w:t>
      </w:r>
      <w:r>
        <w:rPr>
          <w:szCs w:val="28"/>
        </w:rPr>
        <w:t xml:space="preserve"> топографической анатомии и оперативной хирургии</w:t>
      </w:r>
      <w:r>
        <w:rPr/>
        <w:t xml:space="preserve"> «11» июня 2019 года протокол № 9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ab/>
        <w:t xml:space="preserve">Заведующий кафедрой 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оперативной хирургии и топографической анатомии ___________________ Баширов Ф.В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360"/>
        <w:ind w:hanging="709"/>
        <w:jc w:val="both"/>
        <w:rPr/>
      </w:pPr>
      <w:r>
        <w:rPr/>
        <w:tab/>
        <w:tab/>
        <w:t>Рабочая программа рассмотрена и утверждена на заседании предметно-методической комиссии по направлению подготовки (специальности) Лечебное дело «17» июня 2019 года (протокол № 40)</w:t>
      </w:r>
    </w:p>
    <w:p>
      <w:pPr>
        <w:pStyle w:val="Style22"/>
        <w:jc w:val="both"/>
        <w:rPr/>
      </w:pPr>
      <w:r>
        <w:rPr/>
        <w:t xml:space="preserve">         </w:t>
      </w:r>
      <w:r>
        <w:rPr/>
        <w:t>Председатель предметно-методической комиссии д.м.н., доц., _____________Абдулганиева Д.И.</w:t>
      </w:r>
    </w:p>
    <w:p>
      <w:pPr>
        <w:pStyle w:val="Style18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ab/>
        <w:t>Преподаватели, ведущие дисциплину:</w:t>
      </w:r>
    </w:p>
    <w:p>
      <w:pPr>
        <w:pStyle w:val="Style18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Баширов Ф.В. </w:t>
      </w:r>
    </w:p>
    <w:p>
      <w:pPr>
        <w:pStyle w:val="Style18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>Обыденнов С.А.</w:t>
      </w:r>
    </w:p>
    <w:p>
      <w:pPr>
        <w:pStyle w:val="Style18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Фраучи И.В.  </w:t>
        <w:tab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Преподаватель кафедры    </w:t>
        <w:tab/>
        <w:tab/>
        <w:tab/>
        <w:tab/>
        <w:tab/>
        <w:tab/>
        <w:tab/>
        <w:t xml:space="preserve">Соколов М.Е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1 Целью учебной дисциплины</w:t>
      </w:r>
      <w:r>
        <w:rPr/>
        <w:t xml:space="preserve"> «топографическая анатомия и оперативная хирургия» (далее – дисциплина) являются анатомо-хирургическая подготовка студентов, необходимая для последующих занятий на клинических кафедрах и при самостоятельной врачебной деятельности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Level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2 Задачи изучения дисциплины</w:t>
      </w:r>
    </w:p>
    <w:p>
      <w:pPr>
        <w:pStyle w:val="TextBody"/>
        <w:numPr>
          <w:ilvl w:val="0"/>
          <w:numId w:val="5"/>
        </w:numPr>
        <w:spacing w:before="0" w:after="0"/>
        <w:ind w:left="993" w:hanging="284"/>
        <w:rPr/>
      </w:pPr>
      <w:r>
        <w:rPr/>
        <w:t>обеспечить обучающихся информацией для овладения знаниями по топографической анатомии и оперативной хирургии в объеме, необходимом    для дальнейшего обучения и профессиональной деятельности в практическом здравоохранении.</w:t>
      </w:r>
    </w:p>
    <w:p>
      <w:pPr>
        <w:pStyle w:val="TextBody"/>
        <w:numPr>
          <w:ilvl w:val="0"/>
          <w:numId w:val="5"/>
        </w:numPr>
        <w:spacing w:before="0" w:after="0"/>
        <w:ind w:left="993" w:hanging="284"/>
        <w:rPr/>
      </w:pPr>
      <w:r>
        <w:rPr/>
        <w:t>формирование у студентов знаний по топографической анатомии областей, органов и систем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jc w:val="both"/>
        <w:rPr/>
      </w:pPr>
      <w:r>
        <w:rPr/>
        <w:t>овладение студентами элементарными оперативными действиями и некоторыми типовыми хирургическими приемами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Обучающийся должен освоить следующие компетенции, в том числе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bCs/>
        </w:rPr>
      </w:pPr>
      <w:r>
        <w:rPr/>
        <w:t>общепрофессиональные (ОПК) и профессиональные (ПК) компетен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(ОПК-9) </w:t>
      </w:r>
    </w:p>
    <w:p>
      <w:pPr>
        <w:pStyle w:val="Normal"/>
        <w:widowControl w:val="false"/>
        <w:jc w:val="both"/>
        <w:rPr/>
      </w:pPr>
      <w:r>
        <w:rPr/>
        <w:t>В результате освоения ОПК–9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  <w:r>
        <w:rPr>
          <w:bCs/>
          <w:lang w:eastAsia="en-US"/>
        </w:rPr>
        <w:t>Способы оценки морфофункционального состояния организма человека. Разновидности и принципы работы медицинской аппаратуры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  <w:r>
        <w:rPr>
          <w:bCs/>
          <w:lang w:eastAsia="en-US"/>
        </w:rPr>
        <w:t>пользоваться общим и некоторым специальным хирургическим инструментарием, медицинскими приборами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Владеть:</w:t>
      </w:r>
      <w:r>
        <w:rPr>
          <w:bCs/>
          <w:lang w:eastAsia="en-US"/>
        </w:rPr>
        <w:t xml:space="preserve"> Компьютерной техникой, некоторыми видами хирургической аппаратур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rPr/>
      </w:pPr>
      <w:r>
        <w:rPr/>
        <w:tab/>
        <w:t>2) Готовностью к сбору и анализу жалоб пациента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 (ПК-5)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5 обучающийся должен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анатомо-физиологические, возрастно-половые и индивидуальные особенности строения и развития здорового и больного человека;</w:t>
      </w:r>
    </w:p>
    <w:p>
      <w:pPr>
        <w:pStyle w:val="Normal"/>
        <w:jc w:val="both"/>
        <w:rPr/>
      </w:pPr>
      <w:r>
        <w:rPr/>
        <w:t>общий принцип послойного строения человеческого тела;</w:t>
      </w:r>
    </w:p>
    <w:p>
      <w:pPr>
        <w:pStyle w:val="Normal"/>
        <w:jc w:val="both"/>
        <w:rPr/>
      </w:pPr>
      <w:r>
        <w:rPr/>
        <w:t>топографическую анатомию конкретных областей;</w:t>
      </w:r>
    </w:p>
    <w:p>
      <w:pPr>
        <w:pStyle w:val="Normal"/>
        <w:jc w:val="both"/>
        <w:rPr/>
      </w:pPr>
      <w:r>
        <w:rPr/>
        <w:t>возрастные особенности строения, формы и положения органов;</w:t>
      </w:r>
    </w:p>
    <w:p>
      <w:pPr>
        <w:pStyle w:val="Normal"/>
        <w:jc w:val="both"/>
        <w:rPr/>
      </w:pPr>
      <w:r>
        <w:rPr/>
        <w:t>клиническую анатомию внутренних органов, клетчаточных пространств, сосудисто-нервных образований, костей и крупных суставов, слабых мест брюшной стенки;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/>
        <w:t>показания, технику выполнения простых экстренных хирургических вмешательств: хирургический инструментар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jc w:val="both"/>
        <w:rPr/>
      </w:pPr>
      <w:r>
        <w:rPr>
          <w:b/>
        </w:rPr>
        <w:t>Уметь:</w:t>
      </w:r>
      <w:r>
        <w:rPr>
          <w:bCs/>
          <w:lang w:eastAsia="en-US"/>
        </w:rPr>
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 xml:space="preserve">выполнять на биологическом (учебном) материале отдельные хирургические приемы и операции: послойное разъединение мягких тканей, завязывание узлов, послойное зашивание раны, </w:t>
      </w:r>
      <w:r>
        <w:rPr/>
        <w:t>снятие кожных швов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bCs/>
          <w:lang w:eastAsia="en-US"/>
        </w:rPr>
      </w:pPr>
      <w:r>
        <w:rPr>
          <w:b/>
        </w:rPr>
        <w:t>Владеть:</w:t>
      </w:r>
      <w:r>
        <w:rPr>
          <w:bCs/>
          <w:lang w:eastAsia="en-US"/>
        </w:rPr>
        <w:t xml:space="preserve"> медико-анатомическим понятийным аппаратом; простейшими медицинскими инструментами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(модуля) в структуре образовательной программы</w:t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8"/>
        <w:rPr>
          <w:rFonts w:eastAsia="TimesNewRoman;Times New Roman"/>
          <w:highlight w:val="yellow"/>
        </w:rPr>
      </w:pPr>
      <w:r>
        <w:rPr/>
        <w:t>2.1 Дисциплина «Топографическая анатомия и оперативная хирургия» включена в Базовую часть Блока 1 Рабочего учебного плана</w:t>
      </w:r>
      <w:r>
        <w:rPr>
          <w:bCs/>
        </w:rPr>
        <w:t xml:space="preserve">. Оперативная хирургия и топографическая анатомия изучается студентами лечебного факультета на III и IV курсах (6 и 7 семестры).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2.2. Предшествующими курсами, на которых непосредственно базируется дисциплина «Топографическая анатомия и оперативная хирургия» являются:</w:t>
      </w:r>
    </w:p>
    <w:p>
      <w:pPr>
        <w:pStyle w:val="Normal"/>
        <w:spacing w:lineRule="auto" w:line="276" w:before="0" w:after="200"/>
        <w:jc w:val="both"/>
        <w:rPr/>
      </w:pPr>
      <w:r>
        <w:rPr/>
        <w:t>философия, биоэтика, психология и педагогика, история медицины, латинский язык; физика и математика; медицинская информатика; химия; биология; биохимия; анатомия человека; нормальная физиология; гигиена; пропедевтика внутренних болезней; общая хирургия, лучевая диагностика; безопасность жизнедеятельности, медицина катастроф.</w:t>
      </w:r>
    </w:p>
    <w:p>
      <w:pPr>
        <w:pStyle w:val="Normal"/>
        <w:spacing w:lineRule="atLeast" w:line="120"/>
        <w:ind w:firstLine="709"/>
        <w:jc w:val="both"/>
        <w:rPr>
          <w:u w:val="thick"/>
        </w:rPr>
      </w:pPr>
      <w:r>
        <w:rPr>
          <w:color w:val="7030A0"/>
        </w:rPr>
        <w:t xml:space="preserve"> </w:t>
      </w:r>
      <w:r>
        <w:rPr>
          <w:bCs/>
        </w:rPr>
        <w:t xml:space="preserve">2.3. </w:t>
      </w:r>
      <w:r>
        <w:rPr/>
        <w:t>Дисциплина «Топографическая анатомия и оперативная хирургия» является основополагающей для изучения следующих дисципли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атологическая анатомия, клиническая патологическая анатомия; медицинская реабилитация; неврология, медицинская генетика, нейрохирургия; оториноларингология; офтальмология; судебная медицина; акушерство и гинекология; педиатрия; пропедевтика внутренних болезней, лучевая диагностика; факультетская терапия, профессиональные болезни; госпитальная терапия, эндокринология; фтизиатрия; поликлиническая терапия; общая хирургия, лучевая диагностика; анестезиология, реанимация, интенсивная терапия; факультетская хирургия, урология; госпитальная хирургия, детская хирургия; стоматология; онкология, лучевая терапия; травматология, ортопеди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ласть профессиональной деятельности специалистов, осваивающих дисциплину «топографическая анатомия и оперативная хирургия» включае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ы профессиональной деятель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специалистов, осваивающих дисциплину «топографическая анатомия и оперативная хирургия»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(пациенты), население, совокупность средств и технологий, направленных на создание условий для охраны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иды профессиональной деятельност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сваивающий дисциплину «топографическая анатомия и оперативная хирургия» готовится к следующим видам профессиональной деятельност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а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bCs/>
        </w:rPr>
        <w:t xml:space="preserve">3. Объём </w:t>
      </w:r>
      <w:r>
        <w:rPr>
          <w:b/>
        </w:rPr>
        <w:t>дисциплины (модуля) в зачё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Общая трудоёмкость (объем) дисциплины (модуля) составляет 5 зачётных единиц (ЗЕ), 180 академических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Вид промежуточной аттестации – экзаме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3.1. Объём учебной дисциплины и виды учебной работы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1"/>
        <w:gridCol w:w="4119"/>
        <w:gridCol w:w="214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Лек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Практические занятия (семинарские занятия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pacing w:lineRule="atLeast" w:line="120"/>
        <w:rPr/>
      </w:pPr>
      <w:r>
        <w:rPr>
          <w:b/>
          <w:bCs/>
        </w:rPr>
        <w:t xml:space="preserve">4. </w:t>
      </w:r>
      <w:r>
        <w:rPr>
          <w:b/>
        </w:rPr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</w:t>
      </w:r>
    </w:p>
    <w:p>
      <w:pPr>
        <w:pStyle w:val="Normal"/>
        <w:widowControl w:val="false"/>
        <w:spacing w:lineRule="atLeast" w:line="120"/>
        <w:ind w:firstLine="709"/>
        <w:jc w:val="center"/>
        <w:rPr>
          <w:b/>
          <w:b/>
          <w:bCs/>
        </w:rPr>
      </w:pPr>
      <w:r>
        <w:rPr>
          <w:b/>
        </w:rPr>
        <w:t>и видов учебных занятий</w:t>
      </w:r>
    </w:p>
    <w:p>
      <w:pPr>
        <w:pStyle w:val="Normal"/>
        <w:widowControl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ind w:firstLine="708"/>
        <w:rPr>
          <w:b/>
          <w:b/>
          <w:bCs/>
        </w:rPr>
      </w:pPr>
      <w:r>
        <w:rPr>
          <w:b/>
          <w:bCs/>
        </w:rPr>
        <w:t>4.1. Разделы дисциплины (модуля) и трудоемкость по видам учебных занятий</w:t>
      </w:r>
    </w:p>
    <w:p>
      <w:pPr>
        <w:pStyle w:val="Normal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  <w:t>(в академических часах)</w:t>
      </w:r>
    </w:p>
    <w:p>
      <w:pPr>
        <w:pStyle w:val="Normal"/>
        <w:autoSpaceDE w:val="false"/>
        <w:spacing w:lineRule="atLeast" w:line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77"/>
        <w:gridCol w:w="972"/>
        <w:gridCol w:w="971"/>
        <w:gridCol w:w="1110"/>
        <w:gridCol w:w="1664"/>
        <w:gridCol w:w="218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Cs/>
                <w:iCs/>
              </w:rPr>
              <w:t>Общая трудоёмкость (в часах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Виды учебных занятий,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включая самостоятельную работу обучающихся и трудоёмкость (в часах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Форм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/>
              <w:ind w:left="720" w:hanging="0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зан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Cs/>
                <w:iCs/>
              </w:rPr>
              <w:t>Самостоятель-ная работа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учающихся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/>
              <w:ind w:left="720" w:hanging="0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Cs/>
                <w:iCs/>
              </w:rPr>
              <w:t>Лек-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нят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аздел 1.</w:t>
            </w:r>
            <w:r>
              <w:rPr/>
              <w:t xml:space="preserve"> Введение. Предмет и задачи топографической анатомии и оперативной хирур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обеседование по препарату, устный опрос, решение ситуационных задач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Тема 1.1 Введение. Предмет и задачи топографической анатомии и оперативной хирур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/>
              <w:t>Топографическая анатомия и оперативная хирургия жив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2.1</w:t>
            </w:r>
            <w:r>
              <w:rPr/>
              <w:t xml:space="preserve"> Топографическая анатомия и оперативная хирургия передней брюшной стенки. Грыжи и грыжесе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</w:t>
            </w:r>
            <w:r>
              <w:rPr/>
              <w:t xml:space="preserve"> Топография органов брюшной полости. Нижний этаж брюшной полости.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Забрюшинное пространство Кишечные швы, резекция киш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2.3</w:t>
            </w:r>
            <w:r>
              <w:rPr/>
              <w:t xml:space="preserve"> Ход брюшины, большой и малый сальник, сумки, карманы, каналы и синусы брюшной полости. Верхний этаж брюшной полости Операции на желуд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2.4</w:t>
            </w:r>
            <w:r>
              <w:rPr/>
              <w:t>: Операции на печени и желчевыводящих пут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2.5</w:t>
            </w:r>
            <w:r>
              <w:rPr/>
              <w:t>: Топография забрюшинного пространства. Операции на почках и мочевыводящих пут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аздел 3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Топографическая анатомия и оперативная хирургия та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3.1 Топография та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3.2 Операции на органах та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аздел 4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Топографическая анатомия и оперативная хирургия гру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4.1 Топография гру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4.2 Операции на органах гру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Раздел 5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Топографическая анатомия и оперативная хирургия ше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Тема 5.1</w:t>
            </w:r>
            <w:r>
              <w:rPr/>
              <w:t xml:space="preserve"> Топографическая анатомия и оперативная хирургия ше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Раздел 6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Топографическая анатомия и оперативная хирургия конечн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Тема 6.1 Топография конечн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Тема 6.2 Операции на конечност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Раздел 7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Топографическая анатомия и оперативная хирургия голо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Тема 7.1 Топография голо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Тема 7.2 Трепанации черепа, операции на лиц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>
          <w:b/>
        </w:rPr>
        <w:t xml:space="preserve">4.2. </w:t>
      </w:r>
      <w:r>
        <w:rPr>
          <w:b/>
          <w:bCs/>
        </w:rPr>
        <w:t>Содержание дисциплины (модуля), структурированное по темам (разделам)</w:t>
      </w:r>
    </w:p>
    <w:p>
      <w:pPr>
        <w:pStyle w:val="Normal"/>
        <w:autoSpaceDE w:val="false"/>
        <w:spacing w:lineRule="atLeast" w:line="140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9"/>
        <w:gridCol w:w="4756"/>
        <w:gridCol w:w="1548"/>
        <w:gridCol w:w="1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й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едение. Предмет и задачи топографической анатомии и оперативной хирургии. Рассечение и сшивание тка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ая лекц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ое практическое занятие. Вязание узлов. Рассечение и сшивание тканей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едмет оперативная хирургия и топографическая анатомия. 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6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опографическая анатомия и оперативная хирургия жив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переднебоковой стенки живота. Герниолог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раницы, деление на области, послойная топография, строение влагалища прямой мышцы, пахового и бедренного каналов. Лапаротомия Классификация грыж живота. Оперативный доступ, обработка грыжевого мешка и пластика грыжевых ворот при паховых, бедренных и пупочных грыжах. Грыжесечение при ущемлённой грыж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и оперативная хирургия передней брюшной стенки. Грыжи и грыжесеч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топографическая анатомия передней стенки живота на трупе, таблицах, слай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аружные ориентиры. 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Классификация грыж, техника грыжесечения при паховых, бедренных и пупочных грыжах, особенности грыжесечения при вправимых и ущемленных, врождённых и приобретенных грыж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: Топография органов брюшной полости. Кишечные швы, резекция кишки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, каналы и пазухи брюшной полости, распространение патологического содержимого. Классификация кишечных швов. Резекция кишки: обработка брыжейки, формирование культей, анастомоз «бок в бок», анастомоз «конец в конец». Классификация кишечных швов. Резекция кишки: обработка брыжейки, формирование культей, анастомоз «бок в бок», анастомоз «конец в конец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Ход брюшины, большой и малый сальник, сумки, карманы, каналы и синусы брюшной полости. Верхний этаж брюшной пол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тся на таблицах, влажном анатомическом препарате брюшина. Ее подразделение на пристеночный и органный листки. Формирование большого и малого сальников. Отношение органов к брюшине. Подразделение брюшной полости на 2 этажа. Формирование сумок, синусов, каналов, карманов, выворотов брюшины и их клиническое. Изучается на таблицах, влажном анатомическом препарате органы верхнего этажа брюшной полости. Границы верхнего этажа. </w:t>
            </w:r>
          </w:p>
          <w:p>
            <w:pPr>
              <w:pStyle w:val="Normal"/>
              <w:rPr/>
            </w:pPr>
            <w:r>
              <w:rPr/>
              <w:t>Желудок, его отделы, строение стенки, отношение к брюшине, кровоснабжение, иннервация.</w:t>
            </w:r>
          </w:p>
          <w:p>
            <w:pPr>
              <w:pStyle w:val="Normal"/>
              <w:rPr/>
            </w:pPr>
            <w:r>
              <w:rPr/>
              <w:t>12п.к., ее отделы, строение стенки, отношение к брюшине, кровоснабжение, иннервация.</w:t>
            </w:r>
          </w:p>
          <w:p>
            <w:pPr>
              <w:pStyle w:val="Normal"/>
              <w:rPr/>
            </w:pPr>
            <w:r>
              <w:rPr/>
              <w:t>Поджелудочная железа ее отделы, отношение к брюшине, кровоснабжение, протоки, понятия о ее микротопографии.</w:t>
            </w:r>
          </w:p>
          <w:p>
            <w:pPr>
              <w:pStyle w:val="Normal"/>
              <w:rPr/>
            </w:pPr>
            <w:r>
              <w:rPr/>
              <w:t>Печень, отношение к брюшине, связочный аппарат, кровоснабжение, внепеченочные желчные протоки, схема Куино.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перации на желудк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рафия, гастротомия, гастростомия, гастроэнтеростомия, резекция желудка, ваготомия с дренирующими операц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ческая анатомия живота</w:t>
            </w:r>
          </w:p>
          <w:p>
            <w:pPr>
              <w:pStyle w:val="Normal"/>
              <w:rPr/>
            </w:pPr>
            <w:r>
              <w:rPr/>
              <w:t xml:space="preserve">Нижний этаж брюшной пол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брюшинное пространств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на таблицах, влажном анатомическом препарате органы нижнего этажа брюшной полости. Границы нижнего этажа.</w:t>
            </w:r>
          </w:p>
          <w:p>
            <w:pPr>
              <w:pStyle w:val="Normal"/>
              <w:rPr/>
            </w:pPr>
            <w:r>
              <w:rPr/>
              <w:t>Тонкая кишка, деление на тощую и подвздошную кишку. Отношение к брюшине, кровоснабжение и иннервация. Строение стенки. Отличительные признаки тощей кишки от подвздошной. Схема Монкса.</w:t>
            </w:r>
          </w:p>
          <w:p>
            <w:pPr>
              <w:pStyle w:val="Normal"/>
              <w:rPr/>
            </w:pPr>
            <w:r>
              <w:rPr/>
              <w:t xml:space="preserve">Толстая кишка, деление на отделы. Отношение к брюшине, кровоснабжение и иннервация. Строение стенки. Отличительные признаки отделов толстой кишки. </w:t>
            </w:r>
            <w:r>
              <w:rPr>
                <w:sz w:val="22"/>
                <w:szCs w:val="22"/>
              </w:rPr>
              <w:t>Илеоцекальный угол. Червеобразный отросток, его отношение к брюшине, варианты положения, строение стенки, кровоснабжение.</w:t>
            </w:r>
          </w:p>
          <w:p>
            <w:pPr>
              <w:pStyle w:val="Normal"/>
              <w:rPr/>
            </w:pPr>
            <w:r>
              <w:rPr/>
              <w:t>Почки. Строение, кровоснабжение, иннервация. Капсулы почки. Топография ворот почки. Мочеточник. Строение, деление на отделы, взаиморасположение с подвздошными сосудами.</w:t>
            </w:r>
          </w:p>
          <w:p>
            <w:pPr>
              <w:pStyle w:val="Normal"/>
              <w:rPr/>
            </w:pPr>
            <w:r>
              <w:rPr/>
              <w:t>Послойное строение поясничной обла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перации на печени и желчевыводящих путя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печени, схема Куино, оперативные доступы, шов печени, резекция печени, холецистэктомия, холедохотомия, холедоходуоденостомия. лапараскопическая холецистэкто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сновы операций на органах желудочно-кишечного тракта. Операции на желудке, тонкой и толстой кишк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доступы к органам живота и их топографоанатомическое обоснование.</w:t>
            </w:r>
          </w:p>
          <w:p>
            <w:pPr>
              <w:pStyle w:val="Normal"/>
              <w:rPr/>
            </w:pPr>
            <w:r>
              <w:rPr/>
              <w:t>Кишечные швы. Определение и требования к кишечным швам. Классификация (по отношению к стенкам, по шовному материалу, по техник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рургический инструменты, применяемые для операций на кишечнике. </w:t>
            </w:r>
          </w:p>
          <w:p>
            <w:pPr>
              <w:pStyle w:val="Normal"/>
              <w:rPr/>
            </w:pPr>
            <w:r>
              <w:rPr/>
              <w:t xml:space="preserve">Шов Ламбера, Пирогова, кисетный, </w:t>
            </w:r>
            <w:r>
              <w:rPr>
                <w:lang w:val="en-US"/>
              </w:rPr>
              <w:t>Z</w:t>
            </w:r>
            <w:r>
              <w:rPr/>
              <w:t>-шов, Альберта, Шмидена. Патофизиология 2-х и 3-х рядного шва. Продольная и поперечная энтеротомия. Энтероррафия. Пункция полого органа желудочно-кишечного тракта. Приобретение умений на анатомическом материале по нанесению и ушиванию раны тонкой кишки, наложению соустья "конец в конец", по формированию кишечной культи, наложению соустья "конец в бок" и "бок в бок". Оперативные доступы к желудку. Гастротомия в широком и узком отделах желудка. Гастрорафия. Оперативное лечение язвенной болезни желудка: ушивание перфоративной язвы желудка, резекция желудка по Б-1 и Б-2 и их модификации, ваготомия (стволовая, селективная и ультраселективная), операции, дренирующие желудок. Желудочно-тощекишечные соусть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забрюшинного пространства. Операции на почках и мочевыводящих путя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поясничной области, почки, почечной ножки, забрюшинные клетчаточные пространства. Пиелотомия, пиелостомия, нефротомия, нефростомия, нефрэктомия, нефропексия, уретеротом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 xml:space="preserve">Оперативная хирургия живота: операции на печени, органах забрюшинного пр-в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приёмная еюностомия, илеостомия, аппендэктомия, гемиколэетомия, каловый свищ и протиаоестественный задний проход, резекция сигмовидной кишки по Микуличу и по Грекову.  </w:t>
            </w:r>
          </w:p>
          <w:p>
            <w:pPr>
              <w:pStyle w:val="Normal"/>
              <w:rPr/>
            </w:pPr>
            <w:r>
              <w:rPr/>
              <w:t>Оперативные доступы к печени. Временная и окончательная остановка кровотечения при повреждениях печени. Типичная и атипичная резекции печени. Операции на внепеченочных желчных путях: холеходотомия, холецистэктомия, холехододуоденостомия, холецистодуоденостомия, гепатикодуоденостомия.</w:t>
            </w:r>
          </w:p>
          <w:p>
            <w:pPr>
              <w:pStyle w:val="Normal"/>
              <w:rPr/>
            </w:pPr>
            <w:r>
              <w:rPr/>
              <w:t>Оперативные доступы к почкам и мочеточникам. Пиелотомия и пиелоррафия. Нефрэктомия. Уретеротомия и уретероррафия. Пластические операции на мочеточниках. Паранефральная новокаиновая блок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таза. Операции на органах таз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жа таза. Пункция, высокое сечение мочевого пузыря, цистостомия, аденомэктомия, пункция заднего свода, операция при трубной беременности, надвлагалищная ампутация, экстирпация матки, перевязка геморроидальных узлов, ампутация, резекция и экстирпация прямой кишки. Атрезия заднего прох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таза (стенки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топография малого таза мужчин и женщин на трупах, таблицах и слайдах.</w:t>
            </w:r>
          </w:p>
          <w:p>
            <w:pPr>
              <w:pStyle w:val="Normal"/>
              <w:rPr/>
            </w:pPr>
            <w:r>
              <w:rPr/>
              <w:t>Таз, его границы и внешние ориентиры, деление на таз большой и малый. Половые и возрастные различия. Стенки таза, диафрагма и мочеполовая диафрагма. Отверстия и каналы стенок и дна таза. Ход брюшины в малом тазу, половые отличия. Деление малого таза на этажи. Клетчаточные пространства малого таза и их связь с др. клетчаточными пространствами. Клинические аспекты. Кровоснабжение, иннервация, Лимфоотто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органов малого таза и промеж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ся: мочевой пузырь, мочеточники, уретра, прямая кишка, строение стенок, кровоснабжение, иннервация.</w:t>
            </w:r>
          </w:p>
          <w:p>
            <w:pPr>
              <w:pStyle w:val="Normal"/>
              <w:rPr/>
            </w:pPr>
            <w:r>
              <w:rPr/>
              <w:t>Матка, ее придатки, предстательная железа, семенные пузырьки, семявыносящие протоки.</w:t>
            </w:r>
          </w:p>
          <w:p>
            <w:pPr>
              <w:pStyle w:val="Normal"/>
              <w:rPr/>
            </w:pPr>
            <w:r>
              <w:rPr/>
              <w:t>Границы промежности, строение женской и мужской промежности, деление на треугольники. Клетчаточные пространства и сосудисто-нервные пучки промежности. Наружные половые орга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,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органах малого таз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ся на таблицах, слайдах и выполняются на трупе: доступы к органам малого таза. Пункция, катетеризация, высокое сечение мочевого пузыря, антирефлюксные операции на мочеточниках, ушивание раны мочевого пузыря. </w:t>
            </w:r>
          </w:p>
          <w:p>
            <w:pPr>
              <w:pStyle w:val="Normal"/>
              <w:rPr/>
            </w:pPr>
            <w:r>
              <w:rPr/>
              <w:t>Операции при трубной беременности, удаление придатков матки, ампутация и экстирпация матки. Операции на прямой кишке при геморрое, ее выпадении и свищах, промежностная и брюшно-промежностная проктопластики.</w:t>
            </w:r>
          </w:p>
          <w:p>
            <w:pPr>
              <w:pStyle w:val="Normal"/>
              <w:rPr/>
            </w:pPr>
            <w:r>
              <w:rPr/>
              <w:t>Операции при аденоме и раке предстательной железы, крипторхизме и водянке яичек, фимозе и парафимозе.</w:t>
            </w:r>
          </w:p>
          <w:p>
            <w:pPr>
              <w:pStyle w:val="Normal"/>
              <w:rPr/>
            </w:pPr>
            <w:r>
              <w:rPr/>
              <w:t>Ректоскоп и цистоск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груди. Топография плевры и легких. Пневмоторакс Операции на молочной железе и органах грудной полости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области груди. Топография межрёберного промежутка. Кровоснабжение и лимфоотток от молочной железы. Мастотомия, мастэктомия Топография плевры и лёгких, пункция и дренирование плевральной полости. Виды пневматоракса и тактика его лечения. Сегментэктомия, лобэктомия, пульмонэктомия. Оперативные доступы к сердцу. Ушивание раны сердца. Аортокоронарное шунтирование. Комиссуротомия. Пластика дефектов межпредсердной и межжелудочковой перегород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груд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аблицах и анатомическом препарате изучаются:</w:t>
            </w:r>
          </w:p>
          <w:p>
            <w:pPr>
              <w:pStyle w:val="Normal"/>
              <w:rPr/>
            </w:pPr>
            <w:r>
              <w:rPr/>
              <w:t>границы, наружные ориентиры и области груди, индивидуальные различия. Разбор понятий: грудная стенка, грудная клетка, грудная полость, плевральная полость, средостение. Проекция плевры и органов грудной полости на грудную стенку.</w:t>
            </w:r>
          </w:p>
          <w:p>
            <w:pPr>
              <w:pStyle w:val="Normal"/>
              <w:rPr/>
            </w:pPr>
            <w:r>
              <w:rPr/>
              <w:t>Молочная железа (строение, кровоснабжение, иннервация, лимфоотток, вариационная анатомия).</w:t>
            </w:r>
          </w:p>
          <w:p>
            <w:pPr>
              <w:pStyle w:val="Normal"/>
              <w:rPr/>
            </w:pPr>
            <w:r>
              <w:rPr/>
              <w:t>Послойное строение грудной стенки по областям. Топография межреберья.</w:t>
            </w:r>
          </w:p>
          <w:p>
            <w:pPr>
              <w:pStyle w:val="Normal"/>
              <w:rPr/>
            </w:pPr>
            <w:r>
              <w:rPr/>
              <w:t>Плевральная полость и ее синусы. Строение, кровоснабжение, иннервация легких и лимфоотток. Топография корня легких.</w:t>
            </w:r>
          </w:p>
          <w:p>
            <w:pPr>
              <w:pStyle w:val="Normal"/>
              <w:rPr/>
            </w:pPr>
            <w:r>
              <w:rPr/>
              <w:t>Средостение (верхнее, переднее, среднее и заднее). Топография вилочковой железы, сердца и перикарда, сосудов выходящих и впадающих в камеры сердца, диафрагмальных нервов. Топография пищевода, трахеи, блуждающих нервов, нисходящей аорты и ее ветвей. Фасциальные и клетчаточные пространства шеи и их вязь с пространствами соседних обла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грудной стенке и органах груди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хирургическая обработка ран грудной стенки. Операции на молочной железе (вскрытие интра- и ретромаммарных абсцессов, секторальная резекция железы, радикальная мастэктомия). Виды пневмо- и гидроторакса и их лечение (пункция плевры, дренирование плевральной полости активное и пассивное). Эмпиема плевры и ее лечение (торакопластика, торакоскопия). Пульмонэктомия, лобэктомия, сегментэктомия. Доступы к сердцу и операции не нем (пункция перикарда, ушивание раны сердца. Понятия об аппарате "искусственное сердце" и экстракорпоральном кровообращении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шеи, операции на органах ше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ушно-жевательная, щечная области, подвисочная и крылонёбная ямки, челюстно-крыловидное, межкрыловидное и височно-крыловидное пространства. Полость рта, подчелюстной и подподбородочный треугольники. Полость носа с придаточными пазухами,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ше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таблиц и слайдов изучают границы, внешние ориентиры, области шеи, индивидуальные различия. 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rPr/>
            </w:pPr>
            <w:r>
              <w:rPr/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К 5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органах ше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еотомия,  коникотомия. Перевязка общей сонной и наружной сонной артерий. Оперативное лечение кривошеи. Перевязка подключичной артерии, пункция и катетеризация подключичной вены. Анестезии плечевого и шейного сплетений. Вагосимпатическая блокада. Атрезия пищев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Тема 6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верхней конеч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конечностей. Операции на сосудах, нервах, сухожилиях Остеосинтез в травматолог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сосудов в ране и на протяжении. Шов сосуда, невролиз нейроррафия, шов сухожилия. Накостный, интрамедуллярный и внеочаговый остеосинте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я верхней конеч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топография верхней конечности на анатомических препаратах. Используются таблицы и слайды. Границы, внешние ориентиры и деление на области. Топография надплечъя, подмышечной ямки, плеча, локтевого сгиба, предплечья, кисти. Костная основа, суставы и их характеристика, капсула, связки, синовиальные завороты и сумки. Мышцы, синовиальные влагалища, иннервация и кровоснабжение. Каналы плеча, предплечья, запястья. Послойное строение областей. Топография сосудисто-нервных пучков и их проекция. Симптомы повреждения лучевого, локтевого, срединного, мышечно-кожного и подмышечного нервов. Пути распространения гноя, коллатеральное кровоснабжение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Тема 6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 нижней конеч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Ампутации и экзартикуляции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мпутаций, обработка элементов куль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я  нижней конеч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тся топография нижней конечности на анатомических препаратах. Используются таблицы и слайды. Границы, внешние ориентиры и деление на области. </w:t>
            </w:r>
          </w:p>
          <w:p>
            <w:pPr>
              <w:pStyle w:val="Normal"/>
              <w:rPr/>
            </w:pPr>
            <w:r>
              <w:rPr/>
              <w:t>Топография бедра и области коленного сустава, голени, области голеностопного сустава, стопы. Костная основа, суставы и их характеристика, капсула, связки, синовиальные завороты и сумки. Мышцы, их функция, иннервация и кровоснабжение. Топографоанатомические образования (бедренный треугольник, передняя борозда, широко-приводящий канал, подколенная ямка, ямка Жобера) Послойное строение областей. Топография сосудисто-нервного пучка и его проекция. Симптомы повреждения бедренного, седалищного, запирательного, большеберцового и малоберцовых нервов. Пути распространения гноя, коллатеральное кровоснаб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Тема 6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на конечностя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конечностя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й инструментарий для операций на конечностях. Принципы первичной хирургической обработки ран конечностей.</w:t>
            </w:r>
          </w:p>
          <w:p>
            <w:pPr>
              <w:pStyle w:val="Normal"/>
              <w:rPr/>
            </w:pPr>
            <w:r>
              <w:rPr/>
              <w:t>Операции на кровеносных сосудах: временная и окончательная остановка кровотечений. Сосудистый шов Карреля и Морозовой. Операции при варикозной болезни аневризмах сосудов. Микрохирургия сосудов.</w:t>
            </w:r>
          </w:p>
          <w:p>
            <w:pPr>
              <w:pStyle w:val="Normal"/>
              <w:rPr/>
            </w:pPr>
            <w:r>
              <w:rPr/>
              <w:t>Операции на нервах: блокады нервов, шов нерва, невролиз.</w:t>
            </w:r>
          </w:p>
          <w:p>
            <w:pPr>
              <w:pStyle w:val="Normal"/>
              <w:rPr/>
            </w:pPr>
            <w:r>
              <w:rPr/>
              <w:t>Операции на сухожилиях: шов сухожилий, тендотомия и тендопластика.</w:t>
            </w:r>
          </w:p>
          <w:p>
            <w:pPr>
              <w:pStyle w:val="Normal"/>
              <w:rPr/>
            </w:pPr>
            <w:r>
              <w:rPr/>
              <w:t>Операции на суставах: пункция плечевого, локтевого, лучезапястного, тазобедренного, коленного, голеностопного суставов. Резекция, артродез, артрориз, артропластика.</w:t>
            </w:r>
          </w:p>
          <w:p>
            <w:pPr>
              <w:pStyle w:val="Normal"/>
              <w:rPr/>
            </w:pPr>
            <w:r>
              <w:rPr/>
              <w:t>Ампутации и экзартикуляции. Общие принципы ампутаций: расчет длины лоскута, обработка кровеносных сосудов, нервов, костей. Порочная культя. Ампутации на уровне плеча, предплечья, пальцев кисти, бедра, голени, стопы, пальцев стопы. Принципы протезирования.</w:t>
            </w:r>
          </w:p>
          <w:p>
            <w:pPr>
              <w:pStyle w:val="Normal"/>
              <w:rPr/>
            </w:pPr>
            <w:r>
              <w:rPr/>
              <w:t>Принципы лечения остеомиелита, флегмон конеч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Топография мозгового черепа. Операции на мозговом череп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лобно-теменно-затылочной и височной областей. ПХО ран мозгового черепа. Трепанации чере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мозгового отдела голов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ся границы, наружные ориентиры, деление на лицевой и мозговой отделы, индивидуальные различия. Мозговой отдел, области мозгового отдела, послойное строение областей. Клиническое значение. Наружное и внутреннее основание черепа, отверстия на основании черепа. Черепные нервы с симптомами их повреждения, морфологическое обоснование симптомов повреждений. Головной мозг (полушария, доли, борозды и извилины), оболочки. Артериальное кровоснабжение и венозный отток (система синусов, их связь с венами мягких тканей головы. Циркуляция ликвора. Схемы Кренляйна, Егоровой, треугольник Шипо. Анатомия врожденных мозговых грыж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бласти и клетчаточные пространства лица. Операции на лице и сосцевидном отростк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ушно-жевательная, щечная области, подвисочная и крылонёбная ямки, челюстно-крыловидное, межкрыловидное и височно-крыловидное пространства. Полость рта, подчелюстной и подподбородочный треугольники. Полость носа с придаточными пазухами,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лицевого отдела голов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ой отдел, области лицевого отдела, послойное строение областей. Клиническое значение. Вариационная морфология мягких тканей лицевого отдела. Область носа и придаточные пазухи. Область рта (язык, зубы, лимфатическое кольцо Пирогова-Вальдейера, дно полости рта). Щечная область. </w:t>
            </w:r>
          </w:p>
          <w:p>
            <w:pPr>
              <w:pStyle w:val="Normal"/>
              <w:rPr/>
            </w:pPr>
            <w:r>
              <w:rPr/>
              <w:t>Глубокая область лица. Околоушно-жевательная, подглазничная и подподбородочная области. Клетчаточные пространства областей. Проекционные точки и линии кровеносных сосудов, выводного протока околоушной слюнной желез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К 9</w:t>
            </w:r>
          </w:p>
          <w:p>
            <w:pPr>
              <w:pStyle w:val="Normal"/>
              <w:ind w:firstLine="284"/>
              <w:rPr/>
            </w:pPr>
            <w:r>
              <w:rPr/>
              <w:t>ПК 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Сухие и влажные анатомические препар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Набор хирургических инструментов рассечения и сшивания ткан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Набор микрохирургических инстр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Бинокулярные микроскоп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016" w:leader="none"/>
              </w:tabs>
              <w:ind w:left="0" w:hanging="0"/>
              <w:jc w:val="both"/>
              <w:rPr>
                <w:bCs/>
              </w:rPr>
            </w:pPr>
            <w:r>
              <w:rPr/>
              <w:t>Общие вопросы эндохирургической техники [Текст] : учеб. пособие / Казан. гос. мед. ун-т М-ва здравоохранения Рос. Федерации ; [сост. А. А. Трондин и др.]. - Казань : КГМУ, 2016. - 42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рудование и инструментарий эндохирургической операционной [Текст] : учеб. пособие / Казан. гос. мед. ун-т М-ва здравоохранения Рос. Федерации ; [сост. А. А. Трондин и др.]. - Казань : КГМУ, 2016. - 45 с.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firstLine="709"/>
        <w:jc w:val="both"/>
        <w:rPr>
          <w:b/>
          <w:b/>
        </w:rPr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5524"/>
        <w:gridCol w:w="1847"/>
        <w:gridCol w:w="1984"/>
      </w:tblGrid>
      <w:tr>
        <w:trPr>
          <w:trHeight w:val="5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 и тем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280" w:after="0"/>
              <w:ind w:left="-30" w:firstLine="30"/>
              <w:jc w:val="center"/>
              <w:rPr/>
            </w:pPr>
            <w:r>
              <w:rPr>
                <w:b/>
              </w:rPr>
              <w:t>Тип занятия (Л, П, С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720"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ОПК–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 5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перативная хирургия и топографическая анатомия живота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ция 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актическое занятие Предмет оперативная хирургия и топографическая анатомия. 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lineRule="atLeast" w:line="240" w:before="280" w:after="0"/>
              <w:ind w:left="720" w:hanging="70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еративная хирургия и топографическая анатомия таз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ция Топография таза. Операции на органах та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актическое занятие Топографическая анатомия таза (стенки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lineRule="atLeast" w:line="240" w:before="280" w:after="0"/>
              <w:ind w:left="720" w:hanging="7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еративная хирургия и топографическая анатомия груди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ция Топография груди. Топография плевры и легких. Пневмоторакс Операции на молочной железе и органах грудной полости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актическое занятие: Топографическая анатомия груд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Операции на грудной стенке и органах груд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еративная хирургия и топографическая анатомия шеи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ция Топография шеи, операции на органах ше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актическое занятие Топографическая анатомия ше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Раздел 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я хирургия и топографическая анатомия голов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ция Топографическая анатомия и оперативная хирургия голо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актическое занятие Топографическая анатомия и оперативная хирургия голов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я хирургия и топографическая анатомия конечносте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ция: Топография конечностей. Операции на сосудах, нервах, сухожилиях Остеосинтез в травматолог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ция: Ампутации и экзартикуля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актическое занятие: Топография верхней конеч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Топография нижней конеч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перации на конечностя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. Операции на сосудах, нервах, сухожилиях Остеосинтез в травматолог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 xml:space="preserve">В процессе освоения дисциплины формируются следующие компетенции: </w:t>
      </w:r>
      <w:r>
        <w:rPr>
          <w:b/>
        </w:rPr>
        <w:t>О</w:t>
      </w:r>
      <w:r>
        <w:rPr>
          <w:b/>
          <w:spacing w:val="-6"/>
          <w:kern w:val="2"/>
        </w:rPr>
        <w:t>ПК 9, ПК 5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18"/>
        <w:gridCol w:w="1802"/>
        <w:gridCol w:w="2528"/>
        <w:gridCol w:w="2528"/>
        <w:gridCol w:w="2528"/>
        <w:gridCol w:w="2528"/>
      </w:tblGrid>
      <w:tr>
        <w:trPr>
          <w:tblHeader w:val="true"/>
          <w:trHeight w:val="56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>Пере-чень компе-тен-ц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</w:rPr>
              <w:t>(показатели достижения заданного уровня освоения компетенций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Форма оценочных средств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16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менее 70 балл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70–79 балл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80–89 балл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90–100 баллов)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pacing w:val="-6"/>
                <w:kern w:val="2"/>
                <w:sz w:val="22"/>
                <w:szCs w:val="22"/>
              </w:rPr>
              <w:t>ОПК 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Знать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пособы оценки морфофункционального состояния организма человека. Разновидности и принципы работы медицинской аппар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собеседование по препара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Имеет фрагментарные знания о способах </w:t>
            </w:r>
            <w:r>
              <w:rPr>
                <w:bCs/>
                <w:sz w:val="22"/>
                <w:szCs w:val="22"/>
                <w:lang w:eastAsia="en-US"/>
              </w:rPr>
              <w:t xml:space="preserve">оценки морфофункционального состояния организма человека, </w:t>
            </w:r>
            <w:r>
              <w:rPr>
                <w:spacing w:val="-6"/>
                <w:kern w:val="2"/>
                <w:sz w:val="22"/>
                <w:szCs w:val="22"/>
              </w:rPr>
              <w:t>разновидности</w:t>
            </w:r>
            <w:r>
              <w:rPr>
                <w:color w:val="000000"/>
                <w:sz w:val="22"/>
                <w:szCs w:val="22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Имеет общие, но не структурированные знания о способах </w:t>
            </w:r>
            <w:r>
              <w:rPr>
                <w:bCs/>
                <w:sz w:val="22"/>
                <w:szCs w:val="22"/>
                <w:lang w:eastAsia="en-US"/>
              </w:rPr>
              <w:t xml:space="preserve">оценки морфофункционального состояния организма человека, </w:t>
            </w:r>
            <w:r>
              <w:rPr>
                <w:spacing w:val="-6"/>
                <w:kern w:val="2"/>
                <w:sz w:val="22"/>
                <w:szCs w:val="22"/>
              </w:rPr>
              <w:t>разновидности</w:t>
            </w:r>
            <w:r>
              <w:rPr>
                <w:color w:val="000000"/>
                <w:sz w:val="22"/>
                <w:szCs w:val="22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Имеет сформированные, но содержащие отдельные пробелы в знаниях о способах </w:t>
            </w:r>
            <w:r>
              <w:rPr>
                <w:bCs/>
                <w:sz w:val="22"/>
                <w:szCs w:val="22"/>
                <w:lang w:eastAsia="en-US"/>
              </w:rPr>
              <w:t xml:space="preserve">оценки морфофункционального состояния организма человека, </w:t>
            </w:r>
            <w:r>
              <w:rPr>
                <w:spacing w:val="-6"/>
                <w:kern w:val="2"/>
                <w:sz w:val="22"/>
                <w:szCs w:val="22"/>
              </w:rPr>
              <w:t>разновидности</w:t>
            </w:r>
            <w:r>
              <w:rPr>
                <w:color w:val="000000"/>
                <w:sz w:val="22"/>
                <w:szCs w:val="22"/>
              </w:rPr>
              <w:t xml:space="preserve"> и принципах работы с медико-технической аппаратурой, используемой в работе с пациент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Имеет сформированные систематические знания о способах </w:t>
            </w:r>
            <w:r>
              <w:rPr>
                <w:bCs/>
                <w:sz w:val="22"/>
                <w:szCs w:val="22"/>
                <w:lang w:eastAsia="en-US"/>
              </w:rPr>
              <w:t xml:space="preserve">оценки морфофункционального состояния организма человека, </w:t>
            </w:r>
            <w:r>
              <w:rPr>
                <w:spacing w:val="-6"/>
                <w:kern w:val="2"/>
                <w:sz w:val="22"/>
                <w:szCs w:val="22"/>
              </w:rPr>
              <w:t>разновидности</w:t>
            </w:r>
            <w:r>
              <w:rPr>
                <w:color w:val="000000"/>
                <w:sz w:val="22"/>
                <w:szCs w:val="22"/>
              </w:rPr>
              <w:t xml:space="preserve"> и принципах работы с медико-технической аппаратурой, используемой в работе с пациентами. </w:t>
            </w:r>
            <w:r>
              <w:rPr>
                <w:spacing w:val="-6"/>
                <w:kern w:val="2"/>
                <w:sz w:val="22"/>
                <w:szCs w:val="22"/>
              </w:rPr>
              <w:t>разновидности</w:t>
            </w:r>
            <w:r>
              <w:rPr>
                <w:color w:val="000000"/>
                <w:sz w:val="22"/>
                <w:szCs w:val="22"/>
              </w:rPr>
              <w:t xml:space="preserve"> и принципах работы с медико-технической аппаратурой, используемой в работе с пациентами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Уметь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:</w:t>
            </w:r>
            <w:r>
              <w:rPr>
                <w:spacing w:val="-6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собеседование по препаратам, индивидуальные зад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Частично умеет п</w:t>
            </w:r>
            <w:r>
              <w:rPr>
                <w:color w:val="000000"/>
                <w:sz w:val="22"/>
                <w:szCs w:val="22"/>
              </w:rPr>
              <w:t>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 целом успешно, но не систематически умеет </w:t>
            </w:r>
            <w:r>
              <w:rPr>
                <w:color w:val="000000"/>
                <w:sz w:val="22"/>
                <w:szCs w:val="22"/>
              </w:rPr>
              <w:t xml:space="preserve">п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целом успешно умеет п</w:t>
            </w:r>
            <w:r>
              <w:rPr>
                <w:color w:val="000000"/>
                <w:sz w:val="22"/>
                <w:szCs w:val="22"/>
              </w:rPr>
              <w:t xml:space="preserve">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2"/>
                <w:szCs w:val="22"/>
              </w:rPr>
              <w:t>Сформированное умение п</w:t>
            </w:r>
            <w:r>
              <w:rPr>
                <w:color w:val="000000"/>
                <w:sz w:val="22"/>
                <w:szCs w:val="22"/>
              </w:rPr>
              <w:t>ользоваться общими и некоторым специальным хирургическим инструментарием, медицинскими приборами</w:t>
            </w:r>
            <w:r>
              <w:rPr>
                <w:spacing w:val="-6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ладеть:</w:t>
            </w:r>
            <w:r>
              <w:rPr>
                <w:color w:val="000000"/>
                <w:sz w:val="22"/>
                <w:szCs w:val="22"/>
              </w:rPr>
              <w:t xml:space="preserve"> Компьютерной техникой, некоторыми видами хирургической аппарату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собеседование по препаратам, индивидуальные задания, решение ситуацион-ных зада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Обладает фрагментарным применением навыков </w:t>
            </w:r>
            <w:r>
              <w:rPr>
                <w:color w:val="000000"/>
                <w:sz w:val="22"/>
                <w:szCs w:val="22"/>
              </w:rPr>
              <w:t>к работе с компьютерной техникой, некоторыми видами хирургической аппара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color w:val="000000"/>
                <w:sz w:val="22"/>
                <w:szCs w:val="22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 целом обладает устойчивым навыком </w:t>
            </w:r>
            <w:r>
              <w:rPr>
                <w:color w:val="000000"/>
                <w:sz w:val="22"/>
                <w:szCs w:val="22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Успешно и систематически применяет развитые навыки </w:t>
            </w:r>
            <w:r>
              <w:rPr>
                <w:color w:val="000000"/>
                <w:sz w:val="22"/>
                <w:szCs w:val="22"/>
              </w:rPr>
              <w:t>работы с компьютерной техникой, некоторыми видами хирургической аппаратуры.</w:t>
            </w:r>
          </w:p>
        </w:tc>
      </w:tr>
      <w:tr>
        <w:trPr>
          <w:trHeight w:val="8496" w:hRule="atLeas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К 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2"/>
                <w:szCs w:val="22"/>
              </w:rPr>
              <w:t>Знать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анатомо-физиологические, возрастно-половые и индивидуальные особенности строения и развития здорового и больного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инцип послойного строения человеческого те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ую анатомию конкретных обла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строения, формы и положения орга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ую анатомию внутренних органов, клетчаточных пространств, сосудисто-нервных образований, костей и крупных суставов, слабых мест брюшной стен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, технику выполнения простых экстренных хирургических вмешательств: хирургический инструментар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собеседование по препара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Частично умеет анализировать </w:t>
            </w:r>
            <w:r>
              <w:rPr>
                <w:sz w:val="22"/>
                <w:szCs w:val="22"/>
              </w:rPr>
              <w:t xml:space="preserve">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формы и положения органов; клиническую анатомию внутренних органов, клетчаточных пространств, сосудисто-нервных образований, костей и крупных суставов, слабых мест брюшной стенки, показания, технику выполнения простых эстренных хирургических вмешательств; хирургический инструментар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22"/>
                <w:szCs w:val="22"/>
              </w:rPr>
              <w:t xml:space="preserve">Имеет общие, но не структурированные знания о </w:t>
            </w:r>
            <w:r>
              <w:rPr>
                <w:sz w:val="22"/>
                <w:szCs w:val="22"/>
              </w:rPr>
              <w:t>анатомо-физиологических, 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ой анатомии конкретных областей; возрастные особенности строения, формы и положения органов; клиническую анатомию внутренних органов, клетчаточных пространств, сосудисто-нервных образований, костей и крупных суставов, слабых местах брюшной стенки, показаниях, технику выполнения простых эстренных хирургических вмешательств; хирургическом инструментар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Имеет сформированные, но содержащие отдельные пробелы в знаниях о </w:t>
            </w:r>
            <w:r>
              <w:rPr>
                <w:sz w:val="22"/>
                <w:szCs w:val="22"/>
              </w:rPr>
              <w:t xml:space="preserve">анатомо-физиологических, 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ой анатомии конкретных областей; возрастные особенности строения, формы и положения органов; клиническую анатомию внутренних органов, клетчаточных пространств, сосудисто-нервных образований, костей и крупных суставов, слабых местах брюшной стенки, показаниях, технику выполнения простых эстренных хирургических вмешательств; хирургическом инструментари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Имеет сформированные систематические знания о </w:t>
            </w:r>
            <w:r>
              <w:rPr>
                <w:sz w:val="22"/>
                <w:szCs w:val="22"/>
              </w:rPr>
              <w:t xml:space="preserve">анатомо-физиологических, 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ой анатомии конкретных областей; возрастные особенности строения, формы и положения органов; клиническую анатомию внутренних органов, клетчаточных пространств, сосудисто-нервных образований, костей и крупных суставов, слабых местах брюшной стенки, показаниях, технику выполнения простых эстренных хирургических вмешательств; хирургическом инструментарии 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/>
            </w:pPr>
            <w:r>
              <w:rPr>
                <w:spacing w:val="-6"/>
                <w:kern w:val="2"/>
                <w:sz w:val="22"/>
                <w:szCs w:val="22"/>
              </w:rPr>
              <w:t>Уметь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eastAsia="en-US"/>
              </w:rPr>
              <w:t xml:space="preserve"> пальпировать на человеке основные костные ориентиры, обрисовать топографические контуры органов и основных сосудистых и нервных ствол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ять на биологическом (учебном) материале отдельные хирургические приемы и операции: послойное разъединение мягких тканей, завязывание узлов, послойное зашивание раны, </w:t>
            </w:r>
            <w:r>
              <w:rPr>
                <w:sz w:val="22"/>
                <w:szCs w:val="22"/>
              </w:rPr>
              <w:t>снятие кожных шв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собеседование по препаратам, индивидуальные зад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Частично умеет п</w:t>
            </w:r>
            <w:r>
              <w:rPr>
                <w:sz w:val="22"/>
                <w:szCs w:val="22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целом успешно, но не систематически умеет п</w:t>
            </w:r>
            <w:r>
              <w:rPr>
                <w:sz w:val="22"/>
                <w:szCs w:val="22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целом успешно умеет п</w:t>
            </w:r>
            <w:r>
              <w:rPr>
                <w:sz w:val="22"/>
                <w:szCs w:val="22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Сформированное умение п</w:t>
            </w:r>
            <w:r>
              <w:rPr>
                <w:sz w:val="22"/>
                <w:szCs w:val="22"/>
              </w:rPr>
              <w:t xml:space="preserve"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хирургические приемы и операции; послойное разъединение мягких тканей, завязывание узлов, послойное сшивание раны, снятие кожных швов   </w:t>
            </w:r>
          </w:p>
        </w:tc>
      </w:tr>
      <w:tr>
        <w:trPr>
          <w:trHeight w:val="2604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едико-анатомическим понятийным аппаратом; простейшими медицинскими инстр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Обладает фрагментарным знаниями о м</w:t>
            </w:r>
            <w:r>
              <w:rPr>
                <w:sz w:val="22"/>
                <w:szCs w:val="22"/>
              </w:rPr>
              <w:t>едико-биологическим понятийным аппаратом и простейшими медицинскими инструмент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22"/>
                <w:szCs w:val="22"/>
              </w:rPr>
              <w:t>Обладает общим представлением, но не систематически применяет знания о м</w:t>
            </w:r>
            <w:r>
              <w:rPr>
                <w:sz w:val="22"/>
                <w:szCs w:val="22"/>
              </w:rPr>
              <w:t>едико-биологическом понятийном аппарате и простейшими медицинскими инструментами</w:t>
            </w:r>
            <w:r>
              <w:rPr>
                <w:spacing w:val="-6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2"/>
                <w:szCs w:val="22"/>
              </w:rPr>
              <w:t>В целом обладает устойчивым знаниями о м</w:t>
            </w:r>
            <w:r>
              <w:rPr>
                <w:sz w:val="22"/>
                <w:szCs w:val="22"/>
              </w:rPr>
              <w:t>едико-биологическим понятийным аппаратом и простейшими медицинскими инструментами</w:t>
            </w:r>
            <w:r>
              <w:rPr>
                <w:spacing w:val="-6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Успешно и систематически применяет развитые знания о м</w:t>
            </w:r>
            <w:r>
              <w:rPr>
                <w:sz w:val="22"/>
                <w:szCs w:val="22"/>
              </w:rPr>
              <w:t>едико-биологическом понятийном аппарате и о простейших медицинских инструмента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– </w:t>
      </w:r>
      <w:r>
        <w:rPr/>
        <w:t>тесты;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– </w:t>
      </w:r>
      <w:r>
        <w:rPr/>
        <w:t>индивидуальное собеседование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>Примеры тестов: 1. Что расположено в височно-крыловидном пространстве?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>А) Средняя менингеальная артерия Б) Нижняя альвеолярная артерия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 xml:space="preserve">В) </w:t>
      </w:r>
      <w:r>
        <w:rPr>
          <w:u w:val="single"/>
        </w:rPr>
        <w:t>Верхнечелюстная артерия</w:t>
      </w:r>
      <w:r>
        <w:rPr/>
        <w:t xml:space="preserve"> Г) Глубокая ушная артерия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 xml:space="preserve">                   </w:t>
      </w:r>
      <w:r>
        <w:rPr/>
        <w:t>2. С какой целью делают плевральную пункцию?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 xml:space="preserve">А) </w:t>
      </w:r>
      <w:r>
        <w:rPr>
          <w:u w:val="single"/>
        </w:rPr>
        <w:t>Чтобы убедиться в наличии жидкости</w:t>
      </w:r>
      <w:r>
        <w:rPr/>
        <w:t xml:space="preserve"> Б) Для лучшей рентгеноскопии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 xml:space="preserve"> </w:t>
      </w:r>
      <w:r>
        <w:rPr/>
        <w:t>В) Для лучшей аортографии Г) Чтобы при рентгенографии контрастнее получились снимки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 xml:space="preserve">                   </w:t>
      </w:r>
      <w:r>
        <w:rPr/>
        <w:t>3. Куда отклоняется пищевод в грудном отделе?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360" w:hanging="0"/>
        <w:jc w:val="both"/>
        <w:rPr/>
      </w:pPr>
      <w:r>
        <w:rPr/>
        <w:t xml:space="preserve">А) Влево Б) </w:t>
      </w:r>
      <w:r>
        <w:rPr>
          <w:u w:val="single"/>
        </w:rPr>
        <w:t>Вправо</w:t>
      </w:r>
      <w:r>
        <w:rPr/>
        <w:t xml:space="preserve"> В) Кзади Г) Лежит строго по средней линии впереди от позвоночника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</w:t>
      </w:r>
      <w:r>
        <w:rPr>
          <w:bCs/>
          <w:szCs w:val="20"/>
        </w:rPr>
        <w:t xml:space="preserve">4. Укажите основные методы оперативного лечения узлового зоба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/>
      </w:pPr>
      <w:r>
        <w:rPr>
          <w:bCs/>
          <w:szCs w:val="20"/>
        </w:rPr>
        <w:t xml:space="preserve">А) </w:t>
      </w:r>
      <w:r>
        <w:rPr>
          <w:bCs/>
          <w:szCs w:val="20"/>
          <w:u w:val="single"/>
        </w:rPr>
        <w:t>Субфасциальная субтотальная резекция щитовидной железы</w:t>
      </w:r>
      <w:r>
        <w:rPr>
          <w:bCs/>
          <w:szCs w:val="20"/>
        </w:rPr>
        <w:t xml:space="preserve"> Б) Резекция щитовидной железы       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>
          <w:bCs/>
          <w:szCs w:val="20"/>
        </w:rPr>
      </w:pPr>
      <w:r>
        <w:rPr>
          <w:bCs/>
          <w:szCs w:val="20"/>
        </w:rPr>
        <w:t>В) Струмэктомия Г) Энуклеац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360" w:hanging="0"/>
        <w:jc w:val="both"/>
        <w:rPr/>
      </w:pPr>
      <w:r>
        <w:rPr>
          <w:bCs/>
          <w:szCs w:val="20"/>
        </w:rPr>
        <w:tab/>
        <w:t>5. Назовите разрезы для доступа к червеобразному тростку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0"/>
        <w:jc w:val="both"/>
        <w:rPr/>
      </w:pPr>
      <w:r>
        <w:rPr>
          <w:bCs/>
          <w:szCs w:val="20"/>
        </w:rPr>
        <w:t xml:space="preserve">А) по Кохеру Б) по Пфанненштилю В) по Федорову Г) по </w:t>
      </w:r>
      <w:r>
        <w:rPr>
          <w:bCs/>
          <w:szCs w:val="20"/>
          <w:u w:val="single"/>
        </w:rPr>
        <w:t>Мак-Барни-Волковичу-Дьяконову</w:t>
      </w:r>
      <w:r>
        <w:rPr>
          <w:bCs/>
          <w:szCs w:val="20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0"/>
        <w:rPr/>
      </w:pPr>
      <w:r>
        <w:rPr/>
        <w:t xml:space="preserve">«Отлично» (90-100 баллов) – получены правильные ответы более, чем на 90%.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20" w:hanging="0"/>
        <w:rPr/>
      </w:pPr>
      <w:r>
        <w:rPr/>
        <w:t xml:space="preserve"> </w:t>
      </w:r>
      <w:r>
        <w:rPr/>
        <w:t>«Хорошо» (80-89 баллов) – получены правильные ответы от 80 до 89%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0"/>
        <w:rPr/>
      </w:pPr>
      <w:r>
        <w:rPr/>
        <w:t xml:space="preserve"> </w:t>
      </w:r>
      <w:r>
        <w:rPr/>
        <w:t>«Удовлетворительно» (70-79 баллов) – получены правильные ответы от 70 до 79%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20" w:hanging="0"/>
        <w:rPr/>
      </w:pPr>
      <w:r>
        <w:rPr/>
        <w:t xml:space="preserve"> </w:t>
      </w:r>
      <w:r>
        <w:rPr/>
        <w:t>«Неудовлетворительно» (0-69 баллов) – правильных ответов менее 70%</w:t>
      </w:r>
    </w:p>
    <w:p>
      <w:pPr>
        <w:pStyle w:val="Normal"/>
        <w:tabs>
          <w:tab w:val="left" w:pos="708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– </w:t>
      </w:r>
      <w:r>
        <w:rPr/>
        <w:t>решение ситуационных задач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имеры ситуационных задач:</w:t>
      </w:r>
    </w:p>
    <w:p>
      <w:pPr>
        <w:pStyle w:val="Normal"/>
        <w:rPr/>
      </w:pPr>
      <w:r>
        <w:rPr/>
        <w:t>1. Двусторонняя перевязка внутренних грудных артерий при хронической коронарной недостаточности в ряде случаев приводит к улучшению кровоснабжения миокарда с хорошим клиническим эффектом.</w:t>
      </w:r>
    </w:p>
    <w:p>
      <w:pPr>
        <w:pStyle w:val="Normal"/>
        <w:rPr/>
      </w:pPr>
      <w:r>
        <w:rPr/>
        <w:t>Опишите анатомический путь, по которому кровь из внутренней грудной артерии может поступать в миокард. Почему перевязка внутренних грудных артерий способствует более интенсивному кровотоку по этому пути?</w:t>
      </w:r>
    </w:p>
    <w:p>
      <w:pPr>
        <w:pStyle w:val="Normal"/>
        <w:rPr/>
      </w:pPr>
      <w:r>
        <w:rPr/>
        <w:t>2.К хирургу доставили больного постинъекционной флегмоной ягодичной области. При пальпации-резкая болезненность. При операции- в толще большой ягодичной мышцы обширный инфильтрат.</w:t>
      </w:r>
    </w:p>
    <w:p>
      <w:pPr>
        <w:pStyle w:val="Normal"/>
        <w:rPr/>
      </w:pPr>
      <w:r>
        <w:rPr/>
        <w:t xml:space="preserve">Какими особенностями строения и топографии ягодичной мышцы и собственной фасции можно объяснить резкую болезненность инфильтрата. Каким образом может распространиться гной в данном случае? </w:t>
        <w:br/>
        <w:t>3.У больного с поражением нижних коренных зубов развилась флегмона височно-крыловидного и межкрыловидного промежутка, которая осложнилась флебитом вен глазницы и менингитом.</w:t>
      </w:r>
    </w:p>
    <w:p>
      <w:pPr>
        <w:pStyle w:val="Normal"/>
        <w:rPr/>
      </w:pPr>
      <w:r>
        <w:rPr/>
        <w:t>Опишете анатомические пути развития этих осложнений.</w:t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ind w:firstLine="284"/>
        <w:rPr/>
      </w:pPr>
      <w:r>
        <w:rPr/>
        <w:t>«Отлично» (90-100 баллов) – использование адекватного примера, ссылки на полученные в курсе знания, научное объяснение своей точки зрения.</w:t>
      </w:r>
    </w:p>
    <w:p>
      <w:pPr>
        <w:pStyle w:val="Normal"/>
        <w:ind w:firstLine="284"/>
        <w:rPr/>
      </w:pPr>
      <w:r>
        <w:rPr/>
        <w:t xml:space="preserve">«Хорошо» (80-89 баллов) – использование адекватного примера, без ссылок на полученные в курсе знания, научное объяснение своей точки зрения. </w:t>
      </w:r>
    </w:p>
    <w:p>
      <w:pPr>
        <w:pStyle w:val="Normal"/>
        <w:ind w:firstLine="284"/>
        <w:rPr/>
      </w:pPr>
      <w:r>
        <w:rPr/>
        <w:t>«Удовлетворительно» (70-79 баллов) – использование малосоответствующего примера, без ссылок на полученные в курсе знания, научное объяснение своей точки зрения.</w:t>
      </w:r>
    </w:p>
    <w:p>
      <w:pPr>
        <w:pStyle w:val="Normal"/>
        <w:ind w:firstLine="284"/>
        <w:rPr/>
      </w:pPr>
      <w:r>
        <w:rPr/>
        <w:t>«Неудовлетворительно» (0-69 баллов) – использование неадекватного примера, без ссылок на полученные в курсе знания и без научного объяснения точки зрения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napToGrid w:val="false"/>
        <w:jc w:val="both"/>
        <w:rPr/>
      </w:pPr>
      <w:r>
        <w:rPr/>
        <w:t xml:space="preserve">– </w:t>
      </w:r>
      <w:r>
        <w:rPr/>
        <w:t xml:space="preserve">задания на оценку эффективности выполнений действия. </w:t>
      </w:r>
    </w:p>
    <w:p>
      <w:pPr>
        <w:pStyle w:val="Normal"/>
        <w:rPr/>
      </w:pPr>
      <w:r>
        <w:rPr/>
        <w:t>Преподаватель осуществляет:</w:t>
      </w:r>
    </w:p>
    <w:p>
      <w:pPr>
        <w:pStyle w:val="Normal"/>
        <w:rPr/>
      </w:pPr>
      <w:r>
        <w:rPr/>
        <w:t>1. Оценка качества наложенных швов на кожу.</w:t>
      </w:r>
    </w:p>
    <w:p>
      <w:pPr>
        <w:pStyle w:val="Normal"/>
        <w:rPr/>
      </w:pPr>
      <w:r>
        <w:rPr/>
        <w:t>2. Оценка качества кишечных анастомозов (герметичность, эстетичность, проходимость)</w:t>
      </w:r>
    </w:p>
    <w:p>
      <w:pPr>
        <w:pStyle w:val="Normal"/>
        <w:ind w:firstLine="284"/>
        <w:jc w:val="both"/>
        <w:rPr/>
      </w:pPr>
      <w:r>
        <w:rPr>
          <w:i/>
        </w:rPr>
        <w:t>Критерии оценки по всем типам заданий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«Отлично» (90-100 баллов) – ответ верен, практическое задание выполнено, есть научное обоснование, со ссылками на пройденные темы.</w:t>
      </w:r>
    </w:p>
    <w:p>
      <w:pPr>
        <w:pStyle w:val="Normal"/>
        <w:ind w:firstLine="284"/>
        <w:jc w:val="both"/>
        <w:rPr/>
      </w:pPr>
      <w:r>
        <w:rPr/>
        <w:t xml:space="preserve">«Хорошо» (80-89 баллов) – ответ верен, практическое задание выполнено, есть научное обоснование, но без ссылок на пройденные темы. </w:t>
      </w:r>
    </w:p>
    <w:p>
      <w:pPr>
        <w:pStyle w:val="Normal"/>
        <w:ind w:firstLine="284"/>
        <w:jc w:val="both"/>
        <w:rPr/>
      </w:pPr>
      <w:r>
        <w:rPr/>
        <w:t>«Удовлетворительно» (70-79 баллов) – практическое задание выполнено,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ind w:firstLine="284"/>
        <w:jc w:val="both"/>
        <w:rPr/>
      </w:pPr>
      <w:r>
        <w:rPr/>
        <w:t>«Неудовлетворительно» (0-69 баллов) – практическое задание не выполнено и/или ответ неверен и не аргументирован научно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компетенций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лекции, практические занятия, самостоятельная работа, другие виды учебной деятельности (студенческий научный кружок, олимпиады: внутрикафедральная, внутриуниверситетсая, межвузовская и общероссийская), промежуточная аттестация.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ды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Лекционный журнал посещаемости, 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 (кожа, кишка) работа на обучающей программе, работа с учебником и атласом, работа с инструментами на муляжах, выполнение заданий на препаратах (кожа, кишка), препарирование препаратов, Личное участие Зачет, экзам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сещаемость, умение обобщенно анализировать, знание классификаций, знание инновационный методов лечения, умение выделить главную мысль самостоятельность при выполнении работы, активность работы в аудитории, правильность выполнения заданий, уровень подготовки к занятиям качество и количество выполненных домашних работ, грамотность в оформлении, правильность выполнения, Дипломы, грамоты, статьи, рефераты, Собеседование по трупу, Собеседование по билету.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(рейтинговая) оценка слагается из текущей оценки (диапазон баллов от 6 до 10), оценки, полученные на экзамене (максимум 100 баллов),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Оценки и критерии оцениван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0-69 (не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посещение лекц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Отсутствие конспектов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удовлетворительное поведение во время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посещение практических занят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верный ответ либо отказ от отве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Отсутствие активности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Задания для самостоятельной работы не выполняются, либо в них присутствует множество ошибок, либо высока доля плагиа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70-79 (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большей части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Частичное отсутствие конспектов лекций, неполное конспек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Практические заняти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большей части практических занят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Ответ верный, но недостаточны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лаб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80-89 (хорош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аличие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Верный достаточный ответ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редня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редн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Задания для самостоятельной работы выполняются в основном без ошибок, и с малой долей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90-100 (отлич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аличие подробных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Регулярное верные ответы, в т.ч. с использованием дополнительной литератур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Высок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вободны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Задания для самостоятельной работы выполняются без ошибок, и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отсутствуют</w:t>
      </w:r>
    </w:p>
    <w:p>
      <w:pPr>
        <w:pStyle w:val="12"/>
        <w:spacing w:lineRule="auto" w:line="240" w:before="0" w:after="0"/>
        <w:ind w:left="0" w:hanging="0"/>
        <w:contextualSpacing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aps/>
          <w:szCs w:val="22"/>
        </w:rPr>
        <w:t xml:space="preserve">7. </w:t>
      </w:r>
      <w:r>
        <w:rPr>
          <w:b/>
          <w:szCs w:val="22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lineRule="auto" w:line="254"/>
        <w:jc w:val="center"/>
        <w:rPr/>
      </w:pPr>
      <w:r>
        <w:rPr>
          <w:color w:val="000000"/>
          <w:szCs w:val="22"/>
        </w:rPr>
        <w:t xml:space="preserve">7.1. </w:t>
      </w:r>
      <w:r>
        <w:rPr>
          <w:b/>
          <w:lang w:eastAsia="en-US"/>
        </w:rPr>
        <w:t>Основная учебная литератур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41"/>
        <w:gridCol w:w="2268"/>
        <w:gridCol w:w="226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земпляров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кафед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иблиотеке</w:t>
            </w:r>
          </w:p>
        </w:tc>
      </w:tr>
      <w:tr>
        <w:trPr>
          <w:trHeight w:val="4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опографическая анатомия и оперативная хирургия. В 2-х томах. Том 1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2">
              <w:r>
                <w:rPr>
                  <w:rStyle w:val="InternetLink"/>
                  <w:lang w:eastAsia="en-US"/>
                </w:rPr>
                <w:t>http://www.studentlibrary.ru/book/ISBN9785970417560.html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>
                <w:lang w:eastAsia="en-US"/>
              </w:rPr>
              <w:t xml:space="preserve">Топографическая анатомия и оперативная хирургия. В 2-х томах. Том 2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3">
              <w:r>
                <w:rPr>
                  <w:rStyle w:val="InternetLink"/>
                  <w:lang w:eastAsia="en-US"/>
                </w:rPr>
                <w:t>http://www.studentlibrary.ru/book/ISBN9785970417584.html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lang w:eastAsia="en-US"/>
        </w:rPr>
        <w:t>7.2. Дополнительная учебная</w:t>
      </w:r>
    </w:p>
    <w:p>
      <w:pPr>
        <w:pStyle w:val="Normal"/>
        <w:spacing w:lineRule="auto" w:line="254"/>
        <w:jc w:val="center"/>
        <w:rPr/>
      </w:pPr>
      <w:r>
        <w:rPr/>
        <w:t>литература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41"/>
        <w:gridCol w:w="2126"/>
        <w:gridCol w:w="2126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земпляров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кафед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иблиотеке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пографическая анатомия и оперативная хирургия [Текст] : учебник для студентов мед. вузов / В. И. Сергиенко, Э. А. Петросян, И. В. Фраучи. - М. : ГЭОТАР-МЕД, 2001- - . Т. 1. - 2001. - 83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пографическая анатомия и оперативная хирургия [Текст] : учебник для студентов мед. вузов: В 2 т. / В. И. Сергиенко, Э. А. Петросян, И. В. Фраучи; Под ред. Ю. М. Лопухина. - М. : ГЭОТАР-МЕД, 2002 - . Т. 2. - 2002. - 589, [4]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Топографическая анатомия и оперативная хирургия. Подготовка к рубежному контролю [Электронный ресурс] : учебное пособие / Х.А. Алиханов, А.Н. Андрейцев, Н.С. Желтиков [и др.] ; под ред. проф. Х.А Алиханова. - М. : КНОРУС, 2016. - </w:t>
            </w:r>
            <w:hyperlink r:id="rId4">
              <w:r>
                <w:rPr>
                  <w:rStyle w:val="InternetLink"/>
                  <w:lang w:eastAsia="en-US"/>
                </w:rPr>
                <w:t>http://www.studentlibrary.ru/book/ISBN9785406049587.html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опографическая анатомия и оперативная хирургия [Электронный ресурс] : учебник / А. В. Николаев. - 3-е изд., испр. и доп. - М. : ГЭОТАР-Медиа, 2016. - </w:t>
            </w:r>
            <w:hyperlink r:id="rId5">
              <w:r>
                <w:rPr>
                  <w:rStyle w:val="InternetLink"/>
                  <w:lang w:eastAsia="en-US"/>
                </w:rPr>
                <w:t>http://www.studentlibrary.ru/book/ISBN9785970438480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- </w:t>
            </w:r>
            <w:hyperlink r:id="rId6">
              <w:r>
                <w:rPr>
                  <w:rStyle w:val="InternetLink"/>
                  <w:lang w:eastAsia="en-US"/>
                </w:rPr>
                <w:t>http://www.studentlibrary.ru/book/ISBN9785970433546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БС "КОНСУЛЬТАНТ СТУДЕНТА"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3. Периодические изда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 «Морфология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 «Вестник хирургии </w:t>
            </w:r>
            <w:r>
              <w:rPr>
                <w:rFonts w:eastAsia="Calibri"/>
                <w:bCs/>
                <w:lang w:eastAsia="en-US"/>
              </w:rPr>
              <w:t>имени</w:t>
            </w:r>
            <w:r>
              <w:rPr>
                <w:rFonts w:eastAsia="Calibri"/>
                <w:lang w:eastAsia="en-US"/>
              </w:rPr>
              <w:t xml:space="preserve"> И. И. Грекова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Казанский медицинский журнал"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"Вестник современной клинической медицины"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center"/>
        <w:rPr/>
      </w:pPr>
      <w:r>
        <w:rPr>
          <w:rStyle w:val="StrongEmphasis"/>
          <w:color w:val="000000"/>
          <w:shd w:fill="FFFFFF" w:val="clear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  <w:t xml:space="preserve">1.Электронный каталог Научной библиотеки Казанского ГМУ </w:t>
      </w:r>
      <w:hyperlink r:id="rId7" w:tgtFrame="_blank">
        <w:r>
          <w:rPr>
            <w:rStyle w:val="InternetLink"/>
          </w:rPr>
          <w:t>http://library.kazangmu.ru/jirbis2/index.php?option=com_irbis&amp;view=irbis&amp;Itemid=108</w:t>
        </w:r>
      </w:hyperlink>
    </w:p>
    <w:p>
      <w:pPr>
        <w:pStyle w:val="Msolistparagraphcxspfirst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</w:r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  <w:t>2.Электронно-библиотечная система Казанского ГМУ (ФС по интеллектуальной собственности № 2012620798, дата регистрации 17.08.2012 г.) </w:t>
      </w:r>
      <w:hyperlink r:id="rId8" w:tgtFrame="_blank">
        <w:r>
          <w:rPr>
            <w:rStyle w:val="InternetLink"/>
          </w:rPr>
          <w:t>http://old.kazangmu.ru/lib/</w:t>
        </w:r>
      </w:hyperlink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</w:r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  <w:t xml:space="preserve">3.Студенческая электронная библиотека «Консультант студента» (договор № Д-4479 от 01 января 2018 г., срок доступа: 01.01.2018-31.01.2018. Договор № 2/ЭлА/2018 от 12 февраля 2018г., срок доступа: 01.02.2018-31.03.2018. Договор № 24/2018/А от 27 марта 2018 г., срок доступа: 01.04.2018-31.12.2018) </w:t>
      </w:r>
      <w:hyperlink r:id="rId9">
        <w:r>
          <w:rPr>
            <w:rStyle w:val="InternetLink"/>
          </w:rPr>
          <w:t>http://www.studentlibrary.ru</w:t>
        </w:r>
      </w:hyperlink>
    </w:p>
    <w:p>
      <w:pPr>
        <w:pStyle w:val="Msolistparagraphcxspmiddlemailrucssattributepostfixmailrucssattributepostfix"/>
        <w:tabs>
          <w:tab w:val="clear" w:pos="708"/>
          <w:tab w:val="left" w:pos="2410" w:leader="none"/>
        </w:tabs>
        <w:spacing w:lineRule="auto" w:line="276" w:before="0" w:after="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Style w:val="InternetLink"/>
        </w:rPr>
      </w:pPr>
      <w:r>
        <w:rPr/>
        <w:t xml:space="preserve">4.Электронно-библиотечная система eLIBRARY.RU  (договор № Д-3917 от 14.02.2017г., срок доступа: 14.02.2017 г.-14.02.2018г. Договор № 02-03/2018-1 от 14.03.2018г., срок доступа: 14.03.2018-31.12.2018.) </w:t>
      </w:r>
      <w:hyperlink r:id="rId10">
        <w:r>
          <w:rPr>
            <w:rStyle w:val="InternetLink"/>
          </w:rPr>
          <w:t>http://elibrary.r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9. Методические указания для обучающихся по освоению дисциплины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перативная хирургия и топографическая анатомия (ОХ и ТА) является двуединой дисциплиной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ставные элементы полного курса оперативной хирургии и топографической анатомии – это 6 модулей и их части, которые включают в себя топографию, оперативную хирургию, а также контроль по модулю.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опографическая анатомия стенок живота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полости живота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на органах и стенках живота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 разделу "Живот".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стенок малого таза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органов малого таза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ая хирургия малого таз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 разделу "Таз"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ОСТИ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опографическая анатомия верхней конечности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опографическая анатомия нижней конечности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на конечностях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 разделу "Конечности".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мозгового отдела головы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лицевого отдела головы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ерации на мозговом и лицевом черепе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 разделу "Голова".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Я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шеи (области, треугольники)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шеи (органы)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ая хирургия шеи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 разделу "Шея".</w:t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ДЬ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анатомия стенок груди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опографическая анатомия органов и пространств груди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ая хирургия груди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по разделу </w:t>
            </w: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Грудь</w:t>
            </w:r>
            <w:r>
              <w:rPr>
                <w:rFonts w:eastAsia="Calibri"/>
                <w:lang w:val="en-US" w:eastAsia="en-US"/>
              </w:rPr>
              <w:t>».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Освоение материала первой части дисциплины обобщенно можно подразделить на изучение топографической анатомии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-областей тела человека</w:t>
      </w:r>
    </w:p>
    <w:p>
      <w:pPr>
        <w:pStyle w:val="Normal"/>
        <w:autoSpaceDE w:val="false"/>
        <w:rPr/>
      </w:pPr>
      <w:r>
        <w:rPr/>
        <w:t>б-полостей, где расположены органы</w:t>
      </w:r>
    </w:p>
    <w:tbl>
      <w:tblPr>
        <w:tblW w:w="941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587"/>
      </w:tblGrid>
      <w:tr>
        <w:trPr>
          <w:trHeight w:val="5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ГОЛОВ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ная область - Regio frontalis</w:t>
            </w:r>
          </w:p>
        </w:tc>
      </w:tr>
      <w:tr>
        <w:trPr>
          <w:trHeight w:val="22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еменная область-Regio parie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тылочная область - Regio occipi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овая область - Regio Nas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товая область - Regio or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одочная область - Regio mentalis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Ще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- Regio buccalis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лоушно-жевательная область – Regio parotideomasseterica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ис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- Regio temporalis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Глазни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- Regio orbitalis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глазни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- Regio infraorbitalis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кул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- Regio zygomatica (dex et sin)</w:t>
            </w:r>
          </w:p>
        </w:tc>
      </w:tr>
      <w:tr>
        <w:trPr>
          <w:trHeight w:val="3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сцевид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-    Regio mastoidea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02"/>
      </w:tblGrid>
      <w:tr>
        <w:trPr>
          <w:trHeight w:val="5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ередняя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область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шеи</w:t>
            </w:r>
            <w:r>
              <w:rPr>
                <w:rFonts w:eastAsia="Calibri"/>
                <w:highlight w:val="white"/>
                <w:lang w:val="en-US" w:eastAsia="en-US"/>
              </w:rPr>
              <w:t>-Regio colli anterior</w:t>
            </w:r>
          </w:p>
        </w:tc>
      </w:tr>
      <w:tr>
        <w:trPr>
          <w:trHeight w:val="4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Задняя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 (</w:t>
            </w:r>
            <w:r>
              <w:rPr>
                <w:rFonts w:eastAsia="Calibri"/>
                <w:highlight w:val="white"/>
                <w:lang w:eastAsia="en-US"/>
              </w:rPr>
              <w:t>выйная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) </w:t>
            </w:r>
            <w:r>
              <w:rPr>
                <w:rFonts w:eastAsia="Calibri"/>
                <w:highlight w:val="white"/>
                <w:lang w:eastAsia="en-US"/>
              </w:rPr>
              <w:t>область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шеи</w:t>
            </w:r>
            <w:r>
              <w:rPr>
                <w:rFonts w:eastAsia="Calibri"/>
                <w:highlight w:val="white"/>
                <w:lang w:val="en-US" w:eastAsia="en-US"/>
              </w:rPr>
              <w:t>-Regio colli posterior (Nuhae)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96"/>
      </w:tblGrid>
      <w:tr>
        <w:trPr>
          <w:trHeight w:val="5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модуля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едгрудин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highlight w:val="white"/>
                <w:lang w:val="en-US" w:eastAsia="en-US"/>
              </w:rPr>
              <w:t>Regio presternalis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я грудная область -</w:t>
            </w:r>
            <w:r>
              <w:rPr>
                <w:rFonts w:eastAsia="Calibri"/>
                <w:highlight w:val="white"/>
                <w:lang w:val="en-US" w:eastAsia="en-US"/>
              </w:rPr>
              <w:t>Regio</w:t>
            </w:r>
            <w:r>
              <w:rPr>
                <w:rFonts w:eastAsia="Calibri"/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val="en-US" w:eastAsia="en-US"/>
              </w:rPr>
              <w:t>mammaria</w:t>
            </w:r>
            <w:r>
              <w:rPr>
                <w:rFonts w:eastAsia="Calibri"/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val="en-US" w:eastAsia="en-US"/>
              </w:rPr>
              <w:t>dex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я грудная область -</w:t>
            </w:r>
            <w:r>
              <w:rPr>
                <w:rFonts w:eastAsia="Calibri"/>
                <w:highlight w:val="white"/>
                <w:lang w:eastAsia="en-US"/>
              </w:rPr>
              <w:t>Regio mammaria sin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я подгрудная область -</w:t>
            </w:r>
            <w:r>
              <w:rPr>
                <w:rFonts w:eastAsia="Calibri"/>
                <w:highlight w:val="white"/>
                <w:lang w:eastAsia="en-US"/>
              </w:rPr>
              <w:t>Regio inframammaria dex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я подгрудная область -</w:t>
            </w:r>
            <w:r>
              <w:rPr>
                <w:rFonts w:eastAsia="Calibri"/>
                <w:highlight w:val="white"/>
                <w:lang w:eastAsia="en-US"/>
              </w:rPr>
              <w:t>Regio inframammaria sin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воночная область- </w:t>
            </w:r>
            <w:r>
              <w:rPr>
                <w:rFonts w:eastAsia="Calibri"/>
                <w:highlight w:val="white"/>
                <w:lang w:eastAsia="en-US"/>
              </w:rPr>
              <w:t>Regio vertebralis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я лопаточная область-</w:t>
            </w:r>
            <w:r>
              <w:rPr>
                <w:rFonts w:eastAsia="Calibri"/>
                <w:highlight w:val="white"/>
                <w:lang w:eastAsia="en-US"/>
              </w:rPr>
              <w:t>Regio scapularis sin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я лопаточная область-</w:t>
            </w:r>
            <w:r>
              <w:rPr>
                <w:rFonts w:eastAsia="Calibri"/>
                <w:highlight w:val="white"/>
                <w:lang w:eastAsia="en-US"/>
              </w:rPr>
              <w:t>Regio scapularis dex.</w:t>
            </w:r>
          </w:p>
        </w:tc>
      </w:tr>
      <w:tr>
        <w:trPr>
          <w:trHeight w:val="55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я подлопаточная область-</w:t>
            </w:r>
            <w:r>
              <w:rPr>
                <w:rFonts w:eastAsia="Calibri"/>
                <w:highlight w:val="white"/>
                <w:lang w:eastAsia="en-US"/>
              </w:rPr>
              <w:t>Regio infrascapularis sin.</w:t>
            </w:r>
          </w:p>
        </w:tc>
      </w:tr>
      <w:tr>
        <w:trPr>
          <w:trHeight w:val="2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я подлопаточная область-</w:t>
            </w:r>
            <w:r>
              <w:rPr>
                <w:rFonts w:eastAsia="Calibri"/>
                <w:highlight w:val="white"/>
                <w:lang w:eastAsia="en-US"/>
              </w:rPr>
              <w:t>Regio infrascapularis dex.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80"/>
      </w:tblGrid>
      <w:tr>
        <w:trPr>
          <w:trHeight w:val="5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ВО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авая подреберная обл.- </w:t>
            </w:r>
            <w:r>
              <w:rPr>
                <w:rFonts w:eastAsia="Calibri"/>
                <w:highlight w:val="white"/>
                <w:lang w:eastAsia="en-US"/>
              </w:rPr>
              <w:t>Regio</w:t>
            </w:r>
            <w:r>
              <w:rPr>
                <w:rFonts w:eastAsia="Calibri"/>
                <w:lang w:eastAsia="en-US"/>
              </w:rPr>
              <w:t xml:space="preserve"> hypochondrica dextra</w:t>
            </w:r>
          </w:p>
        </w:tc>
      </w:tr>
      <w:tr>
        <w:trPr>
          <w:trHeight w:val="22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бственно надчревная обл. - </w:t>
            </w:r>
            <w:r>
              <w:rPr>
                <w:rFonts w:eastAsia="Calibri"/>
                <w:highlight w:val="white"/>
                <w:lang w:eastAsia="en-US"/>
              </w:rPr>
              <w:t xml:space="preserve">Regio </w:t>
            </w:r>
            <w:r>
              <w:rPr>
                <w:rFonts w:eastAsia="Calibri"/>
                <w:lang w:eastAsia="en-US"/>
              </w:rPr>
              <w:t>epigastrica propri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вая подреберная обл.- </w:t>
            </w:r>
            <w:r>
              <w:rPr>
                <w:rFonts w:eastAsia="Calibri"/>
                <w:highlight w:val="white"/>
                <w:lang w:val="en-US" w:eastAsia="en-US"/>
              </w:rPr>
              <w:t>Regio</w:t>
            </w:r>
            <w:r>
              <w:rPr>
                <w:rFonts w:eastAsia="Calibri"/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ypochondric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nistr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а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к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 xml:space="preserve">.- 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/>
                <w:lang w:val="en-US" w:eastAsia="en-US"/>
              </w:rPr>
              <w:t>abdominalis lateralis dextr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п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 xml:space="preserve">. - 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/>
                <w:lang w:val="en-US" w:eastAsia="en-US"/>
              </w:rPr>
              <w:t>umbilicalis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е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ков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 xml:space="preserve">.- 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/>
                <w:lang w:val="en-US" w:eastAsia="en-US"/>
              </w:rPr>
              <w:t>abdominalis lateralis sinistr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а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х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 xml:space="preserve">. -  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/>
                <w:lang w:val="en-US" w:eastAsia="en-US"/>
              </w:rPr>
              <w:t>inguinalis dex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highlight w:val="white"/>
                <w:lang w:val="en-US" w:eastAsia="en-US"/>
              </w:rPr>
              <w:t>Regio</w:t>
            </w:r>
            <w:r>
              <w:rPr>
                <w:rFonts w:eastAsia="Calibri"/>
                <w:lang w:val="en-US" w:eastAsia="en-US"/>
              </w:rPr>
              <w:t xml:space="preserve"> pubica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ховая</w:t>
            </w:r>
            <w:r>
              <w:rPr>
                <w:rFonts w:eastAsia="Calibri"/>
                <w:lang w:val="en-US"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>. -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/>
                <w:lang w:val="en-US" w:eastAsia="en-US"/>
              </w:rPr>
              <w:t>inguinalis sin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ружня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ясни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 xml:space="preserve">.- 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/>
                <w:lang w:val="en-US" w:eastAsia="en-US"/>
              </w:rPr>
              <w:t>lumbalis lateralis</w:t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нутрення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ясни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</w:t>
            </w:r>
            <w:r>
              <w:rPr>
                <w:rFonts w:eastAsia="Calibri"/>
                <w:lang w:val="en-US" w:eastAsia="en-US"/>
              </w:rPr>
              <w:t>.-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Regio </w:t>
            </w:r>
            <w:r>
              <w:rPr>
                <w:rFonts w:eastAsia="Calibri"/>
                <w:lang w:val="en-US" w:eastAsia="en-US"/>
              </w:rPr>
              <w:t>lumbalis medialis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А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Область</w:t>
            </w:r>
            <w:r>
              <w:rPr>
                <w:rFonts w:eastAsia="Calibri"/>
                <w:highlight w:val="white"/>
                <w:lang w:val="en-US"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промежности</w:t>
            </w:r>
            <w:r>
              <w:rPr>
                <w:rFonts w:eastAsia="Calibri"/>
                <w:highlight w:val="white"/>
                <w:lang w:val="en-US" w:eastAsia="en-US"/>
              </w:rPr>
              <w:t>. -Regio perinealis</w:t>
            </w:r>
          </w:p>
        </w:tc>
      </w:tr>
    </w:tbl>
    <w:p>
      <w:pPr>
        <w:pStyle w:val="Normal"/>
        <w:autoSpaceDE w:val="false"/>
        <w:rPr>
          <w:rFonts w:eastAsia="Calibri"/>
          <w:highlight w:val="white"/>
          <w:lang w:val="en-US" w:eastAsia="en-US"/>
        </w:rPr>
      </w:pPr>
      <w:r>
        <w:rPr>
          <w:rFonts w:eastAsia="Calibri"/>
          <w:highlight w:val="white"/>
          <w:lang w:val="en-US"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230"/>
      </w:tblGrid>
      <w:tr>
        <w:trPr>
          <w:trHeight w:val="5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модуля</w:t>
            </w:r>
          </w:p>
        </w:tc>
      </w:tr>
      <w:tr>
        <w:trPr>
          <w:trHeight w:val="26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ьтовид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>, regio deltoidea</w:t>
            </w:r>
          </w:p>
        </w:tc>
      </w:tr>
      <w:tr>
        <w:trPr>
          <w:trHeight w:val="22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няя область плеча, regio brachii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няя область плеча, regio brachii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няя область локтя, regio cubiti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ня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ктя</w:t>
            </w:r>
            <w:r>
              <w:rPr>
                <w:rFonts w:eastAsia="Calibri"/>
                <w:lang w:val="en-US" w:eastAsia="en-US"/>
              </w:rPr>
              <w:t>, regio cubiti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ередня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плечья</w:t>
            </w:r>
            <w:r>
              <w:rPr>
                <w:rFonts w:eastAsia="Calibri"/>
                <w:lang w:val="en-US" w:eastAsia="en-US"/>
              </w:rPr>
              <w:t>, regio antebrachii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ня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плечья</w:t>
            </w:r>
            <w:r>
              <w:rPr>
                <w:rFonts w:eastAsia="Calibri"/>
                <w:lang w:val="en-US" w:eastAsia="en-US"/>
              </w:rPr>
              <w:t>, regio antebrachii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адон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сти</w:t>
            </w:r>
            <w:r>
              <w:rPr>
                <w:rFonts w:eastAsia="Calibri"/>
                <w:lang w:val="en-US" w:eastAsia="en-US"/>
              </w:rPr>
              <w:t>, palma manu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ыл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сти</w:t>
            </w:r>
            <w:r>
              <w:rPr>
                <w:rFonts w:eastAsia="Calibri"/>
                <w:lang w:val="en-US" w:eastAsia="en-US"/>
              </w:rPr>
              <w:t>, dorsum manu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Ягоди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>-regio glutea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ередня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дра</w:t>
            </w:r>
            <w:r>
              <w:rPr>
                <w:rFonts w:eastAsia="Calibri"/>
                <w:lang w:val="en-US" w:eastAsia="en-US"/>
              </w:rPr>
              <w:t>-regio femoris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ня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дра</w:t>
            </w:r>
            <w:r>
              <w:rPr>
                <w:rFonts w:eastAsia="Calibri"/>
                <w:lang w:val="en-US" w:eastAsia="en-US"/>
              </w:rPr>
              <w:t>-regio femoris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няя коленная область-regio genus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няя коленная область regio genus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няя область голени-regio cruris an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няя область голени-regio cruris posterior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л стопы-dorsum pedi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шва-planta pedis</w:t>
            </w:r>
          </w:p>
        </w:tc>
      </w:tr>
      <w:tr>
        <w:trPr>
          <w:trHeight w:val="3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очная область-regio calcanea</w:t>
            </w:r>
          </w:p>
        </w:tc>
      </w:tr>
    </w:tbl>
    <w:p>
      <w:pPr>
        <w:pStyle w:val="Normal"/>
        <w:autoSpaceDE w:val="false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b/>
          <w:b/>
          <w:bCs/>
          <w:highlight w:val="white"/>
          <w:lang w:eastAsia="en-US"/>
        </w:rPr>
      </w:pPr>
      <w:r>
        <w:rPr>
          <w:rFonts w:eastAsia="Calibri"/>
          <w:b/>
          <w:bCs/>
          <w:highlight w:val="white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любой области тела обучающемуся, необходимо учитывать несколько обязательных пунк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ласть название (следует назвать номенклатурное название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данной области)</w:t>
      </w:r>
      <w:r>
        <w:rPr>
          <w:rFonts w:eastAsia="Calibri"/>
          <w:lang w:val="en-US" w:eastAsia="en-US"/>
        </w:rPr>
        <w:t>, например</w:t>
      </w:r>
      <w:r>
        <w:rPr>
          <w:rFonts w:eastAsia="Calibri"/>
          <w:lang w:eastAsia="en-US"/>
        </w:rPr>
        <w:t>: Regio mentalis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2.Назвать границы </w:t>
      </w:r>
      <w:r>
        <w:rPr>
          <w:rFonts w:eastAsia="Calibri"/>
          <w:lang w:val="en-US" w:eastAsia="en-US"/>
        </w:rPr>
        <w:t>данной</w:t>
      </w:r>
      <w:r>
        <w:rPr>
          <w:rFonts w:eastAsia="Calibri"/>
          <w:lang w:eastAsia="en-US"/>
        </w:rPr>
        <w:t xml:space="preserve"> област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звать наружние ориентиры данной област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4.Рассказать послойную топографию данной области (при необходимости охарактеризовать каждый слой, степень выраженности, возможные возрастные, гендерные или индивидуальные особенности 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Перечислить сосуды кровоснабжающие данную область, отметить варианты развития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6.Перечислить нервы, которые иннервируют эту област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Рассказать голотопию, скелетотопию, и синтопию органов и образований данной област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8.Рассказать, если это выражено, то также и топографо-анатомические особенности данной обла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ри рассмотрении топографии полостей (головы, шеи, груди, живота и таза) кроме рассмотрения топографии каждого органа, уделяется внимание также фасциальным листкам, клетчаточным пространствам и путям распространения инфе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элемент дисциплины оперативная хирургия освещает технику операции.</w:t>
      </w:r>
    </w:p>
    <w:p>
      <w:pPr>
        <w:pStyle w:val="Normal"/>
        <w:keepNext w:val="true"/>
        <w:widowControl w:val="false"/>
        <w:autoSpaceDE w:val="false"/>
        <w:spacing w:lineRule="auto" w:line="276" w:before="240" w:after="60"/>
        <w:rPr/>
      </w:pPr>
      <w:r>
        <w:rPr>
          <w:rFonts w:eastAsia="Calibri"/>
          <w:b/>
          <w:bCs/>
          <w:kern w:val="2"/>
          <w:lang w:eastAsia="en-US"/>
        </w:rPr>
        <w:t>Хирургические операции изучаемые во второй части дисциплины - оперативная хирургия по модулям.</w:t>
      </w:r>
    </w:p>
    <w:p>
      <w:pPr>
        <w:pStyle w:val="Normal"/>
        <w:autoSpaceDE w:val="fals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4"/>
      </w:tblGrid>
      <w:tr>
        <w:trPr>
          <w:trHeight w:val="5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мпрессивная трепанация черепа по Кушингу</w:t>
            </w:r>
          </w:p>
        </w:tc>
      </w:tr>
      <w:tr>
        <w:trPr>
          <w:trHeight w:val="22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ка дефектов череп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ая хирургическая обработка проникающих и непроникающих повреждений лобно-теменно-затылочной области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остановки кровотечения при повреждении мягких тканей и костей свода черепа, средней оболочечной артерии, венозных синусов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оясничного прокол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нирующие операции при водянке головного мозг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язка средней менингеальной артерии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раке языка (2 этапа)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ллэктомия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нопластик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нестезия в челюстно-лицевой хирургии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нойник околоушной железы: возможные осложнения, техника вскрытия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панация сосцевидного отростк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на придаточных полостях носа (пункция и трепанация)</w:t>
            </w:r>
          </w:p>
        </w:tc>
      </w:tr>
      <w:tr>
        <w:trPr>
          <w:trHeight w:val="71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на верхнечелюстной пазухе. Вскрытие верхнечелюстной пазухи по Колдуэлл-Лю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86"/>
      </w:tblGrid>
      <w:tr>
        <w:trPr>
          <w:trHeight w:val="5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ШЕ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доступы к органам шеи (продольные, косые, поперечные, комбинированные)</w:t>
            </w:r>
          </w:p>
        </w:tc>
      </w:tr>
      <w:tr>
        <w:trPr>
          <w:trHeight w:val="2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ервичной хирургической обработки ран шеи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жение сонных артерий. Перевязка наружной сонной артерии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осимпатическая блокада по Вишневскому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Ванаха и Крайл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естезия шейного сплетени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ада плечевого сплетения по Куленкампфу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ое дренирование грудного лимфатического протока, лимфосорбци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на щитовидной железе (при узловом зобе, при тиреотоксикозе, при раке).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няя трахеостомия: показания, техника операции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няя трахеостоми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котоми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 к шейной части пищевода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язка общей сонной артерии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вязка подключичной артерии. 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ция и катетеризация подключичной ве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4"/>
      </w:tblGrid>
      <w:tr>
        <w:trPr>
          <w:trHeight w:val="5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Г Р У Д 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ция плевральной полости</w:t>
            </w:r>
          </w:p>
        </w:tc>
      </w:tr>
      <w:tr>
        <w:trPr>
          <w:trHeight w:val="22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ция перикард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адкостничная резекция ребра, инструменты, техника вмешательств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эмпиеме полости плевры у детей и взрослых (плевроцентез по Бюляу, межреберная плевротомия, резекция ребра с плевротомией)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енирование плевральной полости. Декортикация лёгкого, внутриплевральная торакопластик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невмоторакса и операции при них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ые вмешательства при проникающем ранении грудной полости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небоковой и заднебоковой доступы к легким. Показания и методика выполнения радикальных операций на легких (сегментэктомия, лобэктомия, пульмонэктомия)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траплевральная торакопластика при туберкулезе легких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иплевральные и внеплевральные доступы к сердцу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нтирование сосудов.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ивание открытого артериального проток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ое лечение стеноза левого предсердно-желудочкового отверстия (вальвулотомия)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ивание раны сердц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операций при ишемической болезни сердц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экстракорпоральном кровообращении и пересадке сердц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на молочной железе при злокачественных и доброкачественных опухолях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эктомия. Удаление загрудинных лимфатических узлов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е лечение гнойных маститов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ые доступы к грудному отделу пищевода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ка пищевода по Ру-Герцену-Юдину (5 этапов).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2"/>
      </w:tblGrid>
      <w:tr>
        <w:trPr>
          <w:trHeight w:val="5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аротомия, виды сравнительная оценка. Пункция живота (парацентез).</w:t>
            </w:r>
          </w:p>
        </w:tc>
      </w:tr>
      <w:tr>
        <w:trPr>
          <w:trHeight w:val="22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грыж живота.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операций по поводу грыж переднебоковой стенки живота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ыжесечение при паховой грыже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ыжесечение при бедренной грыже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грыжевого мешка при врожденной и приобретенной паховой грыже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ластики грыжевых ворот при пупочных грыжах и грыжах белой линии живота. Пластика апоневроза по Лексеру, Сапежко, Менге, Напалкову, Мейо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собенности техники операций при врожденных, скользящих и ущемленных грыжах. Лапараскопические методы укрепления внутреннего отверстия пахового канала.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собенност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ыжесечени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инструменты, применяемые при аппендэктомии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ция брюшной полости, лапароскопия брюшной полости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апараскопические операции на органах брюшной полости. Оборудование, обезболивание, пневмоперитонеум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и техника наложения ручного и механического кишечных швов. Ушивание раны кишки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е лечение острой кишечной непроходимости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тонкокишечных свищей: пищеприемные и разгрузочные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дале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ккелев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вертикула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пераций на тонкой и толстой кишках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ишечных культей по Дуайену, Мойнигену, Шмидену. Виды кишечных соустий, инструменты, порядок швов при наложении анастомозов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раке толстой кишки: правосторонняя и левосторонняя гемиколэктомия, 2-х моментная резекция сигмовидной кишки по Микуличу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юшно-анальная резекция прямой кишки по Бебкоку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оментная резекция сигмовидной кишки по Микуличу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жение калового свища и противоестественного заднего прохода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е лечение мегаколон и болезни Гиршпрунга (операция Дюамеля-Баирова)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ппендэктомия. Этапы удаления червеобразного отростка. Оперативные доступы Волковича-Дъяконова, Ленандера-Добротворского. Способы обработки культи. Ретроградная аппендэктомия. Лапараскопические способы удаления червеобразного отростка.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ушивания прободной язвы желудка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Гастростомия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её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ы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удочно-кишечные соустья, их виды. Порочный круг и причины его развития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кция желудка по Бильрот-1, Бильрот-2, их современные модификации. Гастрэктомия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ловая, селективная и проксимальная селективная ваготомия. Дренирующие желудок операции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ы к печени по Федорову, Кохеру, Рио-Бранко; Куино, Топчибашеву. Ушивание раны печени. Понятие об Временная и окончательная остановка кровотечения при операциях на печен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мической и атипической резекции печени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Холецистостомия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холедохотомия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ецистэктомия, понятие о лапараскопической холецистэктомии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ния к формированию и варианты соустий между желчным пузырем и желудочно-кишечным трактом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ые доступы к селезенке. Шов селезенки. Спленэктомия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рюшинные и чрезбрюшинные доступы к почкам и мочеточникам, их сравнительная характеристика. (Оперативные доступы к почке (Бергмана, Израэля, Федорова)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в почки, клиновидная резекция почки, нефрэктомия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ропексия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на почечной лоханке: пиелотомия, пиелостомия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аранефральной новокаиновой блокады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трансплантации почек, об аппарате “искусственная” по</w:t>
            </w:r>
          </w:p>
        </w:tc>
      </w:tr>
      <w:tr>
        <w:trPr>
          <w:trHeight w:val="3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Шов мочеточника, пластические операции на мочеточни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360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584" w:leader="none"/>
          <w:tab w:val="left" w:pos="3312" w:leader="none"/>
          <w:tab w:val="left" w:pos="388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86"/>
      </w:tblGrid>
      <w:tr>
        <w:trPr>
          <w:trHeight w:val="5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ада полового нерва, внутритазовая блокада по Школьникову-Селиванову, блокада семенного канатика</w:t>
            </w:r>
          </w:p>
        </w:tc>
      </w:tr>
      <w:tr>
        <w:trPr>
          <w:trHeight w:val="2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ция заднего свода влагалища, кольпотоми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дренирования клетчаточных пространств малого таза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ые вмешательства при внутрибрюшинных и чрезбрюшинных ранениях мочевого пузыр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рюшинная пункция мочевого пузыря. Цистотомия и цистостомия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гипертрофии предстательной железы.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ерац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бн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еменности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водянке яичка по Винкельману и Бергману-Винкельману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крипторхизме, при фимозе и парафимозе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радикальных операциях по поводу рака прямой кишки, промежностная ампутация прямой кишки, брюшно-промежностная экстирпация прямой кишки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ерации на матке (ампутация шейки, надвлагалищная ампутация, простая экстирпация и радикальная операция по Вертгейму)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геморрое, вскрытие параректальных абсцессов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655"/>
      </w:tblGrid>
      <w:tr>
        <w:trPr>
          <w:trHeight w:val="5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рургические операции</w:t>
            </w:r>
          </w:p>
        </w:tc>
      </w:tr>
      <w:tr>
        <w:trPr>
          <w:trHeight w:val="26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и техника первичной хирургической обработки ран конечностей</w:t>
            </w:r>
          </w:p>
        </w:tc>
      </w:tr>
      <w:tr>
        <w:trPr>
          <w:trHeight w:val="2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езы при флегмонах надплечья, плеча, предплечья, кисти и панарици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ы при флегмонах ягодичной области, бедра, голени, стопы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временной и окончательной остановки кровотечения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варикозной болезни вен нижней конечности (по Маделунгу, Бебкоку, Нарату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теризация магистральных сосудов по Селдингеру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усечения пальцев кисти. Ампутация и зкзартикуляция в межфаланговых и пястно-фаланговых суставах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мпутация предплечья. Кинематизация культи предплечья по Крукекбергу - Альбрехту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мпутаци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еча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Обнажение артерий, перевязка артерий в ране и на протяжении с учетом коллатерального кровообращения. Перевязка бедренной артер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нажение артерий, перевязка артерий в ране и на протяжении с учетом коллатерального кровообращения. Перевязка сосудов голени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нажение артерий, перевязка артерий в ране и на протяжении с учетом коллатерального кровообращения. Перевязка сосудов плеча.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нажение артерий, перевязка артерий в ране и на протяжении с учетом коллатерального кровообращения. Перевязка подмышечной артерии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ребования, предъявляемые к сосудистому шву. Шов Карреля и Морозовой. Микрохирургическая техника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ндоваскуляр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ирургия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и при аневризмах сосудов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ерации при окклюзии сосудов.  Прямая и непрямая эмболэктомия. Эндартерэктомия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Шунтирова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удов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ада нервов. Доступы к нервам. Принципы операций на периферических нервах: невролиз, шов нерв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ерации на сухожилиях. Разновидности и техника шва сухожилия. Требования, предъявляемые к шву сухожилия. Шов Сухожилия по Ланге, Беннелю. Понятие о тендопластике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ция плечевого и локтевого суставов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ция коленного и голеностопного суставов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ротомия и резекция локтевого сустава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ротомия и резекция коленного сустава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артродезе, артроризе, артропластике, эндопротезировании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лечения переломов костей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еративные доступы к длинным трубчатым костям. Остеотомия (линейная, сегментарная). Резекция кости. Операц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теомиелит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бчатых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стей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еосинтез: экстрамедуллярный, интрамедуллярный, с помощью компрессионно-дистракционных аппаратов Илизарова, Сиваша, Волкова-Оганесяна, Гудушаури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нятия: ампутация, экзартикуляция, резекция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ампутаций. Первичные, вторичные, поздние и повторные ампутации, (реампутации). Общие принципы усечения конечностей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ампутаций: циркулярные, овальные, лоскутные. Методы укрытия ампутационной культи. Порочная культя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обработки кожи, мышц, сосудов, нервов, надкостницы и кости при ампутации. Выбор уровня ампутации и расчет длины лоску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реплантации пальцев кисти и стопы при травмах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ленение пальцев стопы по Горанжо. Ампутация стопы по Шарпу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рёхмоментная циркулярная ампутация бедра по Пирогову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60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584" w:leader="none"/>
                <w:tab w:val="left" w:pos="3312" w:leader="none"/>
                <w:tab w:val="left" w:pos="38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ленение стопы в плюснево-предплюсневом суставе (по Лисфранку) и в поперечном суставе предплюсны (по Шопару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но-пластическая ампутация бедра - по Гритти - Шимановскому - Альбрехту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нопластическая ампутация голени по Пирогову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сциально-пластическая лоскутная ампутация голени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ампутации и протезирования у детей</w:t>
            </w:r>
          </w:p>
        </w:tc>
      </w:tr>
      <w:tr>
        <w:trPr>
          <w:trHeight w:val="3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ая схема любой операции для студента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Название опера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ложение больного во время операции</w:t>
      </w:r>
      <w:r>
        <w:rPr>
          <w:rFonts w:eastAsia="Calibri"/>
          <w:lang w:val="en-US" w:eastAsia="en-US"/>
        </w:rPr>
        <w:t> 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Обработка операционного пол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Обезболивание во время операци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 Первый этап операции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Хирургический разрез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(перечислите возможные хирургические разрезы и их преимущества, и недостатк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Второй этап операции- Хирургический прием (расскажите ключевые моменты этого этапа операции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7.Третий этап операции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Уход из раны или послойное ушивание ран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Перечислите возможные осложнения при этой операции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9.Расскажите вкратце о хирургических инструментах, используемых при этой операции общехирургических и инструментах специального назначе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по модулю состоит из 3х эта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ый тест (25 вопрос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ос или собеседование у препар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й ответ на вопросы по топогафической анатомии и оперативной хирург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успешной сдачи модуля необходимо получить не менее 70 % правильных ответов по каждому из 3х этапов)</w:t>
      </w:r>
    </w:p>
    <w:p>
      <w:pPr>
        <w:pStyle w:val="Normal"/>
        <w:rPr>
          <w:rFonts w:eastAsia="Arial"/>
          <w:sz w:val="28"/>
          <w:szCs w:val="22"/>
          <w:lang w:eastAsia="en-US"/>
        </w:rPr>
      </w:pPr>
      <w:r>
        <w:rPr>
          <w:rFonts w:eastAsia="Arial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Отработка пропусков и неудовлетворительных оцено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Отработки принимаются в отведенные для этого часы. Студент, пропустивший занятие, самостоятельно осваивает весь теоретический материал и отвечает по данной теме дежурному преподавателю или своему преподавателю, демонстрируя знания или навыки на препарате, муляже или музейном препарате. При необходимости используются инструменты и препараты органов (как например шитье кишки или кожи). При получении хотя бы удовлетворительной оценки по данной теме по результатам контроля студент фиксируется в журнале отработок и получает оценку в журнале успеваемост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Style21"/>
        <w:numPr>
          <w:ilvl w:val="3"/>
          <w:numId w:val="7"/>
        </w:numPr>
        <w:ind w:left="0" w:hanging="0"/>
        <w:jc w:val="both"/>
        <w:rPr/>
      </w:pPr>
      <w:r>
        <w:rPr/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numPr>
          <w:ilvl w:val="3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3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ное обеспечение имеет лицензию и своевременно обновляется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Cs w:val="22"/>
        </w:rPr>
        <w:t>11.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Учебные помещения кафедры оперативной хирургии и топографической анатомии КГМУ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3"/>
        <w:gridCol w:w="4758"/>
        <w:gridCol w:w="2216"/>
      </w:tblGrid>
      <w:tr>
        <w:trPr>
          <w:trHeight w:val="8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мещения с указанием номер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чебных помещ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помещ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ая анатомия и оперативная хирург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онная аудитория (к. 325). 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Оснащение: ноутбук (1шт), мультимедиапроектор (1 шт); учебно-методические материалы; 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79)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80)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82).</w:t>
            </w:r>
          </w:p>
          <w:p>
            <w:pPr>
              <w:pStyle w:val="Normal"/>
              <w:jc w:val="both"/>
              <w:rPr/>
            </w:pPr>
            <w:r>
              <w:rPr/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комната (к. 383)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>
                <w:b/>
              </w:rPr>
              <w:t>Учебная аудитория (к. 384).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Оснащение: стенды учебные (10 шт); стол-ванна пат.анатомический,  трупный материал (1шт), стол пат.анатомический (1шт), фонд учебных препара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класс (к. 388).</w:t>
            </w:r>
          </w:p>
          <w:p>
            <w:pPr>
              <w:pStyle w:val="Normal"/>
              <w:jc w:val="both"/>
              <w:rPr/>
            </w:pPr>
            <w:r>
              <w:rPr/>
              <w:t>Оснащение: компьютеры с мониторами (4 шт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зань,</w:t>
            </w:r>
          </w:p>
          <w:p>
            <w:pPr>
              <w:pStyle w:val="Normal"/>
              <w:jc w:val="both"/>
              <w:rPr/>
            </w:pPr>
            <w:r>
              <w:rPr/>
              <w:t>ул. Университетская</w:t>
            </w:r>
          </w:p>
          <w:p>
            <w:pPr>
              <w:pStyle w:val="Normal"/>
              <w:jc w:val="both"/>
              <w:rPr/>
            </w:pPr>
            <w:r>
              <w:rPr/>
              <w:t>дом 1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снащение учебного процесс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8"/>
        <w:gridCol w:w="4010"/>
      </w:tblGrid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для демонстрации учебных фильмов и других цифровых материалов </w:t>
            </w:r>
          </w:p>
          <w:p>
            <w:pPr>
              <w:pStyle w:val="Normal"/>
              <w:rPr/>
            </w:pPr>
            <w:r>
              <w:rPr/>
              <w:t>студент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делам топ анатомии и опер хи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идеофиль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фильмов по оперативной хирург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лайдов для всех лек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лайдов для занятий 6 модулей дисциплин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экзаменационны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0 названий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нструментов для работы на занятиях и шовный материа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бора для учебных групп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й тренажерный сто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микроскоп с микроинструментами (Компл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микрохирургических инструм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хирургический тренаж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ндохируогических инструм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для тестов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ые анатомические препараты тела челове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муляж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натураль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коррозион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ный материал для шитья (кожа, кишки, сухожилия, сосуды, органы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а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DDic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DDDict;Times New Roman" w:hAnsi="DDDict;Times New Roman" w:cs="DDDict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DDDict;Times New Roman" w:hAnsi="DDDict;Times New Roman" w:cs="DDDic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St6z0">
    <w:name w:val="WW8NumSt6z0"/>
    <w:qFormat/>
    <w:rPr>
      <w:rFonts w:ascii="DDDict;Times New Roman" w:hAnsi="DDDict;Times New Roman" w:cs="DDDict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vel2">
    <w:name w:val="Level-2"/>
    <w:basedOn w:val="Normal"/>
    <w:qFormat/>
    <w:pPr>
      <w:spacing w:before="0" w:after="40"/>
      <w:ind w:left="288" w:hanging="288"/>
      <w:jc w:val="both"/>
    </w:pPr>
    <w:rPr>
      <w:rFonts w:ascii="DDDict;Times New Roman" w:hAnsi="DDDict;Times New Roman" w:cs="DDDict;Times New Roman"/>
      <w:color w:val="000000"/>
      <w:sz w:val="20"/>
      <w:szCs w:val="20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spacing w:before="280" w:after="280"/>
    </w:pPr>
    <w:rPr/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7560.html" TargetMode="External"/><Relationship Id="rId3" Type="http://schemas.openxmlformats.org/officeDocument/2006/relationships/hyperlink" Target="http://www.studentlibrary.ru/book/ISBN9785970417584.html" TargetMode="External"/><Relationship Id="rId4" Type="http://schemas.openxmlformats.org/officeDocument/2006/relationships/hyperlink" Target="http://www.studentlibrary.ru/book/ISBN9785406049587.html" TargetMode="External"/><Relationship Id="rId5" Type="http://schemas.openxmlformats.org/officeDocument/2006/relationships/hyperlink" Target="http://www.studentlibrary.ru/book/ISBN9785970438480.html" TargetMode="External"/><Relationship Id="rId6" Type="http://schemas.openxmlformats.org/officeDocument/2006/relationships/hyperlink" Target="http://www.studentlibrary.ru/book/ISBN9785970433546.html" TargetMode="External"/><Relationship Id="rId7" Type="http://schemas.openxmlformats.org/officeDocument/2006/relationships/hyperlink" Target="http://library.kazangmu.ru/jirbis2/index.php?option=com_irbis&amp;view=irbis&amp;Itemid=108" TargetMode="External"/><Relationship Id="rId8" Type="http://schemas.openxmlformats.org/officeDocument/2006/relationships/hyperlink" Target="http://old.kazangmu.ru/lib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5:00Z</dcterms:created>
  <dc:creator>kovtuh_gs</dc:creator>
  <dc:description/>
  <cp:keywords/>
  <dc:language>en-US</dc:language>
  <cp:lastModifiedBy>User</cp:lastModifiedBy>
  <cp:lastPrinted>2019-06-29T15:13:00Z</cp:lastPrinted>
  <dcterms:modified xsi:type="dcterms:W3CDTF">2019-06-29T12:13:00Z</dcterms:modified>
  <cp:revision>13</cp:revision>
  <dc:subject/>
  <dc:title/>
</cp:coreProperties>
</file>