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«У Т В Е Р Ж Д А Ю» </w:t>
      </w:r>
    </w:p>
    <w:p>
      <w:pPr>
        <w:pStyle w:val="NoSpacing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Проректор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образовательной деятельности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ЦКМС,</w:t>
      </w:r>
    </w:p>
    <w:p>
      <w:pPr>
        <w:pStyle w:val="NoSpacing"/>
        <w:ind w:firstLine="709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ессор Л.М. Мухарямова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__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«______»_____________ 2019г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 xml:space="preserve">Дисциплина: </w:t>
      </w:r>
      <w:r>
        <w:rPr>
          <w:szCs w:val="28"/>
        </w:rPr>
        <w:t>топографическая анатомия и оперативная хирургия</w:t>
      </w:r>
    </w:p>
    <w:p>
      <w:pPr>
        <w:pStyle w:val="NoSpacing"/>
        <w:ind w:firstLine="709"/>
        <w:jc w:val="both"/>
        <w:rPr>
          <w:szCs w:val="28"/>
        </w:rPr>
      </w:pPr>
      <w:r>
        <w:rPr/>
        <w:t xml:space="preserve">Код и наименование специальности: </w:t>
      </w:r>
      <w:r>
        <w:rPr>
          <w:szCs w:val="28"/>
        </w:rPr>
        <w:t>31.05.03 Стоматология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Квалификация: врач-стоматолог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Уровень специалитет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форма обучения очная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Факультет стоматологический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афедра оперативной хирургии и топографической анатомии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урс          1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Семестр 3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Лекции     10    часов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Практические (семинарские, лабораторные практикумы) занятия      30   часов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     32     час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Всего      72   часа, зачетных единиц трудоемкости – 2 (ЗЕТ)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5.03 «стоматология» </w:t>
      </w:r>
      <w:r>
        <w:rPr>
          <w:rFonts w:cs="Times New Roman" w:ascii="Times New Roman" w:hAnsi="Times New Roman"/>
        </w:rPr>
        <w:t>(уровень специалист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чики программ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ой хирургии и топографической анатомии ______________ Фраучи И.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ой хирургии и топографической анатомии ______________ Баширов Ф.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ой хирургии и топографической анатомии ____________Обыдённов С.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и одобрена на заседании кафедры топографической анатомии и оперативной хирургии «29» мая 2019 года протокол №   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едующий кафедрой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й хирургии и топографической анатомии ___________________ Баширов Ф.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бочая программа рассмотрена и утверждена на заседании предметно-методической коми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Стомат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14» июня 2019_ года (протокол №  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-методической комиссии _____________Р.М.Сафина.</w:t>
      </w:r>
    </w:p>
    <w:p>
      <w:pPr>
        <w:pStyle w:val="Style15"/>
        <w:shd w:fill="FFFFFF" w:val="clear"/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>
          <w:b/>
          <w:b/>
        </w:rPr>
      </w:pPr>
      <w:r>
        <w:rPr>
          <w:b/>
        </w:rPr>
        <w:tab/>
        <w:tab/>
        <w:t>Преподаватели, ведущие дисциплину:</w:t>
      </w:r>
    </w:p>
    <w:p>
      <w:pPr>
        <w:pStyle w:val="Style15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Баширов Ф.В. </w:t>
      </w:r>
    </w:p>
    <w:p>
      <w:pPr>
        <w:pStyle w:val="Style15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 xml:space="preserve">        Обыденнов С.А.</w:t>
      </w:r>
    </w:p>
    <w:p>
      <w:pPr>
        <w:pStyle w:val="Style15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Фраучи И.В.  </w:t>
        <w:tab/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Преподаватель кафедры    </w:t>
        <w:tab/>
        <w:tab/>
        <w:tab/>
        <w:tab/>
        <w:tab/>
        <w:tab/>
        <w:tab/>
        <w:t xml:space="preserve">Соколов М.Е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  <w:tab/>
        <w:tab/>
      </w:r>
    </w:p>
    <w:p>
      <w:pPr>
        <w:pStyle w:val="Style15"/>
        <w:shd w:fill="FFFFFF" w:val="clear"/>
        <w:tabs>
          <w:tab w:val="clear" w:pos="720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Целью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опографическая анатомия и оперативная хирургия» (далее – дисциплина) являю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2 Задачи изучения дисциплины</w:t>
      </w:r>
    </w:p>
    <w:p>
      <w:pPr>
        <w:pStyle w:val="Normal"/>
        <w:numPr>
          <w:ilvl w:val="0"/>
          <w:numId w:val="3"/>
        </w:numPr>
        <w:ind w:left="993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ить обучающихся информацией для овладения знаниями по топографической анатомии и оперативной хирургии в объёме, необходимом    для дальнейшего обучения и профессиональной деятельности в практическом здравоохранении.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ание у студентов знаний по топографической анатомии областей, органов и систе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тудентами элементарными оперативными действиями и некоторыми типовыми хирургическими приемам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освоить следующие компетенции, 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ые (ОК), общепрофессиональные (ОПК) и профессиональные (ПК) компет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118"/>
        <w:gridCol w:w="2845"/>
        <w:gridCol w:w="2126"/>
        <w:gridCol w:w="1701"/>
        <w:gridCol w:w="1843"/>
      </w:tblGrid>
      <w:tr>
        <w:trPr>
          <w:trHeight w:val="340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 компетенци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держание компетенци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результате изучения дисциплины, обучающиеся долж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ю использовать приемы первой помощи, методы защиты в условиях чрезвычайных ситу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тоды исследования тел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епарировать тел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анализом и описанием тела человека</w:t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К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ю к использованию основных физико-химических , математических и иных  естественнонаучных понятий и методов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принцип послойного строения человеческого те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графическую анатомию головы и ше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основными методами доказательной медицины, используемыми в топографической анатомии. </w:t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ПК-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новидности и принципы работы медицинской аппарату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томо-физиологические, возрастно-половые и индивидуальные особенности строения и развития здорового и больн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принцип послойного строения человеческого те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ю конкретных облас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строения, формы и положения орган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ую анатомию внутренних органов, клетчаточных пространств, сосудисто-нервных образований, костей и крупных суставов, слабых мест брюшной стен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ния, технику выполнения простых экстренных хирургических вмешательств: хирургический инструмент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льзоваться общим и некоторым специальным хирургическим инструментарием, медицинскими приборами. пальпировать на человеке основные костные ориентиры, обрисо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выполнять на биологическом (учебном) материале отдельные хирургические приемы и операции: послойное разъединение мягких тканей, завязывание  узлов, послойное зашивание раны, наложение кишечных швов, </w:t>
            </w:r>
            <w:r>
              <w:rPr>
                <w:rFonts w:cs="Times New Roman" w:ascii="Times New Roman" w:hAnsi="Times New Roman"/>
                <w:color w:val="000000"/>
              </w:rPr>
              <w:t>снятие кожных ш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мпьютерной техникой, некоторыми видами хирургической аппаратуры. медико-анатомическим понятийным аппаратом; простейшими медицинскими инструментами.</w:t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К-1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готовностью к участию в оказании медицинской помощи при чрезвычайных ситуациях; в том числе участие в медицинской эвак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нципы выполнения экстрен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казать медицинскую хирургическую помощь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пособами первичной хирургической обработки ран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left="70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jc w:val="left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firstLine="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Дисциплина «Топографическая анатомия и оперативная хирургия» относится к циклу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ематических, естественнонаучных дисциплин, его вариативной части. Оперативная хирургия и топографическая анатомия изучается студентами стоматологического факультета на I курсе. Оперативная хирургия и топографическая анатомия – это учебная дисциплина, включающая две органически взаимосвязанные части. Оперативная хирургия – наука о законах и технике производства хирургических операций. Топографическая анатомия является прикладной наукой, объединяющей в себе теорию и практику медицины, которая изучает взаимное расположение и взаимоотношение органов и тканей по областям тела человека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шествующими курсами, на которых непосредственно базируется дисциплина «Топографическая анатомия и оперативная хирургия» являютс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гуманитарных, социальных и экономических дисциплин: философия, биоэтика, психология и педагогика, история медицины, латинский язык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математических, естественнонаучных дисциплин: физика и математика; медицинская информатика; химия; биология; биохимия; анатомия человека; нормальная физиолог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«Топографическая анатомия и оперативная хирургия» является основополагающей для изучения следующих дисциплин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тологическая анатомия, медицинская реабилитация; неврология, медицинская генетика, оториноларингология; офтальмология; судебная медицина; акушерство и гинекология; пропедевтика внутренних болезней, лучевая диагностика; профессиональные болезни; госпитальная терапия, эндокринология; общая хирургия, лучевая диагностика; анестезиология, реанимация, интенсивная терапия; факультетская хирургия, госпитальная хирургия, стоматология; онкология, лучевая терап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дисциплины является её место на грани между теоретическими и прикладными наука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офессиональной деятельности специалистов, осваивающих дисциплину «топографическая анатомия и оперативная хирургия» включает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окупность технологий, средств, способов и методов человеческой деятельности, направленных на сохранение и улучшение здоровья населения путем обеспечения надлежащего качества оказания стоматологической помощи (лечебно-профилактической, медико-социальной) и диспансерного наблюд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4. Объектами профессиональной деятельности специалистов являются: пациент, а также области науки и техники в здравоохранении, которые включают совокупность технологий, средств, способов оказания стоматологической и первой врачебной помощи при неотложных состояния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5. Специалист по направлению подготовки (специальности) 31.05.03. Стоматология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филактическ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ностическ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ечебн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абилитационн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сихолого-педагогическ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онно-управленческо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учно-исследовательск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бъё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 (модуля)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трудоёмкость (объем) дисциплины (модуля) составляет 2 зачётные единицы (ЗЕ), 72 академических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промежуточной аттестации – зачё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ъё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81"/>
        <w:gridCol w:w="5021"/>
        <w:gridCol w:w="222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(семинарские занятия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Разделы дисциплины (модуля) и трудоемкость по видам учебных занятий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академических часах)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77"/>
        <w:gridCol w:w="1025"/>
        <w:gridCol w:w="1701"/>
        <w:gridCol w:w="1559"/>
        <w:gridCol w:w="1872"/>
        <w:gridCol w:w="1553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№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дисциплин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бщая трудоёмкость (часах)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его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я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удиторные учебные зан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амостоятельная работа,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актические занятия,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Введение. Предмет и задачи топографической анатомии и оперативной хирур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2.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ческая анатомия и оперативная хирургия голо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3.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ческая анатомия и оперативная хирургия ше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Содержание дисциплины (модуля), структурированное по темам (разделам)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2"/>
        <w:gridCol w:w="4251"/>
        <w:gridCol w:w="17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 (или темы) 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здела (темы)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й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. Предмет и задачи топографической анатомии и оперативной хирургии. Рассечение и сшивание ткан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ая лекц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одное практическое занятие. Вязание узлов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мет оперативная хирургия и топографическая анатом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ечение и сшивание ткан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по 1 раздел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ос по теоретическому курсу, проверка умений и навыков вязания узлов, наложения кожных и кишечных шв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я головы. Трепанация черепа, операции на лиц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я мозгового череп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: Топография мозгового черепа. Операции на мозговом череп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я лобно-теменно-затылочной и височной областей. ПХО ран мозгового черепа. Трепанации чере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: Топографическая анатомия мозгового отдела голов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аются границы, наружные ориентиры, деление на лицевой и мозговой отделы, индивидуальные различия. Мозговой отдел, области мозгового отдела, послойное строение областей. Клиническое значение. Наружное и внутреннее основание черепа, отверстия на основании черепа. Черепные нервы с симптомами их повреждения, морфологическое обоснование симптомов повреждений. Головной мозг (полушария, доли, борозды и извилины), оболочки. Артериальное кровоснабжение и венозный отток (система синусов, их связь с венами мягких тканей головы. Циркуляция ликвора. Схемы Кренляйна, Егоровой, треугольник Шипо. Анатомия врожденных мозговых грыж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ческая анатомия лицевого отдела голов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: Топографическая анатомия лицевого отдела голов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ицевой отдел, области лицевого отдела, послойное строение областей. Клиническое значение. Вариационная морфология мягких тканей лицевого отдела. Область носа и придаточные пазухи. Область рта (язык, зубы, лимфатическое кольцо Пирогова-Вальдейера, дно полости рта). Щечная область.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бокая область лица. Околоушно-жевательная, подглазничная и подподбородочная области. Клетчаточные пространства областей. Проекционные точки и линии кровеносных сосудов, выводного протока околоушной слюнной желе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2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панация черепа. Операции на лиц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: Операции на своде черепа, лице и сосцевидном отростк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панации (показания, техника и инструментальное обеспечение). Костно-пластическая и резекционная трепанации. Первичная хирургическая обработка проникающих ран головы. Временная и окончательная остановка кровотечений при повреждениях мягких тканей, костей головы, сосудов твердой мозговой оболочки, сосудистой оболочки. Трепанация сосцевидного отростка. Первичная хирургическая обработка ран лица. Разрезы при гнойниках. Операции на лобной и верхнечелюстной пазухах. Операции при раке языка. Резекция верхней и нижней челюсти. Вскрытие гнойников глубоких клетчаточных пространств. Элементы пластической хирургии лиц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по 2 раздел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наний усвоения теоретических и практических навыков по разделу «Голова», умения быстро ориентироваться на препаратах, уверенно ориентироваться на трупе, свободно, полно, чётко излагать теоретические вопрос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я шеи, операции на органах ше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я ше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: Топография шеи, операции на органах ше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иальный треугольник шеи, послойная топография подподъязычной области. Трахеотомия, коникотомия. Перевязка общей сонной и наружной сонной артерий. Оперативное лечение кривошеи. Латеральный треугольник шеи, послойная топография и треугольники наддподъязычной области. Перевязка подключичной артерии, пункция и катетеризация подключичной вены. Анестезии плечевого и шейного сплетений. Вагосимпатическая блокада. Атрезия пищев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: Топографическая анатомия ше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использованием таблиц и слайдов изучают границы, внешние ориентиры, области шеи, индивидуальные различия. 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и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ерации на органах ше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: Операции на органах ше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хеотомия, коникотомия. Перевязка общей сонной и наружной сонной артерий. Оперативное лечение кривошеи. Перевязка подключичной артерии, пункция и катетеризация подключичной вены. Анестезии плечевого и шейного сплетений. Вагосимпатическая блокада. Атрезия пищев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по 3 раздел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наний усвоения теоретических и практических навыков по разделу «Шея», умения быстро ориентироваться на препаратах, уверенно ориентироваться на трупе, свободно, полно, чётко излагать теоретические вопрос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7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7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 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10</w:t>
            </w:r>
          </w:p>
        </w:tc>
      </w:tr>
    </w:tbl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хие и влажные анатомические препар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ор хирургических инструментов рассечения и сшивания тка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широв Ф.В. и др. Указания для самоподготовки к лабораторным занятиям по оперативной хирургии для студентов стоматологического факультета (методическое пособие), Казань, 2011, 37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пные нервы. уч.-метод пособие для самостоятельной работы студентов Казань, КГМУ,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епные нервы. (Электронный ресурс) учебно-электронное издание Казань, КГМУ, 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широв Ф.В. и др. Topotest 2, Электронное пособие, Казань, 2010</w:t>
            </w:r>
          </w:p>
        </w:tc>
      </w:tr>
    </w:tbl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Style15"/>
        <w:spacing w:before="0" w:after="0"/>
        <w:ind w:left="720" w:firstLine="709"/>
        <w:jc w:val="both"/>
        <w:rPr/>
      </w:pPr>
      <w:r>
        <w:rPr>
          <w:b/>
          <w:bCs/>
        </w:rPr>
        <w:t>6.1. П</w:t>
      </w:r>
      <w:r>
        <w:rPr/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  <w:gridCol w:w="851"/>
        <w:gridCol w:w="1134"/>
        <w:gridCol w:w="1134"/>
        <w:gridCol w:w="1134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pacing w:before="100" w:after="1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зделов и те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before="0" w:after="0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нятия (Л, П, С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firstLine="51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0</w:t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8" w:leader="none"/>
                <w:tab w:val="left" w:pos="7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8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Предмет и задачи топографической анатомии и оперативной хирурги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едмет оперативная хирургия и топографическая анато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перативная хирур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. Вязание узлов. Рассечение и сшивание ткан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практическое занятие. Вязание уз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8" w:leader="none"/>
                <w:tab w:val="left" w:pos="72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голо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опография мозгового черепа. Операции на мозговом чере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опографическая анатомия мозгового отдела гол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: Области и клетчаточные пространства лица. Операции на лице и сосцевидном отрост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опографическая анатомия лицевого отдела голов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: Операции на своде черепа, лице и сосцевидном отро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шеи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опография шеи, операции на органах ше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опографическая анатомия ше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: Операции на органах ш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10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left" w:pos="0" w:leader="none"/>
          <w:tab w:val="left" w:pos="720" w:leader="none"/>
        </w:tabs>
        <w:spacing w:before="0" w:after="0"/>
        <w:ind w:left="0" w:firstLine="567"/>
        <w:jc w:val="center"/>
        <w:rPr/>
      </w:pPr>
      <w:r>
        <w:rPr>
          <w:b/>
        </w:rPr>
        <w:t>6.2. Описание показателей и критериев оценивания компетенций на различных этапах их формирования (описание шкал оценивания)</w:t>
      </w:r>
    </w:p>
    <w:p>
      <w:pPr>
        <w:pStyle w:val="Style15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  <w:tab/>
        <w:t>В процессе освоения дисциплины формируются следующие компетенции: О</w:t>
      </w:r>
      <w:r>
        <w:rPr>
          <w:spacing w:val="-6"/>
          <w:kern w:val="2"/>
        </w:rPr>
        <w:t>К -7, ОПК-7, ОПК-9, ПК-10</w:t>
      </w:r>
    </w:p>
    <w:p>
      <w:pPr>
        <w:pStyle w:val="Style15"/>
        <w:tabs>
          <w:tab w:val="left" w:pos="0" w:leader="none"/>
          <w:tab w:val="left" w:pos="72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268"/>
        <w:gridCol w:w="2126"/>
        <w:gridCol w:w="2929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Форма оценочных средств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(менее 7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(70–79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(80–89 балл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(90–100 баллов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ий принцип послойного строения человеческого те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графическую анатомию головы и шеи;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астично 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ий принцип послойного строения человеческого тела; топографическую анатомию головы и ш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Имеет общие, но не структурированные зна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ойном строении человеческого тела; топографическую анатомию головы и ш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в знаниях об </w:t>
            </w:r>
            <w:r>
              <w:rPr>
                <w:rFonts w:cs="Times New Roman" w:ascii="Times New Roman" w:hAnsi="Times New Roman"/>
                <w:color w:val="000000"/>
              </w:rPr>
              <w:t>общий принцип послойного строения человеческого тела; топографическую анатомию головы и ше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б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м принципе послойного строения человеческого тела; топографическую анатомию головы и ше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астично умеет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, но не систематически умеет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 умеет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Сформировано умение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основными методами доказательной медицины, используемыми в топографической анатом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астично владеет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основными методами доказательной медицины, используемыми в топографической анато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общим представлением, но не систематически применяет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основные методы доказательной медицины, используемыми в топографической анато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обладает устойчивым знаниями о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основные методы доказательной медицины, используемыми в топографической анатом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спешно и систематически применяет развитые знания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об основных методах доказательной медицины, используемыми в топографической анатомии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томо-физиологические, возрастно-половые и индивидуальные особенности строения и развития здорового и больн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строения, формы и положения органов;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Частично умеет анализ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головы и шеи; возрастные особенности строения, формы и положения органов; клиническую анатомию головы и шеи, клетчаточных пространств, сосудисто-нервных образований, костей и крупных суставов, показания, технику выполнения простых экстренных хирургических вмешательств; хирург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томо-физиологических, 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головы и шеи; возрастные особенности строения, формы и положения органов; клиническую анатомию головы и шеи, клетчаточных пространств, сосудисто-нервных образований, костей и крупных суставов, показания, технику выполнения простых экстренных хирургических вмешательств; хирург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в знаниях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о-физиологических, 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головы и шеи; возрастные особенности строения, формы и положения органов; клиническую анатомию головы и шеи, клетчаточных пространств, сосудисто-нервных образований, костей и крупных суставов, показания, технику выполнения простых экстренных хирургических вмешательств; хирургическ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о-физиологических, 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головы и шеи; возрастные особенности строения, формы и положения органов; клиническую анатомию головы и шеи, клетчаточных пространств, сосудисто-нервных образований, костей и крупных суставов, показания, технику выполнения простых экстренных хирургических вмешательств; хирургическ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, но не систематически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Сформированное умение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дико-анатомическим понятийным аппара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фрагментарн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общим представлением, но не систематически применяет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спешно и систематически применяет развитые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о простейших медицинских инструментах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  <w:t>О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ку выполнения простых экстренных хирургических вмешательств: хирургический инстру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фрагментарн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общим представлением, но не систематически применяет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спешно и систематически применяет развитые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о простейших медицинских инструментах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выполнять на биологическом (учебном) материале отдельные хирургические приемы и операции: послойное разъединение мягких тканей, завязывание узлов, послойное зашивание раны, </w:t>
            </w:r>
            <w:r>
              <w:rPr>
                <w:rFonts w:cs="Times New Roman" w:ascii="Times New Roman" w:hAnsi="Times New Roman"/>
                <w:color w:val="000000"/>
              </w:rPr>
              <w:t>снятие кожны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, но не систематически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Сформированное умение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 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</w:rPr>
              <w:t>Владеть: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стейшими медицинскими инструмента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фрагментарн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общим представлением, но не систематически применяет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спешно и систематически применяет развитые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о простейших медицинских инструментах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: принципы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экстренных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пераций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фрагментарным з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общим представлением, но не систематически применяет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спешно и систематически применяет развитые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о простейших медицинских инструментах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казать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медицинскую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хирургическую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ситуациях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работа с препарато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не в состоянии выполнять на биологическом (учебном) материале отдельные хирургические при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, но не систематически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, выполнять гемост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, выполнять гемостаз.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Сформированное умение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 головы и шеи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, выполнять гемостаз.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: способ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первичной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хирургической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работк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ы, работа с препарато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фрагментарным з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Обладает общим представлением, но не систематически применяет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им понятийным аппаратом и простейшими медицинскими инструмент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спешно и систематически применяет знания о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ко-биологическом понятийном аппарате и о медицинских инструмента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5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уровень – оценка зн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типы контроля:</w:t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;</w:t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беседование.</w:t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тестов: 1. Что расположено в височно-крыловидном пространстве?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редняя менингеальная артерия Б) Нижняя альвеолярная артерия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рхнечелюстная арт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) Глубокая ушная артерия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й нерв проходит в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й глазничной щ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ом кана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азничной вырез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й глазничной щели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следовательность рассечения слоев мягких тканей при выполнении операций по поводу проникающего ранения свода чере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-апоневротический сл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кст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поневротическая жировая клетчат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акостничная рыхлая клетчатка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4. Укажите основные методы оперативного лечения узлового зоба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Субфасциальная субтотальная резекция щитовидной железы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Б) Резекция щитовидной железы       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) Струмэктомия Г) Энуклеац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уровень – оценка ум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типы контроля:</w:t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итуационных задач;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оследовательности (описать алгоритм выполнения действия);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ситуационных задач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1.У больного воспаление нижнего больного коренного зуба осложнилось флегмоной ложа поднижнечелюстной желез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бъясните причину и путь развития такого осложн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2.У больного прелом основания черепа наблюдается пульсирующее пучеглазие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пределите какая артерия (и в каком её отделе) повреждена у этого больного? Чем обусловлены пульсация и выпячивания глазного яблока?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уровень – оценка навы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типы контроля: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на оценку эффективности выполнений действия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осуществляет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качества наложенных швов на кож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качества кишечных анастомозов (герметичность, эстетичность, проходимость)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51"/>
        <w:gridCol w:w="2485"/>
        <w:gridCol w:w="237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кущего конт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учеб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журнал посещаем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умение обобщенно анализировать, знание классификаций, знание инновационный методов лечения, умение выделить главную мыс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и выполнении работы, активность работы в аудитории, правильность выполнения заданий, уровень подготовки к занят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бучающей программе, работа с учебником и атласом, работа с инструментами на муляжах, выполнение заданий на препаратах, препарирование препара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ыполненных домашних работ, грамотность в оформлении, правильность вы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учебной деятельности (студенческий научный кружок, олимпиады внутрикафедральная, внутриуниверситетская, межвузовская и общероссийска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статьи, рефера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трупу, собеседование по биле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тоговая (рейтинговая) оценка слагается из текущей оценки ( диапазон баллов от 6 до 10), оценки, полученные на зачете (максимум 100 баллов),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выполняются без ошибок, и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, грамматические ошибки отсутствую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2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5"/>
        <w:gridCol w:w="5670"/>
        <w:gridCol w:w="15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(модул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, курс, семестр, 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сновной и дополнительной учебной литературы, периодических изданий, </w:t>
            </w:r>
            <w:r>
              <w:rPr>
                <w:rFonts w:eastAsia="Calibri"/>
                <w:b/>
                <w:lang w:eastAsia="en-US"/>
              </w:rPr>
              <w:t>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Cs w:val="22"/>
              </w:rPr>
              <w:t>Топографическая анатомия и оперативная хирургия, стоматологический, 1 курс, 2 семестр(зач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учебная литератур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пографическая анатомия и оперативная хирургия. В 2-х томах. Том 1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://www.studentlibrary.ru/book/ISBN9785970417560.html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ографическая анатомия и оперативная хирургия. В 2-х томах. Том 2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www.studentlibrary.ru/book/ISBN9785970417584.html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ая учеб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ографическая анатомия и оперативная хирургия. Подготовка к рубежному контролю [Электронный ресурс] : учебное пособие / Х.А. Алиханов, А.Н. Андрейцев, Н.С. Желтиков [и др.] ; под ред. проф. Х.А Алиханова. - М. : КНОРУС, 2016. -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://www.studentlibrary.ru/book/ISBN9785406049587.html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еративная хирургия и топографическая анатомия [Текст] : учебник для студентов 3 - 4 курса мед. вузов : сборник рисунков к учебнику с комментариями / Н. Л. </w:t>
            </w:r>
            <w:r>
              <w:rPr>
                <w:rFonts w:eastAsia="Calibri"/>
                <w:color w:val="008000"/>
                <w:lang w:eastAsia="en-US"/>
              </w:rPr>
              <w:t>Кернесюк</w:t>
            </w:r>
            <w:r>
              <w:rPr>
                <w:rFonts w:eastAsia="Calibri"/>
                <w:lang w:eastAsia="en-US"/>
              </w:rPr>
              <w:t xml:space="preserve"> ; М-во здравоохранения Рос. Федерации,  Урал. гос. мед. акад. - Екатеринбург : Изд-во Урал. гос. мед. акад., 2003. - 104 с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еративная хирургия и топографическая анатомия [Текст] : учебник для мед. вузов в 2 ч. Приложение : Атлас рисунков с комментариями / Н. Л. </w:t>
            </w:r>
            <w:r>
              <w:rPr>
                <w:rFonts w:eastAsia="Calibri"/>
                <w:color w:val="008000"/>
                <w:lang w:eastAsia="en-US"/>
              </w:rPr>
              <w:t>Кернесюк</w:t>
            </w:r>
            <w:r>
              <w:rPr>
                <w:rFonts w:eastAsia="Calibri"/>
                <w:lang w:eastAsia="en-US"/>
              </w:rPr>
              <w:t xml:space="preserve"> ; М-во здравоохранения Рос. Федерации, Урал. гос. мед. акад. - Екатеринбург : Урал. гос. мед. акад., 2003 -  </w:t>
            </w:r>
            <w:r>
              <w:rPr>
                <w:rFonts w:eastAsia="Calibri"/>
                <w:bCs/>
                <w:lang w:eastAsia="en-US"/>
              </w:rPr>
              <w:t>Ч. 1</w:t>
            </w:r>
            <w:r>
              <w:rPr>
                <w:rFonts w:eastAsia="Calibri"/>
                <w:lang w:eastAsia="en-US"/>
              </w:rPr>
              <w:t xml:space="preserve"> : Общая оперативная хирургия и топографическая анатомия : учебник по теории и практике для студентов 3 -4 курса. -  2003. - 312 с. : ри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ериодические изд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 «Морфология»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Журнал «Вестник хирургии </w:t>
            </w:r>
            <w:r>
              <w:rPr>
                <w:rFonts w:eastAsia="Calibri"/>
                <w:bCs/>
                <w:lang w:eastAsia="en-US"/>
              </w:rPr>
              <w:t>имени</w:t>
            </w:r>
            <w:r>
              <w:rPr>
                <w:rFonts w:eastAsia="Calibri"/>
                <w:lang w:eastAsia="en-US"/>
              </w:rPr>
              <w:t xml:space="preserve"> И. И. Греков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Казанский медицинский журнал"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естник современной клинической медицины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319" w:hanging="360"/>
              <w:contextualSpacing/>
              <w:jc w:val="both"/>
              <w:rPr/>
            </w:pPr>
            <w:r>
              <w:rPr/>
              <w:t xml:space="preserve">Электронный каталог Научной библиотеки КГМУ </w:t>
            </w:r>
            <w:hyperlink r:id="rId5">
              <w:r>
                <w:rPr>
                  <w:rStyle w:val="InternetLink"/>
                </w:rPr>
                <w:t>http://library.kazangmu.ru/jirbis2/index.php?option=com_irbis&amp;view=irbis&amp;Itemid=108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319" w:hanging="360"/>
              <w:contextualSpacing/>
              <w:jc w:val="both"/>
              <w:rPr/>
            </w:pPr>
            <w:r>
              <w:rPr/>
              <w:t xml:space="preserve">Электронно-библиотечная система Казанского ГМУ (ФС по интеллектуальной собственности № 2012620798, дата регистрации 17.08.2012 г.) </w:t>
            </w:r>
            <w:hyperlink r:id="rId6">
              <w:r>
                <w:rPr>
                  <w:rStyle w:val="InternetLink"/>
                </w:rPr>
                <w:t>http://old.kazangmu.ru/lib/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319" w:hanging="360"/>
              <w:contextualSpacing/>
              <w:rPr/>
            </w:pPr>
            <w:r>
              <w:rPr/>
              <w:t xml:space="preserve">Электронная библиотека «Консультант студента» (договор       №2/2017/А от 06.03.2017г. срок доступа: 06.03.2017г.-06.01.2018г.) </w:t>
            </w:r>
            <w:hyperlink r:id="rId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studentlibrary.ru</w:t>
              </w:r>
            </w:hyperlink>
            <w:r>
              <w:rPr/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319" w:hanging="360"/>
              <w:contextualSpacing/>
              <w:jc w:val="both"/>
              <w:rPr>
                <w:rStyle w:val="InternetLink"/>
              </w:rPr>
            </w:pPr>
            <w:r>
              <w:rPr/>
              <w:t xml:space="preserve">Научная электронная библиотека eLIBRARY.RU (договор № Д-3917 от 14.02.2017г. срок доступа: 14.02.2017 г.-14.02.2018г) </w:t>
            </w:r>
            <w:hyperlink r:id="rId8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ind w:left="319" w:hanging="360"/>
              <w:contextualSpacing/>
              <w:jc w:val="both"/>
              <w:rPr/>
            </w:pPr>
            <w:r>
              <w:rPr/>
              <w:t>Справочная правовая система «Консультант плюс» (договор о сотрудничестве от 07.06.2002 г.). Доступ с компьютеров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БС "КОНСУЛЬТАНТ СТУДЕНТ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 "КОНСУЛЬТАНТ СТУДЕНТ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 "КОНСУЛЬТАНТ СТУДЕНТ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лектронные образовательные ресурсы, используемые в процессе преподавания дисциплины.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6"/>
        <w:gridCol w:w="3657"/>
        <w:gridCol w:w="3544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адрес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научной библиотеки КГМ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рес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gmu.kcn.ru:8888/cgi-bin/irbis64r_12/cgiirbis_64.exe?C21COM=F&amp;I21DBN=BOOK&amp;P21DBN=BOOK&amp;S21FMT=&amp;S21ALL=&amp;Z21ID=&amp;S21CNR=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библиотечная система КГМ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КГМУ Правообладатель: научная библиотека КГМУ (ФС по интеллектуальной собственности № 2012620798, дата регистрации 17.08.2012 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gmu.kcn.ru/j3/biblioteka/elektronno-bibliotechnaya-sistema.html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dlinе – медицинская реферативно-библиографическая база данных/система поис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dlinе – медицинская реферативно-библиографическая база данных/система поиска. Система PubMed предоставляет доступ к Medline. PubMed документирует медицинские и биологические статьи из специальной литературы, а также даёт ссылки на полнотекстовые статьи, если они имеются в Интернете. PubMed содержит рефераты из следующих областей: медицина, стоматология, общее здравоохранение, психология, биология, генетика, биохимия, цитология, биотехнология, биомедицина и т. 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ncbi.nlm.nih.gov/pubmed/</w:t>
              </w:r>
            </w:hyperlink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С "Консультант студента"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 электронная библиотека медицинского вуза – база данных электронных версий учебников по медицине. Правообладатель: ООО «Политехресурс»). Договор №2/2017/А от 06.03.2017г. Срок доступа:06.03.2017г.-06.01.2018г. (10 мес.) Неограниченный дост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база данных Scop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рупнейшая в мире мультидисциплинарная реферативная база</w:t>
            </w:r>
          </w:p>
          <w:p>
            <w:pPr>
              <w:pStyle w:val="Normal"/>
              <w:rPr/>
            </w:pPr>
            <w:r>
              <w:rPr/>
              <w:t xml:space="preserve">Первые шаги в Scopus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ClinicalK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поисковая система Elsevier для работы с медицинской информ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clinicalke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 eLIBRARY.RU - это крупнейший российский информационный портал в области науки. Правообладатель: ООО «РУНЭБ». Действующий договор № Д-3917 от 14.02.2017г. Срок доступа: 14.02.2017 г.-14.02.2018г. Неограниченный доступ с компьютеров универс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SCOh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, предоставляющая доступ к базам данных англоязычных периодических изданий. EBSCOhost подключает пользователя к нескольким базам данных различной те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earch.ebscohost.com/</w:t>
              </w:r>
            </w:hyperlink>
          </w:p>
          <w:p>
            <w:pPr>
              <w:pStyle w:val="Normal"/>
              <w:rPr/>
            </w:pPr>
            <w:r>
              <w:rPr/>
              <w:t>Доступ осуществляется по IP адресам университета (ГУК, НУК). Пароль для удаленного доступа с домашних компьютеров или телефонов предоставляется в  научной библиотеке (НУК, к. 204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ы (Journals) 1832-1996 и 2002-2011 гг., кроме новых журналов, изданных после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урналы (Journals) 1997-200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ниги (Books) 2005-2010 гг., включая книжные серии и справоч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нижные серии (Book Series) 1902-1996 гг., около 20 книжных се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нижные серии (Book Series) 2005-2010 гг., все с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справочники (E-References) 2005-201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link.springer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 Online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ецензируемых специалистами журналов, 4 миллиона статей. Основные базы данных по химии и медицине, основанные на симптоматике заболеваний, включая библиотеку Cochrane Library и Э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onlinelibrary.wiley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едицинская библиотека «Консультант вра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инические рекомендации - методы профилактики, диагностики и лечения    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циональные руководства - практические руководства по всем медицинским специальностям (всего более 50 национальных руковод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DDDict;Times New Roman"/>
              </w:rPr>
              <w:t xml:space="preserve"> </w:t>
            </w:r>
            <w:r>
              <w:rPr/>
              <w:t>- Практические руководства по отдельным актуальным вопросам медиц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равочник лекарственных средств - клинико-фармакологические статьи более, чем 2000 лекарственных препа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DDDict;Times New Roman"/>
              </w:rPr>
              <w:t xml:space="preserve"> </w:t>
            </w:r>
            <w:r>
              <w:rPr/>
              <w:t>- Стандарты оказания медицин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rosmedli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DDict;Times New Roman"/>
              </w:rPr>
              <w:t xml:space="preserve">                  </w:t>
            </w:r>
            <w:r>
              <w:rPr/>
              <w:t>ЭБС "Л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включает в себя как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афедры ОХи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operhirkgm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ГМ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kgmu.kcn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ind w:firstLine="708"/>
        <w:rPr/>
      </w:pPr>
      <w:r>
        <w:rPr>
          <w:b/>
        </w:rPr>
        <w:t>Требования к выполнению доклада.</w:t>
      </w:r>
      <w:r>
        <w:rPr/>
        <w:t xml:space="preserve"> При подготовке к каждому практическому занятию студенты могут подготовить доклад по выбору из рекомендованных к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студент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ind w:firstLine="708"/>
        <w:rPr/>
      </w:pPr>
      <w:r>
        <w:rPr>
          <w:b/>
        </w:rPr>
        <w:t>Требования к проведению индивидуального собеседования</w:t>
      </w:r>
      <w:r>
        <w:rPr/>
        <w:t xml:space="preserve">. Собеседование проводится по заранее известному студентам перечню вопросов, индивидуально с каждым студентом. Последний должен, получив вопросы, раскрыть понятия, которые в этих вопросах даются. </w:t>
      </w:r>
      <w:r>
        <w:rPr>
          <w:rFonts w:cs="Calibri" w:ascii="Calibri" w:hAnsi="Calibri"/>
        </w:rPr>
        <w:t xml:space="preserve">На учебном материале (препарате) необходимо показать анатомические структуры, имеющие отношение к данному вопросу. </w:t>
      </w:r>
      <w:r>
        <w:rPr/>
        <w:t xml:space="preserve">Дополнительного времени на подготовку студент не получает. На работу с одним студентом выделяется не более </w:t>
      </w:r>
      <w:r>
        <w:rPr>
          <w:rFonts w:cs="Calibri" w:ascii="Calibri" w:hAnsi="Calibri"/>
        </w:rPr>
        <w:t>15</w:t>
      </w:r>
      <w:r>
        <w:rPr/>
        <w:t xml:space="preserve"> минут.</w:t>
      </w:r>
    </w:p>
    <w:p>
      <w:pPr>
        <w:pStyle w:val="Normal"/>
        <w:ind w:firstLine="708"/>
        <w:rPr/>
      </w:pPr>
      <w:r>
        <w:rPr>
          <w:b/>
        </w:rPr>
        <w:t>Требования к письменным ответам на вопросы</w:t>
      </w:r>
      <w:r>
        <w:rPr/>
        <w:t>. Целью данного типа заданий является определение глубины знаний студента</w:t>
      </w:r>
      <w:r>
        <w:rPr>
          <w:rFonts w:cs="Calibri" w:ascii="Calibri" w:hAnsi="Calibri"/>
        </w:rPr>
        <w:t>.</w:t>
      </w:r>
      <w:r>
        <w:rPr/>
        <w:t xml:space="preserve"> Работы сдаются в письменном варианте, на них выделяется не более </w:t>
      </w:r>
      <w:r>
        <w:rPr>
          <w:rFonts w:cs="Calibri" w:ascii="Calibri" w:hAnsi="Calibri"/>
        </w:rPr>
        <w:t>30</w:t>
      </w:r>
      <w:r>
        <w:rPr/>
        <w:t xml:space="preserve"> минут. Работы должны носить индивидуальный характер, в случае совпадения нескольких работ, преподаватель имеет право их аннулировать.</w:t>
      </w:r>
    </w:p>
    <w:p>
      <w:pPr>
        <w:pStyle w:val="Normal"/>
        <w:ind w:firstLine="708"/>
        <w:rPr/>
      </w:pPr>
      <w:r>
        <w:rPr>
          <w:b/>
        </w:rPr>
        <w:t>Требования к заданиям на оценку умений и навыков</w:t>
      </w:r>
      <w:r>
        <w:rPr/>
        <w:t>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опографическая  анатомия и оперативная хирургия 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рохождении дисциплины студентами изучаются 2 модуля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1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ы моду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мозгового отдела голов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лицевого отдела голов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мозговом  и лицевом черепе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шеи (области, треугольники)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графическая анатомия шеи (органы)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ая хирургия ше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ение материала первой части дисциплины обобщенно можно подразделить на изучение топографической анатомии 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областей тела человек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полостей, где расположены органы</w:t>
      </w:r>
    </w:p>
    <w:tbl>
      <w:tblPr>
        <w:tblW w:w="941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587"/>
      </w:tblGrid>
      <w:tr>
        <w:trPr>
          <w:trHeight w:val="5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бная область - Regio frontalis</w:t>
            </w:r>
          </w:p>
        </w:tc>
      </w:tr>
      <w:tr>
        <w:trPr>
          <w:trHeight w:val="22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нная область-Regio parie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ылочная область - Regio occipi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я область - Regio Nas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товая область - Regio or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одочная область - Regio men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buccalis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лоушно-жевательная область – Regio parotideomasseterica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со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 temporalis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зн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orbitalis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лазни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infraorbitalis 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Regio zygomatica 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цевид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    Regio mastoidea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02"/>
      </w:tblGrid>
      <w:tr>
        <w:trPr>
          <w:trHeight w:val="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Пер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ше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-Regio colli anterior</w:t>
            </w:r>
          </w:p>
        </w:tc>
      </w:tr>
      <w:tr>
        <w:trPr>
          <w:trHeight w:val="4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За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вый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ше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-Regio colli posterior (Nuhae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смотрении любой области тела обучающемуся, необходимо учитывать несколько обязательных пунктов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ласть название (следует назвать номенклатурное названи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й области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имер, Regio mentali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Назвать границ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й области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звать наружные ориентиры данн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Рассказать  послойную топографию данной области (при необходимости охарактеризовать каждый слой, степень выраженности, возможные возрастные, гендерные или индивидуальные особенности 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еречислить сосуды кровоснабжающие данную область, отметить варианты  развити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еречислить нервы, которые иннервируют эту облас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Рассказать голотопию, скелетотопию, и синтопию органов и образований данной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Рассказать, если это выражено, то  также и  топографо-анатомические особенности данной област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смотрении топографии полостей (головы, шеи), кроме рассмотрения топографии каждого органа, уделяется внимание также фасциальным листкам, клетчаточным пространствам и путям распространения инфекции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торой элемент дисциплины оперативная хирургия освещает технику операции. В этой части студенты изучают следующие хирургические операции (по модулям):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69"/>
      </w:tblGrid>
      <w:tr>
        <w:trPr>
          <w:trHeight w:val="5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мпрессивная трепанация черепа по Кушингу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ка дефектов череп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ая хирургическая обработка проникающих и непроникающих повреждений лобно-теменно-затылочной област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остановки кровотечения при повреждении мягких тканей и костей свода черепа, средней оболочечной артерии, венозных синусов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оясничного прокол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нирующие операции при водянке головного мозг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язка средней менингеаль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при раке языка (2 этапа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ллэк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нопласти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ая анестезия в челюстно-лицевой хирург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нойник околоушной железы: возможные осложнения, техника вскрыт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панация сосцевидного отростк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придаточных полостях носа (пункция и трепанация)</w:t>
            </w:r>
          </w:p>
        </w:tc>
      </w:tr>
      <w:tr>
        <w:trPr>
          <w:trHeight w:val="71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верхнечелюстной пазухе. Вскрытие верхнечелюстной пазухи по Колдуэлл-Люку</w:t>
            </w:r>
          </w:p>
        </w:tc>
      </w:tr>
      <w:tr>
        <w:trPr>
          <w:trHeight w:val="26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рургические доступы к органам шеи (продольные, косые, поперечные, комбинированные)</w:t>
            </w:r>
          </w:p>
        </w:tc>
      </w:tr>
      <w:tr>
        <w:trPr>
          <w:trHeight w:val="2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ервичной хирургической обработки ран ше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жение сонных артерий. Перевязка наружной сон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симпатическая блокада по Вишневском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Ванаха и Крайл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естезия шейного сплетен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ада плечевого сплетения по Куленкампфу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жное дренирование грудного лимфатического протока, лимфосорбц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 на щитовидной железе (при узловом зобе, при тиреотоксикозе, при раке).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яя трахеостомия: показания, техника операц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яя трахеос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икотомия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 к шейной части пищевода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язка общей сонной артерии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вязка подключичной артерии. 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ция и катетеризация подключичной вены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 время прохождения этих тем студенты работают с хирургическими инструментами на биологических тканях, а также на муляжах и тренажерах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оретическая схема любой операции для студента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Название операции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Положение больного во время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Обработка операционного поля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Обезболивание во время операции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ервый этап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 Хирургический разрез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еречислите возможные хирургические разрезы и их преимущества и недостатки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Второй этап операции- Хирургический прием (расскажите ключевые моменты этого этапа операции)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Третий этап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 Уход из раны или послойное ушивание раны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Перечислите возможные осложнения при этой операции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.Расскажите вкратце о хирургических инструментах используемых при этой операции общехирургических и инструментах специального назначения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по модулю состоит из 3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ьютерный тест (25 вопрос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ос или собеседование у препар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оретический ответ на вопросы по топографической анатомии и оперативной хирург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Для успешной сдачи модуля необходимо получить более 70 % правильных ответов по каждому из 3х этапов)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  <w:sz w:val="28"/>
          <w:szCs w:val="22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Отработка пропусков и неудовлетворительных оценок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тработки принимаются в отведенные для этого часы. Студент, пропустивший занятие, самостоятельно осваивает весь теоретический материал и отвечает по данной теме дежурному преподавателю или своему преподавателю, демонстрируя знания или навыки на препарате, муляже или музейном препарате. При необходимости используются инструменты и препараты органов (как например шитье кишки или кожи). При получении хотя бы удовлетворительной оценки по данной теме по результатам контроля студент фиксируется в журнале отработок и получает оценку в журнале успеваемос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rFonts w:cs="Times New Roman" w:ascii="Times New Roman" w:hAnsi="Times New Roman"/>
          <w:lang w:val="en-US"/>
        </w:rPr>
        <w:t>MOODLE</w:t>
      </w:r>
      <w:r>
        <w:rPr>
          <w:rFonts w:cs="Times New Roman" w:ascii="Times New Roman" w:hAnsi="Times New Roman"/>
        </w:rPr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Учебная контрольная программа «</w:t>
      </w:r>
      <w:r>
        <w:rPr>
          <w:rFonts w:cs="Times New Roman" w:ascii="Times New Roman" w:hAnsi="Times New Roman"/>
          <w:lang w:val="en-US"/>
        </w:rPr>
        <w:t>Topotest</w:t>
      </w:r>
      <w:r>
        <w:rPr>
          <w:rFonts w:cs="Times New Roman" w:ascii="Times New Roman" w:hAnsi="Times New Roman"/>
        </w:rPr>
        <w:t xml:space="preserve"> - 2». Разработана сотрудниками кафедры. Имеется в свободном доступе в библиотеке КГМУ.</w:t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Операционная систем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ая систем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S</w:t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акет прикладных программ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</w:t>
      </w:r>
      <w:r>
        <w:rPr>
          <w:rFonts w:cs="Times New Roman" w:ascii="Times New Roman" w:hAnsi="Times New Roman"/>
        </w:rPr>
        <w:t xml:space="preserve"> в составе: текстовый редактор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электронная таблица </w:t>
      </w:r>
      <w:r>
        <w:rPr>
          <w:rFonts w:cs="Times New Roman" w:ascii="Times New Roman" w:hAnsi="Times New Roman"/>
          <w:lang w:val="en-US"/>
        </w:rPr>
        <w:t>EXEL</w:t>
      </w:r>
      <w:r>
        <w:rPr>
          <w:rFonts w:cs="Times New Roman" w:ascii="Times New Roman" w:hAnsi="Times New Roman"/>
        </w:rPr>
        <w:t xml:space="preserve">, система подготовки презентаций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, база данных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Normal"/>
        <w:numPr>
          <w:ilvl w:val="3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ЭБС "Консультант студента"   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сё программное обеспечение имеет лицензию и своевременно обновляетс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Учебные помещения кафедры оперативной хирургии и топографической анатомии КГМ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6"/>
        <w:gridCol w:w="4649"/>
        <w:gridCol w:w="22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мещения с указанием номер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чебных помещ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х помещений </w:t>
            </w:r>
          </w:p>
        </w:tc>
      </w:tr>
      <w:tr>
        <w:trPr>
          <w:trHeight w:val="76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ая аудитория (к. 325).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ноутбук (1шт), мультимедиапроектор (1 шт); учебно-методические материалы;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комната (к. 379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комната (к. 380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комната (к. 38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комната (к. 383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(к. 384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тенды учебные (10 шт); стол-ванна пат.анатомический,  трупный материал (1шт), стол пат.анатомический (1шт), фонд учеб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класс (к. 388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компьютеры с мониторами (4 шт).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снащение учебного процесс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94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1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для демонстрации учебных фильмов и других цифровых материал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разделам топ анатомии и опер хи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(также есть в цифровом виде)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видеофиль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лайдов для всех лек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лайдов для занятий 3 модуля дисципли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экзаменационн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инструментов для работы на занятиях и шовный матери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 для тестов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ые анатомические препараты тела челове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ческие муляж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е натураль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е коррозион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ный материал для шитья (кож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мплекта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1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Dict">
    <w:altName w:val="Times New Roman"/>
    <w:charset w:val="00"/>
    <w:family w:val="auto"/>
    <w:pitch w:val="variable"/>
  </w:font>
  <w:font w:name="DDDict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war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DDDict;Times New Roman" w:hAnsi="DDDict;Times New Roman" w:cs="DDDict;Times New Roman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DDict;Times New Roman" w:hAnsi="DDDict;Times New Roman" w:eastAsia="Times New Roman" w:cs="DDDict;Times New Roman"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DDict;Times New Roman" w:hAnsi="DDDict;Times New Roman" w:cs="DDDict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DDict;Times New Roman" w:hAnsi="DDDict;Times New Roman" w:cs="DDDic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DDict;Times New Roman" w:hAnsi="DDDict;Times New Roman" w:cs="DDDic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DDict;Times New Roman" w:hAnsi="DDDict;Times New Roman" w:cs="DDDict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DDDict;Times New Roman" w:hAnsi="DDDict;Times New Roman" w:cs="DDDict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60" w:after="0"/>
      <w:jc w:val="right"/>
      <w:outlineLvl w:val="6"/>
    </w:pPr>
    <w:rPr>
      <w:rFonts w:ascii="DDDict Cyr;Times New Roman" w:hAnsi="DDDict Cyr;Times New Roman" w:cs="DDDict Cyr;Times New Roman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trike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DDict;Times New Roman" w:hAnsi="DDDict;Times New Roman" w:cs="DDDict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DDict;Times New Roman" w:hAnsi="DDDict;Times New Roman" w:cs="DDDict;Times New Roman"/>
      <w:b w:val="false"/>
      <w:i w:val="false"/>
      <w:color w:val="0000FF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St25z0">
    <w:name w:val="WW8NumSt25z0"/>
    <w:qFormat/>
    <w:rPr>
      <w:rFonts w:ascii="DDDict;Times New Roman" w:hAnsi="DDDict;Times New Roman" w:cs="DDDict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rFonts w:ascii="DDDict;Times New Roman" w:hAnsi="DDDict;Times New Roman" w:cs="DDDict;Times New Roman"/>
      <w:sz w:val="16"/>
    </w:rPr>
  </w:style>
  <w:style w:type="character" w:styleId="EndnoteCharacters">
    <w:name w:val="Endnote Characters"/>
    <w:qFormat/>
    <w:rPr>
      <w:rFonts w:ascii="DDDict;Times New Roman" w:hAnsi="DDDict;Times New Roman" w:cs="DDDict;Times New Roman"/>
      <w:vertAlign w:val="superscript"/>
    </w:rPr>
  </w:style>
  <w:style w:type="character" w:styleId="FootnoteCharacters">
    <w:name w:val="Footnote Characters"/>
    <w:qFormat/>
    <w:rPr>
      <w:rFonts w:ascii="DDDict;Times New Roman" w:hAnsi="DDDict;Times New Roman" w:cs="DDDict;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qFormat/>
    <w:pPr>
      <w:widowControl/>
      <w:bidi w:val="0"/>
      <w:spacing w:before="1" w:after="1"/>
      <w:ind w:left="227" w:right="1" w:hanging="227"/>
      <w:jc w:val="both"/>
    </w:pPr>
    <w:rPr>
      <w:rFonts w:ascii="DDDict;Times New Roman" w:hAnsi="DDDict;Times New Roman" w:eastAsia="Times New Roman" w:cs="DDDict;Times New Roman"/>
      <w:color w:val="000000"/>
      <w:sz w:val="18"/>
      <w:szCs w:val="20"/>
      <w:lang w:val="en-GB" w:bidi="ar-SA" w:eastAsia="zh-CN"/>
    </w:rPr>
  </w:style>
  <w:style w:type="paragraph" w:styleId="Subentry">
    <w:name w:val="Subentry"/>
    <w:basedOn w:val="Entry"/>
    <w:next w:val="Entry"/>
    <w:qFormat/>
    <w:pPr>
      <w:ind w:left="576" w:right="0" w:hanging="144"/>
    </w:pPr>
    <w:rPr>
      <w:color w:val="0000FF"/>
      <w:sz w:val="17"/>
    </w:rPr>
  </w:style>
  <w:style w:type="paragraph" w:styleId="SSE">
    <w:name w:val="SSE"/>
    <w:basedOn w:val="Subentry"/>
    <w:qFormat/>
    <w:pPr>
      <w:ind w:left="686" w:right="0" w:hanging="142"/>
    </w:pPr>
    <w:rPr>
      <w:color w:val="FF00FF"/>
      <w:sz w:val="16"/>
    </w:rPr>
  </w:style>
  <w:style w:type="paragraph" w:styleId="Style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DDDict;Times New Roman" w:hAnsi="DDDict;Times New Roman" w:eastAsia="Times New Roman" w:cs="DDDict;Times New Roman"/>
      <w:color w:val="000000"/>
      <w:sz w:val="20"/>
      <w:szCs w:val="20"/>
      <w:lang w:val="ru-RU" w:bidi="ar-SA" w:eastAsia="zh-CN"/>
    </w:rPr>
  </w:style>
  <w:style w:type="paragraph" w:styleId="Chapauthors">
    <w:name w:val="Chap-authors"/>
    <w:basedOn w:val="Normal"/>
    <w:qFormat/>
    <w:pPr>
      <w:suppressAutoHyphens w:val="true"/>
      <w:spacing w:before="0" w:after="0"/>
      <w:jc w:val="right"/>
    </w:pPr>
    <w:rPr>
      <w:rFonts w:ascii="DDDict;Times New Roman" w:hAnsi="DDDict;Times New Roman" w:cs="DDDict;Times New Roman"/>
      <w:b/>
      <w:i/>
      <w:sz w:val="36"/>
    </w:rPr>
  </w:style>
  <w:style w:type="paragraph" w:styleId="4">
    <w:name w:val="Нумерованный список 4"/>
    <w:basedOn w:val="Normal"/>
    <w:qFormat/>
    <w:pPr>
      <w:numPr>
        <w:ilvl w:val="0"/>
        <w:numId w:val="14"/>
      </w:numPr>
      <w:spacing w:before="0" w:after="0"/>
      <w:ind w:left="1440" w:hanging="360"/>
    </w:pPr>
    <w:rPr>
      <w:rFonts w:ascii="DDDict;Times New Roman" w:hAnsi="DDDict;Times New Roman" w:cs="DDDict;Times New Roman"/>
    </w:rPr>
  </w:style>
  <w:style w:type="paragraph" w:styleId="ChapName">
    <w:name w:val="Chap-Name"/>
    <w:basedOn w:val="4"/>
    <w:qFormat/>
    <w:pPr>
      <w:suppressAutoHyphens w:val="true"/>
      <w:spacing w:lineRule="auto" w:line="360" w:before="240" w:after="0"/>
      <w:jc w:val="right"/>
    </w:pPr>
    <w:rPr>
      <w:rFonts w:ascii="Forward;Times New Roman" w:hAnsi="Forward;Times New Roman" w:cs="Forward;Times New Roman"/>
      <w:b/>
      <w:color w:val="FF0000"/>
      <w:sz w:val="40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1560" w:after="0"/>
      <w:jc w:val="right"/>
    </w:pPr>
    <w:rPr>
      <w:rFonts w:ascii="Forward;Times New Roman" w:hAnsi="Forward;Times New Roman" w:cs="Forward;Times New Roman"/>
      <w:b/>
      <w:sz w:val="64"/>
    </w:rPr>
  </w:style>
  <w:style w:type="paragraph" w:styleId="Paper">
    <w:name w:val="Paper"/>
    <w:basedOn w:val="Entry"/>
    <w:qFormat/>
    <w:pPr>
      <w:spacing w:before="0" w:after="0"/>
      <w:ind w:left="720" w:right="0" w:hanging="432"/>
    </w:pPr>
    <w:rPr>
      <w:color w:val="0000FF"/>
      <w:sz w:val="20"/>
    </w:rPr>
  </w:style>
  <w:style w:type="paragraph" w:styleId="Zagolowok">
    <w:name w:val="Zagolowok"/>
    <w:basedOn w:val="Normal"/>
    <w:qFormat/>
    <w:pPr>
      <w:keepNext w:val="true"/>
      <w:suppressAutoHyphens w:val="true"/>
      <w:spacing w:before="240" w:after="240"/>
      <w:jc w:val="center"/>
    </w:pPr>
    <w:rPr>
      <w:rFonts w:ascii="Forward;Times New Roman" w:hAnsi="Forward;Times New Roman" w:cs="Forward;Times New Roman"/>
      <w:b/>
      <w:caps/>
      <w:color w:val="FF00FF"/>
      <w:sz w:val="24"/>
    </w:rPr>
  </w:style>
  <w:style w:type="paragraph" w:styleId="Zagolowok1">
    <w:name w:val="Zagolowok-1"/>
    <w:basedOn w:val="Zagolowok"/>
    <w:qFormat/>
    <w:pPr>
      <w:spacing w:before="0" w:after="0"/>
      <w:jc w:val="left"/>
    </w:pPr>
    <w:rPr>
      <w:color w:val="00FF00"/>
      <w:sz w:val="20"/>
    </w:rPr>
  </w:style>
  <w:style w:type="paragraph" w:styleId="Level2">
    <w:name w:val="Level-2"/>
    <w:basedOn w:val="Normal"/>
    <w:qFormat/>
    <w:pPr>
      <w:spacing w:before="0" w:after="40"/>
      <w:ind w:left="288" w:hanging="288"/>
    </w:pPr>
    <w:rPr>
      <w:rFonts w:ascii="DDDict;Times New Roman" w:hAnsi="DDDict;Times New Roman" w:cs="DDDict;Times New Roman"/>
      <w:color w:val="000000"/>
    </w:rPr>
  </w:style>
  <w:style w:type="paragraph" w:styleId="Level3">
    <w:name w:val="Level-3"/>
    <w:basedOn w:val="Level2"/>
    <w:qFormat/>
    <w:pPr>
      <w:ind w:left="504" w:hanging="216"/>
    </w:pPr>
    <w:rPr>
      <w:color w:val="0000FF"/>
    </w:rPr>
  </w:style>
  <w:style w:type="paragraph" w:styleId="Level4">
    <w:name w:val="Level-4"/>
    <w:basedOn w:val="Level3"/>
    <w:qFormat/>
    <w:pPr>
      <w:ind w:left="720" w:hanging="216"/>
    </w:pPr>
    <w:rPr>
      <w:color w:val="000000"/>
    </w:rPr>
  </w:style>
  <w:style w:type="paragraph" w:styleId="Level5">
    <w:name w:val="Level-5"/>
    <w:basedOn w:val="Level4"/>
    <w:qFormat/>
    <w:pPr>
      <w:ind w:left="1152" w:hanging="432"/>
    </w:pPr>
    <w:rPr>
      <w:color w:val="0000FF"/>
    </w:rPr>
  </w:style>
  <w:style w:type="paragraph" w:styleId="Level6">
    <w:name w:val="Level-6"/>
    <w:basedOn w:val="Level5"/>
    <w:qFormat/>
    <w:pPr>
      <w:ind w:left="1512" w:hanging="432"/>
    </w:pPr>
    <w:rPr>
      <w:color w:val="000000"/>
    </w:rPr>
  </w:style>
  <w:style w:type="paragraph" w:styleId="Level7">
    <w:name w:val="Level-7"/>
    <w:basedOn w:val="Level6"/>
    <w:qFormat/>
    <w:pPr>
      <w:ind w:left="1872" w:hanging="432"/>
    </w:pPr>
    <w:rPr>
      <w:color w:val="0000FF"/>
    </w:rPr>
  </w:style>
  <w:style w:type="paragraph" w:styleId="Answer">
    <w:name w:val="answer"/>
    <w:basedOn w:val="Level4"/>
    <w:qFormat/>
    <w:pPr>
      <w:numPr>
        <w:ilvl w:val="0"/>
        <w:numId w:val="15"/>
      </w:numPr>
      <w:ind w:left="864" w:hanging="432"/>
    </w:pPr>
    <w:rPr>
      <w:color w:val="0000FF"/>
    </w:rPr>
  </w:style>
  <w:style w:type="paragraph" w:styleId="Apojasn">
    <w:name w:val="a-pojasn"/>
    <w:basedOn w:val="Answer"/>
    <w:qFormat/>
    <w:pPr>
      <w:ind w:left="432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DDDict;Times New Roman" w:hAnsi="DDDict;Times New Roman" w:cs="DDDict;Times New Roman"/>
    </w:rPr>
  </w:style>
  <w:style w:type="paragraph" w:styleId="Poyasnenie">
    <w:name w:val="poyasnenie"/>
    <w:basedOn w:val="Level4"/>
    <w:qFormat/>
    <w:pPr>
      <w:numPr>
        <w:ilvl w:val="0"/>
        <w:numId w:val="16"/>
      </w:numPr>
      <w:ind w:left="0" w:hanging="0"/>
    </w:pPr>
    <w:rPr/>
  </w:style>
  <w:style w:type="paragraph" w:styleId="Question">
    <w:name w:val="question"/>
    <w:basedOn w:val="Level4"/>
    <w:qFormat/>
    <w:pPr>
      <w:numPr>
        <w:ilvl w:val="0"/>
        <w:numId w:val="17"/>
      </w:numPr>
      <w:ind w:left="432" w:hanging="288"/>
    </w:pPr>
    <w:rPr>
      <w:b/>
    </w:rPr>
  </w:style>
  <w:style w:type="paragraph" w:styleId="TableName">
    <w:name w:val="Table_Name"/>
    <w:basedOn w:val="Level4"/>
    <w:qFormat/>
    <w:pPr>
      <w:spacing w:before="0" w:after="120"/>
      <w:jc w:val="right"/>
    </w:pPr>
    <w:rPr>
      <w:b/>
      <w:color w:val="00FF00"/>
    </w:rPr>
  </w:style>
  <w:style w:type="paragraph" w:styleId="Figleft">
    <w:name w:val="fig-left"/>
    <w:basedOn w:val="Normal"/>
    <w:qFormat/>
    <w:pPr>
      <w:spacing w:before="240" w:after="0"/>
      <w:ind w:left="1361" w:right="567" w:hanging="1077"/>
      <w:jc w:val="left"/>
    </w:pPr>
    <w:rPr>
      <w:rFonts w:ascii="DDDict;Times New Roman" w:hAnsi="DDDict;Times New Roman" w:cs="DDDict;Times New Roman"/>
      <w:b/>
      <w:color w:val="FF0000"/>
      <w:sz w:val="18"/>
    </w:rPr>
  </w:style>
  <w:style w:type="paragraph" w:styleId="Figright">
    <w:name w:val="Fig-right"/>
    <w:basedOn w:val="Figleft"/>
    <w:qFormat/>
    <w:pPr>
      <w:ind w:left="1276" w:right="284" w:hanging="1077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DDDict;Times New Roman" w:hAnsi="DDDict;Times New Roman" w:cs="DDDict;Times New Roman"/>
    </w:rPr>
  </w:style>
  <w:style w:type="paragraph" w:styleId="QW1">
    <w:name w:val="QW-1"/>
    <w:basedOn w:val="Level2"/>
    <w:qFormat/>
    <w:pPr>
      <w:spacing w:before="240" w:after="120"/>
      <w:ind w:left="288" w:hanging="0"/>
    </w:pPr>
    <w:rPr/>
  </w:style>
  <w:style w:type="paragraph" w:styleId="QW2">
    <w:name w:val="QW-2"/>
    <w:basedOn w:val="QW1"/>
    <w:qFormat/>
    <w:pPr>
      <w:spacing w:before="120" w:after="0"/>
      <w:ind w:left="576" w:hanging="0"/>
      <w:jc w:val="left"/>
    </w:pPr>
    <w:rPr/>
  </w:style>
  <w:style w:type="paragraph" w:styleId="QW4">
    <w:name w:val="QW-4"/>
    <w:basedOn w:val="QW2"/>
    <w:qFormat/>
    <w:pPr/>
    <w:rPr/>
  </w:style>
  <w:style w:type="paragraph" w:styleId="Tabl">
    <w:name w:val="tab-l"/>
    <w:basedOn w:val="Figleft"/>
    <w:qFormat/>
    <w:pPr>
      <w:spacing w:before="240" w:after="120"/>
      <w:ind w:left="1305" w:right="567" w:hanging="1021"/>
    </w:pPr>
    <w:rPr>
      <w:color w:val="00FF00"/>
    </w:rPr>
  </w:style>
  <w:style w:type="paragraph" w:styleId="Tabr">
    <w:name w:val="Tab-r"/>
    <w:basedOn w:val="Figright"/>
    <w:qFormat/>
    <w:pPr>
      <w:spacing w:before="240" w:after="120"/>
      <w:ind w:left="1644" w:right="284" w:hanging="1077"/>
    </w:pPr>
    <w:rPr>
      <w:color w:val="00FF00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color w:val="auto"/>
      <w:sz w:val="22"/>
      <w:lang w:val="en-US"/>
    </w:rPr>
  </w:style>
  <w:style w:type="paragraph" w:styleId="TextBodyIndent">
    <w:name w:val="Body Text Indent"/>
    <w:basedOn w:val="Normal"/>
    <w:pPr>
      <w:ind w:firstLine="60"/>
    </w:pPr>
    <w:rPr>
      <w:rFonts w:ascii="Times New Roman" w:hAnsi="Times New Roman" w:cs="Times New Roman"/>
      <w:color w:val="auto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Для таблиц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Arial"/>
      <w:color w:val="000000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100" w:after="100"/>
      <w:ind w:left="720" w:hanging="7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7560.html" TargetMode="External"/><Relationship Id="rId3" Type="http://schemas.openxmlformats.org/officeDocument/2006/relationships/hyperlink" Target="http://www.studentlibrary.ru/book/ISBN9785970417584.html" TargetMode="External"/><Relationship Id="rId4" Type="http://schemas.openxmlformats.org/officeDocument/2006/relationships/hyperlink" Target="http://www.studentlibrary.ru/book/ISBN9785406049587.html" TargetMode="External"/><Relationship Id="rId5" Type="http://schemas.openxmlformats.org/officeDocument/2006/relationships/hyperlink" Target="http://library.kazangmu.ru/jirbis2/index.php?option=com_irbis&amp;view=irbis&amp;Itemid=108" TargetMode="External"/><Relationship Id="rId6" Type="http://schemas.openxmlformats.org/officeDocument/2006/relationships/hyperlink" Target="http://old.kazangmu.ru/lib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www.ncbi.nlm.nih.gov/pubmed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health.elsevier.ru/electronic/scopus/" TargetMode="External"/><Relationship Id="rId12" Type="http://schemas.openxmlformats.org/officeDocument/2006/relationships/hyperlink" Target="https://www.clinicalkey.com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search.ebscohost.com/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://onlinelibrary.wiley.com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operhirkgmu.ru/" TargetMode="External"/><Relationship Id="rId20" Type="http://schemas.openxmlformats.org/officeDocument/2006/relationships/hyperlink" Target="http://kgmu.kcn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2:00Z</dcterms:created>
  <dc:creator>Неизвестный</dc:creator>
  <dc:description/>
  <cp:keywords/>
  <dc:language>en-US</dc:language>
  <cp:lastModifiedBy>User</cp:lastModifiedBy>
  <cp:lastPrinted>2013-03-13T14:19:00Z</cp:lastPrinted>
  <dcterms:modified xsi:type="dcterms:W3CDTF">2020-01-28T17:19:00Z</dcterms:modified>
  <cp:revision>16</cp:revision>
  <dc:subject/>
  <dc:title>Казанский государственный медицинский университет им</dc:title>
</cp:coreProperties>
</file>